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0" w:leader="none"/>
        </w:tabs>
        <w:ind w:left="360" w:right="134" w:hanging="0"/>
        <w:jc w:val="both"/>
        <w:outlineLvl w:val="0"/>
        <w:rPr>
          <w:rFonts w:ascii="Monotype Corsiva" w:hAnsi="Monotype Corsiva" w:cs="Monotype Corsiva"/>
          <w:b/>
          <w:b/>
          <w:sz w:val="36"/>
          <w:szCs w:val="36"/>
        </w:rPr>
      </w:pPr>
      <w:r>
        <w:rPr>
          <w:rFonts w:eastAsia="Monotype Corsiva" w:cs="Monotype Corsiva" w:ascii="Monotype Corsiva" w:hAnsi="Monotype Corsiva"/>
          <w:b/>
          <w:sz w:val="52"/>
          <w:szCs w:val="52"/>
        </w:rPr>
        <w:t xml:space="preserve">                                                   </w:t>
      </w:r>
      <w:r>
        <w:rPr>
          <w:rFonts w:cs="Monotype Corsiva" w:ascii="Monotype Corsiva" w:hAnsi="Monotype Corsiva"/>
          <w:b/>
          <w:sz w:val="36"/>
          <w:szCs w:val="36"/>
        </w:rPr>
        <w:t>Николай Доронин</w:t>
      </w:r>
    </w:p>
    <w:p>
      <w:pPr>
        <w:pStyle w:val="Normal"/>
        <w:numPr>
          <w:ilvl w:val="0"/>
          <w:numId w:val="0"/>
        </w:numPr>
        <w:ind w:left="360" w:right="134" w:hanging="0"/>
        <w:jc w:val="center"/>
        <w:outlineLvl w:val="0"/>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0"/>
        </w:numPr>
        <w:ind w:left="360" w:right="134" w:hanging="0"/>
        <w:jc w:val="center"/>
        <w:outlineLvl w:val="0"/>
        <w:rPr>
          <w:rFonts w:ascii="Monotype Corsiva" w:hAnsi="Monotype Corsiva" w:cs="Monotype Corsiva"/>
          <w:b/>
          <w:b/>
          <w:sz w:val="56"/>
          <w:szCs w:val="56"/>
        </w:rPr>
      </w:pPr>
      <w:r>
        <w:rPr>
          <w:rFonts w:cs="Monotype Corsiva" w:ascii="Monotype Corsiva" w:hAnsi="Monotype Corsiva"/>
          <w:b/>
          <w:sz w:val="56"/>
          <w:szCs w:val="56"/>
        </w:rPr>
        <w:t>Родословная</w:t>
      </w:r>
    </w:p>
    <w:p>
      <w:pPr>
        <w:pStyle w:val="Normal"/>
        <w:numPr>
          <w:ilvl w:val="0"/>
          <w:numId w:val="0"/>
        </w:numPr>
        <w:ind w:left="360" w:right="134" w:hanging="0"/>
        <w:jc w:val="center"/>
        <w:outlineLvl w:val="0"/>
        <w:rPr>
          <w:rFonts w:ascii="Monotype Corsiva" w:hAnsi="Monotype Corsiva" w:cs="Monotype Corsiva"/>
          <w:b/>
          <w:b/>
          <w:sz w:val="56"/>
          <w:szCs w:val="56"/>
        </w:rPr>
      </w:pPr>
      <w:r>
        <w:rPr>
          <w:rFonts w:cs="Monotype Corsiva" w:ascii="Monotype Corsiva" w:hAnsi="Monotype Corsiva"/>
          <w:b/>
          <w:sz w:val="56"/>
          <w:szCs w:val="56"/>
        </w:rPr>
        <w:t>Сыктывдинских Дорониных</w:t>
      </w:r>
    </w:p>
    <w:p>
      <w:pPr>
        <w:pStyle w:val="Normal"/>
        <w:numPr>
          <w:ilvl w:val="0"/>
          <w:numId w:val="0"/>
        </w:numPr>
        <w:ind w:left="360" w:right="134" w:hanging="0"/>
        <w:jc w:val="center"/>
        <w:outlineLvl w:val="0"/>
        <w:rPr/>
      </w:pPr>
      <w:r>
        <w:rPr>
          <w:rFonts w:cs="Monotype Corsiva" w:ascii="Monotype Corsiva" w:hAnsi="Monotype Corsiva"/>
          <w:b/>
          <w:sz w:val="44"/>
          <w:szCs w:val="44"/>
        </w:rPr>
        <w:t>Историческая дилогия</w:t>
      </w:r>
    </w:p>
    <w:p>
      <w:pPr>
        <w:pStyle w:val="Normal"/>
        <w:numPr>
          <w:ilvl w:val="0"/>
          <w:numId w:val="0"/>
        </w:numPr>
        <w:ind w:left="360" w:right="134" w:hanging="0"/>
        <w:jc w:val="center"/>
        <w:outlineLvl w:val="0"/>
        <w:rPr>
          <w:rFonts w:ascii="Monotype Corsiva" w:hAnsi="Monotype Corsiva" w:cs="Monotype Corsiva"/>
          <w:b/>
          <w:b/>
          <w:sz w:val="44"/>
          <w:szCs w:val="44"/>
        </w:rPr>
      </w:pPr>
      <w:r>
        <w:rPr>
          <w:rFonts w:cs="Monotype Corsiva" w:ascii="Monotype Corsiva" w:hAnsi="Monotype Corsiva"/>
          <w:b/>
          <w:sz w:val="44"/>
          <w:szCs w:val="44"/>
        </w:rPr>
        <w:t>Книга 2-ая</w:t>
      </w:r>
    </w:p>
    <w:p>
      <w:pPr>
        <w:pStyle w:val="Normal"/>
        <w:numPr>
          <w:ilvl w:val="0"/>
          <w:numId w:val="0"/>
        </w:numPr>
        <w:ind w:left="360" w:right="134" w:hanging="0"/>
        <w:jc w:val="center"/>
        <w:outlineLvl w:val="0"/>
        <w:rPr>
          <w:rFonts w:ascii="Monotype Corsiva" w:hAnsi="Monotype Corsiva" w:cs="Monotype Corsiva"/>
          <w:b/>
          <w:b/>
          <w:sz w:val="40"/>
          <w:szCs w:val="40"/>
        </w:rPr>
      </w:pPr>
      <w:r>
        <w:rPr>
          <w:rFonts w:cs="Monotype Corsiva" w:ascii="Monotype Corsiva" w:hAnsi="Monotype Corsiva"/>
          <w:b/>
          <w:sz w:val="40"/>
          <w:szCs w:val="40"/>
        </w:rPr>
        <w:t>Часть 1-ая</w:t>
      </w:r>
    </w:p>
    <w:p>
      <w:pPr>
        <w:pStyle w:val="Normal"/>
        <w:numPr>
          <w:ilvl w:val="0"/>
          <w:numId w:val="0"/>
        </w:numPr>
        <w:ind w:left="360" w:right="134" w:hanging="0"/>
        <w:jc w:val="center"/>
        <w:outlineLvl w:val="0"/>
        <w:rPr>
          <w:rFonts w:ascii="Monotype Corsiva" w:hAnsi="Monotype Corsiva" w:cs="Monotype Corsiva"/>
          <w:b/>
          <w:b/>
          <w:sz w:val="48"/>
          <w:szCs w:val="48"/>
        </w:rPr>
      </w:pPr>
      <w:r>
        <w:rPr>
          <w:rFonts w:cs="Monotype Corsiva" w:ascii="Monotype Corsiva" w:hAnsi="Monotype Corsiva"/>
          <w:b/>
          <w:sz w:val="48"/>
          <w:szCs w:val="48"/>
        </w:rPr>
        <w:t>Родовые корни известных людей</w:t>
      </w:r>
    </w:p>
    <w:p>
      <w:pPr>
        <w:pStyle w:val="Normal"/>
        <w:numPr>
          <w:ilvl w:val="0"/>
          <w:numId w:val="0"/>
        </w:numPr>
        <w:ind w:left="360" w:right="134" w:hanging="0"/>
        <w:jc w:val="center"/>
        <w:outlineLvl w:val="0"/>
        <w:rPr>
          <w:rFonts w:ascii="Monotype Corsiva" w:hAnsi="Monotype Corsiva" w:cs="Monotype Corsiva"/>
          <w:b/>
          <w:b/>
          <w:sz w:val="48"/>
          <w:szCs w:val="48"/>
        </w:rPr>
      </w:pPr>
      <w:r>
        <w:rPr>
          <w:rFonts w:cs="Monotype Corsiva" w:ascii="Monotype Corsiva" w:hAnsi="Monotype Corsiva"/>
          <w:b/>
          <w:sz w:val="48"/>
          <w:szCs w:val="48"/>
        </w:rPr>
        <w:t>с деревни Шыладор Сыктывдинского р-на</w:t>
      </w:r>
    </w:p>
    <w:p>
      <w:pPr>
        <w:pStyle w:val="Normal"/>
        <w:numPr>
          <w:ilvl w:val="0"/>
          <w:numId w:val="0"/>
        </w:numPr>
        <w:ind w:left="360" w:right="134" w:hanging="0"/>
        <w:jc w:val="center"/>
        <w:outlineLvl w:val="0"/>
        <w:rPr>
          <w:rFonts w:ascii="Monotype Corsiva" w:hAnsi="Monotype Corsiva" w:cs="Monotype Corsiva"/>
          <w:b/>
          <w:b/>
          <w:sz w:val="48"/>
          <w:szCs w:val="48"/>
        </w:rPr>
      </w:pPr>
      <w:r>
        <w:rPr>
          <w:rFonts w:cs="Monotype Corsiva" w:ascii="Monotype Corsiva" w:hAnsi="Monotype Corsiva"/>
          <w:b/>
          <w:sz w:val="48"/>
          <w:szCs w:val="48"/>
        </w:rPr>
        <w:t>Республики Коми</w:t>
      </w:r>
    </w:p>
    <w:p>
      <w:pPr>
        <w:pStyle w:val="Normal"/>
        <w:numPr>
          <w:ilvl w:val="0"/>
          <w:numId w:val="0"/>
        </w:numPr>
        <w:ind w:left="360" w:right="134" w:hanging="0"/>
        <w:jc w:val="center"/>
        <w:outlineLvl w:val="0"/>
        <w:rPr/>
      </w:pPr>
      <w:r>
        <w:rPr>
          <w:rFonts w:cs="Monotype Corsiva" w:ascii="Monotype Corsiva" w:hAnsi="Monotype Corsiva"/>
          <w:b/>
          <w:sz w:val="40"/>
          <w:szCs w:val="40"/>
        </w:rPr>
        <w:t>в их числе: Доронина Михаила Павловича – писателя,</w:t>
      </w:r>
    </w:p>
    <w:p>
      <w:pPr>
        <w:pStyle w:val="Normal"/>
        <w:numPr>
          <w:ilvl w:val="0"/>
          <w:numId w:val="0"/>
        </w:numPr>
        <w:ind w:left="360" w:right="134" w:hanging="0"/>
        <w:jc w:val="both"/>
        <w:outlineLvl w:val="0"/>
        <w:rPr>
          <w:rFonts w:ascii="Monotype Corsiva" w:hAnsi="Monotype Corsiva" w:cs="Monotype Corsiva"/>
          <w:sz w:val="40"/>
          <w:szCs w:val="40"/>
        </w:rPr>
      </w:pPr>
      <w:r>
        <w:rPr>
          <w:rFonts w:cs="Monotype Corsiva" w:ascii="Monotype Corsiva" w:hAnsi="Monotype Corsiva"/>
          <w:b/>
          <w:sz w:val="40"/>
          <w:szCs w:val="40"/>
        </w:rPr>
        <w:t>Торлопова Владимира Александровича – экс-Главы РК,</w:t>
      </w:r>
    </w:p>
    <w:p>
      <w:pPr>
        <w:pStyle w:val="Normal"/>
        <w:numPr>
          <w:ilvl w:val="0"/>
          <w:numId w:val="0"/>
        </w:numPr>
        <w:ind w:left="360" w:right="134" w:hanging="0"/>
        <w:jc w:val="center"/>
        <w:outlineLvl w:val="0"/>
        <w:rPr>
          <w:rFonts w:ascii="Monotype Corsiva" w:hAnsi="Monotype Corsiva" w:cs="Monotype Corsiva"/>
          <w:b/>
          <w:b/>
          <w:sz w:val="40"/>
          <w:szCs w:val="40"/>
        </w:rPr>
      </w:pPr>
      <w:r>
        <w:rPr>
          <w:rFonts w:cs="Monotype Corsiva" w:ascii="Monotype Corsiva" w:hAnsi="Monotype Corsiva"/>
          <w:b/>
          <w:sz w:val="40"/>
          <w:szCs w:val="40"/>
        </w:rPr>
        <w:t>Рогова Александра Григорьевича –известного политика РК</w:t>
      </w:r>
    </w:p>
    <w:p>
      <w:pPr>
        <w:pStyle w:val="Normal"/>
        <w:numPr>
          <w:ilvl w:val="0"/>
          <w:numId w:val="0"/>
        </w:numPr>
        <w:ind w:left="360" w:right="134" w:hanging="0"/>
        <w:jc w:val="center"/>
        <w:outlineLvl w:val="0"/>
        <w:rPr>
          <w:rFonts w:ascii="Monotype Corsiva" w:hAnsi="Monotype Corsiva" w:cs="Monotype Corsiva"/>
          <w:b/>
          <w:b/>
          <w:sz w:val="40"/>
          <w:szCs w:val="40"/>
        </w:rPr>
      </w:pPr>
      <w:r>
        <w:rPr>
          <w:rFonts w:cs="Monotype Corsiva" w:ascii="Monotype Corsiva" w:hAnsi="Monotype Corsiva"/>
          <w:b/>
          <w:sz w:val="40"/>
          <w:szCs w:val="40"/>
        </w:rPr>
        <w:t xml:space="preserve">Шуктомова Михаила Андреевича – героя ВОВ, </w:t>
      </w:r>
    </w:p>
    <w:p>
      <w:pPr>
        <w:pStyle w:val="Normal"/>
        <w:numPr>
          <w:ilvl w:val="0"/>
          <w:numId w:val="0"/>
        </w:numPr>
        <w:ind w:left="360" w:right="134" w:hanging="0"/>
        <w:jc w:val="center"/>
        <w:outlineLvl w:val="0"/>
        <w:rPr/>
      </w:pPr>
      <w:r>
        <w:rPr>
          <w:rFonts w:cs="Monotype Corsiva" w:ascii="Monotype Corsiva" w:hAnsi="Monotype Corsiva"/>
          <w:b/>
          <w:sz w:val="40"/>
          <w:szCs w:val="40"/>
        </w:rPr>
        <w:t>награждённого орденом Ленина посмертно, в 1942 году,</w:t>
      </w:r>
    </w:p>
    <w:p>
      <w:pPr>
        <w:pStyle w:val="Normal"/>
        <w:numPr>
          <w:ilvl w:val="0"/>
          <w:numId w:val="0"/>
        </w:numPr>
        <w:ind w:left="360" w:right="134" w:hanging="0"/>
        <w:jc w:val="center"/>
        <w:outlineLvl w:val="0"/>
        <w:rPr/>
      </w:pPr>
      <w:r>
        <w:rPr>
          <w:rFonts w:cs="Monotype Corsiva" w:ascii="Monotype Corsiva" w:hAnsi="Monotype Corsiva"/>
          <w:b/>
          <w:sz w:val="40"/>
          <w:szCs w:val="40"/>
        </w:rPr>
        <w:t>Шуктомовой Анастасии Арсентьевны – известной сказительницы, соавтора книги «Ипатьдорса фольклор»,</w:t>
      </w:r>
    </w:p>
    <w:p>
      <w:pPr>
        <w:pStyle w:val="Normal"/>
        <w:numPr>
          <w:ilvl w:val="0"/>
          <w:numId w:val="0"/>
        </w:numPr>
        <w:ind w:left="360" w:right="134" w:hanging="0"/>
        <w:jc w:val="center"/>
        <w:outlineLvl w:val="0"/>
        <w:rPr/>
      </w:pPr>
      <w:r>
        <w:rPr>
          <w:rFonts w:cs="Monotype Corsiva" w:ascii="Monotype Corsiva" w:hAnsi="Monotype Corsiva"/>
          <w:b/>
          <w:sz w:val="40"/>
          <w:szCs w:val="40"/>
        </w:rPr>
        <w:t>Шуктомова Ганса Александровича – писателя,</w:t>
      </w:r>
    </w:p>
    <w:p>
      <w:pPr>
        <w:pStyle w:val="Normal"/>
        <w:numPr>
          <w:ilvl w:val="0"/>
          <w:numId w:val="0"/>
        </w:numPr>
        <w:ind w:left="360" w:right="134" w:hanging="0"/>
        <w:jc w:val="center"/>
        <w:outlineLvl w:val="0"/>
        <w:rPr/>
      </w:pPr>
      <w:r>
        <w:rPr>
          <w:rFonts w:cs="Monotype Corsiva" w:ascii="Monotype Corsiva" w:hAnsi="Monotype Corsiva"/>
          <w:b/>
          <w:sz w:val="40"/>
          <w:szCs w:val="40"/>
        </w:rPr>
        <w:t>Доронина Питирима Семеновича – последнего из участников ВОВ с Шыладора, скончавшегося в 2006 году,</w:t>
      </w:r>
    </w:p>
    <w:p>
      <w:pPr>
        <w:pStyle w:val="Normal"/>
        <w:numPr>
          <w:ilvl w:val="0"/>
          <w:numId w:val="0"/>
        </w:numPr>
        <w:ind w:left="360" w:right="134" w:hanging="0"/>
        <w:jc w:val="center"/>
        <w:outlineLvl w:val="0"/>
        <w:rPr/>
      </w:pPr>
      <w:r>
        <w:rPr>
          <w:rFonts w:cs="Monotype Corsiva" w:ascii="Monotype Corsiva" w:hAnsi="Monotype Corsiva"/>
          <w:b/>
          <w:sz w:val="40"/>
          <w:szCs w:val="40"/>
        </w:rPr>
        <w:t>Доронина Павла Николаевича –Заслуженного работника РК, долгое время работ-го Главврачом Слудской больницы,</w:t>
      </w:r>
    </w:p>
    <w:p>
      <w:pPr>
        <w:pStyle w:val="Normal"/>
        <w:numPr>
          <w:ilvl w:val="0"/>
          <w:numId w:val="0"/>
        </w:numPr>
        <w:ind w:left="360" w:right="134" w:hanging="0"/>
        <w:jc w:val="center"/>
        <w:outlineLvl w:val="0"/>
        <w:rPr>
          <w:rFonts w:ascii="Monotype Corsiva" w:hAnsi="Monotype Corsiva" w:cs="Monotype Corsiva"/>
          <w:b/>
          <w:b/>
          <w:sz w:val="40"/>
          <w:szCs w:val="40"/>
        </w:rPr>
      </w:pPr>
      <w:r>
        <w:rPr>
          <w:rFonts w:cs="Monotype Corsiva" w:ascii="Monotype Corsiva" w:hAnsi="Monotype Corsiva"/>
          <w:b/>
          <w:sz w:val="40"/>
          <w:szCs w:val="40"/>
        </w:rPr>
        <w:t xml:space="preserve">Доронина Александра Александровича – известного </w:t>
      </w:r>
    </w:p>
    <w:p>
      <w:pPr>
        <w:pStyle w:val="Normal"/>
        <w:numPr>
          <w:ilvl w:val="0"/>
          <w:numId w:val="0"/>
        </w:numPr>
        <w:ind w:left="360" w:right="134" w:hanging="0"/>
        <w:jc w:val="center"/>
        <w:outlineLvl w:val="0"/>
        <w:rPr>
          <w:rFonts w:ascii="Monotype Corsiva" w:hAnsi="Monotype Corsiva" w:cs="Monotype Corsiva"/>
          <w:b/>
          <w:b/>
          <w:sz w:val="40"/>
          <w:szCs w:val="40"/>
        </w:rPr>
      </w:pPr>
      <w:r>
        <w:rPr>
          <w:rFonts w:cs="Monotype Corsiva" w:ascii="Monotype Corsiva" w:hAnsi="Monotype Corsiva"/>
          <w:b/>
          <w:sz w:val="40"/>
          <w:szCs w:val="40"/>
        </w:rPr>
        <w:t>художника-дизайнера,</w:t>
      </w:r>
    </w:p>
    <w:p>
      <w:pPr>
        <w:pStyle w:val="Normal"/>
        <w:numPr>
          <w:ilvl w:val="0"/>
          <w:numId w:val="0"/>
        </w:numPr>
        <w:ind w:left="360" w:right="134" w:hanging="0"/>
        <w:jc w:val="center"/>
        <w:outlineLvl w:val="0"/>
        <w:rPr>
          <w:rFonts w:ascii="Monotype Corsiva" w:hAnsi="Monotype Corsiva" w:cs="Monotype Corsiva"/>
          <w:b/>
          <w:b/>
          <w:sz w:val="40"/>
          <w:szCs w:val="40"/>
        </w:rPr>
      </w:pPr>
      <w:r>
        <w:rPr>
          <w:rFonts w:cs="Monotype Corsiva" w:ascii="Monotype Corsiva" w:hAnsi="Monotype Corsiva"/>
          <w:b/>
          <w:sz w:val="40"/>
          <w:szCs w:val="40"/>
        </w:rPr>
        <w:t>Доронина Николая Александровича –писателя, краеведа,</w:t>
      </w:r>
    </w:p>
    <w:p>
      <w:pPr>
        <w:pStyle w:val="Normal"/>
        <w:numPr>
          <w:ilvl w:val="0"/>
          <w:numId w:val="0"/>
        </w:numPr>
        <w:ind w:left="360" w:right="134" w:hanging="0"/>
        <w:jc w:val="center"/>
        <w:outlineLvl w:val="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известного гениалога, (изучающего род-ые связи людей),</w:t>
      </w:r>
    </w:p>
    <w:p>
      <w:pPr>
        <w:pStyle w:val="Normal"/>
        <w:numPr>
          <w:ilvl w:val="0"/>
          <w:numId w:val="0"/>
        </w:numPr>
        <w:ind w:left="360" w:right="134" w:hanging="0"/>
        <w:jc w:val="center"/>
        <w:outlineLvl w:val="0"/>
        <w:rPr>
          <w:rFonts w:ascii="Monotype Corsiva" w:hAnsi="Monotype Corsiva" w:cs="Monotype Corsiva"/>
          <w:b/>
          <w:b/>
          <w:sz w:val="40"/>
          <w:szCs w:val="40"/>
        </w:rPr>
      </w:pPr>
      <w:r>
        <w:rPr>
          <w:rFonts w:cs="Monotype Corsiva" w:ascii="Monotype Corsiva" w:hAnsi="Monotype Corsiva"/>
          <w:b/>
          <w:sz w:val="40"/>
          <w:szCs w:val="40"/>
        </w:rPr>
        <w:t>а также:</w:t>
      </w:r>
    </w:p>
    <w:p>
      <w:pPr>
        <w:pStyle w:val="Normal"/>
        <w:numPr>
          <w:ilvl w:val="0"/>
          <w:numId w:val="0"/>
        </w:numPr>
        <w:ind w:left="360" w:right="134" w:hanging="0"/>
        <w:jc w:val="center"/>
        <w:outlineLvl w:val="0"/>
        <w:rPr/>
      </w:pPr>
      <w:r>
        <w:rPr>
          <w:rFonts w:cs="Monotype Corsiva" w:ascii="Monotype Corsiva" w:hAnsi="Monotype Corsiva"/>
          <w:b/>
          <w:sz w:val="40"/>
          <w:szCs w:val="40"/>
        </w:rPr>
        <w:t xml:space="preserve">большей части родившихся, живших, и живущих в селе (деревне) Шыладор людей с 18-го века по 1960-е годы. </w:t>
      </w:r>
    </w:p>
    <w:p>
      <w:pPr>
        <w:pStyle w:val="Normal"/>
        <w:numPr>
          <w:ilvl w:val="0"/>
          <w:numId w:val="0"/>
        </w:numPr>
        <w:ind w:left="360" w:right="134" w:hanging="0"/>
        <w:jc w:val="center"/>
        <w:outlineLvl w:val="0"/>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0"/>
        </w:numPr>
        <w:ind w:left="360" w:right="134" w:hanging="0"/>
        <w:jc w:val="center"/>
        <w:outlineLvl w:val="0"/>
        <w:rPr>
          <w:rFonts w:ascii="Monotype Corsiva" w:hAnsi="Monotype Corsiva" w:cs="Monotype Corsiva"/>
          <w:b/>
          <w:b/>
          <w:sz w:val="36"/>
          <w:szCs w:val="36"/>
        </w:rPr>
      </w:pPr>
      <w:r>
        <w:rPr>
          <w:rFonts w:cs="Monotype Corsiva" w:ascii="Monotype Corsiva" w:hAnsi="Monotype Corsiva"/>
          <w:b/>
          <w:sz w:val="36"/>
          <w:szCs w:val="36"/>
        </w:rPr>
        <w:t>Сыктывкар. 2012 год</w:t>
      </w:r>
    </w:p>
    <w:p>
      <w:pPr>
        <w:pStyle w:val="Normal"/>
        <w:numPr>
          <w:ilvl w:val="0"/>
          <w:numId w:val="0"/>
        </w:numPr>
        <w:ind w:left="360" w:right="134" w:hanging="0"/>
        <w:outlineLvl w:val="0"/>
        <w:rPr>
          <w:rFonts w:ascii="Monotype Corsiva" w:hAnsi="Monotype Corsiva" w:cs="Monotype Corsiva"/>
          <w:b/>
          <w:b/>
          <w:sz w:val="36"/>
          <w:szCs w:val="36"/>
        </w:rPr>
      </w:pPr>
      <w:r>
        <w:rPr/>
        <w:drawing>
          <wp:inline distT="0" distB="0" distL="0" distR="0">
            <wp:extent cx="1764665"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64665" cy="2108200"/>
                    </a:xfrm>
                    <a:prstGeom prst="rect">
                      <a:avLst/>
                    </a:prstGeom>
                  </pic:spPr>
                </pic:pic>
              </a:graphicData>
            </a:graphic>
          </wp:inline>
        </w:drawing>
      </w:r>
      <w:r>
        <w:rPr/>
        <w:t xml:space="preserve">  </w:t>
      </w:r>
      <w:r>
        <w:rPr/>
        <w:drawing>
          <wp:inline distT="0" distB="0" distL="0" distR="0">
            <wp:extent cx="1864360" cy="221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864360" cy="2211070"/>
                    </a:xfrm>
                    <a:prstGeom prst="rect">
                      <a:avLst/>
                    </a:prstGeom>
                  </pic:spPr>
                </pic:pic>
              </a:graphicData>
            </a:graphic>
          </wp:inline>
        </w:drawing>
      </w:r>
      <w:r>
        <w:rPr/>
        <w:t xml:space="preserve">    </w:t>
      </w:r>
      <w:r>
        <w:rPr/>
        <w:drawing>
          <wp:inline distT="0" distB="0" distL="0" distR="0">
            <wp:extent cx="1774190" cy="221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1774190" cy="2214245"/>
                    </a:xfrm>
                    <a:prstGeom prst="rect">
                      <a:avLst/>
                    </a:prstGeom>
                  </pic:spPr>
                </pic:pic>
              </a:graphicData>
            </a:graphic>
          </wp:inline>
        </w:drawing>
      </w:r>
    </w:p>
    <w:p>
      <w:pPr>
        <w:pStyle w:val="Normal"/>
        <w:numPr>
          <w:ilvl w:val="0"/>
          <w:numId w:val="0"/>
        </w:numPr>
        <w:ind w:left="360" w:right="134" w:hanging="0"/>
        <w:jc w:val="both"/>
        <w:outlineLvl w:val="0"/>
        <w:rPr>
          <w:rFonts w:ascii="Monotype Corsiva" w:hAnsi="Monotype Corsiva" w:cs="Monotype Corsiva"/>
          <w:b/>
          <w:b/>
          <w:sz w:val="16"/>
          <w:szCs w:val="16"/>
        </w:rPr>
      </w:pPr>
      <w:r>
        <w:rPr>
          <w:rFonts w:cs="Monotype Corsiva" w:ascii="Monotype Corsiva" w:hAnsi="Monotype Corsiva"/>
          <w:b/>
          <w:sz w:val="16"/>
          <w:szCs w:val="16"/>
        </w:rPr>
      </w:r>
    </w:p>
    <w:p>
      <w:pPr>
        <w:pStyle w:val="Normal"/>
        <w:numPr>
          <w:ilvl w:val="0"/>
          <w:numId w:val="0"/>
        </w:numPr>
        <w:ind w:right="134" w:hanging="0"/>
        <w:jc w:val="both"/>
        <w:outlineLvl w:val="0"/>
        <w:rPr/>
      </w:pPr>
      <w:r>
        <w:rPr>
          <w:sz w:val="28"/>
          <w:szCs w:val="28"/>
        </w:rPr>
        <w:t xml:space="preserve">  </w:t>
      </w:r>
      <w:r>
        <w:rPr/>
        <w:t xml:space="preserve">Михаил Павлович      </w:t>
        <w:tab/>
        <w:t xml:space="preserve">        Владимир Александрович </w:t>
        <w:tab/>
        <w:t xml:space="preserve">  Александр Григорьевич </w:t>
      </w:r>
    </w:p>
    <w:p>
      <w:pPr>
        <w:pStyle w:val="Normal"/>
        <w:numPr>
          <w:ilvl w:val="0"/>
          <w:numId w:val="0"/>
        </w:numPr>
        <w:ind w:right="134" w:hanging="0"/>
        <w:jc w:val="both"/>
        <w:outlineLvl w:val="0"/>
        <w:rPr/>
      </w:pPr>
      <w:r>
        <w:rPr/>
        <w:t xml:space="preserve">Доронин  (писатель                                 Торлопов                    </w:t>
        <w:tab/>
        <w:t xml:space="preserve">                Рогов</w:t>
      </w:r>
    </w:p>
    <w:p>
      <w:pPr>
        <w:pStyle w:val="Normal"/>
        <w:numPr>
          <w:ilvl w:val="0"/>
          <w:numId w:val="0"/>
        </w:numPr>
        <w:ind w:right="134" w:hanging="0"/>
        <w:jc w:val="both"/>
        <w:outlineLvl w:val="0"/>
        <w:rPr/>
      </w:pPr>
      <w:r>
        <w:rPr/>
        <w:t xml:space="preserve">Шыладорса  Миш)     </w:t>
        <w:tab/>
        <w:t xml:space="preserve">  (экс-Глава Республики Коми)      </w:t>
        <w:tab/>
        <w:t xml:space="preserve"> (крупный руководитель и   </w:t>
        <w:tab/>
        <w:t xml:space="preserve">                      </w:t>
        <w:tab/>
        <w:tab/>
        <w:t xml:space="preserve">                                                              политик в Респ. Коми)</w:t>
      </w:r>
    </w:p>
    <w:p>
      <w:pPr>
        <w:pStyle w:val="Normal"/>
        <w:numPr>
          <w:ilvl w:val="0"/>
          <w:numId w:val="0"/>
        </w:numPr>
        <w:ind w:right="134" w:hanging="0"/>
        <w:jc w:val="both"/>
        <w:outlineLvl w:val="0"/>
        <w:rPr/>
      </w:pPr>
      <w:r>
        <w:rPr/>
        <w:t xml:space="preserve"> </w:t>
      </w:r>
      <w:r>
        <w:rPr/>
        <w:drawing>
          <wp:inline distT="0" distB="0" distL="0" distR="0">
            <wp:extent cx="1447800" cy="140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7" r="-36" b="-37"/>
                    <a:stretch>
                      <a:fillRect/>
                    </a:stretch>
                  </pic:blipFill>
                  <pic:spPr bwMode="auto">
                    <a:xfrm>
                      <a:off x="0" y="0"/>
                      <a:ext cx="1447800" cy="1402715"/>
                    </a:xfrm>
                    <a:prstGeom prst="rect">
                      <a:avLst/>
                    </a:prstGeom>
                  </pic:spPr>
                </pic:pic>
              </a:graphicData>
            </a:graphic>
          </wp:inline>
        </w:drawing>
      </w:r>
      <w:r>
        <w:rPr/>
        <w:t xml:space="preserve">     </w:t>
      </w:r>
      <w:r>
        <w:rPr>
          <w:b/>
          <w:sz w:val="16"/>
          <w:szCs w:val="16"/>
        </w:rPr>
        <w:drawing>
          <wp:inline distT="0" distB="0" distL="0" distR="0">
            <wp:extent cx="232410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2324100" cy="1760855"/>
                    </a:xfrm>
                    <a:prstGeom prst="rect">
                      <a:avLst/>
                    </a:prstGeom>
                  </pic:spPr>
                </pic:pic>
              </a:graphicData>
            </a:graphic>
          </wp:inline>
        </w:drawing>
      </w:r>
      <w:r>
        <w:rPr/>
        <w:t xml:space="preserve">    </w:t>
      </w:r>
      <w:r>
        <w:rPr/>
        <w:drawing>
          <wp:inline distT="0" distB="0" distL="0" distR="0">
            <wp:extent cx="1753235" cy="1845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1753235" cy="184531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36830</wp:posOffset>
                </wp:positionV>
                <wp:extent cx="1714500" cy="865505"/>
                <wp:effectExtent l="0" t="0" r="0" b="0"/>
                <wp:wrapNone/>
                <wp:docPr id="7" name="Frame3"/>
                <a:graphic xmlns:a="http://schemas.openxmlformats.org/drawingml/2006/main">
                  <a:graphicData uri="http://schemas.microsoft.com/office/word/2010/wordprocessingShape">
                    <wps:wsp>
                      <wps:cNvSpPr txBox="1"/>
                      <wps:spPr>
                        <a:xfrm>
                          <a:off x="0" y="0"/>
                          <a:ext cx="1714500" cy="865505"/>
                        </a:xfrm>
                        <a:prstGeom prst="rect"/>
                        <a:solidFill>
                          <a:srgbClr val="FFFFFF"/>
                        </a:solidFill>
                      </wps:spPr>
                      <wps:txbx>
                        <w:txbxContent>
                          <w:p>
                            <w:pPr>
                              <w:pStyle w:val="Heading2"/>
                              <w:spacing w:lineRule="auto" w:line="24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Ваш покорный слуга.</w:t>
                            </w:r>
                          </w:p>
                          <w:p>
                            <w:pPr>
                              <w:pStyle w:val="Normal"/>
                              <w:rPr/>
                            </w:pPr>
                            <w:r>
                              <w:rPr/>
                              <w:t xml:space="preserve">     </w:t>
                            </w:r>
                            <w:r>
                              <w:rPr/>
                              <w:t>Фото с газеты</w:t>
                            </w:r>
                          </w:p>
                          <w:p>
                            <w:pPr>
                              <w:pStyle w:val="Normal"/>
                              <w:rPr/>
                            </w:pPr>
                            <w:r>
                              <w:rPr/>
                              <w:t>«Республика», от      09.04.2010г.г.</w:t>
                            </w:r>
                          </w:p>
                        </w:txbxContent>
                      </wps:txbx>
                      <wps:bodyPr anchor="t" lIns="92075" tIns="46355" rIns="92075" bIns="46355">
                        <a:noAutofit/>
                      </wps:bodyPr>
                    </wps:wsp>
                  </a:graphicData>
                </a:graphic>
              </wp:anchor>
            </w:drawing>
          </mc:Choice>
          <mc:Fallback>
            <w:pict>
              <v:rect fillcolor="#FFFFFF" style="position:absolute;rotation:-0;width:135pt;height:68.15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Heading2"/>
                        <w:spacing w:lineRule="auto" w:line="24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Ваш покорный слуга.</w:t>
                      </w:r>
                    </w:p>
                    <w:p>
                      <w:pPr>
                        <w:pStyle w:val="Normal"/>
                        <w:rPr/>
                      </w:pPr>
                      <w:r>
                        <w:rPr/>
                        <w:t xml:space="preserve">     </w:t>
                      </w:r>
                      <w:r>
                        <w:rPr/>
                        <w:t>Фото с газеты</w:t>
                      </w:r>
                    </w:p>
                    <w:p>
                      <w:pPr>
                        <w:pStyle w:val="Normal"/>
                        <w:rPr/>
                      </w:pPr>
                      <w:r>
                        <w:rPr/>
                        <w:t>«Республика», от      09.04.2010г.г.</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714500</wp:posOffset>
                </wp:positionH>
                <wp:positionV relativeFrom="paragraph">
                  <wp:posOffset>36830</wp:posOffset>
                </wp:positionV>
                <wp:extent cx="2400300" cy="571500"/>
                <wp:effectExtent l="0" t="0" r="0" b="0"/>
                <wp:wrapNone/>
                <wp:docPr id="8" name="Frame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Heading2"/>
                              <w:spacing w:lineRule="auto" w:line="240"/>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Доронин Питирим Семенович (в центре) с сослуживцами</w:t>
                            </w:r>
                          </w:p>
                          <w:p>
                            <w:pPr>
                              <w:pStyle w:val="Normal"/>
                              <w:rPr>
                                <w:rFonts w:ascii="Times New Roman" w:hAnsi="Times New Roman" w:cs="Times New Roman"/>
                                <w:b/>
                                <w:b/>
                                <w:bCs/>
                                <w:sz w:val="24"/>
                                <w:lang w:val="ru-RU"/>
                              </w:rPr>
                            </w:pPr>
                            <w:r>
                              <w:rPr>
                                <w:rFonts w:cs="Times New Roman"/>
                                <w:b/>
                                <w:bCs/>
                                <w:sz w:val="24"/>
                                <w:lang w:val="ru-RU"/>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9pt;mso-position-vertical-relative:text;margin-left:135pt;mso-position-horizontal-relative:text">
                <v:textbox inset="0.100694444444444in,0.0506944444444444in,0.100694444444444in,0.0506944444444444in">
                  <w:txbxContent>
                    <w:p>
                      <w:pPr>
                        <w:pStyle w:val="Heading2"/>
                        <w:spacing w:lineRule="auto" w:line="240"/>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Доронин Питирим Семенович (в центре) с сослуживцами</w:t>
                      </w:r>
                    </w:p>
                    <w:p>
                      <w:pPr>
                        <w:pStyle w:val="Normal"/>
                        <w:rPr>
                          <w:rFonts w:ascii="Times New Roman" w:hAnsi="Times New Roman" w:cs="Times New Roman"/>
                          <w:b/>
                          <w:b/>
                          <w:bCs/>
                          <w:sz w:val="24"/>
                          <w:lang w:val="ru-RU"/>
                        </w:rPr>
                      </w:pPr>
                      <w:r>
                        <w:rPr>
                          <w:rFonts w:cs="Times New Roman"/>
                          <w:b/>
                          <w:bCs/>
                          <w:sz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114800</wp:posOffset>
                </wp:positionH>
                <wp:positionV relativeFrom="paragraph">
                  <wp:posOffset>48895</wp:posOffset>
                </wp:positionV>
                <wp:extent cx="2057400" cy="822960"/>
                <wp:effectExtent l="0" t="0" r="0" b="0"/>
                <wp:wrapNone/>
                <wp:docPr id="9" name="Frame1"/>
                <a:graphic xmlns:a="http://schemas.openxmlformats.org/drawingml/2006/main">
                  <a:graphicData uri="http://schemas.microsoft.com/office/word/2010/wordprocessingShape">
                    <wps:wsp>
                      <wps:cNvSpPr txBox="1"/>
                      <wps:spPr>
                        <a:xfrm>
                          <a:off x="0" y="0"/>
                          <a:ext cx="2057400" cy="822960"/>
                        </a:xfrm>
                        <a:prstGeom prst="rect"/>
                        <a:solidFill>
                          <a:srgbClr val="FFFFFF"/>
                        </a:solidFill>
                      </wps:spPr>
                      <wps:txbx>
                        <w:txbxContent>
                          <w:p>
                            <w:pPr>
                              <w:pStyle w:val="Heading2"/>
                              <w:spacing w:lineRule="auto" w:line="240"/>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 xml:space="preserve">Доронин Александр </w:t>
                            </w:r>
                          </w:p>
                          <w:p>
                            <w:pPr>
                              <w:pStyle w:val="Heading2"/>
                              <w:spacing w:lineRule="auto" w:line="240"/>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Александрович (художник)</w:t>
                            </w:r>
                          </w:p>
                          <w:p>
                            <w:pPr>
                              <w:pStyle w:val="Normal"/>
                              <w:rPr>
                                <w:rFonts w:ascii="Times New Roman" w:hAnsi="Times New Roman" w:cs="Times New Roman"/>
                                <w:b/>
                                <w:b/>
                                <w:bCs/>
                                <w:sz w:val="24"/>
                                <w:lang w:val="ru-RU"/>
                              </w:rPr>
                            </w:pPr>
                            <w:r>
                              <w:rPr>
                                <w:rFonts w:cs="Times New Roman"/>
                                <w:b/>
                                <w:bCs/>
                                <w:sz w:val="24"/>
                                <w:lang w:val="ru-RU"/>
                              </w:rPr>
                            </w:r>
                          </w:p>
                        </w:txbxContent>
                      </wps:txbx>
                      <wps:bodyPr anchor="t" lIns="92075" tIns="46355" rIns="92075" bIns="46355">
                        <a:noAutofit/>
                      </wps:bodyPr>
                    </wps:wsp>
                  </a:graphicData>
                </a:graphic>
              </wp:anchor>
            </w:drawing>
          </mc:Choice>
          <mc:Fallback>
            <w:pict>
              <v:rect fillcolor="#FFFFFF" style="position:absolute;rotation:-0;width:162pt;height:64.8pt;mso-wrap-distance-left:9.05pt;mso-wrap-distance-right:9.05pt;mso-wrap-distance-top:0pt;mso-wrap-distance-bottom:0pt;margin-top:3.85pt;mso-position-vertical-relative:text;margin-left:324pt;mso-position-horizontal-relative:text">
                <v:textbox inset="0.100694444444444in,0.0506944444444444in,0.100694444444444in,0.0506944444444444in">
                  <w:txbxContent>
                    <w:p>
                      <w:pPr>
                        <w:pStyle w:val="Heading2"/>
                        <w:spacing w:lineRule="auto" w:line="240"/>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 xml:space="preserve">Доронин Александр </w:t>
                      </w:r>
                    </w:p>
                    <w:p>
                      <w:pPr>
                        <w:pStyle w:val="Heading2"/>
                        <w:spacing w:lineRule="auto" w:line="240"/>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Александрович (художник)</w:t>
                      </w:r>
                    </w:p>
                    <w:p>
                      <w:pPr>
                        <w:pStyle w:val="Normal"/>
                        <w:rPr>
                          <w:rFonts w:ascii="Times New Roman" w:hAnsi="Times New Roman" w:cs="Times New Roman"/>
                          <w:b/>
                          <w:b/>
                          <w:bCs/>
                          <w:sz w:val="24"/>
                          <w:lang w:val="ru-RU"/>
                        </w:rPr>
                      </w:pPr>
                      <w:r>
                        <w:rPr>
                          <w:rFonts w:cs="Times New Roman"/>
                          <w:b/>
                          <w:bCs/>
                          <w:sz w:val="24"/>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drawing>
          <wp:inline distT="0" distB="0" distL="0" distR="0">
            <wp:extent cx="2284095" cy="21602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5" r="-4" b="-5"/>
                    <a:stretch>
                      <a:fillRect/>
                    </a:stretch>
                  </pic:blipFill>
                  <pic:spPr bwMode="auto">
                    <a:xfrm>
                      <a:off x="0" y="0"/>
                      <a:ext cx="2284095" cy="2160270"/>
                    </a:xfrm>
                    <a:prstGeom prst="rect">
                      <a:avLst/>
                    </a:prstGeom>
                  </pic:spPr>
                </pic:pic>
              </a:graphicData>
            </a:graphic>
          </wp:inline>
        </w:drawing>
      </w:r>
      <w:r>
        <w:rPr/>
        <w:t xml:space="preserve">  </w:t>
      </w:r>
      <w:r>
        <w:rPr/>
        <w:drawing>
          <wp:inline distT="0" distB="0" distL="0" distR="0">
            <wp:extent cx="1864360" cy="2562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2" r="-3" b="-2"/>
                    <a:stretch>
                      <a:fillRect/>
                    </a:stretch>
                  </pic:blipFill>
                  <pic:spPr bwMode="auto">
                    <a:xfrm>
                      <a:off x="0" y="0"/>
                      <a:ext cx="1864360" cy="2562860"/>
                    </a:xfrm>
                    <a:prstGeom prst="rect">
                      <a:avLst/>
                    </a:prstGeom>
                  </pic:spPr>
                </pic:pic>
              </a:graphicData>
            </a:graphic>
          </wp:inline>
        </w:drawing>
      </w:r>
      <w:r>
        <w:rPr/>
        <w:t xml:space="preserve">  </w:t>
      </w:r>
      <w:r>
        <w:rPr/>
        <w:drawing>
          <wp:inline distT="0" distB="0" distL="0" distR="0">
            <wp:extent cx="1708150" cy="23164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8" r="-11" b="-8"/>
                    <a:stretch>
                      <a:fillRect/>
                    </a:stretch>
                  </pic:blipFill>
                  <pic:spPr bwMode="auto">
                    <a:xfrm>
                      <a:off x="0" y="0"/>
                      <a:ext cx="1708150" cy="2316480"/>
                    </a:xfrm>
                    <a:prstGeom prst="rect">
                      <a:avLst/>
                    </a:prstGeom>
                  </pic:spPr>
                </pic:pic>
              </a:graphicData>
            </a:graphic>
          </wp:inline>
        </w:drawing>
      </w:r>
    </w:p>
    <w:p>
      <w:pPr>
        <w:pStyle w:val="Normal"/>
        <w:rPr/>
      </w:pPr>
      <w:r>
        <w:rPr/>
        <w:t xml:space="preserve">                                                                                                                 </w:t>
      </w: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77470</wp:posOffset>
                </wp:positionV>
                <wp:extent cx="2286000" cy="571500"/>
                <wp:effectExtent l="0" t="0" r="0" b="0"/>
                <wp:wrapNone/>
                <wp:docPr id="13" name="Frame4"/>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Heading2"/>
                              <w:spacing w:lineRule="auto" w:line="24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Доронины: Павел Николаевич   и Тамара Андриановна</w:t>
                            </w:r>
                          </w:p>
                          <w:p>
                            <w:pPr>
                              <w:pStyle w:val="Normal"/>
                              <w:rPr>
                                <w:rFonts w:ascii="Times New Roman" w:hAnsi="Times New Roman" w:cs="Times New Roman"/>
                                <w:b/>
                                <w:b/>
                                <w:bCs/>
                                <w:sz w:val="24"/>
                                <w:lang w:val="ru-RU"/>
                              </w:rPr>
                            </w:pPr>
                            <w:r>
                              <w:rPr>
                                <w:rFonts w:cs="Times New Roman"/>
                                <w:b/>
                                <w:bCs/>
                                <w:sz w:val="24"/>
                                <w:lang w:val="ru-RU"/>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6.1pt;mso-position-vertical-relative:text;margin-left:0pt;mso-position-horizontal-relative:text">
                <v:textbox inset="0.100694444444444in,0.0506944444444444in,0.100694444444444in,0.0506944444444444in">
                  <w:txbxContent>
                    <w:p>
                      <w:pPr>
                        <w:pStyle w:val="Heading2"/>
                        <w:spacing w:lineRule="auto" w:line="240"/>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Доронины: Павел Николаевич   и Тамара Андриановна</w:t>
                      </w:r>
                    </w:p>
                    <w:p>
                      <w:pPr>
                        <w:pStyle w:val="Normal"/>
                        <w:rPr>
                          <w:rFonts w:ascii="Times New Roman" w:hAnsi="Times New Roman" w:cs="Times New Roman"/>
                          <w:b/>
                          <w:b/>
                          <w:bCs/>
                          <w:sz w:val="24"/>
                          <w:lang w:val="ru-RU"/>
                        </w:rPr>
                      </w:pPr>
                      <w:r>
                        <w:rPr>
                          <w:rFonts w:cs="Times New Roman"/>
                          <w:b/>
                          <w:bCs/>
                          <w:sz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514600</wp:posOffset>
                </wp:positionH>
                <wp:positionV relativeFrom="paragraph">
                  <wp:posOffset>77470</wp:posOffset>
                </wp:positionV>
                <wp:extent cx="1714500" cy="914400"/>
                <wp:effectExtent l="0" t="0" r="0" b="0"/>
                <wp:wrapNone/>
                <wp:docPr id="14" name="Frame6"/>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Heading2"/>
                              <w:spacing w:lineRule="auto" w:line="240"/>
                              <w:jc w:val="left"/>
                              <w:rPr/>
                            </w:pPr>
                            <w:r>
                              <w:rPr>
                                <w:rFonts w:cs="Times New Roman" w:ascii="Times New Roman" w:hAnsi="Times New Roman"/>
                                <w:b w:val="false"/>
                                <w:bCs w:val="false"/>
                                <w:sz w:val="24"/>
                                <w:lang w:val="ru-RU"/>
                              </w:rPr>
                              <w:t xml:space="preserve">Шуктомова Анастасия </w:t>
                            </w:r>
                          </w:p>
                          <w:p>
                            <w:pPr>
                              <w:pStyle w:val="Heading2"/>
                              <w:spacing w:lineRule="auto" w:line="240"/>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Арсентьевна с профессором А.К. Микушевым (1974г.)</w:t>
                            </w:r>
                          </w:p>
                          <w:p>
                            <w:pPr>
                              <w:pStyle w:val="Normal"/>
                              <w:rPr>
                                <w:rFonts w:ascii="Times New Roman" w:hAnsi="Times New Roman" w:cs="Times New Roman"/>
                                <w:b/>
                                <w:b/>
                                <w:bCs/>
                                <w:sz w:val="24"/>
                                <w:lang w:val="ru-RU"/>
                              </w:rPr>
                            </w:pPr>
                            <w:r>
                              <w:rPr>
                                <w:rFonts w:cs="Times New Roman"/>
                                <w:b/>
                                <w:bCs/>
                                <w:sz w:val="24"/>
                                <w:lang w:val="ru-RU"/>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1pt;mso-position-vertical-relative:text;margin-left:198pt;mso-position-horizontal-relative:text">
                <v:textbox inset="0.100694444444444in,0.0506944444444444in,0.100694444444444in,0.0506944444444444in">
                  <w:txbxContent>
                    <w:p>
                      <w:pPr>
                        <w:pStyle w:val="Heading2"/>
                        <w:spacing w:lineRule="auto" w:line="240"/>
                        <w:jc w:val="left"/>
                        <w:rPr/>
                      </w:pPr>
                      <w:r>
                        <w:rPr>
                          <w:rFonts w:cs="Times New Roman" w:ascii="Times New Roman" w:hAnsi="Times New Roman"/>
                          <w:b w:val="false"/>
                          <w:bCs w:val="false"/>
                          <w:sz w:val="24"/>
                          <w:lang w:val="ru-RU"/>
                        </w:rPr>
                        <w:t xml:space="preserve">Шуктомова Анастасия </w:t>
                      </w:r>
                    </w:p>
                    <w:p>
                      <w:pPr>
                        <w:pStyle w:val="Heading2"/>
                        <w:spacing w:lineRule="auto" w:line="240"/>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Арсентьевна с профессором А.К. Микушевым (1974г.)</w:t>
                      </w:r>
                    </w:p>
                    <w:p>
                      <w:pPr>
                        <w:pStyle w:val="Normal"/>
                        <w:rPr>
                          <w:rFonts w:ascii="Times New Roman" w:hAnsi="Times New Roman" w:cs="Times New Roman"/>
                          <w:b/>
                          <w:b/>
                          <w:bCs/>
                          <w:sz w:val="24"/>
                          <w:lang w:val="ru-RU"/>
                        </w:rPr>
                      </w:pPr>
                      <w:r>
                        <w:rPr>
                          <w:rFonts w:cs="Times New Roman"/>
                          <w:b/>
                          <w:bCs/>
                          <w:sz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343400</wp:posOffset>
                </wp:positionH>
                <wp:positionV relativeFrom="paragraph">
                  <wp:posOffset>2540635</wp:posOffset>
                </wp:positionV>
                <wp:extent cx="2057400" cy="2636520"/>
                <wp:effectExtent l="0" t="0" r="0" b="0"/>
                <wp:wrapNone/>
                <wp:docPr id="15" name="Frame7"/>
                <a:graphic xmlns:a="http://schemas.openxmlformats.org/drawingml/2006/main">
                  <a:graphicData uri="http://schemas.microsoft.com/office/word/2010/wordprocessingShape">
                    <wps:wsp>
                      <wps:cNvSpPr txBox="1"/>
                      <wps:spPr>
                        <a:xfrm>
                          <a:off x="0" y="0"/>
                          <a:ext cx="2057400" cy="2636520"/>
                        </a:xfrm>
                        <a:prstGeom prst="rect"/>
                        <a:solidFill>
                          <a:srgbClr val="FFFFFF"/>
                        </a:solidFill>
                      </wps:spPr>
                      <wps:txbx>
                        <w:txbxContent>
                          <w:p>
                            <w:pPr>
                              <w:pStyle w:val="Heading2"/>
                              <w:spacing w:lineRule="auto" w:line="240"/>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 xml:space="preserve">Шуктомов Михаил </w:t>
                            </w:r>
                          </w:p>
                          <w:p>
                            <w:pPr>
                              <w:pStyle w:val="Heading2"/>
                              <w:spacing w:lineRule="auto" w:line="240"/>
                              <w:rPr/>
                            </w:pPr>
                            <w:r>
                              <w:rPr>
                                <w:rFonts w:cs="Times New Roman" w:ascii="Times New Roman" w:hAnsi="Times New Roman"/>
                                <w:b w:val="false"/>
                                <w:bCs w:val="false"/>
                                <w:sz w:val="24"/>
                                <w:lang w:val="ru-RU"/>
                              </w:rPr>
                              <w:t xml:space="preserve">Андреевич, </w:t>
                            </w:r>
                          </w:p>
                          <w:p>
                            <w:pPr>
                              <w:pStyle w:val="Heading2"/>
                              <w:spacing w:lineRule="auto" w:line="240"/>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кавалер ордена Ленина</w:t>
                            </w:r>
                          </w:p>
                          <w:p>
                            <w:pPr>
                              <w:pStyle w:val="Normal"/>
                              <w:rPr>
                                <w:rFonts w:ascii="Times New Roman" w:hAnsi="Times New Roman" w:cs="Times New Roman"/>
                                <w:b/>
                                <w:b/>
                                <w:bCs/>
                                <w:sz w:val="24"/>
                                <w:lang w:val="ru-RU"/>
                              </w:rPr>
                            </w:pPr>
                            <w:r>
                              <w:rPr>
                                <w:rFonts w:cs="Times New Roman"/>
                                <w:b/>
                                <w:bCs/>
                                <w:sz w:val="24"/>
                                <w:lang w:val="ru-RU"/>
                              </w:rPr>
                            </w:r>
                          </w:p>
                        </w:txbxContent>
                      </wps:txbx>
                      <wps:bodyPr anchor="t" lIns="92075" tIns="46355" rIns="92075" bIns="46355">
                        <a:noAutofit/>
                      </wps:bodyPr>
                    </wps:wsp>
                  </a:graphicData>
                </a:graphic>
              </wp:anchor>
            </w:drawing>
          </mc:Choice>
          <mc:Fallback>
            <w:pict>
              <v:rect fillcolor="#FFFFFF" style="position:absolute;rotation:-0;width:162pt;height:207.6pt;mso-wrap-distance-left:9.05pt;mso-wrap-distance-right:9.05pt;mso-wrap-distance-top:0pt;mso-wrap-distance-bottom:0pt;margin-top:200.05pt;mso-position-vertical-relative:text;margin-left:342pt;mso-position-horizontal-relative:text">
                <v:textbox inset="0.100694444444444in,0.0506944444444444in,0.100694444444444in,0.0506944444444444in">
                  <w:txbxContent>
                    <w:p>
                      <w:pPr>
                        <w:pStyle w:val="Heading2"/>
                        <w:spacing w:lineRule="auto" w:line="240"/>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 xml:space="preserve">Шуктомов Михаил </w:t>
                      </w:r>
                    </w:p>
                    <w:p>
                      <w:pPr>
                        <w:pStyle w:val="Heading2"/>
                        <w:spacing w:lineRule="auto" w:line="240"/>
                        <w:rPr/>
                      </w:pPr>
                      <w:r>
                        <w:rPr>
                          <w:rFonts w:cs="Times New Roman" w:ascii="Times New Roman" w:hAnsi="Times New Roman"/>
                          <w:b w:val="false"/>
                          <w:bCs w:val="false"/>
                          <w:sz w:val="24"/>
                          <w:lang w:val="ru-RU"/>
                        </w:rPr>
                        <w:t xml:space="preserve">Андреевич, </w:t>
                      </w:r>
                    </w:p>
                    <w:p>
                      <w:pPr>
                        <w:pStyle w:val="Heading2"/>
                        <w:spacing w:lineRule="auto" w:line="240"/>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кавалер ордена Ленина</w:t>
                      </w:r>
                    </w:p>
                    <w:p>
                      <w:pPr>
                        <w:pStyle w:val="Normal"/>
                        <w:rPr>
                          <w:rFonts w:ascii="Times New Roman" w:hAnsi="Times New Roman" w:cs="Times New Roman"/>
                          <w:b/>
                          <w:b/>
                          <w:bCs/>
                          <w:sz w:val="24"/>
                          <w:lang w:val="ru-RU"/>
                        </w:rPr>
                      </w:pPr>
                      <w:r>
                        <w:rPr>
                          <w:rFonts w:cs="Times New Roman"/>
                          <w:b/>
                          <w:bCs/>
                          <w:sz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343400</wp:posOffset>
                </wp:positionH>
                <wp:positionV relativeFrom="paragraph">
                  <wp:posOffset>79375</wp:posOffset>
                </wp:positionV>
                <wp:extent cx="1600200" cy="685800"/>
                <wp:effectExtent l="0" t="0" r="0" b="0"/>
                <wp:wrapNone/>
                <wp:docPr id="16" name="Frame5"/>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 xml:space="preserve">Шуктомов Михаил </w:t>
                            </w:r>
                          </w:p>
                          <w:p>
                            <w:pPr>
                              <w:pStyle w:val="Normal"/>
                              <w:rPr/>
                            </w:pPr>
                            <w:r>
                              <w:rPr/>
                              <w:t xml:space="preserve">   </w:t>
                            </w:r>
                            <w:r>
                              <w:rPr/>
                              <w:t>Андреевич, кавалер</w:t>
                            </w:r>
                          </w:p>
                          <w:p>
                            <w:pPr>
                              <w:pStyle w:val="Normal"/>
                              <w:rPr/>
                            </w:pPr>
                            <w:r>
                              <w:rPr/>
                              <w:t xml:space="preserve">    </w:t>
                            </w:r>
                            <w:r>
                              <w:rPr/>
                              <w:t>ордена Ленина</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25pt;mso-position-vertical-relative:text;margin-left:342pt;mso-position-horizontal-relative:text">
                <v:textbox inset="0.100694444444444in,0.0506944444444444in,0.100694444444444in,0.0506944444444444in">
                  <w:txbxContent>
                    <w:p>
                      <w:pPr>
                        <w:pStyle w:val="Normal"/>
                        <w:rPr/>
                      </w:pPr>
                      <w:r>
                        <w:rPr/>
                        <w:t xml:space="preserve">Шуктомов Михаил </w:t>
                      </w:r>
                    </w:p>
                    <w:p>
                      <w:pPr>
                        <w:pStyle w:val="Normal"/>
                        <w:rPr/>
                      </w:pPr>
                      <w:r>
                        <w:rPr/>
                        <w:t xml:space="preserve">   </w:t>
                      </w:r>
                      <w:r>
                        <w:rPr/>
                        <w:t>Андреевич, кавалер</w:t>
                      </w:r>
                    </w:p>
                    <w:p>
                      <w:pPr>
                        <w:pStyle w:val="Normal"/>
                        <w:rPr/>
                      </w:pPr>
                      <w:r>
                        <w:rPr/>
                        <w:t xml:space="preserve">    </w:t>
                      </w:r>
                      <w:r>
                        <w:rPr/>
                        <w:t>ордена Ленина</w:t>
                      </w:r>
                    </w:p>
                  </w:txbxContent>
                </v:textbox>
                <w10:wrap type="none"/>
              </v:rect>
            </w:pict>
          </mc:Fallback>
        </mc:AlternateContent>
      </w:r>
    </w:p>
    <w:p>
      <w:pPr>
        <w:pStyle w:val="Normal"/>
        <w:rPr/>
      </w:pPr>
      <w:r>
        <w:rPr/>
      </w:r>
    </w:p>
    <w:p>
      <w:pPr>
        <w:pStyle w:val="Heading2"/>
        <w:tabs>
          <w:tab w:val="clear" w:pos="708"/>
          <w:tab w:val="left" w:pos="540" w:leader="none"/>
        </w:tabs>
        <w:spacing w:lineRule="auto" w:line="240"/>
        <w:ind w:left="180" w:hanging="0"/>
        <w:rPr>
          <w:rFonts w:ascii="Monotype Corsiva" w:hAnsi="Monotype Corsiva" w:cs="Monotype Corsiva"/>
          <w:b w:val="false"/>
          <w:b w:val="false"/>
          <w:sz w:val="32"/>
          <w:szCs w:val="32"/>
          <w:lang w:val="ru-RU"/>
        </w:rPr>
      </w:pPr>
      <w:r>
        <w:rPr>
          <w:rFonts w:cs="Monotype Corsiva" w:ascii="Monotype Corsiva" w:hAnsi="Monotype Corsiva"/>
          <w:b w:val="false"/>
          <w:sz w:val="32"/>
          <w:szCs w:val="32"/>
          <w:lang w:val="ru-RU"/>
        </w:rPr>
        <w:t>Предисловие.</w:t>
      </w:r>
    </w:p>
    <w:p>
      <w:pPr>
        <w:pStyle w:val="Normal"/>
        <w:rPr>
          <w:rFonts w:ascii="Monotype Corsiva" w:hAnsi="Monotype Corsiva" w:cs="Monotype Corsiva"/>
          <w:b/>
          <w:b/>
          <w:sz w:val="32"/>
          <w:szCs w:val="32"/>
          <w:lang w:val="ru-RU"/>
        </w:rPr>
      </w:pPr>
      <w:r>
        <w:rPr>
          <w:rFonts w:cs="Monotype Corsiva" w:ascii="Monotype Corsiva" w:hAnsi="Monotype Corsiva"/>
          <w:b/>
          <w:sz w:val="32"/>
          <w:szCs w:val="32"/>
          <w:lang w:val="ru-RU"/>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Предисловие.</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Heading2"/>
        <w:tabs>
          <w:tab w:val="clear" w:pos="708"/>
          <w:tab w:val="left" w:pos="540" w:leader="none"/>
        </w:tabs>
        <w:spacing w:lineRule="auto" w:line="240"/>
        <w:ind w:left="180" w:hanging="0"/>
        <w:jc w:val="both"/>
        <w:rPr>
          <w:rFonts w:ascii="Monotype Corsiva" w:hAnsi="Monotype Corsiva" w:cs="Monotype Corsiva"/>
          <w:b w:val="false"/>
          <w:b w:val="false"/>
          <w:iCs/>
          <w:sz w:val="30"/>
          <w:szCs w:val="30"/>
          <w:lang w:val="ru-RU"/>
        </w:rPr>
      </w:pPr>
      <w:r>
        <w:rPr>
          <w:rFonts w:cs="Monotype Corsiva" w:ascii="Monotype Corsiva" w:hAnsi="Monotype Corsiva"/>
          <w:b w:val="false"/>
          <w:sz w:val="30"/>
          <w:szCs w:val="30"/>
          <w:lang w:val="ru-RU"/>
        </w:rPr>
        <w:t>Уважаемый</w:t>
      </w:r>
      <w:r>
        <w:rPr>
          <w:sz w:val="30"/>
          <w:szCs w:val="30"/>
          <w:lang w:val="ru-RU"/>
        </w:rPr>
        <w:t xml:space="preserve"> </w:t>
      </w:r>
      <w:r>
        <w:rPr>
          <w:rFonts w:cs="Monotype Corsiva" w:ascii="Monotype Corsiva" w:hAnsi="Monotype Corsiva"/>
          <w:b w:val="false"/>
          <w:sz w:val="30"/>
          <w:szCs w:val="30"/>
          <w:lang w:val="ru-RU"/>
        </w:rPr>
        <w:t>читатель, Вам предстоит узнать как развивался и разрастался род Дорониных в деревне Шыладорской сначала Палевицкого, затем Слудского, а после Ипатовского приходов Усть-Вымской волости Яренского уезда Вологодской губернии государства Российского в 19-ом веке и в начале 20-го века. При Советской власти долгое время Шыладор назывался селом, куда входили близлежащие населенные пункты: деревня Ипатово (Ипатьдор), посёлки – База (закрытый в начале 1960-х годов), Мандач и Новоипатово (Тöрöяг). В наше время Шыладор опять носит статус деревни, входящей в Слудское сельское поселение Сыктывдинского р-на Республики Коми. В данной родословной будут прослежены истории людей, в основном, по 1930-е годы, дальнейшие описания, к сожалению, ограничиваются законом о конфеденциальности личной жизни граждан. По этой же причине даты рождений будут представлены только по 1960 год. Исключение, у тех людей, про которых автор точно знает, что они ушли «в мир иной», будут показаны даты жизни. Если у Вас, уважаемый читатель, возникнут какие-либо сомнения по поводу написанного, будут дополнения, изменения, поправки, то милости прошу обращаться ко мне напрямую по телефону 8 (8212) 62-22-67, или через сотрудников Вашей библиотеки. В следующих изданиях этой книги Ваши поправки будут объязательно учтены, а чтобы случились эти дополнительные издания, понадобится Ваша финансовая поддержка. Вопрос спонсировния выпусков моих книг «архиважный», так что, всё в Вашей доброй воле, дорогой читатель.</w:t>
      </w:r>
    </w:p>
    <w:p>
      <w:pPr>
        <w:pStyle w:val="Normal"/>
        <w:tabs>
          <w:tab w:val="clear" w:pos="708"/>
          <w:tab w:val="left" w:pos="540" w:leader="none"/>
        </w:tabs>
        <w:ind w:left="180" w:firstLine="360"/>
        <w:jc w:val="both"/>
        <w:rPr>
          <w:rFonts w:ascii="Monotype Corsiva" w:hAnsi="Monotype Corsiva" w:cs="Monotype Corsiva"/>
          <w:sz w:val="30"/>
          <w:szCs w:val="30"/>
        </w:rPr>
      </w:pPr>
      <w:r>
        <w:rPr>
          <w:rFonts w:cs="Monotype Corsiva" w:ascii="Monotype Corsiva" w:hAnsi="Monotype Corsiva"/>
          <w:sz w:val="30"/>
          <w:szCs w:val="30"/>
        </w:rPr>
        <w:t xml:space="preserve">Чтоб не нарушать конфеденциальность и иметь в домашних библиотеках книгу родословной от самых дальних предков до Ваших потомков, можно её заказать по индивидуальной договоренности с автором. Для этого надо Вам предоставить сведения о Ваших родных, родившихся после 1917-го года, и оплатить стоимость издания того количества книг, которое Вы заказываете для себя и своих родных. Такая книга будет отличным подарком от Вас любому родственнику. Так как, сведениями о родных будут пользоваться только близкие люди, то никакого нарушения конфеденциальности не будет.  </w:t>
      </w:r>
    </w:p>
    <w:p>
      <w:pPr>
        <w:pStyle w:val="Normal"/>
        <w:tabs>
          <w:tab w:val="clear" w:pos="708"/>
          <w:tab w:val="left" w:pos="540" w:leader="none"/>
        </w:tabs>
        <w:ind w:left="180" w:firstLine="360"/>
        <w:jc w:val="both"/>
        <w:rPr>
          <w:rFonts w:ascii="Monotype Corsiva" w:hAnsi="Monotype Corsiva" w:cs="Monotype Corsiva"/>
          <w:sz w:val="30"/>
          <w:szCs w:val="30"/>
        </w:rPr>
      </w:pPr>
      <w:r>
        <w:rPr>
          <w:rFonts w:cs="Monotype Corsiva" w:ascii="Monotype Corsiva" w:hAnsi="Monotype Corsiva"/>
          <w:sz w:val="30"/>
          <w:szCs w:val="30"/>
        </w:rPr>
        <w:t xml:space="preserve">Дополнительно придется оплатить ТРУД автора по изысканию данных о Вашей родословной, как говорится, по договоренности. Всё зависит от того, насколько полно уже иследованы Ваши предки. Если в этой книге они прослежены полностью, то это один разговор, если они упомянуты всколзь и их иследование потребует дополнительного ТРУДА и ВРЕМЕНИ, то другой разговор, </w:t>
      </w:r>
      <w:r>
        <w:rPr>
          <w:rFonts w:cs="Monotype Corsiva" w:ascii="Monotype Corsiva" w:hAnsi="Monotype Corsiva"/>
          <w:sz w:val="30"/>
          <w:szCs w:val="30"/>
          <w:u w:val="single"/>
        </w:rPr>
        <w:t xml:space="preserve">если Ваши предки вообще не упомянуты нигде в данной книге, но проживали на територии нынешнего Сыктывдинского р-на Республики Коми до 1917 года, </w:t>
      </w:r>
      <w:r>
        <w:rPr>
          <w:rFonts w:cs="Monotype Corsiva" w:ascii="Monotype Corsiva" w:hAnsi="Monotype Corsiva"/>
          <w:sz w:val="30"/>
          <w:szCs w:val="30"/>
        </w:rPr>
        <w:t xml:space="preserve">и Вам очень хочется иметь родословную своей семьи, и Вы понимаете какой это большой ТРУД, начиная с нуля,  осознаеёте, что работы на долгое ВРЕМЯ, то это Ваш выбор.                                                                       </w:t>
      </w:r>
      <w:r>
        <w:rPr>
          <w:rFonts w:cs="Monotype Corsiva" w:ascii="Monotype Corsiva" w:hAnsi="Monotype Corsiva"/>
          <w:sz w:val="32"/>
          <w:szCs w:val="32"/>
        </w:rPr>
        <w:t>С уважением, НДоронин.</w:t>
      </w:r>
    </w:p>
    <w:p>
      <w:pPr>
        <w:pStyle w:val="Normal"/>
        <w:tabs>
          <w:tab w:val="clear" w:pos="708"/>
          <w:tab w:val="left" w:pos="540" w:leader="none"/>
        </w:tabs>
        <w:ind w:left="180" w:hanging="0"/>
        <w:jc w:val="both"/>
        <w:rPr>
          <w:rFonts w:ascii="Monotype Corsiva" w:hAnsi="Monotype Corsiva" w:cs="Monotype Corsiva"/>
          <w:sz w:val="30"/>
          <w:szCs w:val="30"/>
        </w:rPr>
      </w:pPr>
      <w:r>
        <w:rPr>
          <w:rFonts w:eastAsia="Monotype Corsiva" w:cs="Monotype Corsiva" w:ascii="Monotype Corsiva" w:hAnsi="Monotype Corsiva"/>
          <w:sz w:val="30"/>
          <w:szCs w:val="30"/>
        </w:rPr>
        <w:t xml:space="preserve"> </w:t>
      </w:r>
      <w:r>
        <w:rPr>
          <w:rFonts w:cs="Monotype Corsiva" w:ascii="Monotype Corsiva" w:hAnsi="Monotype Corsiva"/>
          <w:sz w:val="30"/>
          <w:szCs w:val="30"/>
          <w:lang w:val="en-US"/>
        </w:rPr>
        <w:t>P</w:t>
      </w:r>
      <w:r>
        <w:rPr>
          <w:rFonts w:cs="Monotype Corsiva" w:ascii="Monotype Corsiva" w:hAnsi="Monotype Corsiva"/>
          <w:sz w:val="30"/>
          <w:szCs w:val="30"/>
        </w:rPr>
        <w:t>.</w:t>
      </w:r>
      <w:r>
        <w:rPr>
          <w:rFonts w:cs="Monotype Corsiva" w:ascii="Monotype Corsiva" w:hAnsi="Monotype Corsiva"/>
          <w:sz w:val="30"/>
          <w:szCs w:val="30"/>
          <w:lang w:val="en-US"/>
        </w:rPr>
        <w:t>S</w:t>
      </w:r>
      <w:r>
        <w:rPr>
          <w:rFonts w:cs="Monotype Corsiva" w:ascii="Monotype Corsiva" w:hAnsi="Monotype Corsiva"/>
          <w:sz w:val="30"/>
          <w:szCs w:val="30"/>
        </w:rPr>
        <w:t>.  Выпуск полной версии данной дилогии произойдёт в 1-й половине 2013 года, к  Юбилею автора, с помощью Вашей поддержки, уважаемый Читатель, или...</w:t>
      </w:r>
    </w:p>
    <w:p>
      <w:pPr>
        <w:pStyle w:val="Style13"/>
        <w:ind w:left="360" w:right="134" w:hanging="0"/>
        <w:jc w:val="center"/>
        <w:rPr>
          <w:rFonts w:ascii="Monotype Corsiva" w:hAnsi="Monotype Corsiva" w:cs="Times New Roman"/>
          <w:sz w:val="36"/>
          <w:szCs w:val="36"/>
        </w:rPr>
      </w:pPr>
      <w:r>
        <w:rPr>
          <w:rFonts w:cs="Times New Roman" w:ascii="Monotype Corsiva" w:hAnsi="Monotype Corsiva"/>
          <w:sz w:val="36"/>
          <w:szCs w:val="36"/>
          <w:lang w:val="en-US"/>
        </w:rPr>
        <w:t>P</w:t>
      </w:r>
      <w:r>
        <w:rPr>
          <w:rFonts w:cs="Times New Roman" w:ascii="Monotype Corsiva" w:hAnsi="Monotype Corsiva"/>
          <w:sz w:val="36"/>
          <w:szCs w:val="36"/>
        </w:rPr>
        <w:t>.</w:t>
      </w:r>
      <w:r>
        <w:rPr>
          <w:rFonts w:cs="Times New Roman" w:ascii="Monotype Corsiva" w:hAnsi="Monotype Corsiva"/>
          <w:sz w:val="36"/>
          <w:szCs w:val="36"/>
          <w:lang w:val="en-US"/>
        </w:rPr>
        <w:t>S</w:t>
      </w:r>
      <w:r>
        <w:rPr>
          <w:rFonts w:cs="Times New Roman" w:ascii="Monotype Corsiva" w:hAnsi="Monotype Corsiva"/>
          <w:sz w:val="36"/>
          <w:szCs w:val="36"/>
        </w:rPr>
        <w:t>. Посвяшение.</w:t>
      </w:r>
    </w:p>
    <w:p>
      <w:pPr>
        <w:pStyle w:val="Style13"/>
        <w:ind w:left="360" w:right="134" w:hanging="0"/>
        <w:jc w:val="both"/>
        <w:rPr>
          <w:rFonts w:ascii="Monotype Corsiva" w:hAnsi="Monotype Corsiva" w:cs="Times New Roman"/>
          <w:sz w:val="36"/>
          <w:szCs w:val="36"/>
        </w:rPr>
      </w:pPr>
      <w:r>
        <w:rPr>
          <w:rFonts w:cs="Times New Roman" w:ascii="Monotype Corsiva" w:hAnsi="Monotype Corsiva"/>
          <w:sz w:val="36"/>
          <w:szCs w:val="36"/>
        </w:rPr>
      </w:r>
    </w:p>
    <w:p>
      <w:pPr>
        <w:pStyle w:val="Style13"/>
        <w:ind w:left="360" w:right="134" w:hanging="0"/>
        <w:jc w:val="both"/>
        <w:rPr/>
      </w:pPr>
      <w:r>
        <w:rPr>
          <w:rFonts w:eastAsia="Monotype Corsiva" w:cs="Monotype Corsiva" w:ascii="Monotype Corsiva" w:hAnsi="Monotype Corsiva"/>
          <w:sz w:val="32"/>
          <w:szCs w:val="32"/>
        </w:rPr>
        <w:t xml:space="preserve">   </w:t>
      </w:r>
      <w:r>
        <w:rPr>
          <w:rFonts w:cs="Times New Roman" w:ascii="Monotype Corsiva" w:hAnsi="Monotype Corsiva"/>
          <w:sz w:val="32"/>
          <w:szCs w:val="32"/>
        </w:rPr>
        <w:t>Посвящается данная книга к 110-летию со дня рождения Человеку:</w:t>
      </w:r>
    </w:p>
    <w:p>
      <w:pPr>
        <w:pStyle w:val="Style13"/>
        <w:ind w:right="134" w:hanging="0"/>
        <w:jc w:val="both"/>
        <w:rPr/>
      </w:pPr>
      <w:r>
        <w:rPr>
          <w:rFonts w:eastAsia="Monotype Corsiva" w:cs="Monotype Corsiva" w:ascii="Monotype Corsiva" w:hAnsi="Monotype Corsiva"/>
          <w:sz w:val="32"/>
          <w:szCs w:val="32"/>
        </w:rPr>
        <w:t xml:space="preserve">  </w:t>
      </w:r>
      <w:r>
        <w:rPr>
          <w:rFonts w:cs="Times New Roman" w:ascii="Monotype Corsiva" w:hAnsi="Monotype Corsiva"/>
          <w:sz w:val="32"/>
          <w:szCs w:val="32"/>
        </w:rPr>
        <w:t>–</w:t>
      </w:r>
      <w:r>
        <w:rPr>
          <w:rFonts w:eastAsia="Monotype Corsiva" w:cs="Monotype Corsiva" w:ascii="Monotype Corsiva" w:hAnsi="Monotype Corsiva"/>
          <w:sz w:val="32"/>
          <w:szCs w:val="32"/>
        </w:rPr>
        <w:t xml:space="preserve"> </w:t>
      </w:r>
      <w:r>
        <w:rPr>
          <w:rFonts w:cs="Times New Roman" w:ascii="Monotype Corsiva" w:hAnsi="Monotype Corsiva"/>
          <w:sz w:val="32"/>
          <w:szCs w:val="32"/>
        </w:rPr>
        <w:t>руководившему Удорским р-ом Коми автономной области в 1920-е годы,</w:t>
      </w:r>
    </w:p>
    <w:p>
      <w:pPr>
        <w:pStyle w:val="Style13"/>
        <w:ind w:right="134" w:hanging="0"/>
        <w:jc w:val="both"/>
        <w:rPr/>
      </w:pPr>
      <w:r>
        <w:rPr>
          <w:rFonts w:eastAsia="Monotype Corsiva" w:cs="Monotype Corsiva" w:ascii="Monotype Corsiva" w:hAnsi="Monotype Corsiva"/>
          <w:sz w:val="32"/>
          <w:szCs w:val="32"/>
        </w:rPr>
        <w:t xml:space="preserve">  </w:t>
      </w:r>
      <w:r>
        <w:rPr>
          <w:rFonts w:cs="Times New Roman" w:ascii="Monotype Corsiva" w:hAnsi="Monotype Corsiva"/>
          <w:sz w:val="32"/>
          <w:szCs w:val="32"/>
        </w:rPr>
        <w:t>–</w:t>
      </w:r>
      <w:r>
        <w:rPr>
          <w:rFonts w:eastAsia="Monotype Corsiva" w:cs="Monotype Corsiva" w:ascii="Monotype Corsiva" w:hAnsi="Monotype Corsiva"/>
          <w:sz w:val="32"/>
          <w:szCs w:val="32"/>
        </w:rPr>
        <w:t xml:space="preserve"> </w:t>
      </w:r>
      <w:r>
        <w:rPr>
          <w:rFonts w:cs="Times New Roman" w:ascii="Monotype Corsiva" w:hAnsi="Monotype Corsiva"/>
          <w:sz w:val="32"/>
          <w:szCs w:val="32"/>
        </w:rPr>
        <w:t>редактору журнала «Ударник», ныне  «Войвыв кодзув» в нач. 1930-х годов,</w:t>
      </w:r>
    </w:p>
    <w:p>
      <w:pPr>
        <w:pStyle w:val="Style13"/>
        <w:ind w:right="134" w:hanging="0"/>
        <w:jc w:val="both"/>
        <w:rPr>
          <w:rFonts w:ascii="Monotype Corsiva" w:hAnsi="Monotype Corsiva" w:cs="Times New Roman"/>
          <w:sz w:val="32"/>
          <w:szCs w:val="32"/>
        </w:rPr>
      </w:pPr>
      <w:r>
        <w:rPr>
          <w:rFonts w:eastAsia="Monotype Corsiva" w:cs="Monotype Corsiva" w:ascii="Monotype Corsiva" w:hAnsi="Monotype Corsiva"/>
          <w:sz w:val="32"/>
          <w:szCs w:val="32"/>
        </w:rPr>
        <w:t xml:space="preserve"> </w:t>
      </w:r>
      <w:r>
        <w:rPr>
          <w:rFonts w:cs="Times New Roman" w:ascii="Monotype Corsiva" w:hAnsi="Monotype Corsiva"/>
          <w:sz w:val="32"/>
          <w:szCs w:val="32"/>
        </w:rPr>
        <w:t>–</w:t>
      </w:r>
      <w:r>
        <w:rPr>
          <w:rFonts w:eastAsia="Monotype Corsiva" w:cs="Monotype Corsiva" w:ascii="Monotype Corsiva" w:hAnsi="Monotype Corsiva"/>
          <w:sz w:val="32"/>
          <w:szCs w:val="32"/>
        </w:rPr>
        <w:t xml:space="preserve"> </w:t>
      </w:r>
      <w:r>
        <w:rPr>
          <w:rFonts w:cs="Times New Roman" w:ascii="Monotype Corsiva" w:hAnsi="Monotype Corsiva"/>
          <w:sz w:val="32"/>
          <w:szCs w:val="32"/>
        </w:rPr>
        <w:t xml:space="preserve">делегату 1-го Всесоюзного Съезда советских писателей в Москве в 1934г.,   </w:t>
      </w:r>
    </w:p>
    <w:p>
      <w:pPr>
        <w:pStyle w:val="Style13"/>
        <w:ind w:right="134" w:hanging="0"/>
        <w:jc w:val="both"/>
        <w:rPr>
          <w:rFonts w:ascii="Monotype Corsiva" w:hAnsi="Monotype Corsiva" w:cs="Times New Roman"/>
          <w:sz w:val="32"/>
          <w:szCs w:val="32"/>
        </w:rPr>
      </w:pPr>
      <w:r>
        <w:rPr>
          <w:rFonts w:eastAsia="Monotype Corsiva" w:cs="Monotype Corsiva" w:ascii="Monotype Corsiva" w:hAnsi="Monotype Corsiva"/>
          <w:sz w:val="32"/>
          <w:szCs w:val="32"/>
        </w:rPr>
        <w:t xml:space="preserve">  </w:t>
      </w:r>
      <w:r>
        <w:rPr>
          <w:rFonts w:cs="Times New Roman" w:ascii="Monotype Corsiva" w:hAnsi="Monotype Corsiva"/>
          <w:sz w:val="32"/>
          <w:szCs w:val="32"/>
        </w:rPr>
        <w:t>–</w:t>
      </w:r>
      <w:r>
        <w:rPr>
          <w:rFonts w:eastAsia="Monotype Corsiva" w:cs="Monotype Corsiva" w:ascii="Monotype Corsiva" w:hAnsi="Monotype Corsiva"/>
          <w:sz w:val="32"/>
          <w:szCs w:val="32"/>
        </w:rPr>
        <w:t xml:space="preserve"> </w:t>
      </w:r>
      <w:r>
        <w:rPr>
          <w:rFonts w:cs="Times New Roman" w:ascii="Monotype Corsiva" w:hAnsi="Monotype Corsiva"/>
          <w:sz w:val="32"/>
          <w:szCs w:val="32"/>
        </w:rPr>
        <w:t>руководившему Коми писательской организацией 1935 – 1937 годы,</w:t>
      </w:r>
    </w:p>
    <w:p>
      <w:pPr>
        <w:pStyle w:val="Style13"/>
        <w:ind w:left="180" w:right="134" w:hanging="180"/>
        <w:jc w:val="both"/>
        <w:rPr>
          <w:rFonts w:ascii="Monotype Corsiva" w:hAnsi="Monotype Corsiva" w:cs="Times New Roman"/>
          <w:sz w:val="32"/>
          <w:szCs w:val="32"/>
        </w:rPr>
      </w:pPr>
      <w:r>
        <w:rPr>
          <w:rFonts w:eastAsia="Monotype Corsiva" w:cs="Monotype Corsiva" w:ascii="Monotype Corsiva" w:hAnsi="Monotype Corsiva"/>
          <w:sz w:val="32"/>
          <w:szCs w:val="32"/>
        </w:rPr>
        <w:t xml:space="preserve">  </w:t>
      </w:r>
      <w:r>
        <w:rPr>
          <w:rFonts w:cs="Times New Roman" w:ascii="Monotype Corsiva" w:hAnsi="Monotype Corsiva"/>
          <w:sz w:val="32"/>
          <w:szCs w:val="32"/>
        </w:rPr>
        <w:t>–</w:t>
      </w:r>
      <w:r>
        <w:rPr>
          <w:rFonts w:eastAsia="Monotype Corsiva" w:cs="Monotype Corsiva" w:ascii="Monotype Corsiva" w:hAnsi="Monotype Corsiva"/>
          <w:sz w:val="32"/>
          <w:szCs w:val="32"/>
        </w:rPr>
        <w:t xml:space="preserve"> </w:t>
      </w:r>
      <w:r>
        <w:rPr>
          <w:rFonts w:cs="Times New Roman" w:ascii="Monotype Corsiva" w:hAnsi="Monotype Corsiva"/>
          <w:sz w:val="32"/>
          <w:szCs w:val="32"/>
        </w:rPr>
        <w:t xml:space="preserve">несправедливо репрессированному в 1937 году, стойко державшемуся на всех допросах, полностью отрицавшему свою вину, не очернившему ни одного своего товарища, за это направленному на каторжные работы на край света, </w:t>
      </w:r>
    </w:p>
    <w:p>
      <w:pPr>
        <w:pStyle w:val="Style13"/>
        <w:ind w:right="134" w:hanging="0"/>
        <w:rPr/>
      </w:pPr>
      <w:r>
        <w:rPr>
          <w:rFonts w:eastAsia="Monotype Corsiva" w:cs="Monotype Corsiva" w:ascii="Monotype Corsiva" w:hAnsi="Monotype Corsiva"/>
          <w:sz w:val="32"/>
          <w:szCs w:val="32"/>
        </w:rPr>
        <w:t xml:space="preserve">  </w:t>
      </w:r>
      <w:r>
        <w:rPr>
          <w:rFonts w:cs="Times New Roman" w:ascii="Monotype Corsiva" w:hAnsi="Monotype Corsiva"/>
          <w:sz w:val="32"/>
          <w:szCs w:val="32"/>
        </w:rPr>
        <w:t>–</w:t>
      </w:r>
      <w:r>
        <w:rPr>
          <w:rFonts w:eastAsia="Monotype Corsiva" w:cs="Monotype Corsiva" w:ascii="Monotype Corsiva" w:hAnsi="Monotype Corsiva"/>
          <w:sz w:val="32"/>
          <w:szCs w:val="32"/>
        </w:rPr>
        <w:t xml:space="preserve"> </w:t>
      </w:r>
      <w:r>
        <w:rPr>
          <w:rFonts w:cs="Times New Roman" w:ascii="Monotype Corsiva" w:hAnsi="Monotype Corsiva"/>
          <w:sz w:val="32"/>
          <w:szCs w:val="32"/>
        </w:rPr>
        <w:t>погибшему, но не сломленному духом, в Магаданских лагерях в 1939 году,</w:t>
      </w:r>
    </w:p>
    <w:p>
      <w:pPr>
        <w:pStyle w:val="Style13"/>
        <w:ind w:right="134" w:hanging="0"/>
        <w:rPr/>
      </w:pPr>
      <w:r>
        <w:rPr>
          <w:rFonts w:eastAsia="Monotype Corsiva" w:cs="Monotype Corsiva" w:ascii="Monotype Corsiva" w:hAnsi="Monotype Corsiva"/>
          <w:sz w:val="32"/>
          <w:szCs w:val="32"/>
        </w:rPr>
        <w:t xml:space="preserve">  </w:t>
      </w:r>
      <w:r>
        <w:rPr>
          <w:rFonts w:cs="Times New Roman" w:ascii="Monotype Corsiva" w:hAnsi="Monotype Corsiva"/>
          <w:sz w:val="32"/>
          <w:szCs w:val="32"/>
        </w:rPr>
        <w:t>–</w:t>
      </w:r>
      <w:r>
        <w:rPr>
          <w:rFonts w:eastAsia="Monotype Corsiva" w:cs="Monotype Corsiva" w:ascii="Monotype Corsiva" w:hAnsi="Monotype Corsiva"/>
          <w:sz w:val="32"/>
          <w:szCs w:val="32"/>
        </w:rPr>
        <w:t xml:space="preserve"> </w:t>
      </w:r>
      <w:r>
        <w:rPr>
          <w:rFonts w:cs="Times New Roman" w:ascii="Monotype Corsiva" w:hAnsi="Monotype Corsiva"/>
          <w:sz w:val="32"/>
          <w:szCs w:val="32"/>
        </w:rPr>
        <w:t>посмертно реабилитированному от ложных обвинений в 1956 году,</w:t>
      </w:r>
    </w:p>
    <w:p>
      <w:pPr>
        <w:pStyle w:val="Style13"/>
        <w:ind w:right="134" w:hanging="0"/>
        <w:rPr>
          <w:rFonts w:ascii="Monotype Corsiva" w:hAnsi="Monotype Corsiva"/>
          <w:sz w:val="32"/>
          <w:szCs w:val="32"/>
        </w:rPr>
      </w:pPr>
      <w:r>
        <w:rPr>
          <w:rFonts w:eastAsia="Monotype Corsiva" w:cs="Monotype Corsiva" w:ascii="Monotype Corsiva" w:hAnsi="Monotype Corsiva"/>
          <w:sz w:val="32"/>
          <w:szCs w:val="32"/>
        </w:rPr>
        <w:t xml:space="preserve">  </w:t>
      </w:r>
      <w:r>
        <w:rPr>
          <w:rFonts w:cs="Times New Roman" w:ascii="Monotype Corsiva" w:hAnsi="Monotype Corsiva"/>
          <w:sz w:val="32"/>
          <w:szCs w:val="32"/>
        </w:rPr>
        <w:t>–</w:t>
      </w:r>
      <w:r>
        <w:rPr>
          <w:rFonts w:eastAsia="Monotype Corsiva" w:cs="Monotype Corsiva" w:ascii="Monotype Corsiva" w:hAnsi="Monotype Corsiva"/>
          <w:sz w:val="32"/>
          <w:szCs w:val="32"/>
        </w:rPr>
        <w:t xml:space="preserve"> </w:t>
      </w:r>
      <w:r>
        <w:rPr>
          <w:rFonts w:cs="Times New Roman" w:ascii="Monotype Corsiva" w:hAnsi="Monotype Corsiva"/>
          <w:sz w:val="32"/>
          <w:szCs w:val="32"/>
        </w:rPr>
        <w:t>уроженцу села Шыладор, ныне это деревня в Сыктывдинском р-не РК,</w:t>
      </w:r>
    </w:p>
    <w:p>
      <w:pPr>
        <w:pStyle w:val="Style13"/>
        <w:ind w:right="134" w:hanging="0"/>
        <w:rPr>
          <w:rFonts w:ascii="Monotype Corsiva" w:hAnsi="Monotype Corsiva" w:cs="Times New Roman"/>
          <w:sz w:val="36"/>
          <w:szCs w:val="36"/>
        </w:rPr>
      </w:pPr>
      <w:r>
        <w:rPr>
          <w:rFonts w:eastAsia="Monotype Corsiva" w:cs="Monotype Corsiva" w:ascii="Monotype Corsiva" w:hAnsi="Monotype Corsiva"/>
          <w:sz w:val="32"/>
          <w:szCs w:val="32"/>
        </w:rPr>
        <w:t xml:space="preserve">    </w:t>
      </w:r>
      <w:r>
        <w:rPr>
          <w:rFonts w:cs="Times New Roman" w:ascii="Monotype Corsiva" w:hAnsi="Monotype Corsiva"/>
          <w:sz w:val="36"/>
          <w:szCs w:val="36"/>
        </w:rPr>
        <w:t>Доронину Михаилу Павловичу, № 289 в данной книге.</w:t>
      </w:r>
    </w:p>
    <w:p>
      <w:pPr>
        <w:pStyle w:val="Style13"/>
        <w:ind w:right="134" w:hanging="0"/>
        <w:rPr>
          <w:rFonts w:ascii="Monotype Corsiva" w:hAnsi="Monotype Corsiva" w:cs="Times New Roman"/>
          <w:sz w:val="36"/>
          <w:szCs w:val="36"/>
        </w:rPr>
      </w:pPr>
      <w:r>
        <w:rPr>
          <w:rFonts w:cs="Times New Roman" w:ascii="Monotype Corsiva" w:hAnsi="Monotype Corsiva"/>
          <w:sz w:val="36"/>
          <w:szCs w:val="36"/>
        </w:rPr>
        <w:t>……………………………………………………………………</w:t>
      </w:r>
    </w:p>
    <w:p>
      <w:pPr>
        <w:pStyle w:val="Style13"/>
        <w:ind w:left="180" w:right="134" w:hanging="0"/>
        <w:rPr>
          <w:rFonts w:ascii="Monotype Corsiva" w:hAnsi="Monotype Corsiva" w:cs="Times New Roman"/>
          <w:sz w:val="36"/>
          <w:szCs w:val="36"/>
        </w:rPr>
      </w:pPr>
      <w:r>
        <w:rPr>
          <w:rFonts w:eastAsia="Monotype Corsiva" w:cs="Monotype Corsiva" w:ascii="Monotype Corsiva" w:hAnsi="Monotype Corsiva"/>
          <w:sz w:val="36"/>
          <w:szCs w:val="36"/>
        </w:rPr>
        <w:t xml:space="preserve">  </w:t>
      </w:r>
      <w:r>
        <w:rPr>
          <w:rFonts w:cs="Times New Roman" w:ascii="Monotype Corsiva" w:hAnsi="Monotype Corsiva"/>
          <w:sz w:val="36"/>
          <w:szCs w:val="36"/>
        </w:rPr>
        <w:t>С наилушими пожеланиями от автора…………………………</w:t>
      </w:r>
    </w:p>
    <w:p>
      <w:pPr>
        <w:pStyle w:val="Style13"/>
        <w:ind w:right="134" w:hanging="0"/>
        <w:jc w:val="both"/>
        <w:rPr>
          <w:rFonts w:ascii="Monotype Corsiva" w:hAnsi="Monotype Corsiva" w:cs="Times New Roman"/>
          <w:sz w:val="36"/>
          <w:szCs w:val="36"/>
        </w:rPr>
      </w:pPr>
      <w:r>
        <w:rPr>
          <w:rFonts w:cs="Times New Roman" w:ascii="Monotype Corsiva" w:hAnsi="Monotype Corsiva"/>
          <w:sz w:val="36"/>
          <w:szCs w:val="36"/>
        </w:rPr>
        <w:t>……………………………………………………………………</w:t>
      </w:r>
    </w:p>
    <w:p>
      <w:pPr>
        <w:pStyle w:val="Style13"/>
        <w:ind w:left="360" w:right="134" w:hanging="0"/>
        <w:jc w:val="both"/>
        <w:rPr>
          <w:rFonts w:ascii="Monotype Corsiva" w:hAnsi="Monotype Corsiva" w:cs="Times New Roman"/>
          <w:sz w:val="36"/>
          <w:szCs w:val="36"/>
        </w:rPr>
      </w:pPr>
      <w:r>
        <w:rPr>
          <w:rFonts w:cs="Times New Roman" w:ascii="Monotype Corsiva" w:hAnsi="Monotype Corsiva"/>
          <w:sz w:val="36"/>
          <w:szCs w:val="36"/>
        </w:rPr>
      </w:r>
    </w:p>
    <w:p>
      <w:pPr>
        <w:pStyle w:val="Style13"/>
        <w:ind w:left="180" w:right="134" w:hanging="0"/>
        <w:jc w:val="both"/>
        <w:rPr>
          <w:rFonts w:ascii="Monotype Corsiva" w:hAnsi="Monotype Corsiva" w:cs="Times New Roman"/>
          <w:sz w:val="36"/>
          <w:szCs w:val="36"/>
        </w:rPr>
      </w:pPr>
      <w:r>
        <w:rPr>
          <w:rFonts w:eastAsia="Monotype Corsiva" w:cs="Monotype Corsiva" w:ascii="Monotype Corsiva" w:hAnsi="Monotype Corsiva"/>
          <w:sz w:val="36"/>
          <w:szCs w:val="36"/>
        </w:rPr>
        <w:t xml:space="preserve">  </w:t>
      </w:r>
      <w:r>
        <w:rPr>
          <w:rFonts w:cs="Times New Roman" w:ascii="Monotype Corsiva" w:hAnsi="Monotype Corsiva"/>
          <w:sz w:val="36"/>
          <w:szCs w:val="36"/>
        </w:rPr>
        <w:t xml:space="preserve">Надеюсь на Вашу финансовую поддержку для издания дилогии </w:t>
      </w:r>
      <w:r>
        <w:rPr>
          <w:rFonts w:cs="Times New Roman" w:ascii="Monotype Corsiva" w:hAnsi="Monotype Corsiva"/>
          <w:sz w:val="32"/>
          <w:szCs w:val="32"/>
        </w:rPr>
        <w:t>«Родословная Сыктывдинских Дорониных» в типографском варианте.</w:t>
      </w:r>
      <w:r>
        <w:rPr>
          <w:rFonts w:cs="Times New Roman" w:ascii="Monotype Corsiva" w:hAnsi="Monotype Corsiva"/>
          <w:sz w:val="36"/>
          <w:szCs w:val="36"/>
        </w:rPr>
        <w:t xml:space="preserve"> </w:t>
      </w:r>
    </w:p>
    <w:p>
      <w:pPr>
        <w:pStyle w:val="Style13"/>
        <w:ind w:left="180" w:right="134" w:hanging="0"/>
        <w:jc w:val="both"/>
        <w:rPr/>
      </w:pPr>
      <w:r>
        <w:rPr>
          <w:rFonts w:eastAsia="Monotype Corsiva" w:cs="Monotype Corsiva" w:ascii="Monotype Corsiva" w:hAnsi="Monotype Corsiva"/>
          <w:sz w:val="32"/>
          <w:szCs w:val="32"/>
        </w:rPr>
        <w:t xml:space="preserve">   </w:t>
      </w:r>
      <w:r>
        <w:rPr>
          <w:rFonts w:cs="Times New Roman" w:ascii="Monotype Corsiva" w:hAnsi="Monotype Corsiva"/>
          <w:sz w:val="32"/>
          <w:szCs w:val="32"/>
        </w:rPr>
        <w:t xml:space="preserve">В дилогию входят: </w:t>
      </w:r>
    </w:p>
    <w:p>
      <w:pPr>
        <w:pStyle w:val="Style13"/>
        <w:ind w:left="180" w:right="134" w:hanging="0"/>
        <w:jc w:val="both"/>
        <w:rPr>
          <w:rFonts w:ascii="Monotype Corsiva" w:hAnsi="Monotype Corsiva" w:cs="Times New Roman"/>
          <w:sz w:val="32"/>
          <w:szCs w:val="32"/>
        </w:rPr>
      </w:pPr>
      <w:r>
        <w:rPr>
          <w:rFonts w:eastAsia="Monotype Corsiva" w:cs="Monotype Corsiva" w:ascii="Monotype Corsiva" w:hAnsi="Monotype Corsiva"/>
          <w:sz w:val="32"/>
          <w:szCs w:val="32"/>
        </w:rPr>
        <w:t xml:space="preserve">   </w:t>
      </w:r>
      <w:r>
        <w:rPr>
          <w:rFonts w:cs="Times New Roman" w:ascii="Monotype Corsiva" w:hAnsi="Monotype Corsiva"/>
          <w:sz w:val="32"/>
          <w:szCs w:val="32"/>
        </w:rPr>
        <w:t xml:space="preserve">Книга первая. «Родовые корни писателей Дорониных с Сыктывдинского р-на Республики Коми». Описаны </w:t>
      </w:r>
      <w:r>
        <w:rPr>
          <w:rFonts w:cs="Times New Roman" w:ascii="Monotype Corsiva" w:hAnsi="Monotype Corsiva"/>
          <w:sz w:val="32"/>
          <w:szCs w:val="32"/>
          <w:u w:val="single"/>
        </w:rPr>
        <w:t xml:space="preserve">родословные писателей: полностью – Доронина Павла Григорьевича с Прокопьевки и Зои Ивановны Роговой, в д. Дорониной со Слудки, частично – Доронина Михаила Паловича с Шыладора. Описаны полностью родословные линии всех Дорониных с 1740-х по 1920-е годы с Прокопьевки, со Слудки и с Палевиц, </w:t>
      </w:r>
      <w:r>
        <w:rPr>
          <w:rFonts w:cs="Times New Roman" w:ascii="Monotype Corsiva" w:hAnsi="Monotype Corsiva"/>
          <w:sz w:val="32"/>
          <w:szCs w:val="32"/>
        </w:rPr>
        <w:t>представлено много исторических  и  автобиографических материалов, документов, статей и очерков.</w:t>
      </w:r>
    </w:p>
    <w:p>
      <w:pPr>
        <w:pStyle w:val="Style13"/>
        <w:ind w:left="180" w:right="134" w:hanging="0"/>
        <w:jc w:val="both"/>
        <w:rPr>
          <w:rFonts w:ascii="Monotype Corsiva" w:hAnsi="Monotype Corsiva" w:cs="Times New Roman"/>
          <w:sz w:val="32"/>
          <w:szCs w:val="32"/>
        </w:rPr>
      </w:pPr>
      <w:r>
        <w:rPr>
          <w:rFonts w:eastAsia="Monotype Corsiva" w:cs="Monotype Corsiva" w:ascii="Monotype Corsiva" w:hAnsi="Monotype Corsiva"/>
          <w:sz w:val="32"/>
          <w:szCs w:val="32"/>
        </w:rPr>
        <w:t xml:space="preserve">   </w:t>
      </w:r>
      <w:r>
        <w:rPr>
          <w:rFonts w:cs="Times New Roman" w:ascii="Monotype Corsiva" w:hAnsi="Monotype Corsiva"/>
          <w:sz w:val="32"/>
          <w:szCs w:val="32"/>
        </w:rPr>
        <w:t xml:space="preserve">Книга вторая. «Родовые корни известных людей с Шыладора». Описаны родовые корни </w:t>
      </w:r>
      <w:r>
        <w:rPr>
          <w:rFonts w:cs="Times New Roman" w:ascii="Monotype Corsiva" w:hAnsi="Monotype Corsiva"/>
          <w:sz w:val="32"/>
          <w:szCs w:val="32"/>
          <w:u w:val="single"/>
        </w:rPr>
        <w:t>всех Дорониных и большей части Торлоповых и Шуктомовых с Шыладора с 1740-х  по 1960-е годы,</w:t>
      </w:r>
      <w:r>
        <w:rPr>
          <w:rFonts w:cs="Times New Roman" w:ascii="Monotype Corsiva" w:hAnsi="Monotype Corsiva"/>
          <w:sz w:val="32"/>
          <w:szCs w:val="32"/>
        </w:rPr>
        <w:t xml:space="preserve"> представлена полностью родословная </w:t>
      </w:r>
      <w:r>
        <w:rPr>
          <w:rFonts w:cs="Times New Roman" w:ascii="Monotype Corsiva" w:hAnsi="Monotype Corsiva"/>
          <w:sz w:val="32"/>
          <w:szCs w:val="32"/>
          <w:u w:val="single"/>
        </w:rPr>
        <w:t>писателя Доронина Михаила Павловича,</w:t>
      </w:r>
      <w:r>
        <w:rPr>
          <w:rFonts w:cs="Times New Roman" w:ascii="Monotype Corsiva" w:hAnsi="Monotype Corsiva"/>
          <w:sz w:val="32"/>
          <w:szCs w:val="32"/>
        </w:rPr>
        <w:t xml:space="preserve"> собрано много исторического материала, группированного в зеркале статистики.</w:t>
      </w:r>
    </w:p>
    <w:p>
      <w:pPr>
        <w:pStyle w:val="Style13"/>
        <w:ind w:right="134" w:hanging="0"/>
        <w:rPr>
          <w:rFonts w:ascii="Monotype Corsiva" w:hAnsi="Monotype Corsiva" w:cs="Times New Roman"/>
          <w:sz w:val="24"/>
          <w:szCs w:val="24"/>
        </w:rPr>
      </w:pPr>
      <w:r>
        <w:rPr>
          <w:rFonts w:cs="Times New Roman" w:ascii="Monotype Corsiva" w:hAnsi="Monotype Corsiva"/>
          <w:sz w:val="24"/>
          <w:szCs w:val="24"/>
        </w:rPr>
      </w:r>
    </w:p>
    <w:p>
      <w:pPr>
        <w:pStyle w:val="Style13"/>
        <w:ind w:right="134" w:hanging="0"/>
        <w:rPr>
          <w:rFonts w:ascii="Monotype Corsiva" w:hAnsi="Monotype Corsiva" w:cs="Times New Roman"/>
          <w:sz w:val="24"/>
          <w:szCs w:val="24"/>
        </w:rPr>
      </w:pPr>
      <w:r>
        <w:rPr>
          <w:rFonts w:cs="Times New Roman" w:ascii="Monotype Corsiva" w:hAnsi="Monotype Corsiva"/>
          <w:sz w:val="24"/>
          <w:szCs w:val="24"/>
        </w:rPr>
      </w:r>
    </w:p>
    <w:p>
      <w:pPr>
        <w:pStyle w:val="Style13"/>
        <w:ind w:right="134" w:hanging="0"/>
        <w:rPr>
          <w:rFonts w:ascii="Monotype Corsiva" w:hAnsi="Monotype Corsiva" w:cs="Times New Roman"/>
          <w:sz w:val="24"/>
          <w:szCs w:val="24"/>
        </w:rPr>
      </w:pPr>
      <w:r>
        <w:rPr>
          <w:rFonts w:cs="Times New Roman" w:ascii="Monotype Corsiva" w:hAnsi="Monotype Corsiva"/>
          <w:sz w:val="24"/>
          <w:szCs w:val="24"/>
        </w:rPr>
      </w:r>
    </w:p>
    <w:p>
      <w:pPr>
        <w:pStyle w:val="Style13"/>
        <w:ind w:right="134" w:hanging="0"/>
        <w:rPr>
          <w:rFonts w:ascii="Monotype Corsiva" w:hAnsi="Monotype Corsiva" w:cs="Times New Roman"/>
          <w:sz w:val="24"/>
          <w:szCs w:val="24"/>
        </w:rPr>
      </w:pPr>
      <w:r>
        <w:rPr>
          <w:rFonts w:cs="Times New Roman" w:ascii="Monotype Corsiva" w:hAnsi="Monotype Corsiva"/>
          <w:sz w:val="24"/>
          <w:szCs w:val="24"/>
        </w:rPr>
      </w:r>
    </w:p>
    <w:p>
      <w:pPr>
        <w:pStyle w:val="Style13"/>
        <w:ind w:right="134" w:hanging="0"/>
        <w:rPr>
          <w:rFonts w:ascii="Monotype Corsiva" w:hAnsi="Monotype Corsiva" w:cs="Times New Roman"/>
          <w:sz w:val="24"/>
          <w:szCs w:val="24"/>
        </w:rPr>
      </w:pPr>
      <w:r>
        <w:rPr>
          <w:rFonts w:cs="Times New Roman" w:ascii="Monotype Corsiva" w:hAnsi="Monotype Corsiva"/>
          <w:sz w:val="24"/>
          <w:szCs w:val="24"/>
        </w:rPr>
      </w:r>
    </w:p>
    <w:p>
      <w:pPr>
        <w:pStyle w:val="Style13"/>
        <w:ind w:left="360" w:right="134" w:hanging="0"/>
        <w:jc w:val="center"/>
        <w:rPr>
          <w:rFonts w:ascii="Monotype Corsiva" w:hAnsi="Monotype Corsiva" w:cs="Times New Roman"/>
          <w:sz w:val="36"/>
          <w:szCs w:val="36"/>
        </w:rPr>
      </w:pPr>
      <w:r>
        <w:rPr>
          <w:rFonts w:cs="Times New Roman" w:ascii="Monotype Corsiva" w:hAnsi="Monotype Corsiva"/>
          <w:sz w:val="36"/>
          <w:szCs w:val="36"/>
        </w:rPr>
        <w:t xml:space="preserve">Прямые родовые линии, нисходящие, известных </w:t>
      </w:r>
    </w:p>
    <w:p>
      <w:pPr>
        <w:pStyle w:val="Style13"/>
        <w:ind w:left="360" w:right="134" w:hanging="0"/>
        <w:jc w:val="center"/>
        <w:rPr>
          <w:rFonts w:ascii="Monotype Corsiva" w:hAnsi="Monotype Corsiva" w:cs="Times New Roman"/>
          <w:sz w:val="36"/>
          <w:szCs w:val="36"/>
        </w:rPr>
      </w:pPr>
      <w:r>
        <w:rPr>
          <w:rFonts w:cs="Times New Roman" w:ascii="Monotype Corsiva" w:hAnsi="Monotype Corsiva"/>
          <w:sz w:val="36"/>
          <w:szCs w:val="36"/>
        </w:rPr>
        <w:t>людей с д. (села) Шыладор Сыктывдинского р-на РК</w:t>
      </w:r>
    </w:p>
    <w:p>
      <w:pPr>
        <w:pStyle w:val="Style13"/>
        <w:ind w:left="360" w:right="134" w:hanging="0"/>
        <w:jc w:val="center"/>
        <w:rPr>
          <w:rFonts w:ascii="Monotype Corsiva" w:hAnsi="Monotype Corsiva" w:cs="Times New Roman"/>
          <w:sz w:val="36"/>
          <w:szCs w:val="36"/>
        </w:rPr>
      </w:pPr>
      <w:r>
        <w:rPr>
          <w:rFonts w:cs="Times New Roman" w:ascii="Monotype Corsiva" w:hAnsi="Monotype Corsiva"/>
          <w:sz w:val="36"/>
          <w:szCs w:val="36"/>
        </w:rPr>
      </w:r>
    </w:p>
    <w:p>
      <w:pPr>
        <w:pStyle w:val="Style13"/>
        <w:ind w:left="360" w:right="134" w:hanging="0"/>
        <w:jc w:val="center"/>
        <w:rPr>
          <w:rFonts w:ascii="Monotype Corsiva" w:hAnsi="Monotype Corsiva" w:cs="Times New Roman"/>
          <w:sz w:val="36"/>
          <w:szCs w:val="36"/>
        </w:rPr>
      </w:pPr>
      <w:r>
        <w:rPr>
          <w:rFonts w:cs="Times New Roman" w:ascii="Monotype Corsiva" w:hAnsi="Monotype Corsiva"/>
          <w:sz w:val="36"/>
          <w:szCs w:val="36"/>
        </w:rPr>
        <w:t>а)  Доронины:</w:t>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3"/>
        </w:numPr>
        <w:ind w:left="360" w:right="134" w:hanging="0"/>
        <w:jc w:val="both"/>
        <w:rPr>
          <w:rFonts w:ascii="Times New Roman" w:hAnsi="Times New Roman" w:cs="Times New Roman"/>
          <w:sz w:val="28"/>
          <w:szCs w:val="28"/>
        </w:rPr>
      </w:pPr>
      <w:r>
        <w:rPr>
          <w:rFonts w:cs="Times New Roman" w:ascii="Times New Roman" w:hAnsi="Times New Roman"/>
          <w:sz w:val="28"/>
          <w:szCs w:val="28"/>
        </w:rPr>
        <w:t>Василий – Савватий – Иван – Иван – Петр – Александр – Николай – Павел, врач, Заслуженный работник Республики Коми.</w:t>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3"/>
        </w:numPr>
        <w:tabs>
          <w:tab w:val="clear" w:pos="708"/>
          <w:tab w:val="left" w:pos="360" w:leader="none"/>
        </w:tabs>
        <w:ind w:left="360" w:right="134" w:hanging="0"/>
        <w:jc w:val="both"/>
        <w:rPr/>
      </w:pPr>
      <w:r>
        <w:rPr>
          <w:rFonts w:cs="Times New Roman" w:ascii="Times New Roman" w:hAnsi="Times New Roman"/>
          <w:sz w:val="28"/>
          <w:szCs w:val="28"/>
        </w:rPr>
        <w:t>Василий – Савватий – Иван – Кирьяк – Степан – Петр – Александра – Александр (Рогов), крупный руководитель и политик Республики Коми.</w:t>
      </w:r>
    </w:p>
    <w:p>
      <w:pPr>
        <w:pStyle w:val="Style13"/>
        <w:ind w:right="13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numPr>
          <w:ilvl w:val="0"/>
          <w:numId w:val="23"/>
        </w:numPr>
        <w:tabs>
          <w:tab w:val="clear" w:pos="708"/>
          <w:tab w:val="left" w:pos="360" w:leader="none"/>
        </w:tabs>
        <w:ind w:left="360" w:right="134" w:hanging="0"/>
        <w:jc w:val="both"/>
        <w:rPr>
          <w:rFonts w:ascii="Times New Roman" w:hAnsi="Times New Roman" w:cs="Times New Roman"/>
          <w:sz w:val="28"/>
          <w:szCs w:val="28"/>
        </w:rPr>
      </w:pPr>
      <w:r>
        <w:rPr>
          <w:rFonts w:cs="Times New Roman" w:ascii="Times New Roman" w:hAnsi="Times New Roman"/>
          <w:sz w:val="28"/>
          <w:szCs w:val="28"/>
        </w:rPr>
        <w:t>Василий – Савватий – Иван – Кирьяк – Степан – Семен – Питирим, известный, по СМИ и Интернету, последний, из вернувшихся, участник Великой Отечественной войны с Шыладора, умерший в 2006 году.</w:t>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3"/>
        </w:numPr>
        <w:tabs>
          <w:tab w:val="clear" w:pos="708"/>
        </w:tabs>
        <w:ind w:left="360" w:right="-46" w:hanging="0"/>
        <w:jc w:val="both"/>
        <w:rPr>
          <w:rFonts w:ascii="Times New Roman" w:hAnsi="Times New Roman" w:cs="Times New Roman"/>
          <w:sz w:val="28"/>
          <w:szCs w:val="28"/>
        </w:rPr>
      </w:pPr>
      <w:r>
        <w:rPr>
          <w:rFonts w:cs="Times New Roman" w:ascii="Times New Roman" w:hAnsi="Times New Roman"/>
          <w:sz w:val="28"/>
          <w:szCs w:val="28"/>
        </w:rPr>
        <w:t>Василий – Савватий – Иван – Кирьяк – Павел – Михаил, писатель Шыладорса Миш, 1935-1937г.г., председатель Союза писателей Республики Коми, погиб во время «сталинский репрессий», реабилитирован в 1956 г.</w:t>
      </w:r>
    </w:p>
    <w:p>
      <w:pPr>
        <w:pStyle w:val="Style13"/>
        <w:ind w:right="-46"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3"/>
        </w:numPr>
        <w:tabs>
          <w:tab w:val="clear" w:pos="708"/>
          <w:tab w:val="left" w:pos="360" w:leader="none"/>
        </w:tabs>
        <w:ind w:left="360" w:right="134" w:hanging="0"/>
        <w:jc w:val="both"/>
        <w:rPr/>
      </w:pPr>
      <w:r>
        <w:rPr>
          <w:rFonts w:cs="Times New Roman" w:ascii="Times New Roman" w:hAnsi="Times New Roman"/>
          <w:sz w:val="28"/>
          <w:szCs w:val="28"/>
        </w:rPr>
        <w:t>Василий – Савватий – Иван – Андрей – Павел – Степан – Александра – Николай, Ваш покорный слуга, по родовой линии моего деда Степана, автор, с учётом данной работы, 10 (десяти) изданий.</w:t>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3"/>
        </w:numPr>
        <w:tabs>
          <w:tab w:val="clear" w:pos="708"/>
          <w:tab w:val="left" w:pos="360" w:leader="none"/>
        </w:tabs>
        <w:ind w:left="360" w:right="134" w:hanging="0"/>
        <w:jc w:val="both"/>
        <w:rPr>
          <w:rFonts w:ascii="Times New Roman" w:hAnsi="Times New Roman" w:cs="Times New Roman"/>
          <w:sz w:val="28"/>
          <w:szCs w:val="28"/>
        </w:rPr>
      </w:pPr>
      <w:r>
        <w:rPr>
          <w:rFonts w:cs="Times New Roman" w:ascii="Times New Roman" w:hAnsi="Times New Roman"/>
          <w:sz w:val="28"/>
          <w:szCs w:val="28"/>
        </w:rPr>
        <w:t xml:space="preserve">Василий – Савватий – Иван – Андрей – Василий – Семен – Александр – Александр, известный в Республике Коми художник-дизайнер. </w:t>
      </w:r>
    </w:p>
    <w:p>
      <w:pPr>
        <w:pStyle w:val="Style13"/>
        <w:ind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right="134" w:hanging="0"/>
        <w:jc w:val="center"/>
        <w:rPr>
          <w:rFonts w:ascii="Monotype Corsiva" w:hAnsi="Monotype Corsiva" w:cs="Times New Roman"/>
          <w:sz w:val="36"/>
          <w:szCs w:val="36"/>
        </w:rPr>
      </w:pPr>
      <w:r>
        <w:rPr>
          <w:rFonts w:cs="Times New Roman" w:ascii="Monotype Corsiva" w:hAnsi="Monotype Corsiva"/>
          <w:sz w:val="36"/>
          <w:szCs w:val="36"/>
        </w:rPr>
        <w:t>б) Торлоповы:</w:t>
      </w:r>
    </w:p>
    <w:p>
      <w:pPr>
        <w:pStyle w:val="Style13"/>
        <w:ind w:right="134" w:hanging="0"/>
        <w:jc w:val="center"/>
        <w:rPr>
          <w:rFonts w:ascii="Monotype Corsiva" w:hAnsi="Monotype Corsiva" w:cs="Times New Roman"/>
          <w:sz w:val="36"/>
          <w:szCs w:val="36"/>
        </w:rPr>
      </w:pPr>
      <w:r>
        <w:rPr>
          <w:rFonts w:cs="Times New Roman" w:ascii="Monotype Corsiva" w:hAnsi="Monotype Corsiva"/>
          <w:sz w:val="36"/>
          <w:szCs w:val="36"/>
        </w:rPr>
      </w:r>
    </w:p>
    <w:p>
      <w:pPr>
        <w:pStyle w:val="Style13"/>
        <w:numPr>
          <w:ilvl w:val="0"/>
          <w:numId w:val="20"/>
        </w:numPr>
        <w:tabs>
          <w:tab w:val="clear" w:pos="708"/>
          <w:tab w:val="left" w:pos="360" w:leader="none"/>
        </w:tabs>
        <w:ind w:left="360" w:right="134" w:hanging="0"/>
        <w:jc w:val="both"/>
        <w:rPr/>
      </w:pPr>
      <w:r>
        <w:rPr>
          <w:rFonts w:cs="Times New Roman" w:ascii="Times New Roman" w:hAnsi="Times New Roman"/>
          <w:sz w:val="28"/>
          <w:szCs w:val="28"/>
        </w:rPr>
        <w:t xml:space="preserve">Иван (большой) – Семен – Анна (жена Ивана Савватиевича Доронина) – Андрей – Павел – Степан – Александра  – Николай, Ваш покорный слуга, по родовой линии моей прапрапрабабушки Анны. </w:t>
      </w:r>
    </w:p>
    <w:p>
      <w:pPr>
        <w:pStyle w:val="Style13"/>
        <w:tabs>
          <w:tab w:val="clear" w:pos="708"/>
          <w:tab w:val="left" w:pos="720" w:leader="none"/>
        </w:tabs>
        <w:ind w:left="360"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360" w:leader="none"/>
        </w:tabs>
        <w:ind w:left="360" w:right="1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очно также все Доронины с Шыладора имеют частицы Торлоповских генов, ведь наш общий предок Иван Савватиевич Доронин женился на Торлоповой Анне Семеновне и пустил свои корни в дер. Шыладорской.</w:t>
      </w:r>
    </w:p>
    <w:p>
      <w:pPr>
        <w:pStyle w:val="Style13"/>
        <w:tabs>
          <w:tab w:val="clear" w:pos="708"/>
          <w:tab w:val="left" w:pos="720" w:leader="none"/>
        </w:tabs>
        <w:ind w:left="360"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0"/>
        </w:numPr>
        <w:tabs>
          <w:tab w:val="clear" w:pos="708"/>
          <w:tab w:val="left" w:pos="360" w:leader="none"/>
        </w:tabs>
        <w:ind w:left="360" w:right="134" w:hanging="0"/>
        <w:jc w:val="both"/>
        <w:rPr>
          <w:rFonts w:ascii="Times New Roman" w:hAnsi="Times New Roman" w:cs="Times New Roman"/>
          <w:sz w:val="28"/>
          <w:szCs w:val="28"/>
        </w:rPr>
      </w:pPr>
      <w:r>
        <w:rPr>
          <w:rFonts w:cs="Times New Roman" w:ascii="Times New Roman" w:hAnsi="Times New Roman"/>
          <w:sz w:val="28"/>
          <w:szCs w:val="28"/>
        </w:rPr>
        <w:t xml:space="preserve">Иван (большой) – Семен – Евдокия, 2-я, (муж Алексей Петрович Шуктомов) – Анна, (муж Степан Кирьякович Доронин) – Семен – </w:t>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8"/>
          <w:szCs w:val="28"/>
        </w:rPr>
        <w:t>а) Питирим, последний, из вернушихся живыми с Отечественной войны.</w:t>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8"/>
          <w:szCs w:val="28"/>
        </w:rPr>
        <w:t>б) Анна – Петр (Доронин) – Александра – Александр (Рогов), политик.</w:t>
      </w:r>
    </w:p>
    <w:p>
      <w:pPr>
        <w:pStyle w:val="Style13"/>
        <w:ind w:left="360" w:right="134" w:hanging="0"/>
        <w:jc w:val="both"/>
        <w:rPr/>
      </w:pPr>
      <w:r>
        <w:rPr>
          <w:rFonts w:cs="Times New Roman" w:ascii="Times New Roman" w:hAnsi="Times New Roman"/>
          <w:sz w:val="28"/>
          <w:szCs w:val="28"/>
        </w:rPr>
        <w:t xml:space="preserve">в) Алексей – Григорий (Шуктомов) – Парасковья – Семен (Доронин) – Александр – Александр, художник. </w:t>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0"/>
        </w:numPr>
        <w:tabs>
          <w:tab w:val="clear" w:pos="708"/>
        </w:tabs>
        <w:ind w:left="360" w:right="134" w:hanging="0"/>
        <w:jc w:val="both"/>
        <w:rPr/>
      </w:pPr>
      <w:r>
        <w:rPr>
          <w:rFonts w:cs="Times New Roman" w:ascii="Times New Roman" w:hAnsi="Times New Roman"/>
          <w:sz w:val="28"/>
          <w:szCs w:val="28"/>
        </w:rPr>
        <w:t xml:space="preserve">Никифор – Иван – Захар – Прокопий – Василий – Полиект – Александр – Владимир, известный полит-кий деятель, работавший, 2002-2010 годах </w:t>
      </w:r>
    </w:p>
    <w:p>
      <w:pPr>
        <w:pStyle w:val="Style13"/>
        <w:ind w:left="360" w:right="134" w:hanging="0"/>
        <w:jc w:val="both"/>
        <w:rPr/>
      </w:pPr>
      <w:r>
        <w:rPr>
          <w:rFonts w:cs="Times New Roman" w:ascii="Times New Roman" w:hAnsi="Times New Roman"/>
          <w:sz w:val="28"/>
          <w:szCs w:val="28"/>
        </w:rPr>
        <w:t xml:space="preserve">(с января по январь), выбранным народом РК, Главой Республики Коми. </w:t>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360" w:right="134" w:hanging="0"/>
        <w:jc w:val="both"/>
        <w:rPr/>
      </w:pPr>
      <w:r>
        <w:rPr>
          <w:rFonts w:cs="Times New Roman" w:ascii="Times New Roman" w:hAnsi="Times New Roman"/>
          <w:sz w:val="28"/>
          <w:szCs w:val="28"/>
        </w:rPr>
        <w:t xml:space="preserve">4.  Никифор – Иван – Сергей – Александр – Иван – Семен – Вячеслав –   Александра – Павел, Заслуженный работник Республики Коми, долгое время работавший Главврачом Слудской больницы Сыктывд-го р-на РК. </w:t>
      </w:r>
    </w:p>
    <w:p>
      <w:pPr>
        <w:pStyle w:val="Style13"/>
        <w:tabs>
          <w:tab w:val="clear" w:pos="708"/>
          <w:tab w:val="left" w:pos="720" w:leader="none"/>
        </w:tabs>
        <w:ind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2"/>
        </w:numPr>
        <w:tabs>
          <w:tab w:val="clear" w:pos="708"/>
          <w:tab w:val="left" w:pos="540" w:leader="none"/>
        </w:tabs>
        <w:ind w:left="360" w:right="134" w:hanging="0"/>
        <w:jc w:val="both"/>
        <w:rPr/>
      </w:pPr>
      <w:r>
        <w:rPr>
          <w:rFonts w:cs="Times New Roman" w:ascii="Times New Roman" w:hAnsi="Times New Roman"/>
          <w:sz w:val="28"/>
          <w:szCs w:val="28"/>
        </w:rPr>
        <w:t>Иван (меньшой) – Ефим – Стефан – Яков – Мария – Аркадий – Лидия – Александр, известный в Республике Коми художник-дизайнер, по родовой линиии своей прабабушки – Марии, в девичестве Торлоповой.</w:t>
      </w:r>
    </w:p>
    <w:p>
      <w:pPr>
        <w:pStyle w:val="Style13"/>
        <w:ind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2"/>
        </w:numPr>
        <w:tabs>
          <w:tab w:val="clear" w:pos="708"/>
          <w:tab w:val="left" w:pos="360" w:leader="none"/>
        </w:tabs>
        <w:ind w:left="360" w:right="134" w:hanging="0"/>
        <w:jc w:val="both"/>
        <w:rPr>
          <w:rFonts w:ascii="Times New Roman" w:hAnsi="Times New Roman" w:cs="Times New Roman"/>
          <w:sz w:val="28"/>
          <w:szCs w:val="28"/>
        </w:rPr>
      </w:pPr>
      <w:r>
        <w:rPr>
          <w:rFonts w:cs="Times New Roman" w:ascii="Times New Roman" w:hAnsi="Times New Roman"/>
          <w:sz w:val="28"/>
          <w:szCs w:val="28"/>
        </w:rPr>
        <w:t>Афанасий (жил в Ипатово) – Максим (родом с Ипатова, жил в Шыладоре) – Аркадий (родился и жил в Шыладоре) – Лидия – Александр, известный в Республике Коми художник-дизайнер, (смотрите выше), по родовой линии его прадедушки – Торлопова Максима, родивш-ся в Ипатово.</w:t>
      </w:r>
    </w:p>
    <w:p>
      <w:pPr>
        <w:pStyle w:val="Style13"/>
        <w:ind w:right="13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tabs>
          <w:tab w:val="clear" w:pos="708"/>
          <w:tab w:val="left" w:pos="720" w:leader="none"/>
        </w:tabs>
        <w:ind w:right="134" w:hanging="0"/>
        <w:jc w:val="center"/>
        <w:rPr>
          <w:rFonts w:ascii="Monotype Corsiva" w:hAnsi="Monotype Corsiva" w:cs="Times New Roman"/>
          <w:sz w:val="36"/>
          <w:szCs w:val="36"/>
        </w:rPr>
      </w:pPr>
      <w:r>
        <w:rPr>
          <w:rFonts w:cs="Times New Roman" w:ascii="Monotype Corsiva" w:hAnsi="Monotype Corsiva"/>
          <w:sz w:val="36"/>
          <w:szCs w:val="36"/>
        </w:rPr>
        <w:t>в) Шуктомовы:</w:t>
      </w:r>
    </w:p>
    <w:p>
      <w:pPr>
        <w:pStyle w:val="Style13"/>
        <w:tabs>
          <w:tab w:val="clear" w:pos="708"/>
          <w:tab w:val="left" w:pos="720" w:leader="none"/>
        </w:tabs>
        <w:ind w:right="134" w:hanging="0"/>
        <w:jc w:val="center"/>
        <w:rPr>
          <w:rFonts w:ascii="Monotype Corsiva" w:hAnsi="Monotype Corsiva" w:cs="Times New Roman"/>
          <w:sz w:val="36"/>
          <w:szCs w:val="36"/>
        </w:rPr>
      </w:pPr>
      <w:r>
        <w:rPr>
          <w:rFonts w:cs="Times New Roman" w:ascii="Monotype Corsiva" w:hAnsi="Monotype Corsiva"/>
          <w:sz w:val="36"/>
          <w:szCs w:val="36"/>
        </w:rPr>
      </w:r>
    </w:p>
    <w:p>
      <w:pPr>
        <w:pStyle w:val="Style13"/>
        <w:numPr>
          <w:ilvl w:val="0"/>
          <w:numId w:val="5"/>
        </w:numPr>
        <w:tabs>
          <w:tab w:val="clear" w:pos="708"/>
          <w:tab w:val="left" w:pos="360" w:leader="none"/>
        </w:tabs>
        <w:ind w:left="360" w:right="134" w:hanging="0"/>
        <w:jc w:val="both"/>
        <w:rPr/>
      </w:pPr>
      <w:r>
        <w:rPr>
          <w:rFonts w:cs="Times New Roman" w:ascii="Times New Roman" w:hAnsi="Times New Roman"/>
          <w:sz w:val="28"/>
          <w:szCs w:val="28"/>
        </w:rPr>
        <w:t>Иван – Иван – Антон – Герман – Андрей – Мария – Александра – Николай, Ваш покорный слуга, по родовой линни моей бабушки Марии.</w:t>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
        </w:numPr>
        <w:tabs>
          <w:tab w:val="clear" w:pos="708"/>
          <w:tab w:val="left" w:pos="360" w:leader="none"/>
        </w:tabs>
        <w:ind w:left="360" w:right="134" w:hanging="0"/>
        <w:jc w:val="both"/>
        <w:rPr/>
      </w:pPr>
      <w:r>
        <w:rPr>
          <w:rFonts w:cs="Times New Roman" w:ascii="Times New Roman" w:hAnsi="Times New Roman"/>
          <w:sz w:val="28"/>
          <w:szCs w:val="28"/>
        </w:rPr>
        <w:t>Иван – Степан – Козьма – Максим – Иван – Александр – Ганс, известный научный работник и писатель, автор рассказов и (сожжённого им самим) романа «Власовец», родился в Шыладоре, ж. в г. Тамбове.</w:t>
      </w:r>
    </w:p>
    <w:p>
      <w:pPr>
        <w:pStyle w:val="Style13"/>
        <w:ind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
        </w:numPr>
        <w:tabs>
          <w:tab w:val="clear" w:pos="708"/>
          <w:tab w:val="left" w:pos="360" w:leader="none"/>
        </w:tabs>
        <w:ind w:left="360" w:right="134" w:hanging="0"/>
        <w:jc w:val="both"/>
        <w:rPr>
          <w:rFonts w:ascii="Times New Roman" w:hAnsi="Times New Roman" w:cs="Times New Roman"/>
          <w:sz w:val="28"/>
          <w:szCs w:val="28"/>
        </w:rPr>
      </w:pPr>
      <w:r>
        <w:rPr>
          <w:rFonts w:cs="Times New Roman" w:ascii="Times New Roman" w:hAnsi="Times New Roman"/>
          <w:sz w:val="28"/>
          <w:szCs w:val="28"/>
        </w:rPr>
        <w:t>Жена Александра Ивановича (смотрите выше) – Анастасия Арсентьевна, известная сказительница, соавтор книги А. К. Микушева «Ипатьдорса фольклор», Ганс Александрович (смотрите выше) – её сын.</w:t>
      </w:r>
    </w:p>
    <w:p>
      <w:pPr>
        <w:pStyle w:val="Style13"/>
        <w:tabs>
          <w:tab w:val="clear" w:pos="708"/>
          <w:tab w:val="left" w:pos="720" w:leader="none"/>
        </w:tabs>
        <w:ind w:left="360"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
        </w:numPr>
        <w:tabs>
          <w:tab w:val="clear" w:pos="708"/>
          <w:tab w:val="left" w:pos="360" w:leader="none"/>
        </w:tabs>
        <w:ind w:left="360" w:right="134" w:hanging="0"/>
        <w:jc w:val="both"/>
        <w:rPr/>
      </w:pPr>
      <w:r>
        <w:rPr>
          <w:rFonts w:cs="Times New Roman" w:ascii="Times New Roman" w:hAnsi="Times New Roman"/>
          <w:sz w:val="28"/>
          <w:szCs w:val="28"/>
        </w:rPr>
        <w:t>Иван – Иван – Антон – Герман – Семен – Анна – Михаил, герой Войны, по родовой линии своей матери, кавалер Ордена Ленина (посмертно), ему посв. поэма Народного поэта РК Серафима Попова «Сталинградскöй баллада» и воздвигнут обелиск на его Родине, в Шыладоре.</w:t>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
        </w:numPr>
        <w:tabs>
          <w:tab w:val="clear" w:pos="708"/>
          <w:tab w:val="left" w:pos="360" w:leader="none"/>
        </w:tabs>
        <w:ind w:left="360" w:right="134" w:hanging="0"/>
        <w:jc w:val="both"/>
        <w:rPr>
          <w:rFonts w:ascii="Times New Roman" w:hAnsi="Times New Roman" w:cs="Times New Roman"/>
          <w:sz w:val="28"/>
          <w:szCs w:val="28"/>
        </w:rPr>
      </w:pPr>
      <w:r>
        <w:rPr>
          <w:rFonts w:cs="Times New Roman" w:ascii="Times New Roman" w:hAnsi="Times New Roman"/>
          <w:sz w:val="28"/>
          <w:szCs w:val="28"/>
        </w:rPr>
        <w:t xml:space="preserve">Иван – Иван – Антон – Герман – Семен – Анна - Клавдия – Александра – Павел, врач, Заслуженный работник Республики Коми, смотрите выше, по родовой линии своей матери. Михаил Андреевич, смотрите ниже – брат  его бабушки Клавдии Андреевны, в замужестве Торлоповой.  </w:t>
      </w:r>
    </w:p>
    <w:p>
      <w:pPr>
        <w:pStyle w:val="Style13"/>
        <w:ind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
        </w:numPr>
        <w:tabs>
          <w:tab w:val="clear" w:pos="708"/>
        </w:tabs>
        <w:ind w:left="360" w:right="134" w:hanging="0"/>
        <w:jc w:val="both"/>
        <w:rPr/>
      </w:pPr>
      <w:r>
        <w:rPr>
          <w:rFonts w:cs="Times New Roman" w:ascii="Times New Roman" w:hAnsi="Times New Roman"/>
          <w:sz w:val="28"/>
          <w:szCs w:val="28"/>
        </w:rPr>
        <w:t>Григорий – Филипп – Василий – Петр – Константин – Андрей – Михаил, герой Войны, смотрите выше, по родовой линии своего отца.</w:t>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8"/>
          <w:szCs w:val="28"/>
        </w:rPr>
        <w:t>7.  Григорий – Петр – Алексей – Григорий – Парасковья, (м. Д-н Василий Андреевич) – Семен – Александр – Александр, художник-дизайнер.</w:t>
      </w:r>
    </w:p>
    <w:p>
      <w:pPr>
        <w:pStyle w:val="Style13"/>
        <w:ind w:right="134" w:hanging="0"/>
        <w:rPr>
          <w:rFonts w:ascii="Monotype Corsiva" w:hAnsi="Monotype Corsiva" w:cs="Times New Roman"/>
          <w:sz w:val="36"/>
          <w:szCs w:val="36"/>
        </w:rPr>
      </w:pPr>
      <w:r>
        <w:rPr>
          <w:rFonts w:cs="Times New Roman" w:ascii="Monotype Corsiva" w:hAnsi="Monotype Corsiva"/>
          <w:sz w:val="36"/>
          <w:szCs w:val="36"/>
        </w:rPr>
      </w:r>
    </w:p>
    <w:p>
      <w:pPr>
        <w:pStyle w:val="Style13"/>
        <w:ind w:right="134" w:hanging="0"/>
        <w:jc w:val="center"/>
        <w:rPr>
          <w:rFonts w:ascii="Monotype Corsiva" w:hAnsi="Monotype Corsiva" w:cs="Times New Roman"/>
          <w:sz w:val="36"/>
          <w:szCs w:val="36"/>
        </w:rPr>
      </w:pPr>
      <w:r>
        <w:rPr>
          <w:rFonts w:cs="Times New Roman" w:ascii="Monotype Corsiva" w:hAnsi="Monotype Corsiva"/>
          <w:sz w:val="36"/>
          <w:szCs w:val="36"/>
        </w:rPr>
        <w:t>г) Роговы с Ипатова</w:t>
      </w:r>
    </w:p>
    <w:p>
      <w:pPr>
        <w:pStyle w:val="Style13"/>
        <w:ind w:right="134" w:hanging="0"/>
        <w:jc w:val="center"/>
        <w:rPr>
          <w:rFonts w:ascii="Monotype Corsiva" w:hAnsi="Monotype Corsiva" w:cs="Times New Roman"/>
          <w:sz w:val="36"/>
          <w:szCs w:val="36"/>
        </w:rPr>
      </w:pPr>
      <w:r>
        <w:rPr>
          <w:rFonts w:cs="Times New Roman" w:ascii="Monotype Corsiva" w:hAnsi="Monotype Corsiva"/>
          <w:sz w:val="36"/>
          <w:szCs w:val="36"/>
        </w:rPr>
      </w:r>
    </w:p>
    <w:p>
      <w:pPr>
        <w:pStyle w:val="Style13"/>
        <w:numPr>
          <w:ilvl w:val="0"/>
          <w:numId w:val="25"/>
        </w:numPr>
        <w:tabs>
          <w:tab w:val="clear" w:pos="708"/>
          <w:tab w:val="left" w:pos="360" w:leader="none"/>
        </w:tabs>
        <w:ind w:left="360" w:right="134" w:hanging="0"/>
        <w:jc w:val="both"/>
        <w:rPr>
          <w:rFonts w:ascii="Times New Roman" w:hAnsi="Times New Roman" w:cs="Times New Roman"/>
          <w:sz w:val="28"/>
          <w:szCs w:val="28"/>
        </w:rPr>
      </w:pPr>
      <w:r>
        <w:rPr>
          <w:rFonts w:cs="Times New Roman" w:ascii="Times New Roman" w:hAnsi="Times New Roman"/>
          <w:sz w:val="28"/>
          <w:szCs w:val="28"/>
        </w:rPr>
        <w:t>Алексей – Иван – Максим – Николай – Александр – Николай, Ваш покорный слуга по родовой линии моего отца, Рогова Александра Николаевича с Ипатова.</w:t>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8"/>
          <w:szCs w:val="28"/>
        </w:rPr>
        <w:t>……………………………………………………………………………………</w:t>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360" w:right="134" w:hanging="0"/>
        <w:jc w:val="center"/>
        <w:rPr>
          <w:rFonts w:ascii="Times New Roman" w:hAnsi="Times New Roman" w:cs="Times New Roman"/>
          <w:sz w:val="32"/>
          <w:szCs w:val="32"/>
        </w:rPr>
      </w:pPr>
      <w:r>
        <w:rPr>
          <w:rFonts w:cs="Times New Roman" w:ascii="Times New Roman" w:hAnsi="Times New Roman"/>
          <w:sz w:val="32"/>
          <w:szCs w:val="32"/>
        </w:rPr>
        <w:t>Пояснения к изложению данной родословной</w:t>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й целью данной работы было изучение родовых корней вышеперечисленных 10 (десяти) известных людей и всех Дорониных, имеющих предков с Шыладора. Вся работа, в основном, опирается на архивные материалы. Существование, когда-то во времени, человека, описанного в этой родословной, подтверждается документально, даже если он пожил совсем немного на этом свете, </w:t>
      </w:r>
      <w:r>
        <w:rPr>
          <w:rFonts w:cs="Times New Roman" w:ascii="Times New Roman" w:hAnsi="Times New Roman"/>
          <w:sz w:val="28"/>
          <w:szCs w:val="28"/>
          <w:u w:val="single"/>
        </w:rPr>
        <w:t>факт</w:t>
      </w:r>
      <w:r>
        <w:rPr>
          <w:rFonts w:cs="Times New Roman" w:ascii="Times New Roman" w:hAnsi="Times New Roman"/>
          <w:sz w:val="28"/>
          <w:szCs w:val="28"/>
        </w:rPr>
        <w:t xml:space="preserve"> то, </w:t>
      </w:r>
      <w:r>
        <w:rPr>
          <w:rFonts w:cs="Times New Roman" w:ascii="Times New Roman" w:hAnsi="Times New Roman"/>
          <w:sz w:val="28"/>
          <w:szCs w:val="28"/>
          <w:u w:val="single"/>
        </w:rPr>
        <w:t>что он Был</w:t>
      </w:r>
      <w:r>
        <w:rPr>
          <w:rFonts w:cs="Times New Roman" w:ascii="Times New Roman" w:hAnsi="Times New Roman"/>
          <w:sz w:val="28"/>
          <w:szCs w:val="28"/>
        </w:rPr>
        <w:t xml:space="preserve"> и </w:t>
      </w:r>
      <w:r>
        <w:rPr>
          <w:rFonts w:cs="Times New Roman" w:ascii="Times New Roman" w:hAnsi="Times New Roman"/>
          <w:sz w:val="28"/>
          <w:szCs w:val="28"/>
          <w:u w:val="single"/>
        </w:rPr>
        <w:t>его надо знать</w:t>
      </w:r>
      <w:r>
        <w:rPr>
          <w:rFonts w:cs="Times New Roman" w:ascii="Times New Roman" w:hAnsi="Times New Roman"/>
          <w:sz w:val="28"/>
          <w:szCs w:val="28"/>
        </w:rPr>
        <w:t xml:space="preserve"> последующим поколениям.  </w:t>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касается людей, живших ближе к нашему времени, (и поэтому, доступ к их данным в архивах ограничен), то здесь использованы материалы из ранее выпушенных книг автора, и те данные, которые он узнал из других источников, как например: «Книги памяти Республики Коми», книги «Мартиролог Республики Коми», другая справочная литература и периодические издания.</w:t>
      </w:r>
    </w:p>
    <w:p>
      <w:pPr>
        <w:pStyle w:val="Style13"/>
        <w:ind w:left="360" w:right="134"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лись и нетрадиционные источники данных, например, даты жизни усопших с Шыладорского погоста. В предыдущих в своих книгах автор настоятельно обращался к читателям с просьбой сообщить данные о себе и своих родственниках, ведь лично опросить такое количество людей нереально. НО, к сожалению, откликнулись единицы, может, это и к лучшему, ведь главное, из этой книги люди узнают своих предков, о которых уже никто не сможет им рассказать, а ныне живущих, или недавно, на их памяти, почивших родственников, они и так знают и, если надо, могут сами записать о них на, специально оставленных в этой книге, листах «для заметок». Успешного им творчества.</w:t>
      </w:r>
    </w:p>
    <w:p>
      <w:pPr>
        <w:pStyle w:val="Style13"/>
        <w:ind w:left="360" w:right="1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 не указывает года рождений людей, родившихся после 1960 года, чтобы избежать возможных неточностей, и, главное, уйти от лишних обвинений от «некоторых» по разглашению их «конфеденциальности». Хотя, с точки зрения гениалогии, как науки, это неправильно, следовало бы указывать все даты. Годы жизни ушедших от нас, если они известны автору, указывются полностью, тут уж нечего «конфеденциональничать».         </w:t>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360" w:right="134" w:hanging="0"/>
        <w:jc w:val="both"/>
        <w:rPr>
          <w:rFonts w:ascii="Monotype Corsiva" w:hAnsi="Monotype Corsiva" w:cs="Times New Roman"/>
          <w:sz w:val="32"/>
          <w:szCs w:val="32"/>
        </w:rPr>
      </w:pPr>
      <w:r>
        <w:rPr>
          <w:rFonts w:cs="Times New Roman" w:ascii="Times New Roman" w:hAnsi="Times New Roman"/>
          <w:sz w:val="28"/>
          <w:szCs w:val="28"/>
        </w:rPr>
        <w:t xml:space="preserve">                                                                                                             </w:t>
      </w:r>
      <w:r>
        <w:rPr>
          <w:rFonts w:cs="Times New Roman" w:ascii="Monotype Corsiva" w:hAnsi="Monotype Corsiva"/>
          <w:sz w:val="32"/>
          <w:szCs w:val="32"/>
        </w:rPr>
        <w:t>НДоронин</w:t>
      </w:r>
    </w:p>
    <w:p>
      <w:pPr>
        <w:pStyle w:val="Style13"/>
        <w:ind w:left="360" w:right="134" w:hanging="0"/>
        <w:jc w:val="center"/>
        <w:rPr>
          <w:rFonts w:ascii="Monotype Corsiva" w:hAnsi="Monotype Corsiva" w:cs="Times New Roman"/>
          <w:sz w:val="36"/>
          <w:szCs w:val="36"/>
        </w:rPr>
      </w:pPr>
      <w:r>
        <w:rPr>
          <w:rFonts w:cs="Times New Roman" w:ascii="Monotype Corsiva" w:hAnsi="Monotype Corsiva"/>
          <w:sz w:val="36"/>
          <w:szCs w:val="36"/>
        </w:rPr>
        <w:t>Для заметок</w:t>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4"/>
          <w:szCs w:val="44"/>
        </w:rPr>
      </w:pPr>
      <w:r>
        <w:rPr>
          <w:rFonts w:cs="Times New Roman" w:ascii="Monotype Corsiva" w:hAnsi="Monotype Corsiva"/>
          <w:sz w:val="44"/>
          <w:szCs w:val="44"/>
        </w:rPr>
      </w:r>
    </w:p>
    <w:p>
      <w:pPr>
        <w:pStyle w:val="Style13"/>
        <w:ind w:left="360" w:right="134" w:hanging="0"/>
        <w:jc w:val="center"/>
        <w:rPr>
          <w:rFonts w:ascii="Monotype Corsiva" w:hAnsi="Monotype Corsiva" w:cs="Times New Roman"/>
          <w:sz w:val="40"/>
          <w:szCs w:val="40"/>
        </w:rPr>
      </w:pPr>
      <w:r>
        <w:rPr>
          <w:rFonts w:cs="Times New Roman" w:ascii="Monotype Corsiva" w:hAnsi="Monotype Corsiva"/>
          <w:sz w:val="40"/>
          <w:szCs w:val="40"/>
        </w:rPr>
        <w:t>Родовые корни известных людей с д. Шыладор</w:t>
      </w:r>
    </w:p>
    <w:p>
      <w:pPr>
        <w:pStyle w:val="Style13"/>
        <w:ind w:left="360" w:right="134" w:hanging="0"/>
        <w:jc w:val="center"/>
        <w:rPr>
          <w:rFonts w:ascii="Monotype Corsiva" w:hAnsi="Monotype Corsiva" w:cs="Times New Roman"/>
          <w:sz w:val="36"/>
          <w:szCs w:val="36"/>
        </w:rPr>
      </w:pPr>
      <w:r>
        <w:rPr>
          <w:rFonts w:cs="Times New Roman" w:ascii="Monotype Corsiva" w:hAnsi="Monotype Corsiva"/>
          <w:sz w:val="36"/>
          <w:szCs w:val="36"/>
        </w:rPr>
        <w:t>Сыктывдинского р-на Республики Коми</w:t>
      </w:r>
    </w:p>
    <w:p>
      <w:pPr>
        <w:pStyle w:val="Style13"/>
        <w:ind w:left="360" w:right="134" w:hanging="0"/>
        <w:jc w:val="center"/>
        <w:rPr>
          <w:rFonts w:ascii="Monotype Corsiva" w:hAnsi="Monotype Corsiva" w:cs="Times New Roman"/>
          <w:sz w:val="36"/>
          <w:szCs w:val="36"/>
        </w:rPr>
      </w:pPr>
      <w:r>
        <w:rPr>
          <w:rFonts w:cs="Times New Roman" w:ascii="Monotype Corsiva" w:hAnsi="Monotype Corsiva"/>
          <w:sz w:val="36"/>
          <w:szCs w:val="36"/>
        </w:rPr>
      </w:r>
    </w:p>
    <w:p>
      <w:pPr>
        <w:pStyle w:val="Style13"/>
        <w:ind w:left="360" w:right="134" w:hanging="0"/>
        <w:jc w:val="center"/>
        <w:rPr>
          <w:rFonts w:ascii="Monotype Corsiva" w:hAnsi="Monotype Corsiva" w:cs="Times New Roman"/>
          <w:sz w:val="36"/>
          <w:szCs w:val="36"/>
        </w:rPr>
      </w:pPr>
      <w:r>
        <w:rPr>
          <w:rFonts w:cs="Times New Roman" w:ascii="Monotype Corsiva" w:hAnsi="Monotype Corsiva"/>
          <w:sz w:val="36"/>
          <w:szCs w:val="36"/>
        </w:rPr>
        <w:t>1-ое поколение</w:t>
      </w:r>
    </w:p>
    <w:p>
      <w:pPr>
        <w:pStyle w:val="Style13"/>
        <w:ind w:left="360" w:right="134" w:hanging="0"/>
        <w:jc w:val="center"/>
        <w:rPr>
          <w:rFonts w:ascii="Monotype Corsiva" w:hAnsi="Monotype Corsiva" w:cs="Times New Roman"/>
          <w:sz w:val="36"/>
          <w:szCs w:val="36"/>
          <w:u w:val="single"/>
        </w:rPr>
      </w:pPr>
      <w:r>
        <w:rPr>
          <w:rFonts w:cs="Times New Roman" w:ascii="Monotype Corsiva" w:hAnsi="Monotype Corsiva"/>
          <w:sz w:val="36"/>
          <w:szCs w:val="36"/>
          <w:u w:val="single"/>
        </w:rPr>
      </w:r>
    </w:p>
    <w:p>
      <w:pPr>
        <w:pStyle w:val="Style13"/>
        <w:ind w:left="360" w:right="134" w:hanging="0"/>
        <w:jc w:val="both"/>
        <w:rPr/>
      </w:pPr>
      <w:r>
        <w:rPr>
          <w:rFonts w:cs="Times New Roman" w:ascii="Times New Roman" w:hAnsi="Times New Roman"/>
          <w:sz w:val="26"/>
          <w:szCs w:val="26"/>
          <w:u w:val="single"/>
        </w:rPr>
        <w:t xml:space="preserve">1. Доронин Василий, </w:t>
      </w:r>
      <w:r>
        <w:rPr>
          <w:rFonts w:cs="Times New Roman" w:ascii="Times New Roman" w:hAnsi="Times New Roman"/>
          <w:b/>
          <w:sz w:val="26"/>
          <w:szCs w:val="26"/>
          <w:u w:val="single"/>
        </w:rPr>
        <w:t>предок всех Сыктывдинских Дорониных</w:t>
      </w:r>
      <w:r>
        <w:rPr>
          <w:rFonts w:cs="Times New Roman" w:ascii="Times New Roman" w:hAnsi="Times New Roman"/>
          <w:sz w:val="26"/>
          <w:szCs w:val="26"/>
          <w:u w:val="single"/>
        </w:rPr>
        <w:t>,</w:t>
      </w:r>
      <w:r>
        <w:rPr>
          <w:rFonts w:cs="Times New Roman" w:ascii="Times New Roman" w:hAnsi="Times New Roman"/>
          <w:sz w:val="26"/>
          <w:szCs w:val="26"/>
        </w:rPr>
        <w:t xml:space="preserve"> родился в селе Глотовская Слобода, это на територии нынешнего Удорского р-на РК (Республики Коми), затем (по версии учёных) с семьей переселился в село Палевицы Яренского уезда, это на територии нынешнего Сыктывдинского р-на РК, в последствии его потомки стали жить в населенных пунктах по реке Пожег этого же района. Он жил в 18-м веке. Про его жену сведений, пока, не обнаружено. Читайте о нём в книге 1-й, дилогии «Родословная Сыктывдинских Дорониных», с подназванием «Родовые корни писателей Дорониных с Сыктывдинского р-на Республики Коми» на стр. 7.  </w:t>
      </w:r>
      <w:r>
        <w:rPr>
          <w:rFonts w:cs="Times New Roman" w:ascii="Times New Roman" w:hAnsi="Times New Roman"/>
          <w:sz w:val="26"/>
          <w:szCs w:val="26"/>
          <w:u w:val="single"/>
        </w:rPr>
        <w:t xml:space="preserve"> Василий будет прапрапрадедушкой писателям: Михаилу Павловичу Доронину с Шыладора (Шыладорса Мишу), Павлу Григорьевичу Доронину с Прокопьевки и Зое Ивановне Роговой, в девичестве Дорониной, со Слудки. </w:t>
      </w:r>
    </w:p>
    <w:p>
      <w:pPr>
        <w:pStyle w:val="Style13"/>
        <w:ind w:left="360" w:right="134" w:hanging="0"/>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Известному участнику Великой Отечественной войны, последнему из вернувшихся оттуда, дожившему до 2006 года – Питириму Семеновичу Доронину, Василий Доронин будет прапрапрапрадедушкой.</w:t>
      </w:r>
    </w:p>
    <w:p>
      <w:pPr>
        <w:pStyle w:val="Style13"/>
        <w:ind w:left="360" w:right="134" w:hanging="0"/>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Доронину Павлу Николаевичу – Заслуженному работнику Республики Коми, долгое время работавшему Главврачом Слудской больницы, Доронину Александру Александровичу – известному в Республике Коми художнику-дизайнеру, Рогову Александру Григорьевичу – политику и общественному деятелю Республики Коми и Вашему покорному слуге – известному в Республике Коми писателю, краеведу и гениалогу (Гениалогия – наука, изучающая род-ные связи людей), Василий Доронин будет прапрапрапрапрадедушкой. </w:t>
      </w:r>
    </w:p>
    <w:p>
      <w:pPr>
        <w:pStyle w:val="Style13"/>
        <w:ind w:left="360" w:right="134" w:hanging="0"/>
        <w:jc w:val="both"/>
        <w:rPr>
          <w:rFonts w:ascii="Monotype Corsiva" w:hAnsi="Monotype Corsiva" w:cs="Times New Roman"/>
          <w:sz w:val="30"/>
          <w:szCs w:val="30"/>
        </w:rPr>
      </w:pPr>
      <w:r>
        <w:rPr>
          <w:rFonts w:cs="Times New Roman" w:ascii="Times New Roman" w:hAnsi="Times New Roman"/>
          <w:sz w:val="30"/>
          <w:szCs w:val="30"/>
        </w:rPr>
        <w:t xml:space="preserve">   </w:t>
      </w:r>
      <w:r>
        <w:rPr>
          <w:rFonts w:cs="Times New Roman" w:ascii="Monotype Corsiva" w:hAnsi="Monotype Corsiva"/>
          <w:sz w:val="28"/>
          <w:szCs w:val="28"/>
        </w:rPr>
        <w:t>«14 июня 1782 года в д. Пожегской у крестьяниа Савватия Васильевича Доронина родился сын Афанасий</w:t>
      </w:r>
      <w:r>
        <w:rPr>
          <w:rFonts w:cs="Times New Roman" w:ascii="Monotype Corsiva" w:hAnsi="Monotype Corsiva"/>
          <w:sz w:val="30"/>
          <w:szCs w:val="30"/>
        </w:rPr>
        <w:t xml:space="preserve"> </w:t>
      </w:r>
      <w:r>
        <w:rPr>
          <w:rFonts w:cs="Times New Roman" w:ascii="Times New Roman" w:hAnsi="Times New Roman"/>
          <w:sz w:val="26"/>
          <w:szCs w:val="26"/>
        </w:rPr>
        <w:t xml:space="preserve">(умер в 1784 году). </w:t>
      </w:r>
      <w:r>
        <w:rPr>
          <w:rFonts w:cs="Times New Roman" w:ascii="Monotype Corsiva" w:hAnsi="Monotype Corsiva"/>
          <w:sz w:val="28"/>
          <w:szCs w:val="28"/>
        </w:rPr>
        <w:t>Восприемником был брат его родной Пахомий Васильевич Доронин»</w:t>
      </w:r>
    </w:p>
    <w:p>
      <w:pPr>
        <w:pStyle w:val="Style13"/>
        <w:ind w:left="360" w:right="134" w:hanging="0"/>
        <w:jc w:val="both"/>
        <w:rPr>
          <w:rFonts w:ascii="Monotype Corsiva" w:hAnsi="Monotype Corsiva" w:cs="Times New Roman"/>
          <w:sz w:val="30"/>
          <w:szCs w:val="30"/>
        </w:rPr>
      </w:pPr>
      <w:r>
        <w:rPr>
          <w:rFonts w:eastAsia="Monotype Corsiva" w:cs="Monotype Corsiva" w:ascii="Monotype Corsiva" w:hAnsi="Monotype Corsiva"/>
          <w:sz w:val="30"/>
          <w:szCs w:val="30"/>
        </w:rPr>
        <w:t xml:space="preserve">   </w:t>
      </w:r>
      <w:r>
        <w:rPr>
          <w:rFonts w:cs="Times New Roman" w:ascii="Monotype Corsiva" w:hAnsi="Monotype Corsiva"/>
          <w:sz w:val="28"/>
          <w:szCs w:val="28"/>
        </w:rPr>
        <w:t>«2 марта 1795 года в д. Проньдорской у крестьянина Савватия Васильевича Доронина родился сын Герасим</w:t>
      </w:r>
      <w:r>
        <w:rPr>
          <w:rFonts w:cs="Times New Roman" w:ascii="Monotype Corsiva" w:hAnsi="Monotype Corsiva"/>
          <w:sz w:val="30"/>
          <w:szCs w:val="30"/>
        </w:rPr>
        <w:t xml:space="preserve"> </w:t>
      </w:r>
      <w:r>
        <w:rPr>
          <w:rFonts w:cs="Times New Roman" w:ascii="Times New Roman" w:hAnsi="Times New Roman"/>
          <w:sz w:val="26"/>
          <w:szCs w:val="26"/>
        </w:rPr>
        <w:t xml:space="preserve">(умер до 1820 года). </w:t>
      </w:r>
      <w:r>
        <w:rPr>
          <w:rFonts w:cs="Times New Roman" w:ascii="Monotype Corsiva" w:hAnsi="Monotype Corsiva"/>
          <w:sz w:val="28"/>
          <w:szCs w:val="28"/>
        </w:rPr>
        <w:t>Восприемником был брат его родной Василий Васильевич Доронин».</w:t>
      </w:r>
    </w:p>
    <w:p>
      <w:pPr>
        <w:pStyle w:val="Style13"/>
        <w:ind w:left="360" w:right="134" w:hanging="0"/>
        <w:jc w:val="both"/>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 xml:space="preserve">«1 августа 1785 года в д. Пожегской у крестьянина Савватия Васильевича Доронина родился сын Иван </w:t>
      </w:r>
      <w:r>
        <w:rPr>
          <w:rFonts w:cs="Times New Roman" w:ascii="Times New Roman" w:hAnsi="Times New Roman"/>
          <w:sz w:val="28"/>
          <w:szCs w:val="28"/>
        </w:rPr>
        <w:t xml:space="preserve">(1-й). </w:t>
      </w:r>
      <w:r>
        <w:rPr>
          <w:rFonts w:cs="Times New Roman" w:ascii="Monotype Corsiva" w:hAnsi="Monotype Corsiva"/>
          <w:sz w:val="28"/>
          <w:szCs w:val="28"/>
        </w:rPr>
        <w:t xml:space="preserve">Восприемником был шурин его с Погоста </w:t>
      </w:r>
      <w:r>
        <w:rPr>
          <w:rFonts w:cs="Times New Roman" w:ascii="Times New Roman" w:hAnsi="Times New Roman"/>
          <w:sz w:val="28"/>
          <w:szCs w:val="28"/>
        </w:rPr>
        <w:t xml:space="preserve">(Палевицкого) </w:t>
      </w:r>
      <w:r>
        <w:rPr>
          <w:rFonts w:cs="Times New Roman" w:ascii="Monotype Corsiva" w:hAnsi="Monotype Corsiva"/>
          <w:sz w:val="28"/>
          <w:szCs w:val="28"/>
        </w:rPr>
        <w:t>Андрей Михайлович Размыслов».</w:t>
      </w:r>
      <w:r>
        <w:rPr>
          <w:rFonts w:cs="Times New Roman" w:ascii="Times New Roman" w:hAnsi="Times New Roman"/>
          <w:sz w:val="26"/>
          <w:szCs w:val="26"/>
        </w:rPr>
        <w:t xml:space="preserve"> (Иван, 1-й родился от 1-й жены Савватия Васильевича – Марины Михайловны). </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17 июня 1787 года в д. Проньдорской у крестьянина Савватия Васильевича Доронина родился сын Иван</w:t>
      </w:r>
      <w:r>
        <w:rPr>
          <w:rFonts w:cs="Times New Roman" w:ascii="Monotype Corsiva" w:hAnsi="Monotype Corsiva"/>
          <w:sz w:val="26"/>
          <w:szCs w:val="26"/>
        </w:rPr>
        <w:t xml:space="preserve"> </w:t>
      </w:r>
      <w:r>
        <w:rPr>
          <w:rFonts w:cs="Times New Roman" w:ascii="Times New Roman" w:hAnsi="Times New Roman"/>
          <w:sz w:val="26"/>
          <w:szCs w:val="26"/>
        </w:rPr>
        <w:t>(2-й)</w:t>
      </w:r>
      <w:r>
        <w:rPr>
          <w:rFonts w:cs="Times New Roman" w:ascii="Times New Roman" w:hAnsi="Times New Roman"/>
          <w:sz w:val="28"/>
          <w:szCs w:val="28"/>
        </w:rPr>
        <w:t>.</w:t>
      </w:r>
      <w:r>
        <w:rPr>
          <w:rFonts w:cs="Times New Roman" w:ascii="Monotype Corsiva" w:hAnsi="Monotype Corsiva"/>
          <w:sz w:val="28"/>
          <w:szCs w:val="28"/>
        </w:rPr>
        <w:t xml:space="preserve"> Восприемником был шурин его с Погоста </w:t>
      </w:r>
      <w:r>
        <w:rPr>
          <w:rFonts w:cs="Times New Roman" w:ascii="Times New Roman" w:hAnsi="Times New Roman"/>
          <w:sz w:val="28"/>
          <w:szCs w:val="28"/>
        </w:rPr>
        <w:t>(Палевицкого)</w:t>
      </w:r>
      <w:r>
        <w:rPr>
          <w:rFonts w:cs="Times New Roman" w:ascii="Monotype Corsiva" w:hAnsi="Monotype Corsiva"/>
          <w:sz w:val="28"/>
          <w:szCs w:val="28"/>
        </w:rPr>
        <w:t xml:space="preserve"> Андрей Иванович Осипов». </w:t>
      </w:r>
      <w:r>
        <w:rPr>
          <w:rFonts w:cs="Times New Roman" w:ascii="Times New Roman" w:hAnsi="Times New Roman"/>
          <w:sz w:val="28"/>
          <w:szCs w:val="28"/>
        </w:rPr>
        <w:t xml:space="preserve"> </w:t>
      </w:r>
      <w:r>
        <w:rPr>
          <w:rFonts w:cs="Times New Roman" w:ascii="Times New Roman" w:hAnsi="Times New Roman"/>
          <w:sz w:val="26"/>
          <w:szCs w:val="26"/>
        </w:rPr>
        <w:t>(Иван, 2-й родился от 2-й жены Савватия Васильевича – Агрипины Ивановны)</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 метрическим книгам Палевицкой церкви, д. (Пожегская) Прокопьевская, за 1780 – 1799 годы, фонд 231, оп. 1, дело 290, листы: 6, 14, 18 и 37.</w:t>
      </w:r>
    </w:p>
    <w:p>
      <w:pPr>
        <w:pStyle w:val="Style13"/>
        <w:ind w:left="360" w:right="134" w:hanging="0"/>
        <w:jc w:val="both"/>
        <w:rPr/>
      </w:pP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2.   Торлопов Иван Петрович, большой,</w:t>
      </w:r>
      <w:r>
        <w:rPr>
          <w:rFonts w:cs="Times New Roman" w:ascii="Times New Roman" w:hAnsi="Times New Roman"/>
          <w:sz w:val="26"/>
          <w:szCs w:val="26"/>
          <w:u w:val="single"/>
        </w:rPr>
        <w:t xml:space="preserve"> (1-й), 1723 года рождения,</w:t>
      </w:r>
      <w:r>
        <w:rPr>
          <w:rFonts w:cs="Times New Roman" w:ascii="Times New Roman" w:hAnsi="Times New Roman"/>
          <w:sz w:val="26"/>
          <w:szCs w:val="26"/>
        </w:rPr>
        <w:t xml:space="preserve"> родился в Палевицах, жил в Шыладоре, один из основателей, вместе с братом Иваном, меньшим, (2-м) и, возможно, с родственником Никифором, смотрите ниже в № 7, рода Торлоповых в починке Новая Заимка, который вскоре стал называться деревней Шыладор.</w:t>
      </w:r>
      <w:r>
        <w:rPr>
          <w:rFonts w:cs="Times New Roman" w:ascii="Times New Roman" w:hAnsi="Times New Roman"/>
          <w:sz w:val="26"/>
          <w:szCs w:val="26"/>
          <w:u w:val="single"/>
        </w:rPr>
        <w:t xml:space="preserve"> Он: прапрапрадедушка писателю Доронину Михаилу Павловичу, прапрапрапрадедушка известному участнику ВОВ – Доронину Питириму Семеновичу, а Дорониным: Павлу Николаевичу, Александру Александровичу, Вашему покорному слуге и Рогову Александру Григорьевичу,  Иван Петрович – прапрапрапрапрадедушка.</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яснение. Не надо удивляться цифровому упорядочиванию, здесь и далее, членов одной семьи, ведь в те далёкие времена, священники, не интересуясь волей родителей, давали детям имена при крещении согласно «Святцам». Поэтому, очень часто, и Вы в этом ниже убедитесь, изучая дальше данную кн., в одной семье бывало несколько детей одинаковыми именами.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ван Петрович, видимо скончался до 1804 года, смотрите ниже в № 4.</w:t>
      </w:r>
    </w:p>
    <w:p>
      <w:pPr>
        <w:pStyle w:val="Style13"/>
        <w:ind w:left="360" w:right="134" w:hanging="0"/>
        <w:jc w:val="both"/>
        <w:rPr>
          <w:rFonts w:ascii="Monotype Corsiva" w:hAnsi="Monotype Corsiva" w:cs="Times New Roman"/>
          <w:sz w:val="26"/>
          <w:szCs w:val="26"/>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 xml:space="preserve">«Исповедаться приходили в 1800 году с д. Шыладорской:… Иван Петрович сын Торлопов, 77 лет, жена его Анна Ефимовна, 83 года, дети их: сын Иван, 57 лет, и сын Семен, 42 года, у Ивана (сына) жена Устинья Васильевна, 56 лет, дети их: Степан, 32 года, да Василий, 24 года. У Семена жена – Акулина Лаврентьевна, 39 лет, дочери их; Анна, 13 лет, Евфимия, 12 лет, Зоя, 11 лет, Парасковья, 10 лет, Евдокия, 8 лет, Марина, 5 лет, Евдокия, 2-я, 1 месяц. У Ивана </w:t>
      </w:r>
      <w:r>
        <w:rPr>
          <w:rFonts w:cs="Times New Roman" w:ascii="Monotype Corsiva" w:hAnsi="Monotype Corsiva"/>
          <w:sz w:val="28"/>
          <w:szCs w:val="28"/>
          <w:u w:val="single"/>
        </w:rPr>
        <w:t>большого</w:t>
      </w:r>
      <w:r>
        <w:rPr>
          <w:rFonts w:cs="Times New Roman" w:ascii="Monotype Corsiva" w:hAnsi="Monotype Corsiva"/>
          <w:sz w:val="28"/>
          <w:szCs w:val="28"/>
        </w:rPr>
        <w:t xml:space="preserve"> брат родной Иван, </w:t>
      </w:r>
      <w:r>
        <w:rPr>
          <w:rFonts w:cs="Times New Roman" w:ascii="Monotype Corsiva" w:hAnsi="Monotype Corsiva"/>
          <w:sz w:val="28"/>
          <w:szCs w:val="28"/>
          <w:u w:val="single"/>
        </w:rPr>
        <w:t>меньшой</w:t>
      </w:r>
      <w:r>
        <w:rPr>
          <w:rFonts w:cs="Times New Roman" w:ascii="Monotype Corsiva" w:hAnsi="Monotype Corsiva"/>
          <w:sz w:val="28"/>
          <w:szCs w:val="28"/>
        </w:rPr>
        <w:t>, 63 года, жена его Палагея Григорьевна, 58 лет, дети их: Тимофей, 35 лет, Фёдор, 16 лет, Ефим, 7 лет, дочери: Гликерия, 24 года, Васса, 13 лет, Гликерия, младшая, (2-я) 8 лет. У Тимофея жена Евдокия Васильевна, 36 лет, сын их Пётр, 10 лет».</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за 1800 год, фонд 231, опись 1, дело 165, лист 259.</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приходили в 1804 с д. Шыладорской:…Отставной гренадер Максим Иванович Торлопов, 53 лет,</w:t>
      </w:r>
      <w:r>
        <w:rPr>
          <w:rFonts w:cs="Times New Roman" w:ascii="Monotype Corsiva" w:hAnsi="Monotype Corsiva"/>
          <w:sz w:val="26"/>
          <w:szCs w:val="26"/>
        </w:rPr>
        <w:t xml:space="preserve"> </w:t>
      </w:r>
      <w:r>
        <w:rPr>
          <w:rFonts w:cs="Times New Roman" w:ascii="Times New Roman" w:hAnsi="Times New Roman"/>
          <w:sz w:val="26"/>
          <w:szCs w:val="26"/>
        </w:rPr>
        <w:t>(сын Ивана Петровича, большого)</w:t>
      </w:r>
      <w:r>
        <w:rPr>
          <w:rFonts w:cs="Times New Roman" w:ascii="Times New Roman" w:hAnsi="Times New Roman"/>
          <w:sz w:val="30"/>
          <w:szCs w:val="30"/>
        </w:rPr>
        <w:t xml:space="preserve"> </w:t>
      </w:r>
      <w:r>
        <w:rPr>
          <w:rFonts w:cs="Times New Roman" w:ascii="Monotype Corsiva" w:hAnsi="Monotype Corsiva"/>
          <w:sz w:val="28"/>
          <w:szCs w:val="28"/>
        </w:rPr>
        <w:t>жена его Гликерия Ивановна, 28 лет, сын их Иван, 4 года».</w:t>
      </w:r>
      <w:r>
        <w:rPr>
          <w:rFonts w:cs="Times New Roman" w:ascii="Monotype Corsiva" w:hAnsi="Monotype Corsiva"/>
          <w:sz w:val="30"/>
          <w:szCs w:val="30"/>
        </w:rPr>
        <w:t xml:space="preserve"> </w:t>
      </w:r>
      <w:r>
        <w:rPr>
          <w:rFonts w:cs="Times New Roman" w:ascii="Times New Roman" w:hAnsi="Times New Roman"/>
          <w:sz w:val="26"/>
          <w:szCs w:val="26"/>
        </w:rPr>
        <w:t xml:space="preserve">По исповедальной ведомости Палевицкой церкви за 1804 год, фонд 231, опись 1, д. 169, лист 252.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   Его жена, Анна Ефимовна, </w:t>
      </w:r>
      <w:r>
        <w:rPr>
          <w:rFonts w:cs="Times New Roman" w:ascii="Times New Roman" w:hAnsi="Times New Roman"/>
          <w:sz w:val="26"/>
          <w:szCs w:val="26"/>
          <w:u w:val="single"/>
        </w:rPr>
        <w:t>1717 года рождения</w:t>
      </w:r>
      <w:r>
        <w:rPr>
          <w:rFonts w:cs="Times New Roman" w:ascii="Times New Roman" w:hAnsi="Times New Roman"/>
          <w:sz w:val="26"/>
          <w:szCs w:val="26"/>
        </w:rPr>
        <w:t xml:space="preserve">, жила в Палевицах, затем в Шыладоре, смотрите выше в № 2. </w:t>
      </w:r>
      <w:r>
        <w:rPr>
          <w:rFonts w:cs="Times New Roman" w:ascii="Times New Roman" w:hAnsi="Times New Roman"/>
          <w:sz w:val="26"/>
          <w:szCs w:val="26"/>
          <w:u w:val="single"/>
        </w:rPr>
        <w:t>Она: прапрапрабабушка писателю Михаилу Павловичу Доронину, прапрапрапрабабушка Доронину Питириму Семеновичу – известному участнику ВОВ, прапрапрапрапрабабушка -Дорониным: Павлу Николаевичу, Александру Александровичу, Вашему покорному слуге и Рогову Александру Григорьевичу.</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имо она вскоре, после 1800 года, скончалась, т. к. у Ивана Петровича в 1804 году уже 2-я жена, а в те времена разводы были исключены, ч. в № 4.</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4.   Его 2-я жена, Анна Филипповна, 1736 года рождения, жила в Шыладоре.</w:t>
      </w:r>
      <w:r>
        <w:rPr>
          <w:rFonts w:cs="Times New Roman" w:ascii="Times New Roman" w:hAnsi="Times New Roman"/>
          <w:sz w:val="30"/>
          <w:szCs w:val="30"/>
        </w:rPr>
        <w:t xml:space="preserve"> </w:t>
      </w:r>
      <w:r>
        <w:rPr>
          <w:rFonts w:cs="Times New Roman" w:ascii="Monotype Corsiva" w:hAnsi="Monotype Corsiva"/>
          <w:sz w:val="28"/>
          <w:szCs w:val="28"/>
        </w:rPr>
        <w:t>«Исповедаться приходили в 1804 году с д. Шыладорской:…Покойного Ивана Торлопова жена, вдовая Анна Филипповна, 68 лет, с детьми: Иван, вдовь, 61 лет, Семен, 46 лет, у Ивана дети: Степан, 36 лет, Василий, 28 лет, дочь его Марина, 24 лет. У Степана жена Татьяна Васильевна, 29 лет, у Василия жена Анна Никифоровна, 27 лет. У Семена жена Акулина Лаврентьевна, 44 лет, дочери их: Анна, 17 лет, Зоя, 15 лет, Парасковья, 14 лет, Евдокия, 12 лет, Евдокия, (2-я) 4 года».</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за 1804г., ф. 231, опись1, дело 169, лист 275.</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5.   Торлопов Иван Петрович, меньшой, (2-й) родной брат Ивану Петровичу Торлопову, большому, (1-му).</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ван Петрович, 2-й, родился в 1737 году в Палевицах, затем вместе старшим братом Иваном, перешёл жить в починок Новая Заимка, будущий Шыладор, оп один из основателей рода Торлоповых в этой деревне. Смотрите архивные записи про него в № 2. Он отмечен на исповеди в 1804г., ч-те об этом ниже в № 6. </w:t>
      </w:r>
    </w:p>
    <w:p>
      <w:pPr>
        <w:pStyle w:val="Style13"/>
        <w:ind w:left="360" w:right="134"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Иван Петрович, меньшой, (2-й), будет прапрапрапрапрадедом Александру Александровичу Доронину, известному в РК художнику-дизайнеру, через его бабушку по матери Александру Николаевну, в девичестве Торлопову.</w:t>
      </w:r>
    </w:p>
    <w:p>
      <w:pPr>
        <w:pStyle w:val="Style13"/>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6.   Его жена, Палагея Григорьевна, родилась в 1742 году, жила в Шыладоре, смотрите о ней в архивных записях в № 2. </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приходили в 1804 году с д. Шыладорской:…У покойного Ивана Торлопова брат Иван же, 67 лет, жена его Палагея Григорьевна, 62 лет, дети их:  Тимофей, 39 лет, Федор, 20 лет, Ефим, 11 лет, дочери их; Гликерия, 28 лет, Васса, 17 лет, Гликерия, младшая, 12 лет. У Тимофея жена Евдокия Васильевна, 40 лет, у них сын Петр, 14 лет».</w:t>
      </w:r>
      <w:r>
        <w:rPr>
          <w:rFonts w:cs="Times New Roman" w:ascii="Monotype Corsiva" w:hAnsi="Monotype Corsiva"/>
          <w:sz w:val="26"/>
          <w:szCs w:val="26"/>
        </w:rPr>
        <w:t xml:space="preserve"> </w:t>
      </w:r>
      <w:r>
        <w:rPr>
          <w:rFonts w:cs="Times New Roman" w:ascii="Times New Roman" w:hAnsi="Times New Roman"/>
          <w:sz w:val="26"/>
          <w:szCs w:val="26"/>
        </w:rPr>
        <w:t xml:space="preserve">По исповедальной ведомости Палевицкой церкви за 1804 год, фонд 231, опись1, дело 169, лист 275 (обратная сторона).      </w:t>
      </w:r>
      <w:r>
        <w:rPr>
          <w:rFonts w:cs="Times New Roman" w:ascii="Monotype Corsiva" w:hAnsi="Monotype Corsiva"/>
          <w:sz w:val="26"/>
          <w:szCs w:val="26"/>
        </w:rPr>
        <w:t xml:space="preserve">   </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Палагея Григорьевна будет прапрапрапрапрабабушкой Доронину Александру Александровичу, известному в РК художнику-дизайнеру,</w:t>
      </w:r>
      <w:r>
        <w:rPr>
          <w:rFonts w:cs="Times New Roman" w:ascii="Times New Roman" w:hAnsi="Times New Roman"/>
          <w:sz w:val="26"/>
          <w:szCs w:val="26"/>
        </w:rPr>
        <w:t xml:space="preserve"> см. в № 5.</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7.   Торлопов Никифор, родился в Палевицах, жил в Шыладоре в 18-м веке, один из основателей рода Торлоповых в Новой Заимке, в будущей д. Шыладорской. </w:t>
      </w:r>
      <w:r>
        <w:rPr>
          <w:rFonts w:cs="Times New Roman" w:ascii="Times New Roman" w:hAnsi="Times New Roman"/>
          <w:sz w:val="26"/>
          <w:szCs w:val="26"/>
          <w:u w:val="single"/>
        </w:rPr>
        <w:t xml:space="preserve"> Он прапрапрапрапрадедушка Владимиру Александровичу Торлопову, человеку, благодаря которому многие дюди в первое десятилетие 21-го века узнали, что есть в Коми крае деревня, бывшее село Шыладор, откуда Коми корни Главы Республики. Также он будет прапрапрапрапрапрадедом Заслуженному работнику Республики Коми, врачу Доронину Павлу Николаевичу по род. линии его мамы Александры, в дев. Торлоповой. </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 xml:space="preserve">«Исповедаться приходили в 1797 году с д. Шыладорской:…Иван Никифорович Торлопов, 68 лет, жена его Мария Ивановна, </w:t>
      </w:r>
      <w:r>
        <w:rPr>
          <w:rFonts w:cs="Times New Roman" w:ascii="Times New Roman" w:hAnsi="Times New Roman"/>
          <w:sz w:val="26"/>
          <w:szCs w:val="26"/>
        </w:rPr>
        <w:t xml:space="preserve">(по видимому, 2-ая) </w:t>
      </w:r>
      <w:r>
        <w:rPr>
          <w:rFonts w:cs="Times New Roman" w:ascii="Monotype Corsiva" w:hAnsi="Monotype Corsiva"/>
          <w:sz w:val="28"/>
          <w:szCs w:val="28"/>
        </w:rPr>
        <w:t xml:space="preserve">55 лет, дети их: Захар, 48 лет, Федор, 39 лет, Сергей, 32 лет. У Захара жена Парасковья Ивановна, 47 лет, дети их: Стефан, 26 лет, Федор, 23 лет, Прокопий, 23 лет, </w:t>
      </w:r>
      <w:r>
        <w:rPr>
          <w:rFonts w:cs="Times New Roman" w:ascii="Times New Roman" w:hAnsi="Times New Roman"/>
          <w:sz w:val="26"/>
          <w:szCs w:val="26"/>
        </w:rPr>
        <w:t>(брат-близнец Федору, находится на военной службе Отечеству, смотрите ниже),</w:t>
      </w:r>
      <w:r>
        <w:rPr>
          <w:rFonts w:cs="Times New Roman" w:ascii="Times New Roman" w:hAnsi="Times New Roman"/>
          <w:sz w:val="28"/>
          <w:szCs w:val="28"/>
        </w:rPr>
        <w:t xml:space="preserve"> </w:t>
      </w:r>
      <w:r>
        <w:rPr>
          <w:rFonts w:cs="Times New Roman" w:ascii="Monotype Corsiva" w:hAnsi="Monotype Corsiva"/>
          <w:sz w:val="28"/>
          <w:szCs w:val="28"/>
        </w:rPr>
        <w:t xml:space="preserve">Никифор, 19 лет, Алексей, 12 лет, дочь их Евдокия, 10 лет, у их Стефана жена Марина Алексеевна, 27 лет, у их Федора жена Анна Степановна, 29 лет, дети их: Антоний, 6 лет, Федор, 3 года, у Никифора Захаровича жена Екатерина Степановна, 20 лет. </w:t>
      </w:r>
    </w:p>
    <w:p>
      <w:pPr>
        <w:pStyle w:val="Style13"/>
        <w:ind w:left="360" w:right="134" w:hanging="0"/>
        <w:jc w:val="both"/>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У Федора Ивановича жена Акулина Степановна, 44 лет, сын их Иосиф, 20 лет, дочери их: Анна, 15 лет, Федосия, 11 лет, Ирина, 6 л., Евдокия, 5 лет.</w:t>
      </w:r>
    </w:p>
    <w:p>
      <w:pPr>
        <w:pStyle w:val="Style13"/>
        <w:ind w:left="360" w:right="134" w:hanging="0"/>
        <w:jc w:val="both"/>
        <w:rPr>
          <w:rFonts w:ascii="Monotype Corsiva" w:hAnsi="Monotype Corsiva" w:cs="Times New Roman"/>
          <w:sz w:val="28"/>
          <w:szCs w:val="28"/>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 xml:space="preserve">У Сергея Ивановича жена Пелагея Алексеевна, 28 лет, сын их Александр, 3 лет, дочери их: Зиновия, 8 лет, Екатерина, 5 лет, Марина, 1 месяц». </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 за 1797г., ф. 231, оп. 1, д. 162, л. 296, (лиц-я сторона).</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приходили в 1830 году с д. Шыладорской:…Отставной солдат Прокопий Захарович Торлопов, 56 лет, жена его Анна Степановна, 26 лет, дочери их: Елизавета, 6 лет, Надежда, 1 год».</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за 1830 год, фонд 231, опись 1, дело 196, лист 345.</w:t>
      </w:r>
    </w:p>
    <w:p>
      <w:pPr>
        <w:pStyle w:val="Style13"/>
        <w:ind w:left="360" w:right="134" w:hanging="0"/>
        <w:jc w:val="both"/>
        <w:rPr>
          <w:rFonts w:ascii="Monotype Corsiva" w:hAnsi="Monotype Corsiva" w:cs="Times New Roman"/>
          <w:sz w:val="16"/>
          <w:szCs w:val="16"/>
        </w:rPr>
      </w:pPr>
      <w:r>
        <w:rPr>
          <w:rFonts w:cs="Times New Roman" w:ascii="Monotype Corsiva" w:hAnsi="Monotype Corsiva"/>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8.  Шуктомов Иван, (по прозвищу «Шыла»?), один из основателей рода Шуктомовых в Шыладоре, родился в деревне Ярыздинской, ныне это д. Ероздино Усть-Вымского р-на Республики Коми, затем, совместно с близкими родственниками, основал починок Новая Заимка, позднее переименованный в Шыладор. Это название, по одной из легенд, получилось от вечно беспокойного, стремящегося всё успеть и везде поспеть человека, одного из первых основателей деревни Шыладор, по прозвищу за неуемный характер «Шыла», «Шило». Согласно поговорке: «Не может посидеть хоть минутку, будто шило в заднее место воткнуто». Возможно, этим беспокойным человеком был Иван Шуктомов. Жил в Шыладоре в 18-м веке, скончался до 1797 года, см. ниже архивные записи.</w:t>
      </w:r>
    </w:p>
    <w:p>
      <w:pPr>
        <w:pStyle w:val="Style13"/>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Он: прапрапрадед Александру Ивановичу Шуктомову, мужу известной сказительницы, соавтора книги «Ипатьдорса фольклор» - Анастасии Арсентьевны, прапрапрапрадед Шуктомову Михаилу Андреевичу – герою ВОВ с Шыладора и Гансу Александровичу Шуктомову – писателю с Шыладора, прапрапрапрапрадед Вашему покорному слуге, по линии его бабушки Марии из рода Германа, в девичестве Шуктомовой, прапрапрапрапрапрадед Павлу Николаевичу Доронину – Заслуженному работнику Республики Коми, по родовой линии его прабабушки Анны из рода Германа, в девичестве Шуктомовой.</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приходили в 1797 году с д. Шыладорской:…</w:t>
      </w:r>
      <w:r>
        <w:rPr>
          <w:rFonts w:cs="Times New Roman" w:ascii="Monotype Corsiva" w:hAnsi="Monotype Corsiva"/>
          <w:sz w:val="28"/>
          <w:szCs w:val="28"/>
          <w:u w:val="single"/>
        </w:rPr>
        <w:t xml:space="preserve">У покойного Ивана Шуктомова жена, вдова Марфа Карповна, 65 лет, </w:t>
      </w:r>
      <w:r>
        <w:rPr>
          <w:rFonts w:cs="Times New Roman" w:ascii="Monotype Corsiva" w:hAnsi="Monotype Corsiva"/>
          <w:sz w:val="28"/>
          <w:szCs w:val="28"/>
        </w:rPr>
        <w:t xml:space="preserve">сын её Иван, 29 лет, дочь её Марина, 21 лет, </w:t>
      </w:r>
      <w:r>
        <w:rPr>
          <w:rFonts w:cs="Times New Roman" w:ascii="Monotype Corsiva" w:hAnsi="Monotype Corsiva"/>
          <w:sz w:val="28"/>
          <w:szCs w:val="28"/>
          <w:u w:val="single"/>
        </w:rPr>
        <w:t>у Ивана сына жена Анна Степановна, 26 лет, дети их: Антон, 6 лет</w:t>
      </w:r>
      <w:r>
        <w:rPr>
          <w:rFonts w:cs="Times New Roman" w:ascii="Monotype Corsiva" w:hAnsi="Monotype Corsiva"/>
          <w:sz w:val="28"/>
          <w:szCs w:val="28"/>
        </w:rPr>
        <w:t xml:space="preserve">, дочери их: Федосья, 8 лет, Палагея, 5 лет, Мария, 2 года. </w:t>
      </w:r>
      <w:r>
        <w:rPr>
          <w:rFonts w:cs="Times New Roman" w:ascii="Monotype Corsiva" w:hAnsi="Monotype Corsiva"/>
          <w:sz w:val="28"/>
          <w:szCs w:val="28"/>
          <w:u w:val="single"/>
        </w:rPr>
        <w:t>От второго покойного сына её Степана Ивановича</w:t>
      </w:r>
      <w:r>
        <w:rPr>
          <w:rFonts w:cs="Times New Roman" w:ascii="Monotype Corsiva" w:hAnsi="Monotype Corsiva"/>
          <w:sz w:val="28"/>
          <w:szCs w:val="28"/>
        </w:rPr>
        <w:t xml:space="preserve"> дети: Никита. 27 лет, жена его Марина Ивановна, 32 лет, </w:t>
      </w:r>
      <w:r>
        <w:rPr>
          <w:rFonts w:cs="Times New Roman" w:ascii="Monotype Corsiva" w:hAnsi="Monotype Corsiva"/>
          <w:sz w:val="28"/>
          <w:szCs w:val="28"/>
          <w:u w:val="single"/>
        </w:rPr>
        <w:t>брат его родной Козьма. 22 лет, мать их  родная Татьяна Еремеевна, 51 лет».</w:t>
      </w:r>
      <w:r>
        <w:rPr>
          <w:rFonts w:cs="Times New Roman" w:ascii="Monotype Corsiva" w:hAnsi="Monotype Corsiva"/>
          <w:sz w:val="26"/>
          <w:szCs w:val="26"/>
          <w:u w:val="single"/>
        </w:rPr>
        <w:t xml:space="preserve"> </w:t>
      </w:r>
      <w:r>
        <w:rPr>
          <w:rFonts w:cs="Times New Roman" w:ascii="Times New Roman" w:hAnsi="Times New Roman"/>
          <w:sz w:val="26"/>
          <w:szCs w:val="26"/>
        </w:rPr>
        <w:t>По исповедаль-й ведомости Палевицкой ц. за 1797г., ф. 231, оп. 1, д. 162, лист 295.</w:t>
      </w:r>
      <w:r>
        <w:rPr>
          <w:rFonts w:cs="Times New Roman" w:ascii="Monotype Corsiva" w:hAnsi="Monotype Corsiva"/>
          <w:sz w:val="26"/>
          <w:szCs w:val="26"/>
        </w:rPr>
        <w:t xml:space="preserve"> </w:t>
      </w:r>
    </w:p>
    <w:p>
      <w:pPr>
        <w:pStyle w:val="Style13"/>
        <w:ind w:left="360" w:right="134" w:hanging="0"/>
        <w:jc w:val="both"/>
        <w:rPr>
          <w:rFonts w:ascii="Monotype Corsiva" w:hAnsi="Monotype Corsiva" w:cs="Times New Roman"/>
          <w:sz w:val="16"/>
          <w:szCs w:val="16"/>
        </w:rPr>
      </w:pPr>
      <w:r>
        <w:rPr>
          <w:rFonts w:eastAsia="Monotype Corsiva" w:cs="Monotype Corsiva" w:ascii="Monotype Corsiva" w:hAnsi="Monotype Corsiva"/>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9.   Его жена, Марфа Карповна, родилась в 1732 году, жила в Шыладоре, архивную запись о ней смотрите выше в № 8.</w:t>
      </w:r>
      <w:r>
        <w:rPr>
          <w:rFonts w:cs="Times New Roman" w:ascii="Times New Roman" w:hAnsi="Times New Roman"/>
          <w:sz w:val="26"/>
          <w:szCs w:val="26"/>
          <w:u w:val="single"/>
        </w:rPr>
        <w:t xml:space="preserve"> Она прапрапрабабушка супругу Анастасии Арсентьевны Шуктомовой, прапрапрапрабабушка Шуктомову Михаилу Андреевичу и Шуктомову Гансу Александровичу, прапрапрапрапрабабушка Вашему покорному слуге, и прапрапрапрапрапрабабушка Доронину Павлу Николаевичу, </w:t>
      </w:r>
      <w:r>
        <w:rPr>
          <w:rFonts w:cs="Times New Roman" w:ascii="Times New Roman" w:hAnsi="Times New Roman"/>
          <w:sz w:val="26"/>
          <w:szCs w:val="26"/>
        </w:rPr>
        <w:t xml:space="preserve">см. выше в № 8.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numPr>
          <w:ilvl w:val="0"/>
          <w:numId w:val="10"/>
        </w:numPr>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Шуктомов Григорий Иванович, родился в </w:t>
      </w:r>
      <w:r>
        <w:rPr>
          <w:rFonts w:cs="Times New Roman" w:ascii="Times New Roman" w:hAnsi="Times New Roman"/>
          <w:sz w:val="26"/>
          <w:szCs w:val="26"/>
          <w:u w:val="single"/>
        </w:rPr>
        <w:t>1714 году</w:t>
      </w:r>
      <w:r>
        <w:rPr>
          <w:rFonts w:cs="Times New Roman" w:ascii="Times New Roman" w:hAnsi="Times New Roman"/>
          <w:sz w:val="26"/>
          <w:szCs w:val="26"/>
        </w:rPr>
        <w:t xml:space="preserve"> в д. Ярыздинской.  Вместе с близкими родственниками: с Иваном, смотрите выше в № 8, ешё с одним Иваном, со Степаном и с Лаврентием Шуктомовыми, изучайте их в Коми Национальном архиве, фонд 231, он построил дом и хозяйственные постройки на высоком берегу реки Пожег у Кукйöр омута, как говорится, охотничьи угодья за хлевом, рыбное приволье перед окнами. Григорий жил в 18-м веке,</w:t>
      </w:r>
      <w:r>
        <w:rPr>
          <w:rFonts w:cs="Times New Roman" w:ascii="Times New Roman" w:hAnsi="Times New Roman"/>
          <w:sz w:val="26"/>
          <w:szCs w:val="26"/>
          <w:u w:val="single"/>
        </w:rPr>
        <w:t xml:space="preserve"> он прапрапрапрадед герою Великой Отечественной войны 1941-1945 годов – Михаилу Андреевичу Шуктомову по родовой линии его отца, он же прапрапрапрапрапрадед Доронину Павлу Николаевичу, до недавнего времени Главврачу Слудской больницы, Заслуженному работнику РК по линии его бабушки Клавдии Андреевны – сестры Михаила Андреевича, ещё он прапрапрапрапрадед художнику-дизайнеру Доронину Александру Александровичу, по линии его прабабушки Парасковьи Григорьевны, в д. Шуктомовой, см. ниже в №№ 35,47,77,  </w:t>
      </w:r>
    </w:p>
    <w:p>
      <w:pPr>
        <w:pStyle w:val="Style13"/>
        <w:ind w:left="360" w:right="134" w:hanging="0"/>
        <w:jc w:val="both"/>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20 февраля 1782 года с д. Шыладорской умер крестьянин Григорий Иванович Шуктомов, 68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Палевицкой церкви за 1782 год, фонд 231, опись 1, дело 290, страница 7.</w:t>
      </w:r>
      <w:r>
        <w:rPr>
          <w:rFonts w:cs="Times New Roman" w:ascii="Monotype Corsiva" w:hAnsi="Monotype Corsiva"/>
          <w:sz w:val="26"/>
          <w:szCs w:val="26"/>
        </w:rPr>
        <w:t xml:space="preserve">   </w:t>
      </w:r>
    </w:p>
    <w:p>
      <w:pPr>
        <w:pStyle w:val="Style13"/>
        <w:ind w:left="360" w:right="134" w:hanging="0"/>
        <w:jc w:val="both"/>
        <w:rPr/>
      </w:pPr>
      <w:r>
        <w:rPr>
          <w:rFonts w:cs="Times New Roman" w:ascii="Monotype Corsiva" w:hAnsi="Monotype Corsiva"/>
          <w:sz w:val="28"/>
          <w:szCs w:val="28"/>
        </w:rPr>
        <w:t>«Исповедаться приходили в 1797 году с д. Шыладорской:…Афанасий Григорьевич Шуктомов, 54 лет, жена его Евфимия Васильевна, 47 лет, дети их  Антоний, 8 лет, Ларион, 4 года, дочери их: Агрипина, 25 лет, Марина, 17 лет, Фекла, 10 лет. У Афанасия</w:t>
      </w:r>
      <w:r>
        <w:rPr>
          <w:rFonts w:cs="Times New Roman" w:ascii="Monotype Corsiva" w:hAnsi="Monotype Corsiva"/>
          <w:sz w:val="28"/>
          <w:szCs w:val="28"/>
          <w:u w:val="single"/>
        </w:rPr>
        <w:t xml:space="preserve"> брат родной Петр, 45 лет, жена его Матрона Степановна, 38 лет, дети их: Алексей,</w:t>
      </w:r>
      <w:r>
        <w:rPr>
          <w:rFonts w:cs="Times New Roman" w:ascii="Monotype Corsiva" w:hAnsi="Monotype Corsiva"/>
          <w:sz w:val="28"/>
          <w:szCs w:val="28"/>
        </w:rPr>
        <w:t xml:space="preserve"> 20 лет, Степан, 16 лет, Михаил, 11 лет. </w:t>
      </w:r>
      <w:r>
        <w:rPr>
          <w:rFonts w:cs="Times New Roman" w:ascii="Monotype Corsiva" w:hAnsi="Monotype Corsiva"/>
          <w:sz w:val="28"/>
          <w:szCs w:val="28"/>
          <w:u w:val="single"/>
        </w:rPr>
        <w:t>У их покойного брата Филиппа сын Василий Шуктомов, 28 лет, жена его Анна Харламовна, 26 лет, дети их, Петр, 1 месяц,</w:t>
      </w:r>
      <w:r>
        <w:rPr>
          <w:rFonts w:cs="Times New Roman" w:ascii="Monotype Corsiva" w:hAnsi="Monotype Corsiva"/>
          <w:sz w:val="28"/>
          <w:szCs w:val="28"/>
        </w:rPr>
        <w:t xml:space="preserve"> Федосья, 8 лет, Пелагея, 6 лет, Мария, 3 года. У их сестра родная, девица Парасковья, 49 лет».</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за 1797 год, фонд 231, опись 1, дело 162, лист 295, (лицевая сторона).</w:t>
      </w:r>
      <w:r>
        <w:rPr>
          <w:rFonts w:cs="Times New Roman" w:ascii="Monotype Corsiva" w:hAnsi="Monotype Corsiva"/>
          <w:sz w:val="26"/>
          <w:szCs w:val="26"/>
        </w:rPr>
        <w:t xml:space="preserve">   </w:t>
      </w:r>
    </w:p>
    <w:p>
      <w:pPr>
        <w:pStyle w:val="Style13"/>
        <w:ind w:left="360" w:right="134" w:hanging="0"/>
        <w:jc w:val="both"/>
        <w:rPr>
          <w:rFonts w:ascii="Monotype Corsiva" w:hAnsi="Monotype Corsiva" w:cs="Times New Roman"/>
          <w:sz w:val="26"/>
          <w:szCs w:val="26"/>
        </w:rPr>
      </w:pPr>
      <w:r>
        <w:rPr>
          <w:rFonts w:cs="Times New Roman" w:ascii="Times New Roman" w:hAnsi="Times New Roman"/>
          <w:sz w:val="26"/>
          <w:szCs w:val="26"/>
        </w:rPr>
        <w:t xml:space="preserve"> </w:t>
      </w:r>
      <w:r>
        <w:rPr>
          <w:rFonts w:eastAsia="Monotype Corsiva" w:cs="Monotype Corsiva" w:ascii="Monotype Corsiva" w:hAnsi="Monotype Corsiva"/>
          <w:sz w:val="26"/>
          <w:szCs w:val="26"/>
        </w:rPr>
        <w:t xml:space="preserve">  </w:t>
      </w:r>
      <w:r>
        <w:rPr>
          <w:rFonts w:eastAsia="Monotype Corsiva" w:cs="Monotype Corsiva" w:ascii="Monotype Corsiva" w:hAnsi="Monotype Corsiva"/>
          <w:sz w:val="26"/>
          <w:szCs w:val="26"/>
          <w:u w:val="single"/>
        </w:rPr>
        <w:t xml:space="preserve"> </w:t>
      </w:r>
    </w:p>
    <w:p>
      <w:pPr>
        <w:pStyle w:val="Style13"/>
        <w:ind w:right="134" w:hanging="0"/>
        <w:rPr>
          <w:rFonts w:ascii="Monotype Corsiva" w:hAnsi="Monotype Corsiva" w:cs="Times New Roman"/>
          <w:sz w:val="28"/>
          <w:szCs w:val="28"/>
        </w:rPr>
      </w:pPr>
      <w:r>
        <w:rPr>
          <w:rFonts w:cs="Times New Roman" w:ascii="Monotype Corsiva" w:hAnsi="Monotype Corsiva"/>
          <w:sz w:val="28"/>
          <w:szCs w:val="28"/>
        </w:rPr>
      </w:r>
    </w:p>
    <w:p>
      <w:pPr>
        <w:pStyle w:val="Style13"/>
        <w:ind w:left="360" w:right="134" w:hanging="0"/>
        <w:jc w:val="center"/>
        <w:rPr>
          <w:rFonts w:ascii="Monotype Corsiva" w:hAnsi="Monotype Corsiva" w:cs="Times New Roman"/>
          <w:sz w:val="36"/>
          <w:szCs w:val="36"/>
          <w:u w:val="single"/>
        </w:rPr>
      </w:pPr>
      <w:r>
        <w:rPr>
          <w:rFonts w:cs="Times New Roman" w:ascii="Monotype Corsiva" w:hAnsi="Monotype Corsiva"/>
          <w:sz w:val="36"/>
          <w:szCs w:val="36"/>
        </w:rPr>
        <w:t>2-ое поколение</w:t>
      </w:r>
    </w:p>
    <w:p>
      <w:pPr>
        <w:pStyle w:val="Style13"/>
        <w:ind w:left="360" w:right="134"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ind w:left="360" w:right="134" w:hanging="0"/>
        <w:jc w:val="both"/>
        <w:rPr/>
      </w:pPr>
      <w:r>
        <w:rPr>
          <w:rFonts w:cs="Times New Roman" w:ascii="Times New Roman" w:hAnsi="Times New Roman"/>
          <w:sz w:val="26"/>
          <w:szCs w:val="26"/>
        </w:rPr>
        <w:t>11,1.   Доронин Савватий Васильевич, 1747г.р., жил в д. Пожегской (Проньдорской), умер до 1810 года. Читайте о нём в книге Вашего покорного слуги «Наша родословная. Второе издание» на стр. 37, в книге 1-й, дилогии «Родословная Сыктывдинских Дорониных», с подназванием «Родовые корни писателей Дорониных с Сыктывдинского р-на Республики Коми» на стр. 8.  В исповедальной ведомости за 1810 год он не значится. Смотрите ниже, в №№ 6 и 7.</w:t>
      </w:r>
      <w:r>
        <w:rPr>
          <w:rFonts w:cs="Times New Roman" w:ascii="Times New Roman" w:hAnsi="Times New Roman"/>
          <w:sz w:val="26"/>
          <w:szCs w:val="26"/>
          <w:u w:val="single"/>
        </w:rPr>
        <w:t xml:space="preserve"> Савватий Васильевич, прапрадедушка писателям: Михаилу Павловичу Доронину и Зое Ивановне Роговой, в девичестве Дорониной</w:t>
      </w:r>
      <w:r>
        <w:rPr>
          <w:rFonts w:cs="Times New Roman" w:ascii="Times New Roman" w:hAnsi="Times New Roman"/>
          <w:sz w:val="26"/>
          <w:szCs w:val="26"/>
        </w:rPr>
        <w:t xml:space="preserve">. </w:t>
      </w:r>
      <w:r>
        <w:rPr>
          <w:rFonts w:cs="Times New Roman" w:ascii="Times New Roman" w:hAnsi="Times New Roman"/>
          <w:sz w:val="26"/>
          <w:szCs w:val="26"/>
          <w:u w:val="single"/>
        </w:rPr>
        <w:t>Он же прапрапрадедушка Доронину Питириму Семеновичу, а Дорониным: Павлу Николаевичу, Александру Александровичу, Вашему покорному слуге и Рогову Александру Григорьевичу – Доронин Савватий Васильевич прапрапрапрадедушка</w:t>
      </w:r>
      <w:r>
        <w:rPr>
          <w:rFonts w:cs="Times New Roman" w:ascii="Times New Roman" w:hAnsi="Times New Roman"/>
          <w:sz w:val="26"/>
          <w:szCs w:val="26"/>
        </w:rPr>
        <w:t>.</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9 января 1780 года венчались с д. Пожегской Савватий Васильевич Доронин, 33 лет, и с д. Тупицинской крестьянина Михаила Федоровича Размыслова дочь Марина, 24 лет».</w:t>
      </w:r>
      <w:r>
        <w:rPr>
          <w:rFonts w:cs="Times New Roman" w:ascii="Monotype Corsiva" w:hAnsi="Monotype Corsiva"/>
          <w:sz w:val="26"/>
          <w:szCs w:val="26"/>
        </w:rPr>
        <w:t xml:space="preserve"> </w:t>
      </w:r>
      <w:r>
        <w:rPr>
          <w:rFonts w:cs="Times New Roman" w:ascii="Times New Roman" w:hAnsi="Times New Roman"/>
          <w:sz w:val="26"/>
          <w:szCs w:val="26"/>
        </w:rPr>
        <w:t>По метрическим книгам Яренского уезда Палевицкой Покровской церкви за 1780г., ф. 231, опись 1, дело 290, лист 2.</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12.   Его 1-ая жена, Марина Михайловна, в девичестве Размыслова, родилась в 1756 д. Тупицинской Палевицкого Погоста, жила в д. Пожегской, умерла до 1786 года. Смотрите архивные записи о ней в №№ 1 и 11. Читайте о ней в книге 1-й, дилогии «Родословная Сыктывдинских Дорониных», с подназванием «Родовые корни писателей Дорониных с Сыктывдинского р-на Республики Коми» на стр. 8.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13.  Его 2-ая жена, Агрипина Ивановна, 1763 г. р., жила в д. Пожегской (Проньдорской), умерла до 1850 года. Читайте о ней в книге 1-й, дилогии «Родословная Сыктывдинских Дорониных», с подназванием «Родовые корни писателей Дорониных с Сыктывдинского р-на Республики Коми» на стр. 8. При более глубоком изучении родовых корней выяснилось что, в книге «Наша родословная. Второе издание» на стр. 37 случилась досадная ошибка с её именем, простите.</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приходили с д. Проньдорской (в 1844 году);…Вдова Агрипина Ивановна, бывшая женою Савватию Доронину, 81 лет,…».</w:t>
      </w:r>
      <w:r>
        <w:rPr>
          <w:rFonts w:cs="Times New Roman" w:ascii="Monotype Corsiva" w:hAnsi="Monotype Corsiva"/>
          <w:sz w:val="26"/>
          <w:szCs w:val="26"/>
        </w:rPr>
        <w:t xml:space="preserve"> </w:t>
      </w:r>
      <w:r>
        <w:rPr>
          <w:rFonts w:cs="Times New Roman" w:ascii="Times New Roman" w:hAnsi="Times New Roman"/>
          <w:sz w:val="26"/>
          <w:szCs w:val="26"/>
        </w:rPr>
        <w:t>По исп. ведомости Прокопьевского прихода Палевицкой цер. за 1844г., ф. 231, оп. 1, д. 184, лист 210.</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исповедальной ведомости за 1850 год она не значится. </w:t>
      </w:r>
      <w:r>
        <w:rPr>
          <w:rFonts w:cs="Times New Roman" w:ascii="Times New Roman" w:hAnsi="Times New Roman"/>
          <w:sz w:val="26"/>
          <w:szCs w:val="26"/>
          <w:u w:val="single"/>
        </w:rPr>
        <w:t xml:space="preserve">Агрипина Ивановна – прапрабабушка писателям: Михаилу Павловичу Доронину и Зое Ивановне Роговой, в девичестве Дорониной. </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Агрипина Ивановна – прапрапрабабушка Доронину Питириму Семеновичу, прапрапрапрабабушка Дорониным: Павлу Николаевичу, Александру Александровичу, Вашему покор-му слуге и Ал-ндру Григорьевичу Рогову</w:t>
      </w:r>
      <w:r>
        <w:rPr>
          <w:rFonts w:cs="Times New Roman" w:ascii="Times New Roman" w:hAnsi="Times New Roman"/>
          <w:sz w:val="26"/>
          <w:szCs w:val="26"/>
        </w:rPr>
        <w:t>.</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14,2.  Торлопов Иван Иванович, родился в 1743 году, жил в Шыладоре, смотрите архивные записи о нём в № 2 и в № 15.</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15.   Его жена, Устинья Васильевна, в девичестве Размыслова родилась 1744 году в Палевицах, жила в Шыладоре, смотрите арх-е записи о ней в № 2.</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 xml:space="preserve">«10 июля 1782 года в д. Шыладорской у крестьянина Ивана Ивановича Торлопова родилась дочь Евфимия. Восприемницей была свояченница его красна девица с Погоста </w:t>
      </w:r>
      <w:r>
        <w:rPr>
          <w:rFonts w:cs="Times New Roman" w:ascii="Times New Roman" w:hAnsi="Times New Roman"/>
          <w:sz w:val="26"/>
          <w:szCs w:val="26"/>
        </w:rPr>
        <w:t xml:space="preserve">(Палевицкого) </w:t>
      </w:r>
      <w:r>
        <w:rPr>
          <w:rFonts w:cs="Times New Roman" w:ascii="Monotype Corsiva" w:hAnsi="Monotype Corsiva"/>
          <w:sz w:val="28"/>
          <w:szCs w:val="28"/>
        </w:rPr>
        <w:t>Анна Васильевна Размысл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Палевицкой церкви за 1782 год, фонд 231, опись 1, дело 290, стр. 6. Устинья Васильевна скончалась до 1804 года, читайте в № 4.</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16,2.   Торлопов Максим Иванович, </w:t>
      </w:r>
      <w:r>
        <w:rPr>
          <w:rFonts w:cs="Times New Roman" w:ascii="Times New Roman" w:hAnsi="Times New Roman"/>
          <w:sz w:val="26"/>
          <w:szCs w:val="26"/>
          <w:u w:val="single"/>
        </w:rPr>
        <w:t>отставной гренадер,</w:t>
      </w:r>
      <w:r>
        <w:rPr>
          <w:rFonts w:cs="Times New Roman" w:ascii="Times New Roman" w:hAnsi="Times New Roman"/>
          <w:sz w:val="26"/>
          <w:szCs w:val="26"/>
        </w:rPr>
        <w:t xml:space="preserve"> родился в 1751 году, служил Отечеству, жил в Шыладоре, умер до 1816 года.</w:t>
      </w:r>
      <w:r>
        <w:rPr>
          <w:rFonts w:cs="Times New Roman" w:ascii="Times New Roman" w:hAnsi="Times New Roman"/>
          <w:sz w:val="28"/>
          <w:szCs w:val="28"/>
        </w:rPr>
        <w:t xml:space="preserve"> </w:t>
      </w:r>
      <w:r>
        <w:rPr>
          <w:rFonts w:cs="Times New Roman" w:ascii="Monotype Corsiva" w:hAnsi="Monotype Corsiva"/>
          <w:sz w:val="28"/>
          <w:szCs w:val="28"/>
        </w:rPr>
        <w:t xml:space="preserve">«4 октября 1796 года бракосочетались с д. Шыладорской отставной гренадер Максим Иванович Торлопов, православный, 45 лет, 1-м браком, и с д. Прокопьевской крестьянина Ивана Васильевича Суровцева дочь Гликерия, православная, 20 лет, 1-м браком». </w:t>
      </w:r>
      <w:r>
        <w:rPr>
          <w:rFonts w:cs="Times New Roman" w:ascii="Times New Roman" w:hAnsi="Times New Roman"/>
          <w:sz w:val="26"/>
          <w:szCs w:val="26"/>
        </w:rPr>
        <w:t>По метрической книге Палевицкой церкви за 1796г., ф. 231, опись 1, дело 290, стр. 40.</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Читайте про него в № 2. Максим Иванович с супругой Гликерией Ивановной и их первым сыном, Иваном, видимо, скончались до 1816 года, оставив сиротой второго сына Евгения.</w:t>
      </w:r>
      <w:r>
        <w:rPr>
          <w:rFonts w:cs="Times New Roman" w:ascii="Times New Roman" w:hAnsi="Times New Roman"/>
          <w:sz w:val="28"/>
          <w:szCs w:val="28"/>
        </w:rPr>
        <w:t xml:space="preserve"> </w:t>
      </w:r>
      <w:r>
        <w:rPr>
          <w:rFonts w:cs="Times New Roman" w:ascii="Monotype Corsiva" w:hAnsi="Monotype Corsiva"/>
          <w:sz w:val="28"/>
          <w:szCs w:val="28"/>
        </w:rPr>
        <w:t>«Исповедаться в Палевицкую церковвь в 1816 году с д. Шыладорской приходили:…Оставного умершего гренадера Максима Ивановича Торлопова сын Евгений, 7 лет».</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за 1816 год, фонд 231, опись 1, дело 181,  лист 193.</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17.   Его жена, Гликерия Ивановна, в девичестве Суровцева, родилась в 1776 году в д. Прокопьевской, жила в Шыладоре, скончалась, видимо, до 1816 года. Читайте о ней архивные записи в №№ 2 и 16.</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18,2.   Торлопов Семён Иванович, родился в 1758 году, жил в Шыладоре, смотрите архивные записи о нём в № 2. </w:t>
      </w:r>
      <w:r>
        <w:rPr>
          <w:rFonts w:cs="Times New Roman" w:ascii="Times New Roman" w:hAnsi="Times New Roman"/>
          <w:sz w:val="26"/>
          <w:szCs w:val="26"/>
          <w:u w:val="single"/>
        </w:rPr>
        <w:t xml:space="preserve">Семён Иванович: прапрадед писателю Михаилу Павловичу Доронину, прапрапрадед Доронину Питириму Семеновичу – известному участнику ВОВ с Шыладора, Дорониным: Павлу Николаевичу, Александру Александровичу, Вашему покорному слуге и Рогову Александру Григорьевичу – прапрапрапрадедушка.   </w:t>
      </w:r>
      <w:r>
        <w:rPr>
          <w:rFonts w:cs="Times New Roman" w:ascii="Times New Roman" w:hAnsi="Times New Roman"/>
          <w:sz w:val="26"/>
          <w:szCs w:val="26"/>
        </w:rPr>
        <w:t xml:space="preserve">Предположительно, Семен Иванович с супругой Акулиной Лаврентьевной скоропостижно умерли или погибли до 1809 года, оставив сиротами дочерей, поэтому вскоре была выдана замуж  старшая их дочь Анна Семеновна, и её муж с Прокопьевки Доронин Иван Савватьевич, 2-й, стал «примаком», то есть взял их хозяйство и ответственность за воспитание и заботу о других её сёстрах. Так была положена основа рода Дорониных в Шыладоре. </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в Палевицкую церковь в 1804 году приходили с д. Шыладорской:…Семен Иванович Торлопов, 46 лет, жена его Акулина Лаврентьевна, 43 лет, дочери их: Анна, 17 лет, Евфимия, 16 лет, Зоя, 15 лет, Парасковья, 14 лет, Евдокия, 12 лет, Марина, 9 лет, Евдокия, 2-я, 4 года».</w:t>
      </w:r>
      <w:r>
        <w:rPr>
          <w:rFonts w:cs="Times New Roman" w:ascii="Monotype Corsiva" w:hAnsi="Monotype Corsiva"/>
          <w:sz w:val="30"/>
          <w:szCs w:val="30"/>
        </w:rPr>
        <w:t xml:space="preserve"> </w:t>
      </w:r>
      <w:r>
        <w:rPr>
          <w:rFonts w:cs="Times New Roman" w:ascii="Times New Roman" w:hAnsi="Times New Roman"/>
          <w:sz w:val="26"/>
          <w:szCs w:val="26"/>
        </w:rPr>
        <w:t>По исповедальной ведомости Палевицкой церкви за 1804 год, фонд 231, опись 1, дело 169, лист 275.</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в Палевицкую церковь в 1810 году приходили с д. Шыладорской:…Иван Савватьевич Доронин, 23 лет, жена его Анна Семеновна, 23 лет, сёстры её: Парасковья, 20 лет, Евдокия, 18 лет, Марина, 15 лет, Евдокия, 2-я, 10 лет».</w:t>
      </w:r>
      <w:r>
        <w:rPr>
          <w:rFonts w:cs="Times New Roman" w:ascii="Monotype Corsiva" w:hAnsi="Monotype Corsiva"/>
          <w:sz w:val="26"/>
          <w:szCs w:val="26"/>
        </w:rPr>
        <w:t xml:space="preserve"> </w:t>
      </w:r>
      <w:r>
        <w:rPr>
          <w:rFonts w:cs="Times New Roman" w:ascii="Times New Roman" w:hAnsi="Times New Roman"/>
          <w:sz w:val="26"/>
          <w:szCs w:val="26"/>
        </w:rPr>
        <w:t>По исповед. ведом. Палевицкой церкви за 1810г., ф. 231, оп. 1, д. 175, стр. 232.</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19.  Его жена, Акулина Лаврентьевна, в девичестве Белых, родилась в 1761 году в Палевицах, смотрите ниже, жила в Шыладоре, смотрите архивные записи о ней в № 2.</w:t>
      </w:r>
      <w:r>
        <w:rPr>
          <w:rFonts w:cs="Times New Roman" w:ascii="Times New Roman" w:hAnsi="Times New Roman"/>
          <w:sz w:val="26"/>
          <w:szCs w:val="26"/>
          <w:u w:val="single"/>
        </w:rPr>
        <w:t xml:space="preserve"> Акулина Лаврентьевна: прапрабабушка писателю Михаилу Паловичу Доронину, прапрапрабабушка – Доронину Питириму Семеновичу, прапрапрапрабабушка – Дорониным: Павлу Николаевичу, Александру Александровичу, Вашему покорному слуге и Рогову Александру Григорьевичу.</w:t>
      </w:r>
      <w:r>
        <w:rPr>
          <w:rFonts w:cs="Times New Roman" w:ascii="Times New Roman" w:hAnsi="Times New Roman"/>
          <w:sz w:val="26"/>
          <w:szCs w:val="26"/>
        </w:rPr>
        <w:t xml:space="preserve">  </w:t>
      </w:r>
      <w:r>
        <w:rPr>
          <w:rFonts w:cs="Times New Roman" w:ascii="Times New Roman" w:hAnsi="Times New Roman"/>
          <w:sz w:val="30"/>
          <w:szCs w:val="30"/>
        </w:rPr>
        <w:t xml:space="preserve"> </w:t>
      </w:r>
      <w:r>
        <w:rPr>
          <w:rFonts w:cs="Times New Roman" w:ascii="Times New Roman" w:hAnsi="Times New Roman"/>
          <w:sz w:val="28"/>
          <w:szCs w:val="28"/>
        </w:rPr>
        <w:t xml:space="preserve">  </w:t>
      </w:r>
      <w:r>
        <w:rPr>
          <w:rFonts w:cs="Times New Roman" w:ascii="Monotype Corsiva" w:hAnsi="Monotype Corsiva"/>
          <w:sz w:val="28"/>
          <w:szCs w:val="28"/>
        </w:rPr>
        <w:t>«29 сентября 1790 года в д. Шыладорской у крестьянина Семена Ивановича Торлопова родилась дочь Парасковья. Восприемницей её была его свояченница с Погоста (Палевицкого) красна девица Парасковья Лаврентьевна Белых».</w:t>
      </w:r>
      <w:r>
        <w:rPr>
          <w:rFonts w:cs="Times New Roman" w:ascii="Monotype Corsiva" w:hAnsi="Monotype Corsiva"/>
          <w:sz w:val="30"/>
          <w:szCs w:val="30"/>
        </w:rPr>
        <w:t xml:space="preserve"> </w:t>
      </w:r>
      <w:r>
        <w:rPr>
          <w:rFonts w:cs="Times New Roman" w:ascii="Times New Roman" w:hAnsi="Times New Roman"/>
          <w:sz w:val="26"/>
          <w:szCs w:val="26"/>
        </w:rPr>
        <w:t>По метрической книге Палевицкой церкви за 1790 год, фонд 231, опись 1, дело 290, страница 26.</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0,5.   Торлопов Тимофей Иванович, родился в 1765 году, смотрите выше в №№ 2 и 6, жил в Шыладоре, умер после 1840-го года. </w:t>
      </w:r>
      <w:r>
        <w:rPr>
          <w:rFonts w:cs="Times New Roman" w:ascii="Monotype Corsiva" w:hAnsi="Monotype Corsiva"/>
          <w:sz w:val="28"/>
          <w:szCs w:val="28"/>
        </w:rPr>
        <w:t xml:space="preserve">«Исповедаться в Палевицкую церковь в 1830 году приходили с д. Шыладорской… Тимофей Иванович Торлопов, 65 лет, жена его Евдокия Васильевна, 65 лет, дети их: Иван, 28 лет, жена его Анна Герасимовна, 28 лет, у них дети: Иван, 9 лет, Филипп, 2 года, Николай, 10 месяцев, Парасковья, 5 лет». </w:t>
      </w:r>
      <w:r>
        <w:rPr>
          <w:rFonts w:cs="Times New Roman" w:ascii="Times New Roman" w:hAnsi="Times New Roman"/>
          <w:sz w:val="26"/>
          <w:szCs w:val="26"/>
        </w:rPr>
        <w:t xml:space="preserve">По исповедальной ведомости Палевицкой церкви за 1830 год, фонд 231, опись 1, дело 196, лист 374. </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в Палевицкую церковь в 1840 году приходили с д. Шыладорской… Тимофей Иванович Торлопов, вдовь, 75 лет, сын его Иван, 38 лет, жена его Анна Герасимовна, 38 лет, дети их: Иван, 19 лет, Филипп, 12 лет, Андрей, 6 лет, Александр, 3 года, Парасковья, 15 лет, Мария, 1 год».</w:t>
      </w:r>
      <w:r>
        <w:rPr>
          <w:rFonts w:cs="Times New Roman" w:ascii="Monotype Corsiva" w:hAnsi="Monotype Corsiva"/>
          <w:sz w:val="26"/>
          <w:szCs w:val="26"/>
        </w:rPr>
        <w:t xml:space="preserve"> </w:t>
      </w:r>
      <w:r>
        <w:rPr>
          <w:rFonts w:cs="Times New Roman" w:ascii="Times New Roman" w:hAnsi="Times New Roman"/>
          <w:sz w:val="26"/>
          <w:szCs w:val="26"/>
        </w:rPr>
        <w:t>По исповед. ведом-и Палевицкой церкви за 1840 год, фонд 231, опись 1, дело 206, лист 444, лицевая сторона.</w:t>
      </w:r>
    </w:p>
    <w:p>
      <w:pPr>
        <w:pStyle w:val="Style13"/>
        <w:ind w:left="360" w:right="134" w:hanging="0"/>
        <w:jc w:val="both"/>
        <w:rPr>
          <w:rFonts w:ascii="Monotype Corsiva" w:hAnsi="Monotype Corsiva" w:cs="Times New Roman"/>
          <w:sz w:val="16"/>
          <w:szCs w:val="16"/>
        </w:rPr>
      </w:pP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1.   Жена его, Евдокия Васильевна, родилась в 1765 году, жила в Шыладоре, умерла до 1840 года, смотрите выше №№ 2, 6 и 20.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22,5.   Торлопов Ефим Иванович, родился в 1793 году, жил в Шыладоре, смотрите выше в №№ 2 и 6, умер после 1850 года.</w:t>
      </w:r>
      <w:r>
        <w:rPr>
          <w:rFonts w:cs="Times New Roman" w:ascii="Times New Roman" w:hAnsi="Times New Roman"/>
          <w:sz w:val="30"/>
          <w:szCs w:val="30"/>
        </w:rPr>
        <w:t xml:space="preserve"> </w:t>
      </w:r>
      <w:r>
        <w:rPr>
          <w:rFonts w:cs="Times New Roman" w:ascii="Monotype Corsiva" w:hAnsi="Monotype Corsiva"/>
          <w:sz w:val="28"/>
          <w:szCs w:val="28"/>
        </w:rPr>
        <w:t xml:space="preserve">«Исповедаться в Палевицкую церковь в 1840 году с д. Шыладорской приходили… Ефим Иванович Торлопов, 47 лет, жена его Дарья Макаровна, 47 лет, сын их Стефан, 13 лет». </w:t>
      </w:r>
      <w:r>
        <w:rPr>
          <w:rFonts w:cs="Times New Roman" w:ascii="Times New Roman" w:hAnsi="Times New Roman"/>
          <w:sz w:val="26"/>
          <w:szCs w:val="26"/>
        </w:rPr>
        <w:t xml:space="preserve">По исповедальной ведомости Палевицкой церкви за 1840 год, фонд 231, опись 1, дело 206, лист 444.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в Палевицкую церковь в 1850 году приходили с д. Шыладорской… Ефим Иванович Торлопов, 57 лет, жена его Дарья Макаровна, 57 лет, сын их Стефан, 23 лет, жена его Анна Саввина, 23 лет, дети их:  Яков, 2 года, Мелания, 6 месяцев».</w:t>
      </w:r>
      <w:r>
        <w:rPr>
          <w:rFonts w:cs="Times New Roman" w:ascii="Monotype Corsiva" w:hAnsi="Monotype Corsiva"/>
          <w:sz w:val="26"/>
          <w:szCs w:val="26"/>
        </w:rPr>
        <w:t xml:space="preserve"> </w:t>
      </w:r>
      <w:r>
        <w:rPr>
          <w:rFonts w:cs="Times New Roman" w:ascii="Times New Roman" w:hAnsi="Times New Roman"/>
          <w:sz w:val="26"/>
          <w:szCs w:val="26"/>
        </w:rPr>
        <w:t>По исповед. ведом. Палевицкой ц. за 1850г., ф. 231, оп. 1. д. 215, лист 423.</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Ефим Иванович будет прапрапрапрадедом Александру Александровичу Доронину</w:t>
      </w:r>
      <w:r>
        <w:rPr>
          <w:rFonts w:cs="Times New Roman" w:ascii="Times New Roman" w:hAnsi="Times New Roman"/>
          <w:sz w:val="26"/>
          <w:szCs w:val="26"/>
        </w:rPr>
        <w:t>, известному в Республике Коми художнику-дизайнеру, по род. линии его бабушки по матери – Александры Николаевны, в д. Торлоповой.</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23.   Его жена, Дарья Макаровна, родилась в 1793 году, жила в Шыладоре, смотрите выше в № 22, умерла после 1850 года. </w:t>
      </w:r>
      <w:r>
        <w:rPr>
          <w:rFonts w:cs="Times New Roman" w:ascii="Times New Roman" w:hAnsi="Times New Roman"/>
          <w:sz w:val="26"/>
          <w:szCs w:val="26"/>
          <w:u w:val="single"/>
        </w:rPr>
        <w:t>Она будет прапрапрапрабабушкой Александру Александровичу Доронину</w:t>
      </w:r>
      <w:r>
        <w:rPr>
          <w:rFonts w:cs="Times New Roman" w:ascii="Times New Roman" w:hAnsi="Times New Roman"/>
          <w:sz w:val="26"/>
          <w:szCs w:val="26"/>
        </w:rPr>
        <w:t>, смотрите выше в № 22.</w:t>
      </w:r>
    </w:p>
    <w:p>
      <w:pPr>
        <w:pStyle w:val="Style13"/>
        <w:ind w:left="360" w:right="134" w:hanging="0"/>
        <w:jc w:val="both"/>
        <w:rPr>
          <w:rFonts w:ascii="Monotype Corsiva" w:hAnsi="Monotype Corsiva" w:cs="Times New Roman"/>
          <w:sz w:val="16"/>
          <w:szCs w:val="16"/>
        </w:rPr>
      </w:pPr>
      <w:r>
        <w:rPr>
          <w:rFonts w:cs="Times New Roman" w:ascii="Times New Roman" w:hAnsi="Times New Roman"/>
          <w:sz w:val="26"/>
          <w:szCs w:val="26"/>
        </w:rPr>
        <w:t xml:space="preserve">  </w:t>
      </w:r>
      <w:r>
        <w:rPr>
          <w:rFonts w:eastAsia="Monotype Corsiva" w:cs="Monotype Corsiva" w:ascii="Monotype Corsiva" w:hAnsi="Monotype Corsiva"/>
          <w:sz w:val="26"/>
          <w:szCs w:val="26"/>
        </w:rPr>
        <w:t xml:space="preserve"> </w:t>
      </w:r>
    </w:p>
    <w:p>
      <w:pPr>
        <w:pStyle w:val="Style13"/>
        <w:ind w:left="360" w:right="134" w:hanging="0"/>
        <w:jc w:val="both"/>
        <w:rPr/>
      </w:pPr>
      <w:r>
        <w:rPr>
          <w:rFonts w:cs="Times New Roman" w:ascii="Times New Roman" w:hAnsi="Times New Roman"/>
          <w:sz w:val="26"/>
          <w:szCs w:val="26"/>
        </w:rPr>
        <w:t xml:space="preserve">24,7.   Торлопов Иван Никифорович, родился в 1729 году, жил в Шыладоре, </w:t>
      </w:r>
      <w:r>
        <w:rPr>
          <w:rFonts w:cs="Times New Roman" w:ascii="Times New Roman" w:hAnsi="Times New Roman"/>
          <w:sz w:val="26"/>
          <w:szCs w:val="26"/>
          <w:u w:val="single"/>
        </w:rPr>
        <w:t>он прапрапрапрадедушка Владимиру Александровичу Торлопову</w:t>
      </w:r>
      <w:r>
        <w:rPr>
          <w:rFonts w:cs="Times New Roman" w:ascii="Times New Roman" w:hAnsi="Times New Roman"/>
          <w:sz w:val="26"/>
          <w:szCs w:val="26"/>
        </w:rPr>
        <w:t xml:space="preserve">, по распоряжению которого было завершено строительство дороги с твёрдым покрытием до родной деревни его отца, начатое в своё время Сыктывкарским ЛПК. </w:t>
      </w:r>
      <w:r>
        <w:rPr>
          <w:rFonts w:cs="Times New Roman" w:ascii="Times New Roman" w:hAnsi="Times New Roman"/>
          <w:sz w:val="26"/>
          <w:szCs w:val="26"/>
          <w:u w:val="single"/>
        </w:rPr>
        <w:t>Иван Никифорович – прапрапрапрапрадед Доронину Павлу Николаевичу, много сил и времени отдавшему поддержанию здоровья своих земляков.</w:t>
      </w:r>
      <w:r>
        <w:rPr>
          <w:rFonts w:cs="Times New Roman" w:ascii="Times New Roman" w:hAnsi="Times New Roman"/>
          <w:sz w:val="26"/>
          <w:szCs w:val="26"/>
        </w:rPr>
        <w:t xml:space="preserve"> Читайте архивные записи об Иване Никифоровиче в № 7.</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 xml:space="preserve">«Исповедаться в Палевицкую церковь в 1804 году приходили с д. Шыладорской…   Иван Никифорович Торлопов, 75 лет, жена его Мария Ивановна, 62 лет, дети их: </w:t>
      </w:r>
      <w:r>
        <w:rPr>
          <w:rFonts w:cs="Times New Roman" w:ascii="Monotype Corsiva" w:hAnsi="Monotype Corsiva"/>
          <w:sz w:val="28"/>
          <w:szCs w:val="28"/>
          <w:u w:val="single"/>
        </w:rPr>
        <w:t>Захар, 53 лет,</w:t>
      </w:r>
      <w:r>
        <w:rPr>
          <w:rFonts w:cs="Times New Roman" w:ascii="Monotype Corsiva" w:hAnsi="Monotype Corsiva"/>
          <w:sz w:val="28"/>
          <w:szCs w:val="28"/>
        </w:rPr>
        <w:t xml:space="preserve"> Федор, 46 лет, </w:t>
      </w:r>
      <w:r>
        <w:rPr>
          <w:rFonts w:cs="Times New Roman" w:ascii="Monotype Corsiva" w:hAnsi="Monotype Corsiva"/>
          <w:sz w:val="28"/>
          <w:szCs w:val="28"/>
          <w:u w:val="single"/>
        </w:rPr>
        <w:t>Сергей, 39 лет.</w:t>
      </w:r>
      <w:r>
        <w:rPr>
          <w:rFonts w:cs="Times New Roman" w:ascii="Monotype Corsiva" w:hAnsi="Monotype Corsiva"/>
          <w:sz w:val="28"/>
          <w:szCs w:val="28"/>
        </w:rPr>
        <w:t xml:space="preserve"> </w:t>
      </w:r>
    </w:p>
    <w:p>
      <w:pPr>
        <w:pStyle w:val="Style13"/>
        <w:ind w:left="360" w:right="134" w:hanging="0"/>
        <w:jc w:val="both"/>
        <w:rPr>
          <w:rFonts w:ascii="Monotype Corsiva" w:hAnsi="Monotype Corsiva" w:cs="Times New Roman"/>
          <w:sz w:val="28"/>
          <w:szCs w:val="28"/>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 xml:space="preserve">У Захара Ивановича жена Парасковья Ивановна, 52 лет, дети их: Степан, 33 лет, Федор, 30 лет, Никифор, 26 лет, Алексей, 19 лет. У Степана жена Марина Алексеевна, 34 лет. У Федора жена Анна Степановна, 36 лет, дети их: Антоний, 13 лет, Федор, 10 лет, Иван, 1 год. У Никифора жена Екатерина Степановна, 30 лет, сын их  Иван, 1 год.   </w:t>
      </w:r>
    </w:p>
    <w:p>
      <w:pPr>
        <w:pStyle w:val="Style13"/>
        <w:ind w:left="360" w:right="134" w:hanging="0"/>
        <w:jc w:val="both"/>
        <w:rPr>
          <w:rFonts w:ascii="Monotype Corsiva" w:hAnsi="Monotype Corsiva"/>
          <w:sz w:val="28"/>
          <w:szCs w:val="28"/>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У Федора Ивановича жена Акулина Степановна, 51 лет, дети их: Иосиф, 27 лет, Петр, 6 лет, Федосия, 18 лет, Ирина, 13 лет, Евдокия, 12 лет.</w:t>
      </w:r>
    </w:p>
    <w:p>
      <w:pPr>
        <w:pStyle w:val="Style13"/>
        <w:tabs>
          <w:tab w:val="clear" w:pos="708"/>
          <w:tab w:val="left" w:pos="540" w:leader="none"/>
        </w:tabs>
        <w:ind w:left="360" w:right="134" w:hanging="0"/>
        <w:jc w:val="both"/>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u w:val="single"/>
        </w:rPr>
        <w:t xml:space="preserve">У Сергея Ивановича жена Пелагея Алексеевна, 35 лет, сын их Александр, 10 лет, </w:t>
      </w:r>
      <w:r>
        <w:rPr>
          <w:rFonts w:cs="Times New Roman" w:ascii="Monotype Corsiva" w:hAnsi="Monotype Corsiva"/>
          <w:sz w:val="28"/>
          <w:szCs w:val="28"/>
        </w:rPr>
        <w:t>дочери их: Зиновия, 15 лет, Екатерина, 12 лет, Марина, 7 лет, Гликерия, 4 года».</w:t>
      </w:r>
      <w:r>
        <w:rPr>
          <w:rFonts w:cs="Times New Roman" w:ascii="Monotype Corsiva" w:hAnsi="Monotype Corsiva"/>
          <w:sz w:val="26"/>
          <w:szCs w:val="26"/>
        </w:rPr>
        <w:t xml:space="preserve"> </w:t>
      </w:r>
      <w:r>
        <w:rPr>
          <w:rFonts w:cs="Times New Roman" w:ascii="Times New Roman" w:hAnsi="Times New Roman"/>
          <w:sz w:val="26"/>
          <w:szCs w:val="26"/>
        </w:rPr>
        <w:t>По исповед.</w:t>
      </w:r>
      <w:r>
        <w:rPr>
          <w:rFonts w:cs="Times New Roman" w:ascii="Monotype Corsiva" w:hAnsi="Monotype Corsiva"/>
          <w:sz w:val="26"/>
          <w:szCs w:val="26"/>
        </w:rPr>
        <w:t xml:space="preserve"> </w:t>
      </w:r>
      <w:r>
        <w:rPr>
          <w:rFonts w:cs="Times New Roman" w:ascii="Times New Roman" w:hAnsi="Times New Roman"/>
          <w:sz w:val="26"/>
          <w:szCs w:val="26"/>
        </w:rPr>
        <w:t>ведом-и Палев-й цер. за 1804г., ф.  231, оп. 1, дело 169, лист 275.</w:t>
      </w:r>
    </w:p>
    <w:p>
      <w:pPr>
        <w:pStyle w:val="Style13"/>
        <w:tabs>
          <w:tab w:val="clear" w:pos="708"/>
          <w:tab w:val="left" w:pos="540" w:leader="none"/>
        </w:tabs>
        <w:ind w:left="360" w:right="134" w:hanging="0"/>
        <w:jc w:val="both"/>
        <w:rPr>
          <w:rFonts w:ascii="Times New Roman" w:hAnsi="Times New Roman" w:cs="Times New Roman"/>
          <w:sz w:val="26"/>
          <w:szCs w:val="26"/>
        </w:rPr>
      </w:pPr>
      <w:r>
        <w:rPr>
          <w:rFonts w:eastAsia="Monotype Corsiva" w:cs="Monotype Corsiva" w:ascii="Monotype Corsiva" w:hAnsi="Monotype Corsiva"/>
          <w:sz w:val="26"/>
          <w:szCs w:val="26"/>
        </w:rPr>
        <w:t xml:space="preserve">  </w:t>
      </w:r>
      <w:r>
        <w:rPr>
          <w:rFonts w:cs="Times New Roman" w:ascii="Times New Roman" w:hAnsi="Times New Roman"/>
          <w:sz w:val="26"/>
          <w:szCs w:val="26"/>
        </w:rPr>
        <w:t xml:space="preserve">Иван Никифорович, видимо, скончался до 1816 года, т. к. в исповедальной ведомости за 1816 год он уже не обозначен.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numPr>
          <w:ilvl w:val="0"/>
          <w:numId w:val="16"/>
        </w:numPr>
        <w:tabs>
          <w:tab w:val="clear" w:pos="708"/>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го жена, Мария Ивановна, родилась в 1742 году, жила в Шыладоре, судя по возрасту старших детей, Мария Ивановна была 2-й женой Ивана Никифоровича.  </w:t>
      </w:r>
      <w:r>
        <w:rPr>
          <w:rFonts w:cs="Times New Roman" w:ascii="Times New Roman" w:hAnsi="Times New Roman"/>
          <w:sz w:val="26"/>
          <w:szCs w:val="26"/>
          <w:u w:val="single"/>
        </w:rPr>
        <w:t>Она, возможно, прапрапрапрабабушка экс-Главе Республики Коми Торлопову Владимиру Алесандровичу</w:t>
      </w:r>
      <w:r>
        <w:rPr>
          <w:rFonts w:cs="Times New Roman" w:ascii="Times New Roman" w:hAnsi="Times New Roman"/>
          <w:sz w:val="26"/>
          <w:szCs w:val="26"/>
        </w:rPr>
        <w:t xml:space="preserve">, с большой теплотой рассказавшему в интервью газете «Трибуна» от 24.08.2001 года о Родине своего отца, о Шыладоре. См. о ней архивные записи в №№ 7 и 24. </w:t>
      </w:r>
      <w:r>
        <w:rPr>
          <w:rFonts w:cs="Times New Roman" w:ascii="Times New Roman" w:hAnsi="Times New Roman"/>
          <w:sz w:val="26"/>
          <w:szCs w:val="26"/>
          <w:u w:val="single"/>
        </w:rPr>
        <w:t>Она же прапрапрапрапрабабушка – Доронину Павлу Николаевичу, уважаемому Человеку</w:t>
      </w:r>
      <w:r>
        <w:rPr>
          <w:rFonts w:cs="Times New Roman" w:ascii="Times New Roman" w:hAnsi="Times New Roman"/>
          <w:sz w:val="26"/>
          <w:szCs w:val="26"/>
        </w:rPr>
        <w:t>.</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ария Ивановна, видимо, скончалась до 1816 года, т. к. в исповедальной ведомости за 1816 год она уже не упомянута.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6,8.  Шуктомов Степан Иванович, жил в Шыладоре в 18-м веке, скончался до 1797 года, смотрите выше, подчеркнутое в № 8. </w:t>
      </w:r>
      <w:r>
        <w:rPr>
          <w:rFonts w:cs="Times New Roman" w:ascii="Times New Roman" w:hAnsi="Times New Roman"/>
          <w:sz w:val="26"/>
          <w:szCs w:val="26"/>
          <w:u w:val="single"/>
        </w:rPr>
        <w:t xml:space="preserve">Он будет прапрадедушкой мужу соавтора книги «Ипатьдорса фольклор» Анастасии Арсентьевны Шуктомовой – Александру Ивановичу Шуктомову, а Гансу Александровичу Шуктомову, их сыну, будет прапрапрадедушкой. </w:t>
      </w:r>
      <w:r>
        <w:rPr>
          <w:rFonts w:cs="Times New Roman" w:ascii="Times New Roman" w:hAnsi="Times New Roman"/>
          <w:sz w:val="26"/>
          <w:szCs w:val="26"/>
        </w:rPr>
        <w:t>Читайте о нём в книге «Наша родословная. Второе издание» на стр. 37, там он ошибочно назван прапрапрапрадедом Вашего покорного слуги, при более глубоком изучении выяснилось что, прапрапрапрадедом мне будет его брат Шуктомов Иван Иванович, смотрите ниже в № 28.</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7.   Жена его, Татьяна Еремеевна, родилась в 1746 году, жила в Шыладоре, скончалась до 1816 года, читайте о ней в № 8. </w:t>
      </w:r>
      <w:r>
        <w:rPr>
          <w:rFonts w:cs="Times New Roman" w:ascii="Times New Roman" w:hAnsi="Times New Roman"/>
          <w:sz w:val="26"/>
          <w:szCs w:val="26"/>
          <w:u w:val="single"/>
        </w:rPr>
        <w:t>Она прапрабабушка Александру Ивановичу Шуктомову, попавшему под репрессии 1930-х годов, мужу сказительницы Шуктомовой Анастасии Арсентьевны и прапрапрабабушка ученому и писателю Шуктомову Гансу Александровичу, родившемуся в Шыладоре, жителю города Тамбова.</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28,8.    Шуктомов Иван Иванович, 1768г.р., жил в д. Шыладорской. </w:t>
      </w:r>
      <w:r>
        <w:rPr>
          <w:rFonts w:cs="Times New Roman" w:ascii="Monotype Corsiva" w:hAnsi="Monotype Corsiva"/>
          <w:sz w:val="28"/>
          <w:szCs w:val="28"/>
        </w:rPr>
        <w:t xml:space="preserve">«9 мая 1787 года с д. Шыладорской крестьянин Иван Иванович Шуктомов, 19 лет,  бракосочетался с д. Ипатовской крестьянина Стефана Тимофеевича Рогова с дочерью Анной, 17 лет, первым браком». </w:t>
      </w:r>
      <w:r>
        <w:rPr>
          <w:rFonts w:cs="Times New Roman" w:ascii="Times New Roman" w:hAnsi="Times New Roman"/>
          <w:sz w:val="26"/>
          <w:szCs w:val="26"/>
        </w:rPr>
        <w:t>По метрической книге Яренского духовного правления Палевицкой Покровской церкви за 1780-1799 годы, фонд 231, опись 1, дело 290, стр. 20. Смотрите также запись о нём в № 8.</w:t>
      </w:r>
    </w:p>
    <w:p>
      <w:pPr>
        <w:pStyle w:val="Style13"/>
        <w:ind w:left="360" w:right="134"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Иван Иванович Шуктомов будет прапрапрадедушкой герою Войны с Шыладора – Шуктомову Михаилу Андреевичу. Он же будет прапрапрапрадедушкой Вашему покорному слуге и  прапрапрапрапрадедушкой  Доронину Павлу Николаевичу.</w:t>
      </w:r>
      <w:r>
        <w:rPr>
          <w:rFonts w:cs="Times New Roman" w:ascii="Monotype Corsiva" w:hAnsi="Monotype Corsiva"/>
          <w:sz w:val="26"/>
          <w:szCs w:val="26"/>
          <w:u w:val="single"/>
        </w:rPr>
        <w:t xml:space="preserve"> </w:t>
      </w:r>
    </w:p>
    <w:p>
      <w:pPr>
        <w:pStyle w:val="Style13"/>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9.   Его жена, Анна Стефановна, в девичестве Рогова, родилась в 1770 году в Ипатово, жила в Шыладоре. Смотрите выше в №№ 8 и 28. </w:t>
      </w:r>
      <w:r>
        <w:rPr>
          <w:rFonts w:cs="Times New Roman" w:ascii="Times New Roman" w:hAnsi="Times New Roman"/>
          <w:sz w:val="26"/>
          <w:szCs w:val="26"/>
          <w:u w:val="single"/>
        </w:rPr>
        <w:t>Она: прапрапрабабушка герою ВОВ с Шыладора – Михаилу Андреевичу Шуктомову, прапрапрапрабабушка Вашему покорному слуге, прапрапрапрапрабабушка Павлу Николаевичу Доронину – Заслуженному работнику Республики Коми.</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 xml:space="preserve">«9 августа 1791 года в д. Шыладорской </w:t>
      </w:r>
      <w:r>
        <w:rPr>
          <w:rFonts w:cs="Times New Roman" w:ascii="Monotype Corsiva" w:hAnsi="Monotype Corsiva"/>
          <w:sz w:val="28"/>
          <w:szCs w:val="28"/>
          <w:u w:val="single"/>
        </w:rPr>
        <w:t>у крестьянина Ивана Ивановича Шуктомова родился сын Антон.</w:t>
      </w:r>
      <w:r>
        <w:rPr>
          <w:rFonts w:cs="Times New Roman" w:ascii="Monotype Corsiva" w:hAnsi="Monotype Corsiva"/>
          <w:sz w:val="28"/>
          <w:szCs w:val="28"/>
        </w:rPr>
        <w:t xml:space="preserve"> Восприемником был шурин его крестьянин с д. Ипатовской Никита Степанович Рог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Палевицкой церкви за 1791 год, фонд 231, опись 1, дело 290, стр. 29.</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30,8.   Марина Ивановна Шуктомова, родилась в Шыладоре в 1776 году, смотрите архивную запись о ней в № 8.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1,10.   Шуктомов Филипп Григорьевич, родился, видимо, в 1740 году, жил в Шыладоре. Упокоился, видимо, вместе с супругой до 1797 года, смотрите о нём в № 10.  </w:t>
      </w:r>
      <w:r>
        <w:rPr>
          <w:rFonts w:cs="Times New Roman" w:ascii="Times New Roman" w:hAnsi="Times New Roman"/>
          <w:sz w:val="26"/>
          <w:szCs w:val="26"/>
          <w:u w:val="single"/>
        </w:rPr>
        <w:t>Он прапрапрадед человеку, повторившему в грозном 1942 году на подступах к Сталинграду подвиг «Панфиловцев» - Шуктомову Михаилу Андреевичу, он же прапрапрапрапрадед – Павлу Николаевичу Доронину, Заслуженному работнику Республики Коми.</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32,10.   Шуктомов Афанасий Григорьевич, родился в 1743 году, жил в Шыладоре, читайте о нем архивные записи в № 10.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33.   Жена его, Евфимия Васильевна, родилась в 1750 году, жила в Шыладоре, смотрите про неё записи в № 10.</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34, 10.   Парасковья Григорьевна Шуктомова, девица, родилась в 1748 году, жила в Шыладоре, замуж не выходила, читайте о ней в № 10.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35,10.   Шуктомов Петр Григорьевич, родился в 1752, жил в Шыладоре, изучайте архивные записи о нём в № 10.</w:t>
      </w:r>
      <w:r>
        <w:rPr>
          <w:rFonts w:cs="Times New Roman" w:ascii="Times New Roman" w:hAnsi="Times New Roman"/>
          <w:sz w:val="28"/>
          <w:szCs w:val="28"/>
        </w:rPr>
        <w:t xml:space="preserve"> </w:t>
      </w:r>
      <w:r>
        <w:rPr>
          <w:rFonts w:cs="Times New Roman" w:ascii="Monotype Corsiva" w:hAnsi="Monotype Corsiva"/>
          <w:sz w:val="28"/>
          <w:szCs w:val="28"/>
        </w:rPr>
        <w:t xml:space="preserve">«12 декабря 1781 года в д. Шыладорской у крестьянина Петра Григорьевича Шуктомова родился сын Стефан. Восприемником был шурин его родной с д. Прокопьевской крестьянин Тимофей Степанович Осипов». </w:t>
      </w:r>
      <w:r>
        <w:rPr>
          <w:rFonts w:cs="Times New Roman" w:ascii="Times New Roman" w:hAnsi="Times New Roman"/>
          <w:sz w:val="28"/>
          <w:szCs w:val="28"/>
        </w:rPr>
        <w:t xml:space="preserve"> </w:t>
      </w:r>
      <w:r>
        <w:rPr>
          <w:rFonts w:cs="Times New Roman" w:ascii="Times New Roman" w:hAnsi="Times New Roman"/>
          <w:sz w:val="26"/>
          <w:szCs w:val="26"/>
        </w:rPr>
        <w:t xml:space="preserve">По метрич. кн. Палевицкой церкви за 1781г., ф. 231, опись 1, дело 290, стр. 4. </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 xml:space="preserve">«Исповедаться в Палевицкую церковь в 1804 году с д. Шыладорской приходили:…  Петр Григорьевич Шуктомов, 52 лет, жена его Матрона Степановна, 45 лет, дети их: Степан, 23 лет, Михаил, 18 лет, </w:t>
      </w:r>
      <w:r>
        <w:rPr>
          <w:rFonts w:cs="Times New Roman" w:ascii="Monotype Corsiva" w:hAnsi="Monotype Corsiva"/>
          <w:sz w:val="28"/>
          <w:szCs w:val="28"/>
          <w:u w:val="single"/>
        </w:rPr>
        <w:t>Алексей,</w:t>
      </w:r>
      <w:r>
        <w:rPr>
          <w:rFonts w:cs="Times New Roman" w:ascii="Monotype Corsiva" w:hAnsi="Monotype Corsiva"/>
          <w:sz w:val="28"/>
          <w:szCs w:val="28"/>
        </w:rPr>
        <w:t xml:space="preserve"> 5 лет».</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фонд 231, опись 1, дело 169, лист 274, обратная сторона.</w:t>
      </w:r>
      <w:r>
        <w:rPr>
          <w:rFonts w:cs="Times New Roman" w:ascii="Monotype Corsiva" w:hAnsi="Monotype Corsiva"/>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Петр Григорьевич будет: прапрадедом Доронину Питириму Семеновичу и прапрапрадедом Рогову Александру Григорьевичу, он же будет прапрапрапрадедом Доронину Александру Александровичу,</w:t>
      </w:r>
      <w:r>
        <w:rPr>
          <w:rFonts w:cs="Times New Roman" w:ascii="Times New Roman" w:hAnsi="Times New Roman"/>
          <w:sz w:val="26"/>
          <w:szCs w:val="26"/>
        </w:rPr>
        <w:t xml:space="preserve"> смотр.  в №№ 47 и 48.</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3"/>
        <w:numPr>
          <w:ilvl w:val="0"/>
          <w:numId w:val="7"/>
        </w:numPr>
        <w:tabs>
          <w:tab w:val="clear" w:pos="708"/>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Жена его, Матрона Степановна, в девичестве Осипова, родилась в 1759 году в д. Прокопьевской, жила в Шыладоре. Смотрите про неё архивные записи в №№ 10 и 35. </w:t>
      </w:r>
      <w:r>
        <w:rPr>
          <w:rFonts w:cs="Times New Roman" w:ascii="Times New Roman" w:hAnsi="Times New Roman"/>
          <w:sz w:val="26"/>
          <w:szCs w:val="26"/>
          <w:u w:val="single"/>
        </w:rPr>
        <w:t>Она будет прапрабабушкой Доронину Питириму Семеновичу и прапрапрабабушкой Рогову Александру Григорьевичу, смотр. в № 35, она же будет прапрапрапрабабушкой Александру Александровичу Доронину.</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ind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360" w:right="134" w:hanging="0"/>
        <w:jc w:val="center"/>
        <w:rPr>
          <w:rFonts w:ascii="Monotype Corsiva" w:hAnsi="Monotype Corsiva" w:cs="Times New Roman"/>
          <w:sz w:val="36"/>
          <w:szCs w:val="36"/>
        </w:rPr>
      </w:pPr>
      <w:r>
        <w:rPr>
          <w:rFonts w:cs="Times New Roman" w:ascii="Monotype Corsiva" w:hAnsi="Monotype Corsiva"/>
          <w:sz w:val="36"/>
          <w:szCs w:val="36"/>
        </w:rPr>
        <w:t>3-е поколение</w:t>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7,11,1.  Доронин Иван Савватьевич, 2-й, родился в 1787 году в д. Пожегской, (Проньдорской), около 1809 года женился на Шыладорской девушке Анне Семеновне Торлоповой, оставшейся к этому времени без родителей с младшими сестренками. Поселившись в Шыладоре, он помог им вырасти и выйти замуж. </w:t>
      </w:r>
      <w:r>
        <w:rPr>
          <w:rFonts w:cs="Times New Roman" w:ascii="Times New Roman" w:hAnsi="Times New Roman"/>
          <w:sz w:val="26"/>
          <w:szCs w:val="26"/>
          <w:u w:val="single"/>
        </w:rPr>
        <w:t>Основатель рода Дорониных в Шыладоре,</w:t>
      </w:r>
      <w:r>
        <w:rPr>
          <w:rFonts w:cs="Times New Roman" w:ascii="Times New Roman" w:hAnsi="Times New Roman"/>
          <w:sz w:val="26"/>
          <w:szCs w:val="26"/>
        </w:rPr>
        <w:t xml:space="preserve"> Умер около 1860-го года, в исповедальной ведомости за 1862 год он уже не значится. Читайте о нём в кн. Вашего покорного слуги «Наша родословная. Второе издание» на стр. 37, и в книге 1-й, дилогии «Родословная Сыктывдинских Дорониных», с подназванием «Родовые корни писателей Дорониных с Сыктывдинского р-на Республики Коми» на стр. 8. Смотрите его родословные схемы с потомками в книге «Наша родословная» на стр. 135 и в книге «Наша родословная. Второе издание» на стр. 199. </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17 июня 1787 года в д. Проньдорской у крестьянина Савватия Васильевича Доронина родился сын Иван. Восприемником его был шурин его с Погоста Андрей Федорович Осип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им книгам Палевицкой церкви, д. Прокопьевская, за 1780 – 1799 годы, год 1787, фонд 231, опись 1, дело 290, лист 18. Его родной брат – Иван Савватьевич, 1-й, родился в 1785 году и со своей семьей жил в д. Проньдорской, смотрите в вышеизложенной в 1-й части родословной, в № 11, о других его братьях и сестре Надежде Савватьевне, и их потомках смотрите тоже в предыдущей 1-й части родословной Дорониных.</w:t>
      </w:r>
      <w:r>
        <w:rPr>
          <w:rFonts w:cs="Times New Roman" w:ascii="Times New Roman" w:hAnsi="Times New Roman"/>
          <w:sz w:val="26"/>
          <w:szCs w:val="26"/>
          <w:u w:val="single"/>
        </w:rPr>
        <w:t xml:space="preserve"> Иван Савватьевич, 2-й, – прадедушка писателя Михаила Павловича Доронина (Шыладорса Миша).</w:t>
      </w:r>
      <w:r>
        <w:rPr>
          <w:rFonts w:cs="Times New Roman" w:ascii="Times New Roman" w:hAnsi="Times New Roman"/>
          <w:sz w:val="26"/>
          <w:szCs w:val="26"/>
        </w:rPr>
        <w:t xml:space="preserve"> </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Он же прапрадедушка участнику ВОВ с Шыладора, уважаемому Питириму Семеновичу Доронину</w:t>
      </w:r>
      <w:r>
        <w:rPr>
          <w:rFonts w:cs="Times New Roman" w:ascii="Times New Roman" w:hAnsi="Times New Roman"/>
          <w:sz w:val="26"/>
          <w:szCs w:val="26"/>
        </w:rPr>
        <w:t>, который был последним из живых воинов.</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Иван Савватиевич, 2-й будет прапрапрадедушкой таким известным в РК людям, как Рогов Алекандр Григорьевич, Доронины: Павел Николаевич, Александр Александрович и Ваш покорный слуга.</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38,18.2.  Его жена, Анна Семеновна, в девичестве Торлопова, родилась и жила в Шыладоре, годы жизни 1787 – 1865. Читайте о ней в книге Вашего покорного слуги «Наша родословная. Второе издание» на стр. 37, и в книге 1-й, дилогии «Родословная Сыктывдинских Дорониных», с подназванием «Родовые корни писателей Дорониных с Сыктывдинского р-на Республики Коми» на стр. 8.</w:t>
      </w:r>
      <w:r>
        <w:rPr>
          <w:rFonts w:cs="Times New Roman" w:ascii="Times New Roman" w:hAnsi="Times New Roman"/>
          <w:sz w:val="26"/>
          <w:szCs w:val="26"/>
          <w:u w:val="single"/>
        </w:rPr>
        <w:t xml:space="preserve"> Она прародительница всех Дорониных с Шыладора.</w:t>
      </w: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приходили (в 1810 году) с д. Шыладорской;…Иван Савватьевич сын Доронин, 23 лет, его жена Анна, умершего крестьянина Семена Торлопова дочь, 23 лет, её сёстры; Парасковья, 20 лет, Евдокия 1-я, 18 лет, Марина, 15 лет, и Евдокия 2-я, 10 лет».</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д. Шыладорская, за 1810 год, фонд 231, опис 1, дело 175, лист 232.</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8 октября 1865 года умерла с д. Шыладорской крестьянская вдова Анна Семеновна Доронина, 78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Спаской церкви Яренского уезда за 1865 год, фонд 231, опись 1, дело 295, лист 175. </w:t>
      </w:r>
      <w:r>
        <w:rPr>
          <w:rFonts w:cs="Times New Roman" w:ascii="Times New Roman" w:hAnsi="Times New Roman"/>
          <w:sz w:val="26"/>
          <w:szCs w:val="26"/>
          <w:u w:val="single"/>
        </w:rPr>
        <w:t>Анна Семеновна – прабабушка писателя Михаила Павловича Д-а (Шыладорса Миша).</w:t>
      </w:r>
    </w:p>
    <w:p>
      <w:pPr>
        <w:pStyle w:val="Style13"/>
        <w:ind w:left="360" w:right="134" w:hanging="0"/>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Она же прапрабабушка известному участнику ВОВ с Шыладора - Доронину Питириму Семеновичу.</w:t>
      </w:r>
      <w:r>
        <w:rPr>
          <w:rFonts w:cs="Times New Roman" w:ascii="Times New Roman" w:hAnsi="Times New Roman"/>
          <w:sz w:val="26"/>
          <w:szCs w:val="26"/>
        </w:rPr>
        <w:t xml:space="preserve"> </w:t>
      </w:r>
      <w:r>
        <w:rPr>
          <w:rFonts w:cs="Times New Roman" w:ascii="Times New Roman" w:hAnsi="Times New Roman"/>
          <w:sz w:val="26"/>
          <w:szCs w:val="26"/>
          <w:u w:val="single"/>
        </w:rPr>
        <w:t>Прапрапрабабушкой она будет Рогову Александру Григорьевичу, Дорониным: Павлу Николаевичу, Александру Александровичу и Вашему покорному слуге</w:t>
      </w:r>
      <w:r>
        <w:rPr>
          <w:rFonts w:cs="Times New Roman" w:ascii="Times New Roman" w:hAnsi="Times New Roman"/>
          <w:sz w:val="26"/>
          <w:szCs w:val="26"/>
        </w:rPr>
        <w:t>.</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39,14,2.  Торлопов Стефан Иванович, родился в 1768 году, жил в Шыладоре, читайте о нём в архивных записях в № 2.</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ind w:left="360" w:right="134" w:hanging="0"/>
        <w:jc w:val="both"/>
        <w:rPr/>
      </w:pPr>
      <w:r>
        <w:rPr>
          <w:rFonts w:cs="Times New Roman" w:ascii="Times New Roman" w:hAnsi="Times New Roman"/>
          <w:sz w:val="26"/>
          <w:szCs w:val="26"/>
        </w:rPr>
        <w:t>40,14,2.   Торлопов Василий Иванович, родился в 1776 году, жил в Шыладоре, читайте о нём в архивных записях в № 2.</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1,14,2.   Евфимия Ивановна Торлопова, родилась в д. Шыладорской в 1782 году. </w:t>
      </w:r>
      <w:r>
        <w:rPr>
          <w:rFonts w:cs="Times New Roman" w:ascii="Monotype Corsiva" w:hAnsi="Monotype Corsiva"/>
          <w:sz w:val="28"/>
          <w:szCs w:val="28"/>
        </w:rPr>
        <w:t>«10 июля 1782 года в д. Шыладорской у крестьянина Ивана Ивановича Торлопова родилась дочь Евфимия. Восприемницей была свояченница Анна Васильевна Размыслова».</w:t>
      </w:r>
      <w:r>
        <w:rPr>
          <w:rFonts w:cs="Times New Roman" w:ascii="Monotype Corsiva" w:hAnsi="Monotype Corsiva"/>
          <w:sz w:val="26"/>
          <w:szCs w:val="26"/>
        </w:rPr>
        <w:t xml:space="preserve"> </w:t>
      </w:r>
      <w:r>
        <w:rPr>
          <w:rFonts w:cs="Times New Roman" w:ascii="Times New Roman" w:hAnsi="Times New Roman"/>
          <w:sz w:val="26"/>
          <w:szCs w:val="26"/>
        </w:rPr>
        <w:t>По метр. кн. Палевицкой ц. за 1782г., ф. 231, оп. 1, дело 290, стр. 6.</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42,16,2.   Торлопов Иван Максимович, родился в д. Шыладорской в 1800 году, умер до 1816 года, смотрите о нём архивные записи в №№ 2 и 16.</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43,16,2.   Торлопов Евгений Максимович, родился в Шыладоре в 1809 году, рано остался сиротой, смотрите о нём архивную запись в № 16.</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44,18,2.   Парасковья Семеновна Торлопова, родилась в 1790 году, запись о её рождении смотрите в № 19, судя по следующим архивным записям, Парасковья Семеновна, замуж так и не выходила, жила в семье старшей сестры Анны Семеновны и её мужа Ивана Савватьевича Дорониных, затем она жила в семье племянника – Андрея Ивановича Доронина.</w:t>
      </w:r>
      <w:r>
        <w:rPr>
          <w:rFonts w:cs="Times New Roman" w:ascii="Times New Roman" w:hAnsi="Times New Roman"/>
          <w:sz w:val="28"/>
          <w:szCs w:val="28"/>
        </w:rPr>
        <w:t xml:space="preserve"> </w:t>
      </w:r>
      <w:r>
        <w:rPr>
          <w:rFonts w:cs="Times New Roman" w:ascii="Monotype Corsiva" w:hAnsi="Monotype Corsiva"/>
          <w:sz w:val="28"/>
          <w:szCs w:val="28"/>
        </w:rPr>
        <w:t xml:space="preserve">«Исповедаться в 1865 году с деревни Шыладорской приходили:…Мать его Анна Семеновна, 78 лет, Андрей Иванович Доронин, 38 лет, жена его Александра Георгиевна, 25 лет, дети их: Павел, 6 лет, Афанасия, 10 лет, Евдокия, 1 год. Сестра Анны Семеновны – Парасковья, 77 лет». </w:t>
      </w:r>
      <w:r>
        <w:rPr>
          <w:rFonts w:cs="Times New Roman" w:ascii="Times New Roman" w:hAnsi="Times New Roman"/>
          <w:sz w:val="26"/>
          <w:szCs w:val="26"/>
        </w:rPr>
        <w:t>По исповедальной ведомости Слудской церкви за 1865г., ф. 231, оп. 1, д. 222, лист 406. Умерла она, предп-о,  после 1865г., чит-е о ней арх. записи в №№ 2 и 38.</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45,18,2. Евдокия Семеновна Торлопова, 1-ая, родилась в Шыладоре в 1792 году, читайте о ней архивные записи в №№ 2, 18 и 38.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46,18,2.   Марина Семеновна Торлопова, родилась в Шыладоре в 1795 году, смотрите о ней архивные записи в №№ 2, 18 и 38.</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47,18,2.    Евдокия Семеновна Торлопова, 2-ая, в замужестве Шуктомова, родилась 1800 году в Шыладоре, там и жила, смотрите о ней архивные записи в №№ 2, 18 и 38. </w:t>
      </w:r>
      <w:r>
        <w:rPr>
          <w:rFonts w:cs="Times New Roman" w:ascii="Times New Roman" w:hAnsi="Times New Roman"/>
          <w:sz w:val="28"/>
          <w:szCs w:val="28"/>
        </w:rPr>
        <w:t xml:space="preserve">  </w:t>
      </w:r>
      <w:r>
        <w:rPr>
          <w:rFonts w:cs="Times New Roman" w:ascii="Monotype Corsiva" w:hAnsi="Monotype Corsiva"/>
          <w:sz w:val="28"/>
          <w:szCs w:val="28"/>
        </w:rPr>
        <w:t xml:space="preserve">«Исповедаться в Палевицкую церковь с деревни Шыладорской в 1861 году приходили:…Алексей Петрович Шуктомов, 62 лет, жена его Евдокия Семеновна, 61 лет, дети их: </w:t>
      </w:r>
      <w:r>
        <w:rPr>
          <w:rFonts w:cs="Times New Roman" w:ascii="Monotype Corsiva" w:hAnsi="Monotype Corsiva"/>
          <w:sz w:val="28"/>
          <w:szCs w:val="28"/>
          <w:u w:val="single"/>
        </w:rPr>
        <w:t>Григорий, 23 лет,</w:t>
      </w:r>
      <w:r>
        <w:rPr>
          <w:rFonts w:cs="Times New Roman" w:ascii="Monotype Corsiva" w:hAnsi="Monotype Corsiva"/>
          <w:sz w:val="28"/>
          <w:szCs w:val="28"/>
        </w:rPr>
        <w:t xml:space="preserve"> Михаил, 20 лет, Сивериан, 12 лет, Иван, 7 лет, </w:t>
      </w:r>
      <w:r>
        <w:rPr>
          <w:rFonts w:cs="Times New Roman" w:ascii="Monotype Corsiva" w:hAnsi="Monotype Corsiva"/>
          <w:sz w:val="28"/>
          <w:szCs w:val="28"/>
          <w:u w:val="single"/>
        </w:rPr>
        <w:t>Анна, 15 лет</w:t>
      </w:r>
      <w:r>
        <w:rPr>
          <w:rFonts w:cs="Times New Roman" w:ascii="Monotype Corsiva" w:hAnsi="Monotype Corsiva"/>
          <w:sz w:val="28"/>
          <w:szCs w:val="28"/>
        </w:rPr>
        <w:t xml:space="preserve"> и Надежда, 3 года». </w:t>
      </w:r>
      <w:r>
        <w:rPr>
          <w:rFonts w:cs="Times New Roman" w:ascii="Times New Roman" w:hAnsi="Times New Roman"/>
          <w:sz w:val="26"/>
          <w:szCs w:val="26"/>
        </w:rPr>
        <w:t>По исповедальной ведомости Палевицкой церкви за 1861 год, фонд 231, опись 1, дело 219, страницы 384-385.</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Евдокия Семеновна будет прабабушкой по Торлоповской линии известному участнику ВОВ с Шыладора – Доронину Питириму Семеновичу и прапрабабушкой Рогову Александру Григорьевичу, через их бабушку Анну Алексеевну, в девичестве Шуктомову, смотрите ниже,</w:t>
      </w:r>
      <w:r>
        <w:rPr>
          <w:rFonts w:cs="Times New Roman" w:ascii="Times New Roman" w:hAnsi="Times New Roman"/>
          <w:sz w:val="26"/>
          <w:szCs w:val="26"/>
        </w:rPr>
        <w:t xml:space="preserve"> </w:t>
      </w:r>
      <w:r>
        <w:rPr>
          <w:rFonts w:cs="Times New Roman" w:ascii="Times New Roman" w:hAnsi="Times New Roman"/>
          <w:sz w:val="26"/>
          <w:szCs w:val="26"/>
          <w:u w:val="single"/>
        </w:rPr>
        <w:t>а Доронину Александру Александровичу она будет прапрапрабабушкой через его прапрабабушку Парасковью Григорьевну, вышедшую замуж за Доронина Василия Андреевича.</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8,35,10.      Её муж, Шуктомов Алексей Петрович, родился в 1799 году в Шыладоре, там и жил, смотрите выше в № 47. </w:t>
      </w:r>
      <w:r>
        <w:rPr>
          <w:rFonts w:cs="Times New Roman" w:ascii="Times New Roman" w:hAnsi="Times New Roman"/>
          <w:sz w:val="26"/>
          <w:szCs w:val="26"/>
          <w:u w:val="single"/>
        </w:rPr>
        <w:t xml:space="preserve">Он будет прадедушкой Доронину Питириму Семеновичу, участнику ВОВ с Шыладора, герою очерка в газете «Эскöм. Вера» за июль 2004 года № 11, а Рогову Александру Григорьевичу, известному в Республике Коми крупному политическому деятелю, будет прапрадедушкой, также художнику, Доронину Александру Александровичу он будет прапрапрадедом по Шуктомовской линии, смотрите выше в № 47,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49,20,5.  Торлопов Петр Тимофеевич, родился в 1789 году в Шыладоре, смотрите о нем в № 2. </w:t>
      </w:r>
      <w:r>
        <w:rPr>
          <w:rFonts w:cs="Times New Roman" w:ascii="Monotype Corsiva" w:hAnsi="Monotype Corsiva"/>
          <w:sz w:val="28"/>
          <w:szCs w:val="28"/>
        </w:rPr>
        <w:t>«21 декабря 1789 года в деревне Шыладорской у крестьянина Тимофея Ивановича Торлопова родился сын Петр. Восприемником был с Погоста (Палевицкого) крестьянин Иван Никитьевич Есов».</w:t>
      </w:r>
      <w:r>
        <w:rPr>
          <w:rFonts w:cs="Times New Roman" w:ascii="Monotype Corsiva" w:hAnsi="Monotype Corsiva"/>
          <w:sz w:val="30"/>
          <w:szCs w:val="30"/>
        </w:rPr>
        <w:t xml:space="preserve"> </w:t>
      </w:r>
      <w:r>
        <w:rPr>
          <w:rFonts w:cs="Times New Roman" w:ascii="Times New Roman" w:hAnsi="Times New Roman"/>
          <w:sz w:val="26"/>
          <w:szCs w:val="26"/>
        </w:rPr>
        <w:t>По метрической книге Палевицкой церкви за 1789 год, фонд 231, опись 1, дело 290, стр. 24.</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50,20,5.   Торлопов Иван Тимофеевич, родился в 1802 году в Шыладоре, там и  жил. Архивные записи о нём смотрите в №№ 2, 5, 6 и 20.</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в Палевицкую церковь в 1840 году приходили с д. Шыладорской… Тимофей Иванович Торлопов, вдовь, 75 лет, сын его Иван, 38 лет, жена его Анна Герасимовна, 38 лет, дети их: Иван, 19 лет, Филипп, 12 лет, Андрей, 6 лет, Александр, 3 года, Парасковья, 15 лет, Мария, 1 год».</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за 1840 год, фонд 231, опись 1, дело 206, лист 444.</w:t>
      </w:r>
    </w:p>
    <w:p>
      <w:pPr>
        <w:pStyle w:val="Style13"/>
        <w:ind w:left="360" w:right="134" w:hanging="0"/>
        <w:jc w:val="both"/>
        <w:rPr>
          <w:rFonts w:ascii="Monotype Corsiva" w:hAnsi="Monotype Corsiva" w:cs="Times New Roman"/>
          <w:sz w:val="26"/>
          <w:szCs w:val="26"/>
          <w:u w:val="single"/>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в Палевицкую церковь с деревни Шыладорской в 1861 году приходили:…Иван Тимфеевич Торлопов, 59 лет, вдовь, дети его; Андрей, 12 лет, Афанасий, 11 лет, Парасковья, 3 года, сёстры Ивана Тимофеевича: Парасковья Тимофеевна, 35 лет, Мария Тимофеевна, 18 лет».</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за 1861 год, фонд 231, опись 1, дело 219, стр. 384.</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ind w:left="360" w:right="134" w:hanging="0"/>
        <w:jc w:val="both"/>
        <w:rPr/>
      </w:pPr>
      <w:r>
        <w:rPr>
          <w:rFonts w:cs="Times New Roman" w:ascii="Times New Roman" w:hAnsi="Times New Roman"/>
          <w:sz w:val="26"/>
          <w:szCs w:val="26"/>
        </w:rPr>
        <w:t>51,20,5.   Жена его Анна Герасимовна, родилась в 1802 году, жила в Шыладоре. Архивные записи о ней смотрите в №№ 5, 6, 20 и 50.</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ind w:left="360" w:right="134" w:hanging="0"/>
        <w:jc w:val="both"/>
        <w:rPr/>
      </w:pPr>
      <w:r>
        <w:rPr>
          <w:rFonts w:cs="Times New Roman" w:ascii="Times New Roman" w:hAnsi="Times New Roman"/>
          <w:sz w:val="26"/>
          <w:szCs w:val="26"/>
        </w:rPr>
        <w:t>52,20,5. Парасковья Тимофеевна Торлопова, родилась в 1826 году в Шыладоре, жила в семье брата Ивана, смотрите выше в № 50.</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53,20,5.   Мария Тимофеевна Торлопова, родилась в 1843 году в Шыладоре, выросла в семье брата Ивана, смотрите выше в № 50.</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54,22.5.   Торлопов Стефан Ефимович, родился в 1827 году в Шыладоре, там и жил. Архивные записи о нем смотрите в №№ 2, 5, 6 и 22.</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 xml:space="preserve">«Исповедаться в Палевицкую церковь с д. Шыладорской в 1864 году приходили:…  Стефан Ефимович Торлопов, 37 лет, жена его Анна Саввина, 37 лет, дети их:  Яков, 16 лет, Иван, 6 лет, Федор, 3 года, Меланья, 14 лет, Феодора, 13 лет, Мария, 9 лет». </w:t>
      </w:r>
      <w:r>
        <w:rPr>
          <w:rFonts w:cs="Times New Roman" w:ascii="Times New Roman" w:hAnsi="Times New Roman"/>
          <w:sz w:val="26"/>
          <w:szCs w:val="26"/>
        </w:rPr>
        <w:t>По исповедальной ведомости Палевицкой церкви за 1864 год, фонд 231, опись 1, дело 221, лист 398, обратная сторона.</w:t>
      </w:r>
    </w:p>
    <w:p>
      <w:pPr>
        <w:pStyle w:val="Style13"/>
        <w:ind w:left="360" w:right="134" w:hanging="0"/>
        <w:jc w:val="both"/>
        <w:rPr>
          <w:rFonts w:ascii="Monotype Corsiva" w:hAnsi="Monotype Corsiva"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Стефан Ефимович будет прапрапрадедушкой известному в РК художнику-дизайнеру Александру Александровичу Доронину, по линии матери – Стефан – Яков – Мария – Аркадий – Лидия – Александр. </w:t>
      </w:r>
      <w:r>
        <w:rPr>
          <w:rFonts w:cs="Times New Roman" w:ascii="Monotype Corsiva" w:hAnsi="Monotype Corsiva"/>
          <w:sz w:val="26"/>
          <w:szCs w:val="26"/>
          <w:u w:val="single"/>
        </w:rPr>
        <w:t xml:space="preserve">   </w:t>
      </w:r>
    </w:p>
    <w:p>
      <w:pPr>
        <w:pStyle w:val="Style13"/>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55.   Его жена, Анна Саввина, родилась в 1827 году, жила в Шыладоре, архивную записи о ней смотрите выше в №№ 22 и 54. </w:t>
      </w:r>
      <w:r>
        <w:rPr>
          <w:rFonts w:cs="Times New Roman" w:ascii="Times New Roman" w:hAnsi="Times New Roman"/>
          <w:sz w:val="26"/>
          <w:szCs w:val="26"/>
          <w:u w:val="single"/>
        </w:rPr>
        <w:t>Она будет прапрапрабабушкой Доронину Александру Александровичу, смотрите в № 54</w:t>
      </w:r>
      <w:r>
        <w:rPr>
          <w:rFonts w:cs="Times New Roman" w:ascii="Times New Roman" w:hAnsi="Times New Roman"/>
          <w:sz w:val="26"/>
          <w:szCs w:val="26"/>
        </w:rPr>
        <w:t>.</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56,24,7.  </w:t>
      </w:r>
      <w:r>
        <w:rPr>
          <w:rFonts w:cs="Times New Roman" w:ascii="Times New Roman" w:hAnsi="Times New Roman"/>
          <w:sz w:val="26"/>
          <w:szCs w:val="26"/>
          <w:u w:val="single"/>
        </w:rPr>
        <w:t>Торлопов Захар Иванович,  прапрапрадед экс-Главы РК Владимира Александровича Торлопова,</w:t>
      </w:r>
      <w:r>
        <w:rPr>
          <w:rFonts w:cs="Times New Roman" w:ascii="Times New Roman" w:hAnsi="Times New Roman"/>
          <w:sz w:val="26"/>
          <w:szCs w:val="26"/>
        </w:rPr>
        <w:t xml:space="preserve"> родился в Шыладоре 1751 году, там и жил, смотрите о нем архивные записи в №№ 7 и 24, скончался, видимо до 1816г., т. к. в испов. вед-ти за 1816г. он уже не значится.</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 xml:space="preserve">«Исповедаться в Палевицкую церковь в 1830 году приходили… Военные и их семьи… с д. Шыладорской… </w:t>
      </w:r>
      <w:r>
        <w:rPr>
          <w:rFonts w:cs="Times New Roman" w:ascii="Monotype Corsiva" w:hAnsi="Monotype Corsiva"/>
          <w:sz w:val="28"/>
          <w:szCs w:val="28"/>
          <w:u w:val="single"/>
        </w:rPr>
        <w:t xml:space="preserve">Отставной солдат Прокопий Захарович Торлопов, 56 лет, </w:t>
      </w:r>
      <w:r>
        <w:rPr>
          <w:rFonts w:cs="Times New Roman" w:ascii="Monotype Corsiva" w:hAnsi="Monotype Corsiva"/>
          <w:sz w:val="28"/>
          <w:szCs w:val="28"/>
        </w:rPr>
        <w:t>жена его Анна Степановна, 26 лет, их дочери: Елизавета, 6 лет, Надежда, 1 год».</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за 1830 год, фонд 231, опись 1, дело 196.</w:t>
      </w:r>
      <w:r>
        <w:rPr>
          <w:rFonts w:cs="Times New Roman" w:ascii="Times New Roman" w:hAnsi="Times New Roman"/>
          <w:sz w:val="26"/>
          <w:szCs w:val="26"/>
          <w:u w:val="single"/>
        </w:rPr>
        <w:t xml:space="preserve"> Это первое упоминание о прадеде В. А. Торлопова – Прокопии. </w:t>
      </w:r>
      <w:r>
        <w:rPr>
          <w:rFonts w:cs="Times New Roman" w:ascii="Times New Roman" w:hAnsi="Times New Roman"/>
          <w:sz w:val="26"/>
          <w:szCs w:val="26"/>
        </w:rPr>
        <w:t>Он брат близнец Федору Захаровичу Торлопову, упоминавшемуся в архивных записях в №№ 7 и 24</w:t>
      </w:r>
      <w:r>
        <w:rPr>
          <w:rFonts w:cs="Times New Roman" w:ascii="Times New Roman" w:hAnsi="Times New Roman"/>
          <w:sz w:val="26"/>
          <w:szCs w:val="26"/>
          <w:u w:val="single"/>
        </w:rPr>
        <w:t>. Прокопий же не упоминался там потому, что служил в это время «Царю-батюшке» до преклонного возраста, возможно, был участником Отечественной войны 1812 года</w:t>
      </w:r>
      <w:r>
        <w:rPr>
          <w:rFonts w:cs="Times New Roman" w:ascii="Times New Roman" w:hAnsi="Times New Roman"/>
          <w:sz w:val="26"/>
          <w:szCs w:val="26"/>
        </w:rPr>
        <w:t xml:space="preserve">. После службы, где-то в 1822-1823 годах, (судя по возрасту дочерей), </w:t>
      </w:r>
      <w:r>
        <w:rPr>
          <w:rFonts w:cs="Times New Roman" w:ascii="Times New Roman" w:hAnsi="Times New Roman"/>
          <w:sz w:val="26"/>
          <w:szCs w:val="26"/>
          <w:u w:val="single"/>
        </w:rPr>
        <w:t xml:space="preserve">женился на молодке Анне Степановне и стал предком В. А. Торлопова, через своего сына Василия, смотрите ниже.     </w:t>
      </w:r>
      <w:r>
        <w:rPr>
          <w:rFonts w:cs="Times New Roman" w:ascii="Monotype Corsiva" w:hAnsi="Monotype Corsiva"/>
          <w:sz w:val="26"/>
          <w:szCs w:val="26"/>
          <w:u w:val="single"/>
        </w:rPr>
        <w:t xml:space="preserve">  </w:t>
      </w:r>
      <w:r>
        <w:rPr>
          <w:rFonts w:cs="Times New Roman" w:ascii="Times New Roman" w:hAnsi="Times New Roman"/>
          <w:sz w:val="26"/>
          <w:szCs w:val="26"/>
          <w:u w:val="single"/>
        </w:rPr>
        <w:t xml:space="preserve">      </w:t>
      </w:r>
    </w:p>
    <w:p>
      <w:pPr>
        <w:pStyle w:val="Style13"/>
        <w:ind w:left="54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ind w:left="360" w:right="134" w:hanging="0"/>
        <w:jc w:val="both"/>
        <w:rPr/>
      </w:pPr>
      <w:r>
        <w:rPr>
          <w:rFonts w:cs="Times New Roman" w:ascii="Times New Roman" w:hAnsi="Times New Roman"/>
          <w:sz w:val="26"/>
          <w:szCs w:val="26"/>
        </w:rPr>
        <w:t xml:space="preserve">57.   Его жена, Парасковья Ивановна, родилась в 1852 году, жила в Шыладоре. </w:t>
      </w:r>
      <w:r>
        <w:rPr>
          <w:rFonts w:cs="Times New Roman" w:ascii="Times New Roman" w:hAnsi="Times New Roman"/>
          <w:sz w:val="26"/>
          <w:szCs w:val="26"/>
          <w:u w:val="single"/>
        </w:rPr>
        <w:t>Она прапрапрабабушка бывшего руководителя Республикой Коми – Торлопова Владимира Александровича</w:t>
      </w:r>
      <w:r>
        <w:rPr>
          <w:rFonts w:cs="Times New Roman" w:ascii="Times New Roman" w:hAnsi="Times New Roman"/>
          <w:sz w:val="26"/>
          <w:szCs w:val="26"/>
        </w:rPr>
        <w:t xml:space="preserve">. </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 xml:space="preserve">«Исповедаться в Палевицкую церковь в 1816 году приходили с д. Шыладорской…Алексей Захарович Торлопов, 30 лет, жена его Ирина Андреевна, 30 лет, брат его Стефан Захарович, 45 лет, жена его Марина Алексеевна, 46 лет. </w:t>
      </w:r>
      <w:r>
        <w:rPr>
          <w:rFonts w:cs="Times New Roman" w:ascii="Monotype Corsiva" w:hAnsi="Monotype Corsiva"/>
          <w:sz w:val="28"/>
          <w:szCs w:val="28"/>
          <w:u w:val="single"/>
        </w:rPr>
        <w:t>Мать их, вдова крестьянина Захара Ивановича Торлопова, Парасковья Ивановна, 64 лет».</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за 1816 год, фонд 231, опись 1, дело 181, лист 212. Парасковья Ивановна, видимо, скончалась до 1830 года, т. к. в исповедальной ведомости за 1830 год она не упоминается.</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58,24,7.   Торлопов Сергей Иванович, родился в Шыладоре в 1765 году, там и жил, смотрите о нем архивные записи в №№ 7 и 24. </w:t>
      </w:r>
      <w:r>
        <w:rPr>
          <w:rFonts w:cs="Times New Roman" w:ascii="Times New Roman" w:hAnsi="Times New Roman"/>
          <w:sz w:val="26"/>
          <w:szCs w:val="26"/>
          <w:u w:val="single"/>
        </w:rPr>
        <w:t>Он прапрапрапрадед Доронину Павлу Николаевичу, Заслуженному работнику РК, по линии его матери Александры Вячеславновны, в девичестве Торлоповой.</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в Палевицкую церковь в 1816 году приходили с д. Шыладорской:… Сергей Иванович Торлопов, 51 лет, жена его Пелагея Алексеевна, 47 лет, у них дети: Александр, 22 лет, Гликерия, 16 лет, Анна, 8 лет, Агния, 6 лет».</w:t>
      </w:r>
      <w:r>
        <w:rPr>
          <w:rFonts w:cs="Times New Roman" w:ascii="Monotype Corsiva" w:hAnsi="Monotype Corsiva"/>
          <w:sz w:val="30"/>
          <w:szCs w:val="30"/>
        </w:rPr>
        <w:t xml:space="preserve"> </w:t>
      </w:r>
      <w:r>
        <w:rPr>
          <w:rFonts w:cs="Times New Roman" w:ascii="Times New Roman" w:hAnsi="Times New Roman"/>
          <w:sz w:val="26"/>
          <w:szCs w:val="26"/>
        </w:rPr>
        <w:t>По исповедальн. ведомости Палевицкой церкви за 1816г., ф. 231, опись 1, дело 181, лист 212.</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Monotype Corsiva" w:hAnsi="Monotype Corsiva" w:cs="Times New Roman"/>
          <w:sz w:val="26"/>
          <w:szCs w:val="26"/>
        </w:rPr>
      </w:pPr>
      <w:r>
        <w:rPr>
          <w:rFonts w:cs="Times New Roman" w:ascii="Times New Roman" w:hAnsi="Times New Roman"/>
          <w:sz w:val="26"/>
          <w:szCs w:val="26"/>
        </w:rPr>
        <w:t xml:space="preserve">59.   Его жена, Пелагея Алексеевна, родилась в 1769 году, жила в Шыладоре, смотрите о ней архивные записи в №№ 7, 24 и 58. </w:t>
      </w:r>
      <w:r>
        <w:rPr>
          <w:rFonts w:cs="Times New Roman" w:ascii="Times New Roman" w:hAnsi="Times New Roman"/>
          <w:sz w:val="26"/>
          <w:szCs w:val="26"/>
          <w:u w:val="single"/>
        </w:rPr>
        <w:t>Она будет прапрапрапрабабушкой Павлу Николаевичу Доронину, читайте выше в № 58</w:t>
      </w:r>
      <w:r>
        <w:rPr>
          <w:rFonts w:cs="Times New Roman" w:ascii="Times New Roman" w:hAnsi="Times New Roman"/>
          <w:sz w:val="26"/>
          <w:szCs w:val="26"/>
        </w:rPr>
        <w:t xml:space="preserve">.  </w:t>
      </w:r>
      <w:r>
        <w:rPr>
          <w:rFonts w:cs="Times New Roman" w:ascii="Monotype Corsiva" w:hAnsi="Monotype Corsiva"/>
          <w:sz w:val="26"/>
          <w:szCs w:val="26"/>
        </w:rPr>
        <w:t xml:space="preserve"> </w:t>
      </w:r>
    </w:p>
    <w:p>
      <w:pPr>
        <w:pStyle w:val="Style13"/>
        <w:ind w:left="360" w:right="134" w:hanging="0"/>
        <w:jc w:val="both"/>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Исповедаться в Палевицкую церковь в 1830 году с д. Шыладорской приходили:… Сергей Иванович Торлопов, 65 лет, жена его Пелагея Алексеевна, 61 лет, дети их: Александр, 36 лет, Агния, 20 лет, у Александра жена Евфимия Андреевна, 31 лет, их дети: Иван, 1 месяц, Мария, 3 года».</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за 1830 год, фонд 231, опись 1, дело 196, лист 373.</w:t>
      </w:r>
    </w:p>
    <w:p>
      <w:pPr>
        <w:pStyle w:val="Style13"/>
        <w:ind w:left="360" w:right="134" w:hanging="0"/>
        <w:jc w:val="both"/>
        <w:rPr>
          <w:rFonts w:ascii="Monotype Corsiva" w:hAnsi="Monotype Corsiva" w:cs="Times New Roman"/>
          <w:sz w:val="16"/>
          <w:szCs w:val="16"/>
        </w:rPr>
      </w:pPr>
      <w:r>
        <w:rPr>
          <w:rFonts w:eastAsia="Monotype Corsiva" w:cs="Monotype Corsiva" w:ascii="Monotype Corsiva" w:hAnsi="Monotype Corsiva"/>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0,26,8.   Шуктомов Козьма Степанович, родился в 1775 году в Шыладоре, там и жил, смотрите про него в №№ 26 и 8. Читайте о нём в книге Вашего покорного слуги «Наша родословная. Второе издание» на стр. 38, при более глубоком изучении выяснилось что, Кузьма Степанович будет Антону Ивановичу Шуктомову, см. ниже, двоюродным братом, а не родным.</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в Палевицкую церковь в 1804 году с д. Шыладорской приходили:…Козьма Степанович Шуктомов, 29 лет, жена его Елизавета Ивановна, 20 лет, мать его Татьяна Еремеевна, 58 лет».</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за 1804 год, фонд 231, опись 1, дело 169, лист 274.</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Кузьма Степанович будет прадедом мужу сказительницы Анастасии Арсентьевны Александру Ивановичу Шуктомову, прапрадедом их сыну – писателю Гансу Александровичу Шуктомову. </w:t>
      </w:r>
    </w:p>
    <w:p>
      <w:pPr>
        <w:pStyle w:val="Style13"/>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numPr>
          <w:ilvl w:val="0"/>
          <w:numId w:val="14"/>
        </w:numPr>
        <w:tabs>
          <w:tab w:val="clear" w:pos="708"/>
          <w:tab w:val="left" w:pos="36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го жена, Елизавета Ивановна, родилась в 1784 году, жила в Шыладоре, скончалась, видимо, до 1840 года, читайте ниже в № 90. Архивную запись про неё смотрите выше в № 60.</w:t>
      </w:r>
      <w:r>
        <w:rPr>
          <w:rFonts w:cs="Times New Roman" w:ascii="Times New Roman" w:hAnsi="Times New Roman"/>
          <w:sz w:val="28"/>
          <w:szCs w:val="28"/>
        </w:rPr>
        <w:t xml:space="preserve">  </w:t>
      </w:r>
      <w:r>
        <w:rPr>
          <w:rFonts w:cs="Times New Roman" w:ascii="Monotype Corsiva" w:hAnsi="Monotype Corsiva"/>
          <w:sz w:val="28"/>
          <w:szCs w:val="28"/>
        </w:rPr>
        <w:t xml:space="preserve">«Исповедаться в Палевицкую церковь в 1830 году приходили с д. Шыладорской:… Козьма Степанович Шуктомов, 55 лет, жена его Елизаветв Ивановна, 46 лет, у их дети: Егор, 22 лет, Степан, 13 лет, </w:t>
      </w:r>
      <w:r>
        <w:rPr>
          <w:rFonts w:cs="Times New Roman" w:ascii="Monotype Corsiva" w:hAnsi="Monotype Corsiva"/>
          <w:sz w:val="28"/>
          <w:szCs w:val="28"/>
          <w:u w:val="single"/>
        </w:rPr>
        <w:t>Максим, 9 лет,</w:t>
      </w:r>
      <w:r>
        <w:rPr>
          <w:rFonts w:cs="Times New Roman" w:ascii="Monotype Corsiva" w:hAnsi="Monotype Corsiva"/>
          <w:sz w:val="28"/>
          <w:szCs w:val="28"/>
        </w:rPr>
        <w:t xml:space="preserve"> Марина, 21 лет».</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за 1830 год, фонд 231, опись 1, дело 196, лист 371, обратная сторона.</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Елизавета Ивановна будет прабабушкой Александру Ивановичу Шуктомову, мужу хранительницы фольклора с Ипатова-Шыладора – Анастасии Арсентьевне, в девичестве Роговой, а ученому, кандидату технических наук, писателю Гансу Александровичу Шуктомову будет прапрабабушкой.</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62,28,8.   Шуктомов Антон Иванович, </w:t>
      </w:r>
      <w:r>
        <w:rPr>
          <w:rFonts w:cs="Times New Roman" w:ascii="Times New Roman" w:hAnsi="Times New Roman"/>
          <w:sz w:val="26"/>
          <w:szCs w:val="26"/>
          <w:u w:val="single"/>
        </w:rPr>
        <w:t>отставной солдат</w:t>
      </w:r>
      <w:r>
        <w:rPr>
          <w:rFonts w:cs="Times New Roman" w:ascii="Times New Roman" w:hAnsi="Times New Roman"/>
          <w:sz w:val="26"/>
          <w:szCs w:val="26"/>
        </w:rPr>
        <w:t xml:space="preserve">, родился в 1791 году в Шыладоре, смотрите в № 29, там и жил, был призван, видимо, </w:t>
      </w:r>
      <w:r>
        <w:rPr>
          <w:rFonts w:cs="Times New Roman" w:ascii="Times New Roman" w:hAnsi="Times New Roman"/>
          <w:sz w:val="26"/>
          <w:szCs w:val="26"/>
          <w:u w:val="single"/>
        </w:rPr>
        <w:t xml:space="preserve">на Отечественную войну 1812 года, где и сложил голову, </w:t>
      </w:r>
      <w:r>
        <w:rPr>
          <w:rFonts w:cs="Times New Roman" w:ascii="Times New Roman" w:hAnsi="Times New Roman"/>
          <w:sz w:val="26"/>
          <w:szCs w:val="26"/>
        </w:rPr>
        <w:t xml:space="preserve">успел оставить сына Германа, предка многих Шыладорцев, Ерö рöд, род Германа, все они гордятся своим далеким предком – погибшим за наше Отечество в войне с французами. Читайте о нём в книге Вашего покорного слуги «Наша родос-я. Вт-е изд-е» на стр. 38, при более глубоком изучении выяснилось что, у него отчество не Степанович, а Иванович. </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Антон Иванович будет прапрадедом герою Войны с Шыладора – Михаилу Андреевичу Шуктомову, прапрапрадедом Вашему покорному слуге и прапрапрапрадедом Доронину Павлу Николаевичу. </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10 мая 1810 года в деревне Шыладорской у крестьянина Антона Ивановича Шуктомова и его жены Гликерии Степановны родился сын Герман. Восприемником был с той же деревни крестьянин Федор Захарович Торлопов».</w:t>
      </w:r>
      <w:r>
        <w:rPr>
          <w:rFonts w:cs="Times New Roman" w:ascii="Monotype Corsiva" w:hAnsi="Monotype Corsiva"/>
          <w:sz w:val="26"/>
          <w:szCs w:val="26"/>
        </w:rPr>
        <w:t xml:space="preserve"> </w:t>
      </w:r>
      <w:r>
        <w:rPr>
          <w:rFonts w:cs="Times New Roman" w:ascii="Times New Roman" w:hAnsi="Times New Roman"/>
          <w:sz w:val="26"/>
          <w:szCs w:val="26"/>
        </w:rPr>
        <w:t>По метр. кн. Палевицкой ц. за 1810г., ф. 231, оп. 1, д. 232, лист 190.</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63.  Его жена, Гликерия Степановна,  родилась в 1791 году, жила в Шыладоре, рано осталась вдовой-солдаткой и одна вырастила сына Германа, нашего предка, скончалась до 1840 года.  Смотрите выше в № 62.</w:t>
      </w:r>
    </w:p>
    <w:p>
      <w:pPr>
        <w:pStyle w:val="Style13"/>
        <w:ind w:left="360" w:right="134" w:hanging="0"/>
        <w:jc w:val="both"/>
        <w:rPr>
          <w:rFonts w:ascii="Times New Roman" w:hAnsi="Times New Roman" w:cs="Times New Roman"/>
          <w:sz w:val="26"/>
          <w:szCs w:val="26"/>
          <w:u w:val="single"/>
        </w:rPr>
      </w:pPr>
      <w:r>
        <w:rPr>
          <w:rFonts w:eastAsia="Monotype Corsiva" w:cs="Monotype Corsiva" w:ascii="Monotype Corsiva" w:hAnsi="Monotype Corsiva"/>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Гликерия Степановна прапрабабушка кавалеру ордена Ленина (посмертно) с Шыладора – Шуктомову Михаилу Андреевичу, прапрапрабабушка Вашему покорному слуге и прапрапрапрабабушка Доронину Павлу Николаевичу, Заслуженному работнику Республики Коми.</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в Палевицкую церковь с д. Шыладорской в 1823 году приходили:…Отданного на военную службу Антона Ивановича Шуктомова жена Гликерия Степановна, 32 лет, сын его Герман, 13 лет».</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за 1823 год, фонд 231, оп. 1, дело 190, лист 30.</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в Палевицкую церковь с д. Шыладорской в 1830 году приходили:…</w:t>
      </w:r>
      <w:r>
        <w:rPr>
          <w:rFonts w:cs="Times New Roman" w:ascii="Monotype Corsiva" w:hAnsi="Monotype Corsiva"/>
          <w:sz w:val="28"/>
          <w:szCs w:val="28"/>
          <w:u w:val="single"/>
        </w:rPr>
        <w:t>Вдовая солдатка</w:t>
      </w:r>
      <w:r>
        <w:rPr>
          <w:rFonts w:cs="Times New Roman" w:ascii="Monotype Corsiva" w:hAnsi="Monotype Corsiva"/>
          <w:sz w:val="28"/>
          <w:szCs w:val="28"/>
        </w:rPr>
        <w:t xml:space="preserve"> Гликерия Степановна, Антона Шуктомова жена, 39 лет, сын их Герман Антонович Шуктомов, 20 лет, жена его Парасковья Павловна, 21 лет, у их сын Иван, 2 года».</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за 1830 год, фонд 231, опись 1, дело 196, лист 372.</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з вышепрочитанного можно предположить, что </w:t>
      </w:r>
      <w:r>
        <w:rPr>
          <w:rFonts w:cs="Times New Roman" w:ascii="Times New Roman" w:hAnsi="Times New Roman"/>
          <w:sz w:val="26"/>
          <w:szCs w:val="26"/>
          <w:u w:val="single"/>
        </w:rPr>
        <w:t>Антон Иванович был призван на Отечественную войну 1812г. и, видимо, домой не возвратился, погибнув на этой войне с французами. Вот какой геройский был наш предок.</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64,31,10.   Шуктомов Василий Филиппович, родился в 1761 году в Шыладоре, там и жил, скончался до 1840 года. Смотрите выше в № 10.</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Он будет прапрадедом герою Войны с Шыладора, в чью честь изготовлена памятная гранитная доска, Михаилу Андреевичу Шуктомову, прапрапрапрадедом Доронину Павлу Николаевичу, </w:t>
      </w:r>
      <w:r>
        <w:rPr>
          <w:rFonts w:cs="Times New Roman" w:ascii="Times New Roman" w:hAnsi="Times New Roman"/>
          <w:sz w:val="26"/>
          <w:szCs w:val="26"/>
        </w:rPr>
        <w:t>смотрите в №№ 10 и 31.</w:t>
      </w:r>
    </w:p>
    <w:p>
      <w:pPr>
        <w:pStyle w:val="Style13"/>
        <w:ind w:left="360" w:right="134" w:hanging="0"/>
        <w:jc w:val="both"/>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Исповедаться в Палевицкую церковь в 1830 году с д. Шыладорской приходили:..  Василий Филиппович Шуктомов, 59 лет, жена его Анна Харламовна, 57 лет, у них дети: Петр, 33 лет, Федосия, 41 лет, Мария, 36 лет, у Петра жена Ирина Федоровна, 27 лет, у них дети: Екатерина, 6 лет, Марина, 3 года, Филипп, 2 года».</w:t>
      </w:r>
      <w:r>
        <w:rPr>
          <w:rFonts w:cs="Times New Roman" w:ascii="Monotype Corsiva" w:hAnsi="Monotype Corsiva"/>
          <w:sz w:val="26"/>
          <w:szCs w:val="26"/>
        </w:rPr>
        <w:t xml:space="preserve"> </w:t>
      </w:r>
      <w:r>
        <w:rPr>
          <w:rFonts w:cs="Times New Roman" w:ascii="Times New Roman" w:hAnsi="Times New Roman"/>
          <w:sz w:val="26"/>
          <w:szCs w:val="26"/>
        </w:rPr>
        <w:t>По исповед. ведом. Палевицкой церк. за 1830г., ф. 231, опись 1, дело 196, лист 371.</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ind w:left="360" w:right="134" w:hanging="0"/>
        <w:jc w:val="both"/>
        <w:rPr>
          <w:rFonts w:ascii="Monotype Corsiva" w:hAnsi="Monotype Corsiva" w:cs="Times New Roman"/>
          <w:sz w:val="16"/>
          <w:szCs w:val="16"/>
        </w:rPr>
      </w:pPr>
      <w:r>
        <w:rPr>
          <w:rFonts w:cs="Times New Roman" w:ascii="Monotype Corsiva" w:hAnsi="Monotype Corsiva"/>
          <w:sz w:val="16"/>
          <w:szCs w:val="16"/>
        </w:rPr>
      </w:r>
    </w:p>
    <w:p>
      <w:pPr>
        <w:pStyle w:val="Style13"/>
        <w:ind w:left="360" w:right="134" w:hanging="0"/>
        <w:jc w:val="both"/>
        <w:rPr/>
      </w:pPr>
      <w:r>
        <w:rPr>
          <w:rFonts w:cs="Times New Roman" w:ascii="Times New Roman" w:hAnsi="Times New Roman"/>
          <w:sz w:val="26"/>
          <w:szCs w:val="26"/>
        </w:rPr>
        <w:t>65.   Его жена, Анна Харламовна, родилась в 1763 году, жила в Шыладоре, скончалась до 1840 года, смотрите №№ 10 и 64.</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Анна Харламовна будет прапрабабушкой Михаилу Андреевичу Шуктомову и прапрапрапрабабушкой врачу Павлу Николаевичу Доронину</w:t>
      </w:r>
      <w:r>
        <w:rPr>
          <w:rFonts w:cs="Times New Roman" w:ascii="Times New Roman" w:hAnsi="Times New Roman"/>
          <w:sz w:val="26"/>
          <w:szCs w:val="26"/>
        </w:rPr>
        <w:t>.</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66.  Рогов Алексей, родом с тогдашней територии нынешнего  Усть-Вымского района, был оттуда одним из первых переселенцев в д. Ипатово. Читайте о нём в книге Вашего покорного слуги «Наша родословная. Второе изд-ие» на стр. 38.</w:t>
      </w:r>
    </w:p>
    <w:p>
      <w:pPr>
        <w:pStyle w:val="Style13"/>
        <w:ind w:left="360" w:right="134" w:hanging="0"/>
        <w:jc w:val="both"/>
        <w:rPr>
          <w:rFonts w:ascii="Monotype Corsiva" w:hAnsi="Monotype Corsiva"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 том, что Роговы переселились 250 – 300 лет назад в Ипатово, именно с територии нынешнего Усть-Вымского р-на предположительные данные можно найти в «Книгах Памяти Респуб. Коми», где есть Роговы, призванные с населенных пунктов этого района: с. Семуково, с. Коквицы, с. Лыаты, д. Назар и д. Кырс.    Эти места были заселены намного раньше, чем поселения по реке Пожег нын-го Сыктывд-го р-на, значит Роговы переселились именно оттуда, а не наоборот.  </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Рогов Алексей будет прапрапрадедом Вашему покорному слуге через моего отца Александра Николаевича Рогова.</w:t>
      </w:r>
    </w:p>
    <w:p>
      <w:pPr>
        <w:pStyle w:val="Style13"/>
        <w:ind w:right="134"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Style13"/>
        <w:ind w:right="134" w:hanging="0"/>
        <w:rPr>
          <w:rFonts w:ascii="Monotype Corsiva" w:hAnsi="Monotype Corsiva" w:cs="Times New Roman"/>
          <w:sz w:val="28"/>
          <w:szCs w:val="28"/>
        </w:rPr>
      </w:pPr>
      <w:r>
        <w:rPr>
          <w:rFonts w:cs="Times New Roman" w:ascii="Monotype Corsiva" w:hAnsi="Monotype Corsiva"/>
          <w:sz w:val="28"/>
          <w:szCs w:val="28"/>
        </w:rPr>
      </w:r>
    </w:p>
    <w:p>
      <w:pPr>
        <w:pStyle w:val="Style13"/>
        <w:ind w:right="134" w:hanging="0"/>
        <w:rPr>
          <w:rFonts w:ascii="Monotype Corsiva" w:hAnsi="Monotype Corsiva" w:cs="Times New Roman"/>
          <w:sz w:val="28"/>
          <w:szCs w:val="28"/>
        </w:rPr>
      </w:pPr>
      <w:r>
        <w:rPr>
          <w:rFonts w:cs="Times New Roman" w:ascii="Monotype Corsiva" w:hAnsi="Monotype Corsiva"/>
          <w:sz w:val="28"/>
          <w:szCs w:val="28"/>
        </w:rPr>
      </w:r>
    </w:p>
    <w:p>
      <w:pPr>
        <w:pStyle w:val="Style13"/>
        <w:ind w:right="134" w:hanging="0"/>
        <w:rPr>
          <w:rFonts w:ascii="Monotype Corsiva" w:hAnsi="Monotype Corsiva" w:cs="Times New Roman"/>
          <w:sz w:val="28"/>
          <w:szCs w:val="28"/>
        </w:rPr>
      </w:pPr>
      <w:r>
        <w:rPr>
          <w:rFonts w:cs="Times New Roman" w:ascii="Monotype Corsiva" w:hAnsi="Monotype Corsiva"/>
          <w:sz w:val="28"/>
          <w:szCs w:val="28"/>
        </w:rPr>
      </w:r>
    </w:p>
    <w:p>
      <w:pPr>
        <w:pStyle w:val="Style13"/>
        <w:ind w:right="134" w:hanging="0"/>
        <w:jc w:val="center"/>
        <w:rPr>
          <w:rFonts w:ascii="Monotype Corsiva" w:hAnsi="Monotype Corsiva" w:cs="Times New Roman"/>
          <w:sz w:val="36"/>
          <w:szCs w:val="36"/>
        </w:rPr>
      </w:pPr>
      <w:r>
        <w:rPr>
          <w:rFonts w:cs="Times New Roman" w:ascii="Monotype Corsiva" w:hAnsi="Monotype Corsiva"/>
          <w:sz w:val="36"/>
          <w:szCs w:val="36"/>
        </w:rPr>
        <w:t>4-ое поколение</w:t>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67,37,11,1.   Доронин Иван Иванович, родился в 1810 году в Шыладоре, там и жил. Читайте о нём в книге Вашего покорного слуги «Наша родословная. Второе издание» на стр. 38. </w:t>
      </w:r>
      <w:r>
        <w:rPr>
          <w:rFonts w:cs="Times New Roman" w:ascii="Times New Roman" w:hAnsi="Times New Roman"/>
          <w:sz w:val="26"/>
          <w:szCs w:val="26"/>
          <w:u w:val="single"/>
        </w:rPr>
        <w:t>Он будет прапрадедом Заслуженному работнику Республики Коми, долгое время работавшему Главврачом в Слудской больнице – Павлу Николаевичу Доронину.</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5 апреля 1810 года в деревне Шыладорской у крестьянина Ивана Доронина и его жены Анны родился сын Иван. Восприемником был брат его родной с деревни Прокопьевской Иван Доронин (старший)».</w:t>
      </w:r>
      <w:r>
        <w:rPr>
          <w:rFonts w:cs="Times New Roman" w:ascii="Times New Roman" w:hAnsi="Times New Roman"/>
          <w:sz w:val="26"/>
          <w:szCs w:val="26"/>
        </w:rPr>
        <w:t xml:space="preserve"> По метрической книге Палевицкой церкви за 1810 год, фонд 231, описб 1. д. 232, лист 189.</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68.   Его жена, Ксения Сергеевна, родилась в 1811 году, жила в Шыладоре. </w:t>
      </w:r>
      <w:r>
        <w:rPr>
          <w:rFonts w:cs="Times New Roman" w:ascii="Times New Roman" w:hAnsi="Times New Roman"/>
          <w:sz w:val="26"/>
          <w:szCs w:val="26"/>
          <w:u w:val="single"/>
        </w:rPr>
        <w:t>Она будет прапрабабушкой Доронину Павлу Николаевичу – Заслуженному работнику РК</w:t>
      </w:r>
      <w:r>
        <w:rPr>
          <w:rFonts w:cs="Times New Roman" w:ascii="Times New Roman" w:hAnsi="Times New Roman"/>
          <w:sz w:val="26"/>
          <w:szCs w:val="26"/>
        </w:rPr>
        <w:t>. Читайте о ней в книге Вашего покорного слуги «Наша родословная. Второе издание» на стр. 38.</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в Палевицкую церковь с д. Шыладорской в 1841 году приходили:…Иван Савватиевич Доронин, 54 лет, жена его Анна Семеновна, 54 лет, дети их: Иван, 31 лет, Кирьяк, 25 лет, Андрей, 15 лет, Михаил, 11 лет, у Ивана (сына) жена Ксения Сергеевна, 30 лет, дети их Петр, 5 лет, Михаил, 2 года, у 2-го сына, Кирьяка жена Дарья Алексеевна, 19 лет, девица Парасковья Семеновна Торлопова, 53 лет, родная сестра Анны Семеновны».</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за 1841 год, фонд 231, опись 1, дело 207, лист 456.</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69,37,11,1.   Доронин Илья Иванович, родился в 1812 году в Шыладоре, судьба его взрослой жизни неизвестна, в исповедальной ведомости за 1841 год, смотрите выше в № 45, он уже не обозначен.</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 xml:space="preserve">«Исповедаться в Палевицкую церковь с д. Шыладорской в 1830 году приходили:…Иван Савватиевич Доронин, 43 лет, жена его Анна Семеновна, 43 лет, дети их: Иван, 20 лет, </w:t>
      </w:r>
      <w:r>
        <w:rPr>
          <w:rFonts w:cs="Times New Roman" w:ascii="Monotype Corsiva" w:hAnsi="Monotype Corsiva"/>
          <w:sz w:val="28"/>
          <w:szCs w:val="28"/>
          <w:u w:val="single"/>
        </w:rPr>
        <w:t>Илья,</w:t>
      </w:r>
      <w:r>
        <w:rPr>
          <w:rFonts w:cs="Times New Roman" w:ascii="Monotype Corsiva" w:hAnsi="Monotype Corsiva"/>
          <w:sz w:val="28"/>
          <w:szCs w:val="28"/>
        </w:rPr>
        <w:t xml:space="preserve"> 18 лет, Кирьяк, 14 лет, Андрей, 4 года, Михаил, 1 месяц, Евдокия, 10 лет, девица Парасковья Семеновна, 42 лет».</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за 1830 год, фонд 231, опись 1. дело 196, лист 374.</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70,37,11,1.   Доронин Кирьяк Иванович, родился в Шыладоре в 1816 году, жил там же, смотрите о нём архивные записи в №№ 66 и 67, скончался в 1885 году. Читайте о нём в книге Вашего покорного слуги «Наша родословная. Второе издание» на стр. 38.</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9 декабря 1885 года с д. Шыладорской умер крестьянин Кирьяк Иванович Доронин, 69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Спасской церкви за 1885 год, фонд 254, опись 1, дело 915, стр. 95.</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Кирьяк Иванович будет дедушкой писателю, руководителю Коми писательской организацией с 1935 по 1937 годы – Михаилу Павловичу Доронину, прадедушкой – Питириму Семеновичу Доронину, прошедшему всю ВОВ и участвовавшему во взятии у японцев Порт-Артура в 1945 году, прапрадедушкой – Александру Григорьевичу Рогову, много лет работавшему в руководстве Коми АССР и Республики Коми.  </w:t>
      </w:r>
      <w:r>
        <w:rPr>
          <w:rFonts w:cs="Times New Roman" w:ascii="Monotype Corsiva" w:hAnsi="Monotype Corsiva"/>
          <w:sz w:val="26"/>
          <w:szCs w:val="26"/>
          <w:u w:val="single"/>
        </w:rPr>
        <w:t xml:space="preserve">  </w:t>
      </w:r>
      <w:r>
        <w:rPr>
          <w:rFonts w:cs="Times New Roman" w:ascii="Times New Roman" w:hAnsi="Times New Roman"/>
          <w:sz w:val="26"/>
          <w:szCs w:val="26"/>
          <w:u w:val="single"/>
        </w:rPr>
        <w:t xml:space="preserve">  </w:t>
      </w:r>
    </w:p>
    <w:p>
      <w:pPr>
        <w:pStyle w:val="Style13"/>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numPr>
          <w:ilvl w:val="0"/>
          <w:numId w:val="6"/>
        </w:numPr>
        <w:tabs>
          <w:tab w:val="clear" w:pos="708"/>
          <w:tab w:val="left" w:pos="36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го жена, Дарья Алексеевна, родилась в 1822 году, жила в Шыладоре, смотрите о ней запись в № 68. Читайте о ней в книге Вашего покорного слуги «Наша родословная. Второе издание» на стр. 38.</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в Слудскую Спасскую церковь с д. Шыладорской в 1865 году приходили:…Кирьяк Иванович Доронин, 49 лет, жена его Дарья Алексеевна, 43 лет, дети их: Стефан, 23 лет, Николай, 17 лет, Филипп, 11 лет, Павел, 9 лет, Василий, 1 год, Мария, 20 лет, Марина, 6 лет, мать его Анна Семеновна, 78 лет».</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ти Слудской ц. за 1865 год, фонд 231, опись 1, дело 222, лист 406.</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Дарья Алексеевна – бабушка Михаилу Павловичу Доронину, делегату 1-го съезда Союза писателей СССР, прабабушка Питириму Семеновичу Доронину, статью о котором можно найти в Интернете, прапрабабушка – Александру Григорьевичу Рогову, взявшему на себя Ответственность в критические для страны дни августа 1991 года.</w:t>
      </w:r>
    </w:p>
    <w:p>
      <w:pPr>
        <w:pStyle w:val="Style13"/>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72,37,11,1.   Евдокия Ивановна Доронина, родилась в 1820 году в Шыладоре, смотрите архивную запись о ней в № 69, в исповедальной ведомости за 1841 год, читайте в № 68, она уже не обозначена, скорее всего она вышла замуж, есть </w:t>
      </w:r>
      <w:r>
        <w:rPr>
          <w:rFonts w:cs="Times New Roman" w:ascii="Times New Roman" w:hAnsi="Times New Roman"/>
          <w:sz w:val="26"/>
          <w:szCs w:val="26"/>
          <w:u w:val="single"/>
        </w:rPr>
        <w:t>предположение,</w:t>
      </w:r>
      <w:r>
        <w:rPr>
          <w:rFonts w:cs="Times New Roman" w:ascii="Times New Roman" w:hAnsi="Times New Roman"/>
          <w:sz w:val="26"/>
          <w:szCs w:val="26"/>
        </w:rPr>
        <w:t xml:space="preserve"> что её мужем стал Савватий Рогов из Ипатова, так как в дальнейшем Савватиевичи из Ипатова часто бывали поручителями на венчаниях Шыладорских Дорониных. Читайте о ней в книге Вашего покорного слуги «Наша родословная. Второе издание» на стр. 38.</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73.   Её муж, </w:t>
      </w:r>
      <w:r>
        <w:rPr>
          <w:rFonts w:cs="Times New Roman" w:ascii="Times New Roman" w:hAnsi="Times New Roman"/>
          <w:sz w:val="26"/>
          <w:szCs w:val="26"/>
          <w:u w:val="single"/>
        </w:rPr>
        <w:t>предположительно,</w:t>
      </w:r>
      <w:r>
        <w:rPr>
          <w:rFonts w:cs="Times New Roman" w:ascii="Times New Roman" w:hAnsi="Times New Roman"/>
          <w:sz w:val="26"/>
          <w:szCs w:val="26"/>
        </w:rPr>
        <w:t xml:space="preserve"> Савватий Рогов, жил в Ипатово в 19-м веке, про их потомков смотрите ниже в следующих поколениях</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74,37,11,1.   Доронин Епифан Иванович, родился в Шыладоре в 1823 году, умер в младенчестве. </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3 апреля 1823 года в д. Шыладорской у крестьянина Ивана Савватиевича Доронина и жены его Анны Семеновны родился сын Епифан. Восприемником был брат его с деревни Слудской крестьянин Андрей Савватиевич Доронин».    «2 июля 1823 года с д. Шыладорской у крестьянина Ивана Савватиевича Доронина умер сын Епифан, от роду 3 месяц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Палевицкой церкви за 1823 год, фонд 231, опись 1, дело 180, листы 418 и 436.  </w:t>
      </w:r>
      <w:r>
        <w:rPr>
          <w:rFonts w:cs="Times New Roman" w:ascii="Monotype Corsiva" w:hAnsi="Monotype Corsiva"/>
          <w:sz w:val="26"/>
          <w:szCs w:val="26"/>
        </w:rPr>
        <w:t xml:space="preserve">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75,37,11,1.   Доронин Андрей Иванович, родился в Шыладоре в 1826 году, там и жил, скончался 1911 году. Читайте о нём в книге Вашего покорного слуги «Наша родословная. Второе издание» на стр. 38. </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в Палевицкую церковь с д. Шыладорской в 1858 году</w:t>
      </w:r>
      <w:r>
        <w:rPr>
          <w:rFonts w:cs="Times New Roman" w:ascii="Times New Roman" w:hAnsi="Times New Roman"/>
          <w:sz w:val="28"/>
          <w:szCs w:val="28"/>
        </w:rPr>
        <w:t xml:space="preserve"> </w:t>
      </w:r>
      <w:r>
        <w:rPr>
          <w:rFonts w:cs="Times New Roman" w:ascii="Monotype Corsiva" w:hAnsi="Monotype Corsiva"/>
          <w:sz w:val="28"/>
          <w:szCs w:val="28"/>
        </w:rPr>
        <w:t>приходили:…3-й сын Ивана Савватьевича Доронина –  Андрей, 32 лет, его жена Мавра Тихоновна, 32 лет, дети их Афанасия, 3 года, Евдокия, 1 год 7 месяцев. У Ивана Савватьевича свояченница Парасковья Семеновна Торлопова, 70 лет».</w:t>
      </w:r>
      <w:r>
        <w:rPr>
          <w:rFonts w:cs="Times New Roman" w:ascii="Monotype Corsiva" w:hAnsi="Monotype Corsiva"/>
          <w:sz w:val="26"/>
          <w:szCs w:val="26"/>
        </w:rPr>
        <w:t xml:space="preserve"> </w:t>
      </w:r>
      <w:r>
        <w:rPr>
          <w:rFonts w:cs="Times New Roman" w:ascii="Times New Roman" w:hAnsi="Times New Roman"/>
          <w:sz w:val="26"/>
          <w:szCs w:val="26"/>
        </w:rPr>
        <w:t>По исповед. ведомости Палевицкой церкви за 1858г., фонд 231, опись 1, дело 218, лист 377.</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29 января 1911 года с деревни Шыладорской умер крестьянин Андрей Иванович Доронин, 85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По метр. кн. Ипатовской церк., им. святых Зосимы и Савватия Соловецких Чудотворцев, за 1911г., ф. 254, оп. 1, д. 922, стр. 133.</w:t>
      </w:r>
    </w:p>
    <w:p>
      <w:pPr>
        <w:pStyle w:val="Style13"/>
        <w:ind w:left="360" w:right="134" w:hanging="0"/>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Андрей Иванович прапрадедушка: Александру Александровичу Доронину, художнику и участнику многочисленных выставок своих картин, и Николаю Александровичу Доронину, Вашему покорному слуге, писателю, автору девяти книг, много сделавшего и делающего для прославления родных мест по реке Пожег Сыктывдинского р-на Республики Коми.</w:t>
      </w:r>
    </w:p>
    <w:p>
      <w:pPr>
        <w:pStyle w:val="Style13"/>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numPr>
          <w:ilvl w:val="0"/>
          <w:numId w:val="4"/>
        </w:numPr>
        <w:tabs>
          <w:tab w:val="clear" w:pos="708"/>
          <w:tab w:val="left" w:pos="54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го 1-ая жена, Мавра Тихоновна, родилась в 1826 году, жила в Шыладоре, смотрите выше в № 75, скончалась в 1862 году. Читайте о ней в книге Вашего покорного слуги «Наша родословная. Вт. издание» на стр. 38.</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14 февраля 1857 года в деревне Шыладорской у крестьянина Андрея Ивановича Доронина и его законной жены Мавры Тихоновны родилась дочь Евдокия».</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 Палевицкой ц. за 1857 год, фонд 231, опись 1, дело 235, лист 119.</w:t>
      </w:r>
    </w:p>
    <w:p>
      <w:pPr>
        <w:pStyle w:val="Style13"/>
        <w:ind w:left="360" w:right="134" w:hanging="0"/>
        <w:jc w:val="both"/>
        <w:rPr/>
      </w:pPr>
      <w:r>
        <w:rPr>
          <w:rFonts w:cs="Times New Roman" w:ascii="Times New Roman" w:hAnsi="Times New Roman"/>
          <w:sz w:val="30"/>
          <w:szCs w:val="30"/>
        </w:rPr>
        <w:t xml:space="preserve">   </w:t>
      </w:r>
      <w:r>
        <w:rPr>
          <w:rFonts w:cs="Times New Roman" w:ascii="Monotype Corsiva" w:hAnsi="Monotype Corsiva"/>
          <w:sz w:val="30"/>
          <w:szCs w:val="30"/>
        </w:rPr>
        <w:t>«Исповедаться в Слудскую Спасскую церковь с д. Шыладорской в 1862 году (летом) приходили:…Вдова Анна Семеновна Доронина, 75 лет, её сын Андрей Иванович Доронин, 36 лет, жена Андрея – Мавра Тихоновна, 36 лет, их дети: Павел, 3 года, Афанасия, 7 лет».</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Слудской церкви, за 1862 год, фонд 231, опись 1, дело 220, стр. 358.</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17 сентября 1862 года с деревни Шыладорской умерла крестьянская жена Мавра Тихоновна Доронина, 36 лет, от род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62 год, фонд 231, опись 1, дело 295, лист 49. </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Мавра Тихоновна будет прапрабабушкой Вашему покорному слуге, издаюшегося, в основном, за свой счёт и раздаривающего свои книги людям, библиотекам и музеям</w:t>
      </w:r>
      <w:r>
        <w:rPr>
          <w:rFonts w:cs="Times New Roman" w:ascii="Times New Roman" w:hAnsi="Times New Roman"/>
          <w:sz w:val="26"/>
          <w:szCs w:val="26"/>
        </w:rPr>
        <w:t>.</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77.   Его 2-ая жена, Александра Георгиевна, в девичестве Рогова, родилась в Ипатово в 1840 году, жила в Шыладоре, скончалась в 1911 году. Читайте о ней в кн. Вашего покор-го слуги «Наша род-ная. Вт. издание» на стр. 38.</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1 октября 1862 года венчались в Слудской церкви с деревни Шыладорской крестьянин Андрей Иванович Доронин, православный, вторым браком, 36 лет, и с деревни Ипатовской красна девица, Александра Георгиевна Рогова, православная, первым браком, 22 лет. Поручителями со стороны жениха были: братья его крестьяне с д. Шыладорской –  Иван Иванович и Кирьяк Иванович Доронины, и дядя его крестьянин с д. Прокопьевской – Петр Савватиевич Доронин. Поручителями со стороны невесты были с д. Ипатовской; брат её крестьянин Николай Георгиевич Рогов и крестьяне Филипп Епифанович Полугрудов да Федор Михайлович Торлоп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 за 1862 год, фонд 231, опись 1, дело 295, лист 45.</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7 июня 1866 года в д. Шыладорской у крестьянина Андрея Ивановича Доронина и его законной жены Александры Георгиевны родилась дочь Ольга. Восприемниками были с той же деревни крестьянин Стефан Кирьякович Доронин и с д. Ипатовской крестьянская жена Ольга Ивановна Рог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66 год, фонд 231, опись 1, дело 296, лист 124.</w:t>
      </w:r>
    </w:p>
    <w:p>
      <w:pPr>
        <w:pStyle w:val="Style13"/>
        <w:ind w:left="360" w:right="134" w:hanging="0"/>
        <w:jc w:val="both"/>
        <w:rPr/>
      </w:pPr>
      <w:r>
        <w:rPr>
          <w:rFonts w:cs="Times New Roman" w:ascii="Times New Roman" w:hAnsi="Times New Roman"/>
          <w:sz w:val="28"/>
          <w:szCs w:val="28"/>
        </w:rPr>
        <w:t xml:space="preserve">   </w:t>
      </w:r>
      <w:r>
        <w:rPr>
          <w:rFonts w:eastAsia="Monotype Corsiva" w:cs="Monotype Corsiva" w:ascii="Monotype Corsiva" w:hAnsi="Monotype Corsiva"/>
          <w:sz w:val="28"/>
          <w:szCs w:val="28"/>
        </w:rPr>
        <w:t xml:space="preserve"> </w:t>
      </w:r>
      <w:r>
        <w:rPr>
          <w:rFonts w:cs="Times New Roman" w:ascii="Monotype Corsiva" w:hAnsi="Monotype Corsiva"/>
          <w:sz w:val="28"/>
          <w:szCs w:val="28"/>
        </w:rPr>
        <w:t>«Исповедаться в Слудскую церковь с д. Шыладорской в 1865 году приходили:…Андрей Иванович Доронин, 39 лет, жена его Александра Георгиевна, 25 лет, дети их: Павел, 6 лет, Афанасия, 10 лет, Евдокия, 1 год, сестра матери Анны Семеновны – Парасковья Семеновна Торлопова, 77 лет».</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65 год, фонд 231, опись 1, дело 222, лист 406.</w:t>
      </w:r>
      <w:r>
        <w:rPr>
          <w:rFonts w:cs="Times New Roman" w:ascii="Monotype Corsiva" w:hAnsi="Monotype Corsiva"/>
          <w:sz w:val="26"/>
          <w:szCs w:val="26"/>
        </w:rPr>
        <w:t xml:space="preserve"> </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23 января 1911 года с д. Шыладорской у крестьянина Андрея Ивановича Доронина умерла жена Александра Георгиевна, 71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Ипатовской церкви за 1911 год, фонд 254, опись 1, дело 922, стр. 133. </w:t>
      </w:r>
    </w:p>
    <w:p>
      <w:pPr>
        <w:pStyle w:val="Style13"/>
        <w:ind w:left="360" w:right="134"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Александра Георгиевна – прапрабабушка художнику Александру Александровичу Доронину, подарившему часть своих картин Слудской средней школе Сыктывдинского р-на Республики Коми.</w:t>
      </w:r>
    </w:p>
    <w:p>
      <w:pPr>
        <w:pStyle w:val="Style13"/>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ind w:left="360" w:right="134" w:hanging="0"/>
        <w:jc w:val="both"/>
        <w:rPr/>
      </w:pPr>
      <w:r>
        <w:rPr>
          <w:rFonts w:cs="Times New Roman" w:ascii="Times New Roman" w:hAnsi="Times New Roman"/>
          <w:sz w:val="26"/>
          <w:szCs w:val="26"/>
        </w:rPr>
        <w:t xml:space="preserve">78,37,11,1.   Доронин Михаил Иванович, родился в Шыладоре в 1830 году, смотрите о нём выше в №№ 68 и 69, взрослая его жизнь не установлена, в архивных записях 1858 года он уже не упоминается. </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 xml:space="preserve">«Исповедаться в Палевицкую церковь с д. Шыладорской в 1850 году приходили:…Иван Савватиевич Доронин, 63 лет, жена его Анна Семеновна, 63 лет, дети их: Иван, 40 лет, Кирьяк, 34 лет, Андрей, 24 лет и </w:t>
      </w:r>
      <w:r>
        <w:rPr>
          <w:rFonts w:cs="Times New Roman" w:ascii="Monotype Corsiva" w:hAnsi="Monotype Corsiva"/>
          <w:sz w:val="28"/>
          <w:szCs w:val="28"/>
          <w:u w:val="single"/>
        </w:rPr>
        <w:t>Михаил,</w:t>
      </w:r>
      <w:r>
        <w:rPr>
          <w:rFonts w:cs="Times New Roman" w:ascii="Monotype Corsiva" w:hAnsi="Monotype Corsiva"/>
          <w:sz w:val="28"/>
          <w:szCs w:val="28"/>
        </w:rPr>
        <w:t xml:space="preserve"> 20 лет. Сестра жены – Прасковья Семеновна Торлопова, 62 лет. У Ивана Ивановича Доронина жена Ксения Сергеевна, 39 лет, их дети: Петр, 14 лет, Михаил, 11 лет, Дмитрий, 2 года, Анна, 7 лет, Наталья, 5 лет.. У Кирьяка Ивановича Доронина жена Дарья Алексеевна, 28 лет, их дети: Стефан, 8 лет, Николай, 2 года, Мария, 5 лет».</w:t>
      </w:r>
      <w:r>
        <w:rPr>
          <w:rFonts w:cs="Times New Roman" w:ascii="Monotype Corsiva" w:hAnsi="Monotype Corsiva"/>
          <w:sz w:val="26"/>
          <w:szCs w:val="26"/>
        </w:rPr>
        <w:t xml:space="preserve"> </w:t>
      </w:r>
      <w:r>
        <w:rPr>
          <w:rFonts w:cs="Times New Roman" w:ascii="Times New Roman" w:hAnsi="Times New Roman"/>
          <w:sz w:val="26"/>
          <w:szCs w:val="26"/>
        </w:rPr>
        <w:t>По исповедальн. кн. Палевицкой церкви за 1850г., фонд 231, опись 1, дело 215, лист 423.</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79,47,18,2.   Шуктомов Григорий Алексеевич, родился в Шыладоре в 1838 году, смотрите выше в № 30, там и жил, скончался в 1906 году.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Григорий Алексеевич прапрадед художнику Доронину Александру Александровичу через свою дочку Парасковью Григорьевну</w:t>
      </w:r>
      <w:r>
        <w:rPr>
          <w:rFonts w:cs="Times New Roman" w:ascii="Times New Roman" w:hAnsi="Times New Roman"/>
          <w:sz w:val="26"/>
          <w:szCs w:val="26"/>
        </w:rPr>
        <w:t>, смотрите ниже в №</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20 декабря 1906 года с д. Шыладорской умер крестьянин Григорий Алексеевич Шуктомов, 68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6 год, фонд 254, опись 1, дело 920, стр. 65.</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numPr>
          <w:ilvl w:val="0"/>
          <w:numId w:val="15"/>
        </w:numPr>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го жена, Анна Даниловна, в девичестве Прокушева, родилась в Ипатово в 1846 году, жила в Шыладоре, скончалась в 1888 году.</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Она будет прапрабабушкой Александру Александровичу Доронину - художнику-дизайнеру, смотрите в № 79</w:t>
      </w:r>
      <w:r>
        <w:rPr>
          <w:rFonts w:cs="Times New Roman" w:ascii="Times New Roman" w:hAnsi="Times New Roman"/>
          <w:sz w:val="26"/>
          <w:szCs w:val="26"/>
        </w:rPr>
        <w:t>.</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8 июня 1884 года в деревне Шыладорской у крестьянина Григория Алексеевича Шуктомова и законной жены его Анны Даниловны родился сын Петр. Восприемнком был шурин его крестьянин с д. Ипатовской Иван Данилович Прокуше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 книге Слудской церкви за 1884 год, фонд 254, оп. 1, д. 915, стр. 42.  </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17 ноября 1888 года с д. Шыладорской умерла крестьянская жена Анна Даниловна Шуктомова, 42 года, от род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88 год, фонд 254, опись 1, дело 916, стр. 38.</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имание! Найденные данные об их потомках. Их дети с супругами:</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u w:val="single"/>
        </w:rPr>
        <w:t>Василий</w:t>
      </w:r>
      <w:r>
        <w:rPr>
          <w:rFonts w:cs="Times New Roman" w:ascii="Times New Roman" w:hAnsi="Times New Roman"/>
          <w:sz w:val="26"/>
          <w:szCs w:val="26"/>
        </w:rPr>
        <w:t xml:space="preserve"> Григорьевич, р. 1868г., ж. в Ш., ум. ? Его ж., бр. 02.02.1890г., Анна Васильевна, в д. Шук-ва, 1868г.р.,  ж. в Ш-ре, ум. ? Их дочь Агния, р. 07.10.1903г., ум. в 1991г., её м. Т-в  Филлип Ег-ч, 1903г.р., уч. ВОВ, дмб 1945г..</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u w:val="single"/>
        </w:rPr>
        <w:t>Александр</w:t>
      </w:r>
      <w:r>
        <w:rPr>
          <w:rFonts w:cs="Times New Roman" w:ascii="Times New Roman" w:hAnsi="Times New Roman"/>
          <w:sz w:val="26"/>
          <w:szCs w:val="26"/>
        </w:rPr>
        <w:t xml:space="preserve"> Григор-ч, р. в 1874 году, ж. в Ш., ум. ? Его ж., бр. 30.01. 1895г., Манефа Матвеевна, в д. Пол-ва, р. 1872г. в Ип-во, ж. в Ш-ре, ум. 01.01.1922г..</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х дети: 1. Елизавета, р. 18.10 1895г., ум. 04.05.1900г., 2. Андрей, р. 11.10.1897г., ум. 04.05.1900г.,  3. Семен, р. 01.02.1900г., дальнейшая судьба? 4. Илья, р. 12.07.1902г., ум. 26.07.1902г.,  5. Иван, р. 21.06.1903г., ум. 05.08.1903г.,  6. Петр, р. 07.08.1904г., дальнейшая судьба?  7. Павел, р. май, 1905г., ум. 01.08.1905г.,  8. Мария, 1-я, р. 20.05.1906г., ум. 07.09.1907г.,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9. Мария, 2-я, р. 27.06.1908г., ум. 28.07.1908г., 10. Анастасия, р. 23.01.1910г., ум. 23.08.1910г.,  11. Юлия, р. 14.05.1911г., дальнейш. судьба?</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3.    Парасковья Григорьевна, р. 1875г</w:t>
      </w:r>
      <w:r>
        <w:rPr>
          <w:rFonts w:cs="Times New Roman" w:ascii="Times New Roman" w:hAnsi="Times New Roman"/>
          <w:sz w:val="26"/>
          <w:szCs w:val="26"/>
        </w:rPr>
        <w:t xml:space="preserve">.. ж. в Ш., ум. 26.03.1910г. Её муж, бр. 14.01.1996г.. </w:t>
      </w:r>
      <w:r>
        <w:rPr>
          <w:rFonts w:cs="Times New Roman" w:ascii="Times New Roman" w:hAnsi="Times New Roman"/>
          <w:sz w:val="26"/>
          <w:szCs w:val="26"/>
          <w:u w:val="single"/>
        </w:rPr>
        <w:t>Доронин Василий Андреевич, р. 1873г.,</w:t>
      </w:r>
      <w:r>
        <w:rPr>
          <w:rFonts w:cs="Times New Roman" w:ascii="Times New Roman" w:hAnsi="Times New Roman"/>
          <w:sz w:val="26"/>
          <w:szCs w:val="26"/>
        </w:rPr>
        <w:t xml:space="preserve"> ж. в Ш., ум. ?</w:t>
      </w:r>
    </w:p>
    <w:p>
      <w:pPr>
        <w:pStyle w:val="Style13"/>
        <w:tabs>
          <w:tab w:val="clear" w:pos="708"/>
          <w:tab w:val="left" w:pos="720" w:leader="none"/>
          <w:tab w:val="left" w:pos="16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х дети; 1. </w:t>
      </w:r>
      <w:r>
        <w:rPr>
          <w:rFonts w:cs="Times New Roman" w:ascii="Times New Roman" w:hAnsi="Times New Roman"/>
          <w:sz w:val="26"/>
          <w:szCs w:val="26"/>
          <w:u w:val="single"/>
        </w:rPr>
        <w:t>Семен, р. в 1897г.?, умер, пр-но в 1935г.,</w:t>
      </w:r>
      <w:r>
        <w:rPr>
          <w:rFonts w:cs="Times New Roman" w:ascii="Times New Roman" w:hAnsi="Times New Roman"/>
          <w:sz w:val="26"/>
          <w:szCs w:val="26"/>
        </w:rPr>
        <w:t xml:space="preserve"> 2. Мария, р. 04,05.1898г., ум. 29.08.1898г., 3. Александра, р. 07.05.1900г., ум. 24.04.1901г.,  4. Николай, р. 07.05.1902г.,  5. Илья, р. 18.07.1905г., ум. 23.08.1905г.,  6. Аполлинария, р. 08.12.1906г., пол-ла пасп. 26.08.1950г.?</w:t>
      </w:r>
    </w:p>
    <w:p>
      <w:pPr>
        <w:pStyle w:val="Style13"/>
        <w:tabs>
          <w:tab w:val="clear" w:pos="708"/>
          <w:tab w:val="left" w:pos="720" w:leader="none"/>
          <w:tab w:val="left" w:pos="16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7.  Алексей, 06.03.1910г., ум. 06.03.1910г..</w:t>
      </w:r>
    </w:p>
    <w:p>
      <w:pPr>
        <w:pStyle w:val="Style13"/>
        <w:ind w:left="360" w:right="134" w:hanging="0"/>
        <w:jc w:val="both"/>
        <w:rPr/>
      </w:pPr>
      <w:r>
        <w:rPr>
          <w:rFonts w:cs="Times New Roman" w:ascii="Times New Roman" w:hAnsi="Times New Roman"/>
          <w:sz w:val="26"/>
          <w:szCs w:val="26"/>
        </w:rPr>
        <w:t xml:space="preserve">4.  </w:t>
      </w:r>
      <w:r>
        <w:rPr>
          <w:rFonts w:cs="Times New Roman" w:ascii="Times New Roman" w:hAnsi="Times New Roman"/>
          <w:sz w:val="26"/>
          <w:szCs w:val="26"/>
          <w:u w:val="single"/>
        </w:rPr>
        <w:t xml:space="preserve"> Анна</w:t>
      </w:r>
      <w:r>
        <w:rPr>
          <w:rFonts w:cs="Times New Roman" w:ascii="Times New Roman" w:hAnsi="Times New Roman"/>
          <w:sz w:val="26"/>
          <w:szCs w:val="26"/>
        </w:rPr>
        <w:t xml:space="preserve"> Григорьевна, р. в 1878г. , ж. в Ш., ум. ? Её муж, бр. 14.01.1901г., Торлопов Николай Андреевич, 1878г.р., ж. в Ш-ре, ум. ?        </w:t>
      </w:r>
    </w:p>
    <w:p>
      <w:pPr>
        <w:pStyle w:val="Style13"/>
        <w:tabs>
          <w:tab w:val="clear" w:pos="708"/>
          <w:tab w:val="left" w:pos="54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х дети:  1. Иван, (Яков?) р. 18.08.1906г., дальн. судьба?   2. Павел, р. 21.06.1907г., дальн. судьба?  3. Евстолия, р. 22.10.1914г., пас. п-ла 27.11.1952г.,  4. Феоктист, р. 13.02.1919г., дальн. судьба?</w:t>
      </w:r>
    </w:p>
    <w:p>
      <w:pPr>
        <w:pStyle w:val="Style13"/>
        <w:ind w:left="360" w:right="134" w:hanging="0"/>
        <w:jc w:val="both"/>
        <w:rPr/>
      </w:pPr>
      <w:r>
        <w:rPr>
          <w:rFonts w:cs="Times New Roman" w:ascii="Times New Roman" w:hAnsi="Times New Roman"/>
          <w:sz w:val="26"/>
          <w:szCs w:val="26"/>
        </w:rPr>
        <w:t xml:space="preserve">5.  </w:t>
      </w:r>
      <w:r>
        <w:rPr>
          <w:rFonts w:cs="Times New Roman" w:ascii="Times New Roman" w:hAnsi="Times New Roman"/>
          <w:sz w:val="26"/>
          <w:szCs w:val="26"/>
          <w:u w:val="single"/>
        </w:rPr>
        <w:t xml:space="preserve"> Петр</w:t>
      </w:r>
      <w:r>
        <w:rPr>
          <w:rFonts w:cs="Times New Roman" w:ascii="Times New Roman" w:hAnsi="Times New Roman"/>
          <w:sz w:val="26"/>
          <w:szCs w:val="26"/>
        </w:rPr>
        <w:t xml:space="preserve"> Григорьевич, р. 1883г., ж. в Ш., ум. ? Его ж., бр. 22.05.1909г., Александра Николаевна Ш-ва, р. в Ш-ре, 1881г., ум. ?</w:t>
      </w:r>
    </w:p>
    <w:p>
      <w:pPr>
        <w:pStyle w:val="Style13"/>
        <w:tabs>
          <w:tab w:val="clear" w:pos="708"/>
          <w:tab w:val="left" w:pos="180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х дети:  1. Николай, р. 05.12.1911г., погиб на ВОВ в 1945г.,   2. Михаил, р. 22.10.1914г., ум. 14.04.1915г.,</w:t>
      </w:r>
    </w:p>
    <w:p>
      <w:pPr>
        <w:pStyle w:val="Style13"/>
        <w:tabs>
          <w:tab w:val="clear" w:pos="708"/>
          <w:tab w:val="left" w:pos="180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6.    Павел</w:t>
      </w:r>
      <w:r>
        <w:rPr>
          <w:rFonts w:cs="Times New Roman" w:ascii="Times New Roman" w:hAnsi="Times New Roman"/>
          <w:sz w:val="26"/>
          <w:szCs w:val="26"/>
        </w:rPr>
        <w:t xml:space="preserve"> Григорьевич, р. в 1887г., ж. в Ш., ум. 27.12.1888г.,</w:t>
      </w:r>
    </w:p>
    <w:p>
      <w:pPr>
        <w:pStyle w:val="Style13"/>
        <w:tabs>
          <w:tab w:val="clear" w:pos="708"/>
          <w:tab w:val="left" w:pos="180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z w:val="26"/>
          <w:szCs w:val="26"/>
          <w:u w:val="single"/>
        </w:rPr>
        <w:t xml:space="preserve">  Иван</w:t>
      </w:r>
      <w:r>
        <w:rPr>
          <w:rFonts w:cs="Times New Roman" w:ascii="Times New Roman" w:hAnsi="Times New Roman"/>
          <w:sz w:val="26"/>
          <w:szCs w:val="26"/>
        </w:rPr>
        <w:t xml:space="preserve"> Григорьевич, р. в 05.11.1888г., вскоре умер.</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81,47,18,2.   Шуктомов Михаил Алексеевич, родился в Шыладоре в 1841 году, смотрите выше в № 47, там и жил, умер в 1906г. </w:t>
      </w:r>
      <w:r>
        <w:rPr>
          <w:rFonts w:cs="Times New Roman" w:ascii="Times New Roman" w:hAnsi="Times New Roman"/>
          <w:sz w:val="26"/>
          <w:szCs w:val="26"/>
          <w:u w:val="single"/>
        </w:rPr>
        <w:t xml:space="preserve">Он прапрадед Вашему п. слуге по линни отчима Валерьяна. </w:t>
      </w:r>
      <w:r>
        <w:rPr>
          <w:rFonts w:cs="Times New Roman" w:ascii="Monotype Corsiva" w:hAnsi="Monotype Corsiva"/>
          <w:sz w:val="28"/>
          <w:szCs w:val="28"/>
        </w:rPr>
        <w:t>«3 декабря 1906 года с д. Шыладорской умер крестьянин Михаил Алексеевич Шуктомов, 65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6 год, фонд 254, опись 1, дело 920, стр. 64.</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6"/>
          <w:szCs w:val="26"/>
        </w:rPr>
        <w:t>82.  Его жена, Мария Ивановна, в девичестве Выборова, родилась в Ипатово в 1846 году, жила в Шыладоре, скончалась в 1912 году</w:t>
      </w:r>
      <w:r>
        <w:rPr>
          <w:rFonts w:cs="Times New Roman" w:ascii="Times New Roman" w:hAnsi="Times New Roman"/>
          <w:sz w:val="28"/>
          <w:szCs w:val="28"/>
        </w:rPr>
        <w:t xml:space="preserve">. </w:t>
      </w:r>
      <w:r>
        <w:rPr>
          <w:rFonts w:cs="Times New Roman" w:ascii="Times New Roman" w:hAnsi="Times New Roman"/>
          <w:sz w:val="26"/>
          <w:szCs w:val="26"/>
          <w:u w:val="single"/>
        </w:rPr>
        <w:t>Она прапрабабушка Вашему п. слуге по линии отчима Валерьяна.</w:t>
      </w:r>
      <w:r>
        <w:rPr>
          <w:rFonts w:cs="Times New Roman" w:ascii="Times New Roman" w:hAnsi="Times New Roman"/>
          <w:sz w:val="28"/>
          <w:szCs w:val="28"/>
        </w:rPr>
        <w:t xml:space="preserve"> </w:t>
      </w:r>
      <w:r>
        <w:rPr>
          <w:rFonts w:cs="Times New Roman" w:ascii="Monotype Corsiva" w:hAnsi="Monotype Corsiva"/>
          <w:sz w:val="28"/>
          <w:szCs w:val="28"/>
        </w:rPr>
        <w:t>«8 июня 1884 года в д. Шыладорской у крестьянина Михаила Алексеевича Шуктомова и его законной жены Марии Ивановны родился сын Петр. Восприемником был его шурин с д. Ипатовской отставной солдат Николай Иванович Выбор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84 год, ф. 254, оп. 1, д. 915, стр. 42.</w:t>
      </w:r>
      <w:r>
        <w:rPr>
          <w:rFonts w:cs="Times New Roman" w:ascii="Times New Roman" w:hAnsi="Times New Roman"/>
          <w:sz w:val="28"/>
          <w:szCs w:val="28"/>
        </w:rPr>
        <w:t xml:space="preserve">  </w:t>
      </w:r>
      <w:r>
        <w:rPr>
          <w:rFonts w:cs="Times New Roman" w:ascii="Monotype Corsiva" w:hAnsi="Monotype Corsiva"/>
          <w:sz w:val="28"/>
          <w:szCs w:val="28"/>
        </w:rPr>
        <w:t>«21 января 1912 года с д. Шыладорской умерла крестьянская вдова Мария Ивановна Шуктомова, 65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По метр. кн. Ипатовской церкви за 1912 год, фонд 254, опись 1, дело 922, стр. 60.</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Их дети: 1) Анна 1-ая,</w:t>
      </w:r>
      <w:r>
        <w:rPr>
          <w:rFonts w:cs="Times New Roman" w:ascii="Times New Roman" w:hAnsi="Times New Roman"/>
          <w:sz w:val="26"/>
          <w:szCs w:val="26"/>
        </w:rPr>
        <w:t xml:space="preserve"> р. в 1871г., ум. в 1900г., её муж, бр. в 1889г., крестьянин Торлопов Семен Иванович, 1868г.р., после смерти Анны Михайловны 1-й, он бракосочетался в 1901г. с Евдокией Васильевной, в д. Шуктомовой, 1780г.р., </w:t>
      </w:r>
      <w:r>
        <w:rPr>
          <w:rFonts w:cs="Times New Roman" w:ascii="Times New Roman" w:hAnsi="Times New Roman"/>
          <w:sz w:val="26"/>
          <w:szCs w:val="26"/>
          <w:u w:val="single"/>
        </w:rPr>
        <w:t>потомки  Семена Ивановича Торлопова и Анны Михайловны 1-й:</w:t>
      </w:r>
      <w:r>
        <w:rPr>
          <w:rFonts w:cs="Times New Roman" w:ascii="Times New Roman" w:hAnsi="Times New Roman"/>
          <w:sz w:val="26"/>
          <w:szCs w:val="26"/>
        </w:rPr>
        <w:t xml:space="preserve"> </w:t>
      </w:r>
    </w:p>
    <w:p>
      <w:pPr>
        <w:pStyle w:val="Style13"/>
        <w:ind w:left="2160" w:right="134" w:hanging="18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 Марина, р. в 03.1890г., ум 19.08.1890г.,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 Евдокия, р. 01.03.1892г., (см. запись о её рожд. в № 151), ум. в 1960-х,-70-х годах, её муж Шуктомов Стефан Иванович, бр. 23.04.1912г., их дети и внуки:  Б1) </w:t>
      </w:r>
      <w:r>
        <w:rPr>
          <w:rFonts w:cs="Times New Roman" w:ascii="Times New Roman" w:hAnsi="Times New Roman"/>
          <w:sz w:val="26"/>
          <w:szCs w:val="26"/>
          <w:u w:val="single"/>
        </w:rPr>
        <w:t>Анатолий</w:t>
      </w:r>
      <w:r>
        <w:rPr>
          <w:rFonts w:cs="Times New Roman" w:ascii="Times New Roman" w:hAnsi="Times New Roman"/>
          <w:sz w:val="26"/>
          <w:szCs w:val="26"/>
        </w:rPr>
        <w:t xml:space="preserve">, р. 06.11. 1913г., вскоре умер,  Б2) </w:t>
      </w:r>
      <w:r>
        <w:rPr>
          <w:rFonts w:cs="Times New Roman" w:ascii="Times New Roman" w:hAnsi="Times New Roman"/>
          <w:sz w:val="26"/>
          <w:szCs w:val="26"/>
          <w:u w:val="single"/>
        </w:rPr>
        <w:t>Александр,</w:t>
      </w:r>
      <w:r>
        <w:rPr>
          <w:rFonts w:cs="Times New Roman" w:ascii="Times New Roman" w:hAnsi="Times New Roman"/>
          <w:sz w:val="26"/>
          <w:szCs w:val="26"/>
        </w:rPr>
        <w:t xml:space="preserve"> р. 16.11.1918г., (27.10.1918г.), уч. ВОВ, дмб 1946г., жил с семьей в Сыктывкаре, в частном доме около местного аэропорта,   Б3) </w:t>
      </w:r>
      <w:r>
        <w:rPr>
          <w:rFonts w:cs="Times New Roman" w:ascii="Times New Roman" w:hAnsi="Times New Roman"/>
          <w:sz w:val="26"/>
          <w:szCs w:val="26"/>
          <w:u w:val="single"/>
        </w:rPr>
        <w:t>Мирра,</w:t>
      </w:r>
      <w:r>
        <w:rPr>
          <w:rFonts w:cs="Times New Roman" w:ascii="Times New Roman" w:hAnsi="Times New Roman"/>
          <w:sz w:val="26"/>
          <w:szCs w:val="26"/>
        </w:rPr>
        <w:t xml:space="preserve"> р. 22.11.1921г., ум. в 1990-х годах, её муж Доронин Степан Иванович, р. 22.11.1913г., уч. ВОВ, дмб 1945г., умер в п. Нювчим в 1990-х годах, их сын Анатолий, 1951г.р., ж. в п. Нювчим Сыкт-го р-на РК,  Б4) Виталий, 1926г.р., погиб на ВОВ в 1945г..</w:t>
      </w:r>
    </w:p>
    <w:p>
      <w:pPr>
        <w:pStyle w:val="Style13"/>
        <w:tabs>
          <w:tab w:val="clear" w:pos="708"/>
          <w:tab w:val="left" w:pos="1800" w:leader="none"/>
        </w:tabs>
        <w:ind w:left="540" w:right="134"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Александр, р. 01.08.1893г., бр. 09.01.1913г., его жена Ольга Андреевна, в д. Торлопова, р. 15.06.1890г., </w:t>
      </w:r>
    </w:p>
    <w:p>
      <w:pPr>
        <w:pStyle w:val="Style13"/>
        <w:ind w:left="540" w:right="134"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Агния, р. 14.06.1895г., ум. 15.02.1897г.,</w:t>
      </w:r>
    </w:p>
    <w:p>
      <w:pPr>
        <w:pStyle w:val="Style13"/>
        <w:ind w:left="2160" w:right="134" w:hanging="18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 Юлия, р. 05.05.1896г., ум. 15.02.1897г.,</w:t>
      </w:r>
    </w:p>
    <w:p>
      <w:pPr>
        <w:pStyle w:val="Style13"/>
        <w:ind w:left="540" w:right="134" w:hanging="18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Ж) Даниил, р. 27.11.1898г., вскоре умер.</w:t>
      </w:r>
    </w:p>
    <w:p>
      <w:pPr>
        <w:pStyle w:val="Style13"/>
        <w:ind w:left="360" w:right="134"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Потомки  Семена Ивановича Торлопова и его 2-й ж. Евдокии Васильевны:        </w:t>
      </w:r>
    </w:p>
    <w:p>
      <w:pPr>
        <w:pStyle w:val="Style13"/>
        <w:ind w:left="720" w:right="134"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с) Николай, р. 03.12.1901г., бр. 23.01.1923г., с Лидией Николаевной, в д. Шуктомовой, р. 07.02.1904г., их сын Николай р. 05.12.1923г.,  2с) Стефан, р. 24.03.1904г., ум. 08.06.1904г., 3с) Михаил, р. 28.07.1905г., ум. 13.08.1905г.,  4с) Иван, р. 22.09.1906г., в 1919г. был в карточках учёта детей,  5с) Александр, р. 03.03.1909г., ум. 08.04.1909г.,  6с) Мария, р. 03.07.1910г., ум. 08.08.1911г., 7с) Юлия, р. 29.06.1912г., ум. 23.08.1912г.,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с) Андрей, р. 26.11.1913г., был жив в 1919г., умер в 1928г.,</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Евдокия Васидьевна умерла 14.11.1917г., </w:t>
      </w:r>
      <w:r>
        <w:rPr>
          <w:rFonts w:cs="Times New Roman" w:ascii="Times New Roman" w:hAnsi="Times New Roman"/>
          <w:sz w:val="26"/>
          <w:szCs w:val="26"/>
          <w:u w:val="single"/>
        </w:rPr>
        <w:t>Семен Иванович женился 3-й</w:t>
      </w:r>
      <w:r>
        <w:rPr>
          <w:rFonts w:cs="Times New Roman" w:ascii="Times New Roman" w:hAnsi="Times New Roman"/>
          <w:sz w:val="26"/>
          <w:szCs w:val="26"/>
        </w:rPr>
        <w:t xml:space="preserve"> раз, 08.01.1918г., </w:t>
      </w:r>
      <w:r>
        <w:rPr>
          <w:rFonts w:cs="Times New Roman" w:ascii="Times New Roman" w:hAnsi="Times New Roman"/>
          <w:sz w:val="26"/>
          <w:szCs w:val="26"/>
          <w:u w:val="single"/>
        </w:rPr>
        <w:t>на Марии Филипповне Шуктомовой</w:t>
      </w:r>
      <w:r>
        <w:rPr>
          <w:rFonts w:cs="Times New Roman" w:ascii="Times New Roman" w:hAnsi="Times New Roman"/>
          <w:sz w:val="26"/>
          <w:szCs w:val="26"/>
        </w:rPr>
        <w:t xml:space="preserve">, р. 01.07.1893г., их дети: а) Анна, р. 16.06.1919г., ?  б) Юлия, р. 30.05.1921г., ум. 15.07.1921г..  </w:t>
      </w:r>
    </w:p>
    <w:p>
      <w:pPr>
        <w:pStyle w:val="Style13"/>
        <w:ind w:left="360" w:right="134" w:hanging="0"/>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2) Екатерина,</w:t>
      </w:r>
      <w:r>
        <w:rPr>
          <w:rFonts w:cs="Times New Roman" w:ascii="Times New Roman" w:hAnsi="Times New Roman"/>
          <w:sz w:val="26"/>
          <w:szCs w:val="26"/>
        </w:rPr>
        <w:t xml:space="preserve"> р. в 1874г., её муж, бр. 12.04.1893г., Торлопов Александр Васильевич, 1872г.р., это брат Полиекта Васильевича Т-ва, деда экс-Главы РК. У них было 16 детей, среди них Анатолий – отец Анатоль Валерьяна и Степанида, дв-ные брат и сестра моей бабушки по отчиму –  Лидии Кирьяковны.</w:t>
      </w:r>
    </w:p>
    <w:p>
      <w:pPr>
        <w:pStyle w:val="Style13"/>
        <w:ind w:left="360" w:right="134" w:hanging="0"/>
        <w:jc w:val="both"/>
        <w:rPr/>
      </w:pPr>
      <w:r>
        <w:rPr>
          <w:rFonts w:cs="Times New Roman" w:ascii="Times New Roman" w:hAnsi="Times New Roman"/>
          <w:sz w:val="26"/>
          <w:szCs w:val="26"/>
        </w:rPr>
        <w:t xml:space="preserve">Потомки Александра Васильевича и Екатерины Михайловныи Торлоповых:  </w:t>
      </w:r>
    </w:p>
    <w:p>
      <w:pPr>
        <w:pStyle w:val="Style13"/>
        <w:tabs>
          <w:tab w:val="clear" w:pos="708"/>
          <w:tab w:val="left" w:pos="198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Мария, р. 27.07.1894г., ум. 26.08.1894г., (з. о её р. в № 153)     2) Михаил, р. 25.10.1895г., ум. 02.12.1895г.,  3) Татьяна, р. 04.01.1897г., вскоре умерла,</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Стефан, р. 26.07.1898г., ум. 28.12.1899г., 5) Иосиф, р. 23.01.1901г., ум. 08.02.1901г.,  6) Григорий, р. 23.01.1901г., ум. 08.02.1901г.  7) Дмитрий, р. 08.02.1902г., ум. 01.03.1902г.,  8) Евдокия, р. 06.02.1903г., в 1919г. была в списках детей, ?   9) Георгий, р. 11.11.1905г., ум. 04.07.1906г.,  10) Павел, р. 02.03.1907г., ум. 20.06.1907г.,  11) Фалалей, р. 10.05.1908г., ум. 04.08.1908г.,</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 Николай, р. 20.07.1909г., в 1919г. был в списках детей, ?  13) Прокопий, р. 19.06.1911г., в 1919г. был в списках детей, ?  14) Анатолий, р. 05.04.1913г., погиб на ВОВ, его жена Агния Ивановна, в д. Торлопова, р. 10.11.1909г, их сын Валерьян, 1941г.р., его жена Валентина Николаевна, ж. в Сыктывкаре, (з. о р. Ан-я в № 154),  15) Стефанида, р. 11.10.1915г., ж. в Новоипатово, её муж Полугрудов Михаил Федорович, р. 28.11.1918г., уч. ВОВ, дмб 1946г., их сын Иван, г.ж. 1940-~2009, его жена Рудяк Анна Петровна, 1944г.р., у них </w:t>
      </w:r>
      <w:r>
        <w:rPr>
          <w:rFonts w:cs="Times New Roman" w:ascii="Times New Roman" w:hAnsi="Times New Roman"/>
          <w:sz w:val="26"/>
          <w:szCs w:val="26"/>
          <w:u w:val="single"/>
        </w:rPr>
        <w:t>дочь Наталья.</w:t>
      </w:r>
      <w:r>
        <w:rPr>
          <w:rFonts w:cs="Times New Roman" w:ascii="Times New Roman" w:hAnsi="Times New Roman"/>
          <w:sz w:val="26"/>
          <w:szCs w:val="26"/>
        </w:rPr>
        <w:t xml:space="preserve"> У Анны Петровны дети: Рудяк Валерий Леонидович, 1960г.р., Рудяк Татьяна Леонидовна, Андрей Альбертович и Эдуард Альбертович, отец Андрея и Эдуарда – </w:t>
      </w:r>
      <w:r>
        <w:rPr>
          <w:rFonts w:cs="Times New Roman" w:ascii="Times New Roman" w:hAnsi="Times New Roman"/>
          <w:sz w:val="26"/>
          <w:szCs w:val="26"/>
          <w:u w:val="single"/>
        </w:rPr>
        <w:t>Альберт Иванович, умер в конце 1960-х г-в, он сын Ивана Полиектовича Торлопова, значит 2-юродный брат экс-Главе РК Торлопову В. А.</w:t>
      </w:r>
      <w:r>
        <w:rPr>
          <w:rFonts w:cs="Times New Roman" w:ascii="Times New Roman" w:hAnsi="Times New Roman"/>
          <w:sz w:val="26"/>
          <w:szCs w:val="26"/>
        </w:rPr>
        <w:t xml:space="preserve">, смотрите ниже,   16) Александра, р. 10.1919г., ж. в Мандаче, её муж Шуктомов Иван Григорьевич, 1925г.р., уч. ВОВ, его мать Евдокия Кирьяковна, р. 01.08.1902г., ум. в 1980г., сестра бабушки по отчиму, смотрите о ней ниже.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3) Анна 2-ая,</w:t>
      </w:r>
      <w:r>
        <w:rPr>
          <w:rFonts w:cs="Times New Roman" w:ascii="Times New Roman" w:hAnsi="Times New Roman"/>
          <w:sz w:val="26"/>
          <w:szCs w:val="26"/>
        </w:rPr>
        <w:t xml:space="preserve"> р. в 1876 году, её муж, бр. 03.02.1897г., Кирьяк Васильевич Щуктомов, 1874г.р., </w:t>
      </w:r>
      <w:r>
        <w:rPr>
          <w:rFonts w:cs="Times New Roman" w:ascii="Times New Roman" w:hAnsi="Times New Roman"/>
          <w:sz w:val="26"/>
          <w:szCs w:val="26"/>
          <w:u w:val="single"/>
        </w:rPr>
        <w:t>это прадед и прабабушка по отчиму Вашего покорного слуги,</w:t>
      </w:r>
      <w:r>
        <w:rPr>
          <w:rFonts w:cs="Times New Roman" w:ascii="Times New Roman" w:hAnsi="Times New Roman"/>
          <w:sz w:val="26"/>
          <w:szCs w:val="26"/>
        </w:rPr>
        <w:t xml:space="preserve"> Родители Кирьяка Васильевича – Василий Максимович и Евдокия Афанасьевна, </w:t>
      </w:r>
      <w:r>
        <w:rPr>
          <w:rFonts w:cs="Times New Roman" w:ascii="Times New Roman" w:hAnsi="Times New Roman"/>
          <w:sz w:val="26"/>
          <w:szCs w:val="26"/>
          <w:u w:val="single"/>
        </w:rPr>
        <w:t>у Евдокии сестра Александра Афанасьевна была женой Василия Прокопьевича Торлопова, прадеда экс-Главы РК В. А. Торлопова.</w:t>
      </w:r>
      <w:r>
        <w:rPr>
          <w:rFonts w:cs="Times New Roman" w:ascii="Times New Roman" w:hAnsi="Times New Roman"/>
          <w:sz w:val="26"/>
          <w:szCs w:val="26"/>
        </w:rPr>
        <w:t xml:space="preserve"> Кирьяк Васильевич будет братом Матрене Васильевне, матери Галины Константиновны, в д. Дорониной, в замужестве Пухальской, он будет братом Александру Васильевичу Шуктомову, совершившему паломничество в Иерусалим, и, решившему, после этого, дать своим будущим детям фамилию Бобров, в честь фамилии своего духовного наставника, так в Шыладоре из Шуктомовых появились Бобровы. </w:t>
      </w:r>
    </w:p>
    <w:p>
      <w:pPr>
        <w:pStyle w:val="Style13"/>
        <w:tabs>
          <w:tab w:val="clear" w:pos="708"/>
          <w:tab w:val="left" w:pos="180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томки Кирьяка Васильевича и Анны Михайловны, 2-й, Шуктомовых:        </w:t>
      </w:r>
    </w:p>
    <w:p>
      <w:pPr>
        <w:pStyle w:val="Style13"/>
        <w:tabs>
          <w:tab w:val="clear" w:pos="708"/>
          <w:tab w:val="left" w:pos="1800" w:leader="none"/>
        </w:tabs>
        <w:ind w:left="360" w:right="134" w:hanging="0"/>
        <w:jc w:val="both"/>
        <w:rPr/>
      </w:pPr>
      <w:r>
        <w:rPr>
          <w:rFonts w:cs="Times New Roman" w:ascii="Times New Roman" w:hAnsi="Times New Roman"/>
          <w:sz w:val="26"/>
          <w:szCs w:val="26"/>
          <w:u w:val="single"/>
        </w:rPr>
        <w:t>1) Раиса,</w:t>
      </w:r>
      <w:r>
        <w:rPr>
          <w:rFonts w:cs="Times New Roman" w:ascii="Times New Roman" w:hAnsi="Times New Roman"/>
          <w:sz w:val="26"/>
          <w:szCs w:val="26"/>
        </w:rPr>
        <w:t xml:space="preserve"> р. 01.09.1897г., ум. 12.09.1898г., (з. о её р. в № 155),  </w:t>
      </w:r>
      <w:r>
        <w:rPr>
          <w:rFonts w:cs="Times New Roman" w:ascii="Times New Roman" w:hAnsi="Times New Roman"/>
          <w:sz w:val="26"/>
          <w:szCs w:val="26"/>
          <w:u w:val="single"/>
        </w:rPr>
        <w:t>2) Иван</w:t>
      </w:r>
      <w:r>
        <w:rPr>
          <w:rFonts w:cs="Times New Roman" w:ascii="Times New Roman" w:hAnsi="Times New Roman"/>
          <w:sz w:val="26"/>
          <w:szCs w:val="26"/>
        </w:rPr>
        <w:t xml:space="preserve">, р. 29.08.1898г., вскоре умер,  </w:t>
      </w:r>
      <w:r>
        <w:rPr>
          <w:rFonts w:cs="Times New Roman" w:ascii="Times New Roman" w:hAnsi="Times New Roman"/>
          <w:sz w:val="26"/>
          <w:szCs w:val="26"/>
          <w:u w:val="single"/>
        </w:rPr>
        <w:t xml:space="preserve">3)  Павел, </w:t>
      </w:r>
      <w:r>
        <w:rPr>
          <w:rFonts w:cs="Times New Roman" w:ascii="Times New Roman" w:hAnsi="Times New Roman"/>
          <w:sz w:val="26"/>
          <w:szCs w:val="26"/>
        </w:rPr>
        <w:t xml:space="preserve">р. 05.08.1900г., вскоре умер, </w:t>
      </w:r>
    </w:p>
    <w:p>
      <w:pPr>
        <w:pStyle w:val="Style13"/>
        <w:tabs>
          <w:tab w:val="clear" w:pos="708"/>
          <w:tab w:val="left" w:pos="36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4) Евдокия,</w:t>
      </w:r>
      <w:r>
        <w:rPr>
          <w:rFonts w:cs="Times New Roman" w:ascii="Times New Roman" w:hAnsi="Times New Roman"/>
          <w:sz w:val="26"/>
          <w:szCs w:val="26"/>
        </w:rPr>
        <w:t xml:space="preserve"> р. 01.08.1902г., ум. в 1980г., ж. в Новоипатово,   4а) её сын, Шуктомов Иван Григорьевич, 1925г.р., уч. ВОВ,  его ж.Ал-дра Александр-на, в д. Торлопова  р. 10.1919г., смотрите выше, они ж. в Мандаче, детей не было,   4б) </w:t>
      </w:r>
      <w:r>
        <w:rPr>
          <w:rFonts w:cs="Times New Roman" w:ascii="Times New Roman" w:hAnsi="Times New Roman"/>
          <w:sz w:val="26"/>
          <w:szCs w:val="26"/>
          <w:u w:val="single"/>
        </w:rPr>
        <w:t>её дочь, Евстолия Ивановна, в д. Шуктомова, она дочь Ивана Полиектовича, дяди по отцу экс-Главы РК В, А. Торлопова,</w:t>
      </w:r>
      <w:r>
        <w:rPr>
          <w:rFonts w:cs="Times New Roman" w:ascii="Times New Roman" w:hAnsi="Times New Roman"/>
          <w:sz w:val="26"/>
          <w:szCs w:val="26"/>
        </w:rPr>
        <w:t xml:space="preserve"> р. в 1930г., поэтому все дети Геннадия и Евстолии будут ему 3-юродными братьями и сестрами, а их 11 человек, её муж Доронин  Геннадий Александрович, р. в 1932г., они ж. в Новоипатово, их дети и внуки:  1) Александр, р. в 1952г., ж. в Санкт-Петербкрге, жена Нина Николаевна, 1950г.р., 2) Всеволод, р. 1953г., ж. в Новоипатово, жена Нина Владимировна, 1952г.р., их дочь Светлана, её б. муж Филиппов Олег Владимирович, у них сын Кирилл,  3) Виктор, родился в 1956 году,  4) Валентина, р. в 1958г., живет в Болгарии,   5) Евгений, родился в 1959 году, его дочь Анна Евгеньевна, ж. в Выльгорте, её муж Выборов Юрий Александр-ч, их сын Владислав,  6) Сергей,  </w:t>
      </w:r>
    </w:p>
    <w:p>
      <w:pPr>
        <w:pStyle w:val="Style13"/>
        <w:tabs>
          <w:tab w:val="clear" w:pos="708"/>
          <w:tab w:val="left" w:pos="360" w:leader="none"/>
        </w:tabs>
        <w:ind w:left="360" w:right="134" w:hanging="0"/>
        <w:jc w:val="both"/>
        <w:rPr/>
      </w:pPr>
      <w:r>
        <w:rPr>
          <w:rFonts w:cs="Times New Roman" w:ascii="Times New Roman" w:hAnsi="Times New Roman"/>
          <w:sz w:val="26"/>
          <w:szCs w:val="26"/>
        </w:rPr>
        <w:t>7) Олег,  8) Игорь,  9) Татьяна,  10) Наталья, ж. в Болгарии, 11) Надежд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5) Лидия, р. 06.03.1904г., ум. в 1991г., жила в Новоипатово, её муж Шуктомов Иван Андронникович, р. 13.08.1902г., погиб на ВОВ в 1942г., это бабушка и дедушка Вашего покорного слуги по линии отчима Валерьяна,</w:t>
      </w:r>
      <w:r>
        <w:rPr>
          <w:rFonts w:cs="Times New Roman" w:ascii="Times New Roman" w:hAnsi="Times New Roman"/>
          <w:sz w:val="26"/>
          <w:szCs w:val="26"/>
        </w:rPr>
        <w:t xml:space="preserve">  их дети, внуки и правнуки:    5а)  Вениамин, р. в 1926г., погиб на ВОВ в 1943г.,</w:t>
      </w:r>
    </w:p>
    <w:p>
      <w:pPr>
        <w:pStyle w:val="Style13"/>
        <w:tabs>
          <w:tab w:val="clear" w:pos="708"/>
          <w:tab w:val="left" w:pos="1800" w:leader="none"/>
        </w:tabs>
        <w:ind w:left="2160" w:right="134" w:hanging="1800"/>
        <w:jc w:val="both"/>
        <w:rPr>
          <w:rFonts w:ascii="Times New Roman" w:hAnsi="Times New Roman" w:cs="Times New Roman"/>
          <w:sz w:val="26"/>
          <w:szCs w:val="26"/>
        </w:rPr>
      </w:pPr>
      <w:r>
        <w:rPr>
          <w:rFonts w:cs="Times New Roman" w:ascii="Times New Roman" w:hAnsi="Times New Roman"/>
          <w:sz w:val="26"/>
          <w:szCs w:val="26"/>
        </w:rPr>
        <w:t xml:space="preserve">5б) Александра, г.ж. 1927 – 2009, по 1-му мужу Жарова, ж. в Выльгорте, </w:t>
      </w:r>
    </w:p>
    <w:p>
      <w:pPr>
        <w:pStyle w:val="Style13"/>
        <w:tabs>
          <w:tab w:val="clear" w:pos="708"/>
          <w:tab w:val="left" w:pos="180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5в) </w:t>
      </w:r>
      <w:r>
        <w:rPr>
          <w:rFonts w:cs="Times New Roman" w:ascii="Times New Roman" w:hAnsi="Times New Roman"/>
          <w:sz w:val="26"/>
          <w:szCs w:val="26"/>
          <w:u w:val="single"/>
        </w:rPr>
        <w:t>Валерьян, г.ж. 1933 – 2003, его жена Александра Степановна, в д. Доронина, г.ж. 1926 – 1997, это отчим и мама Вашего покорного слуги.</w:t>
      </w:r>
      <w:r>
        <w:rPr>
          <w:rFonts w:cs="Times New Roman" w:ascii="Times New Roman" w:hAnsi="Times New Roman"/>
          <w:sz w:val="26"/>
          <w:szCs w:val="26"/>
        </w:rPr>
        <w:t xml:space="preserve"> </w:t>
      </w:r>
    </w:p>
    <w:p>
      <w:pPr>
        <w:pStyle w:val="Style13"/>
        <w:tabs>
          <w:tab w:val="clear" w:pos="708"/>
          <w:tab w:val="left" w:pos="180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 Валерьяна Ивановича была гражданская жена Мария Федоровна Шуктомова, 1926г.р., ж. в Новоипатово, от неё был сын Аркадий Валерьянович, 1957г.р., у Марии Федоровны был ещё 1 сын Вениамин Александрович, 1952г.р.</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У Александры Степановны был её 1-й гражданский муж Рогов Александр Николаевич, г.ж. 1933 – 2000, р. в Ипатово, ж. в п. Лемты Вуктыльского р-на РК, это отец Вашего покорного слуги, писателя, гениалога и краеведа, много делающего для прославлени Родной земли и нас. пунктов по реке Пожег Сык-го р.</w:t>
      </w:r>
      <w:r>
        <w:rPr>
          <w:rFonts w:cs="Times New Roman" w:ascii="Times New Roman" w:hAnsi="Times New Roman"/>
          <w:sz w:val="26"/>
          <w:szCs w:val="26"/>
        </w:rPr>
        <w:t xml:space="preserve"> </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Потомки Александры Степановны: а) от Рогова Александра Николаевича – Доронин Николай Александрович, Ваш покорный слуга, р. в 1953г., живу в Эжве, </w:t>
      </w:r>
      <w:r>
        <w:rPr>
          <w:rFonts w:cs="Times New Roman" w:ascii="Times New Roman" w:hAnsi="Times New Roman"/>
          <w:sz w:val="26"/>
          <w:szCs w:val="26"/>
        </w:rPr>
        <w:t>моя жена Анна Ивановна, в д. Лобанова, р. в 1953г., наши дети и внук: 1а) Александр, живет в Сыктывкаре, его жена Елена Ивановна, в д. Колегова, их сын Алексей,  2а) Людмила, живет в Эжве,</w:t>
      </w:r>
    </w:p>
    <w:p>
      <w:pPr>
        <w:pStyle w:val="Style13"/>
        <w:tabs>
          <w:tab w:val="clear" w:pos="708"/>
          <w:tab w:val="left" w:pos="360" w:leader="none"/>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 потомки Александры Степановны от Шуктомова Валерьяна Ивановича, мои братья по матери, с фамилией Шуктомовы:  1б) Иван, г.ж. 1962 – 1994, ж. в Эжве, его жена Раиса Николаевна, в д. Харитонюк, их дети: 1) от Раисы Николаевны – Ольга, ж. в Санкт-Петербурге, замужем, есть дочь,  2) от Ивана Валерьяновича и Раисы Николаевны: а) Николай, ж. в Эжве, женат, есть ребенок,  б) Елена, живет в Санкт-Петербурге,   2б) Олег, г.ж. 1964 – 2006, ж. в Новоипатово, в Эжве, в Сыктывкаре, его жена, Марина Юрьевна, в д. Ерескова, г.ж. 1969 – 1996, их дочь Виктория, ж. в Эжве, её муж Супрудин Владимир Юрьевич, 2-я, гражданская жена Олега Валерьяновича, Наталья Шапина, ж. в Эжве, у неё дети от 1-го мужа: Алена, Галина и Андрей, Алена замужем, есть дети.   3б) Владимир, ж. в Сыктывкаре, его 1-я жена Татьяна Владимировна, в д. Исакова, у них сын Сергей, 2-я жена Владимира Валерьяновича – Татьяна Всеволодовна, в д. Торлопова, их дети: Андрей, Дмитрий, Константин.  </w:t>
      </w:r>
    </w:p>
    <w:p>
      <w:pPr>
        <w:pStyle w:val="Style13"/>
        <w:tabs>
          <w:tab w:val="clear" w:pos="708"/>
          <w:tab w:val="left" w:pos="900" w:leader="none"/>
          <w:tab w:val="left" w:pos="1080" w:leader="none"/>
          <w:tab w:val="left" w:pos="1620" w:leader="none"/>
          <w:tab w:val="left" w:pos="27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Мой отец Рогов Александр Николевич жил в п. Лемты с Александрой Васильевной, в д. Бажуковой, г.ж. 1936 – 2003, у них потомки, мои брат и сестры по отцу:  1) Виктор, 1957г.р., ж. в Эжве, его жена Надежда Ивановна, в д. Потапова, 1957г.р., дети Виктора: 1а) Александр, ж. в Эжве, его жена Диана,  2а) Лариса, ж. в Сыктывкаре, её муж Венгеров Сергей Вячеславович, их дети: Сергей, Владислав, Богдан, Артур, 2) Ольга, р. в 1960г., ж. в Ухте, её 1-й муж Сергей, от него дочери: Марина и Ирина, у Ирины б. муж Чипак Дмитрий Владимирович, у них сын Алексей, 2-й муж у Ольги Александровны – Чора Иван Федорович, 1960г.р., от него есть дочь Елена,   3) Светлана, ж. в п. Якша Троицко-Печорского р-на РК, г.ж. 1963 – 2006, её б. муж Красиков Валерий Викторович, их сыновья: Алексей и Сергей, оба ж. в Ухте,    4) Елена, ж. в с. Дутово Вуктыльского р-на РК, её муж Браймов Василий Петрович, трагически погиб, г.ж. 1963 – 2007, их дети: Сергей, Максим, Александр.</w:t>
      </w:r>
    </w:p>
    <w:p>
      <w:pPr>
        <w:pStyle w:val="Style13"/>
        <w:tabs>
          <w:tab w:val="clear" w:pos="708"/>
          <w:tab w:val="left" w:pos="1800" w:leader="none"/>
          <w:tab w:val="left" w:pos="216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г) Розалия, ж. в Новоипатово, г.ж. 1935 – 2004, была несколко раз в гражданском браке, её дети, внуки и правнуки: 1А) Елена Алексеевна, р. в 1954г., ж. в Новоипатово,  её 1-й муж Савченко Михаил Леонидович, трагически погиб, г.ж. 1948 – 1973, от него дети:  а) Александр, ж. Эжве, женат, б) Оксана, ж. в Эжве, её бывший муж Королев Сергей Петрович, их дети: Елена и Сергей, 2-й муж Оксаны Михайловны – Матвеев Иван Сергеевич, от него есть дочь Софья,  2-й муж Елены Алексеевны – Сидоров Николай Николаевич, 1951г.р., от него дети: а) Николай, ж. в Эжве, его жена Анастасия Сергеевна, в д. Матвеева, у них сын Данил,  б) Иван, ж. в Выльгорте, его жена Екатерина Николаевна,   в д. Выборова, у них дети: Велена и Иван,    2А) Нина Юрьевна, р. в 1956г., ж. в Мандаче, её муж Буравенко Валерий Иванович, г.ж. 1954 – 2005, их потомки:  2а1) Сергей, ж. в Эжве, его жена Елена Александровна, в д. Козловская, их сын Никита,   2а2) Ольга, ж. в Эжве, её (бывший) муж Крылов Олег Анатольевич, их дочь Ксения,  2а3) Лидия, ж. в Эжве, замужем, есть дети,     2а4) Андрей, ж. в Эжве,</w:t>
      </w:r>
    </w:p>
    <w:p>
      <w:pPr>
        <w:pStyle w:val="Style13"/>
        <w:tabs>
          <w:tab w:val="clear" w:pos="708"/>
          <w:tab w:val="left" w:pos="1800" w:leader="none"/>
          <w:tab w:val="left" w:pos="216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3А) Галина Юрьевна, р. в 1959г., ж. в Новоипатово, её муж Выборов Александр Всеволодович, г.ж. 1955 – 2004, от него дети и внуки:  3а1) Владимир, ж. в Эжве, его (бывшая) жена Татьяна Павловна, в д. Болотова,  3а2) Наталья, ж. в Эжве, её муж Антропов Александр Николаевич, их сын Денис,  3а3) Юрий, ж. в Выльгорте, его жена Анна Евгеньевна, в д. Доронина, их сын Владислав, 2-й муж Галины Юрьевны – Анатолий Выборов.</w:t>
      </w:r>
    </w:p>
    <w:p>
      <w:pPr>
        <w:pStyle w:val="Style13"/>
        <w:tabs>
          <w:tab w:val="clear" w:pos="708"/>
          <w:tab w:val="left" w:pos="1800" w:leader="none"/>
          <w:tab w:val="left" w:pos="2160" w:leader="none"/>
        </w:tabs>
        <w:ind w:left="2340" w:right="134" w:hanging="1980"/>
        <w:jc w:val="both"/>
        <w:rPr/>
      </w:pPr>
      <w:r>
        <w:rPr>
          <w:rFonts w:cs="Times New Roman" w:ascii="Times New Roman" w:hAnsi="Times New Roman"/>
          <w:sz w:val="26"/>
          <w:szCs w:val="26"/>
          <w:u w:val="single"/>
        </w:rPr>
        <w:t>6) Семен,</w:t>
      </w:r>
      <w:r>
        <w:rPr>
          <w:rFonts w:cs="Times New Roman" w:ascii="Times New Roman" w:hAnsi="Times New Roman"/>
          <w:sz w:val="26"/>
          <w:szCs w:val="26"/>
        </w:rPr>
        <w:t xml:space="preserve"> р. 01.02.1906г., ум. 01.08.1906г.,</w:t>
      </w:r>
    </w:p>
    <w:p>
      <w:pPr>
        <w:pStyle w:val="Style13"/>
        <w:tabs>
          <w:tab w:val="clear" w:pos="708"/>
          <w:tab w:val="left" w:pos="1800" w:leader="none"/>
          <w:tab w:val="left" w:pos="216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7) Александра,</w:t>
      </w:r>
      <w:r>
        <w:rPr>
          <w:rFonts w:cs="Times New Roman" w:ascii="Times New Roman" w:hAnsi="Times New Roman"/>
          <w:sz w:val="26"/>
          <w:szCs w:val="26"/>
        </w:rPr>
        <w:t xml:space="preserve"> р. 05.05.1907г., в 1919г. значилась в списках детей, от неё была дочь, которая выросла в детдоме во время ВОВ. В последствии эта дочь жила со своей семьей в г. Днепропетровске, в 1970-х годах, разыскав родс-в с помощью МВД, приезжала пару раз к ним в гости в Новоипатово, это широко осв-сь в то время в газетах, в 1980-х г. она трагически погибла у себя в Днепропетровске.</w:t>
      </w:r>
    </w:p>
    <w:p>
      <w:pPr>
        <w:pStyle w:val="Style13"/>
        <w:tabs>
          <w:tab w:val="clear" w:pos="708"/>
          <w:tab w:val="left" w:pos="1800" w:leader="none"/>
          <w:tab w:val="left" w:pos="216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8) Илья,</w:t>
      </w:r>
      <w:r>
        <w:rPr>
          <w:rFonts w:cs="Times New Roman" w:ascii="Times New Roman" w:hAnsi="Times New Roman"/>
          <w:sz w:val="26"/>
          <w:szCs w:val="26"/>
        </w:rPr>
        <w:t xml:space="preserve"> р. 01.07.1909г., ум. 19.08.1909г.,</w:t>
      </w:r>
    </w:p>
    <w:p>
      <w:pPr>
        <w:pStyle w:val="Style13"/>
        <w:tabs>
          <w:tab w:val="clear" w:pos="708"/>
          <w:tab w:val="left" w:pos="1800" w:leader="none"/>
          <w:tab w:val="left" w:pos="2160" w:leader="none"/>
        </w:tabs>
        <w:ind w:left="360" w:right="134" w:hanging="0"/>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9) Мирония,</w:t>
      </w:r>
      <w:r>
        <w:rPr>
          <w:rFonts w:cs="Times New Roman" w:ascii="Times New Roman" w:hAnsi="Times New Roman"/>
          <w:sz w:val="26"/>
          <w:szCs w:val="26"/>
        </w:rPr>
        <w:t xml:space="preserve"> р. 23.11.1910г., ж. в Новоипатово, ум. в 1982г., её дети родившиеся до ВОВ и их потомки: 9А) Энгельс Иванович, 1936г.р., ж. в Новоипатово, умер в 1980-х годах, его жена Нина Матвеевна, 1936г.р., их дети: 1) Екатерина, 1959г.р., ж. в Эжве,  2) Станислав, ж. в Эжве, г.ж. 1961 – 2004,  3) Евгений, ж. в Новоипатово, 4) Александр, ж. в Эжве, 5) Виктор, ж. в Эжве,  6) Наталья, ж. в Эжве,  7) Андрей, ж. в Эжве,   9Б) Тамара Егоровна, 1937г.р., ж. в Новоипатово, её муж Прокушев Валерьян Степанович, 1936г.р., их дети:  1б9) Агния, 1960г.р.  2б9) Людмила, 3б9) Ольга,  4б9) Сергей,  5б9) Андрей, 6б9) Валентина, </w:t>
      </w:r>
    </w:p>
    <w:p>
      <w:pPr>
        <w:pStyle w:val="Style13"/>
        <w:tabs>
          <w:tab w:val="clear" w:pos="708"/>
          <w:tab w:val="left" w:pos="1800" w:leader="none"/>
          <w:tab w:val="left" w:pos="2160" w:leader="none"/>
        </w:tabs>
        <w:ind w:left="360" w:right="134" w:hanging="0"/>
        <w:jc w:val="both"/>
        <w:rPr/>
      </w:pPr>
      <w:r>
        <w:rPr>
          <w:rFonts w:cs="Times New Roman" w:ascii="Times New Roman" w:hAnsi="Times New Roman"/>
          <w:sz w:val="26"/>
          <w:szCs w:val="26"/>
        </w:rPr>
        <w:t>7б9) Александр,  8б9) Виталий, ж. в Эжве, женат, есть дети,  9б9) Раиса.</w:t>
      </w:r>
    </w:p>
    <w:p>
      <w:pPr>
        <w:pStyle w:val="Style13"/>
        <w:tabs>
          <w:tab w:val="clear" w:pos="708"/>
          <w:tab w:val="left" w:pos="1800" w:leader="none"/>
          <w:tab w:val="left" w:pos="216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ле ВОВ Мирония Кирьяковна выходила замуж, за участника ВОВ, Рязанцева Дмитрия Михайловича, 1914г.р., он умер в начале 1960-х годов, у них был сын Анатолий, ж. в Сыктывкаре, г.ж. 1950 – 1980-е, </w:t>
      </w:r>
    </w:p>
    <w:p>
      <w:pPr>
        <w:pStyle w:val="Style13"/>
        <w:tabs>
          <w:tab w:val="clear" w:pos="708"/>
          <w:tab w:val="left" w:pos="1800" w:leader="none"/>
          <w:tab w:val="left" w:pos="216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10) Александр,</w:t>
      </w:r>
      <w:r>
        <w:rPr>
          <w:rFonts w:cs="Times New Roman" w:ascii="Times New Roman" w:hAnsi="Times New Roman"/>
          <w:sz w:val="26"/>
          <w:szCs w:val="26"/>
        </w:rPr>
        <w:t xml:space="preserve"> р. 17.08.1913г., ум. 07.09.1922г.,</w:t>
      </w:r>
    </w:p>
    <w:p>
      <w:pPr>
        <w:pStyle w:val="Style13"/>
        <w:tabs>
          <w:tab w:val="clear" w:pos="708"/>
          <w:tab w:val="left" w:pos="1800" w:leader="none"/>
          <w:tab w:val="left" w:pos="2160" w:leader="none"/>
        </w:tabs>
        <w:ind w:left="2340" w:right="134" w:hanging="19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11) Анна, </w:t>
      </w:r>
      <w:r>
        <w:rPr>
          <w:rFonts w:cs="Times New Roman" w:ascii="Times New Roman" w:hAnsi="Times New Roman"/>
          <w:sz w:val="26"/>
          <w:szCs w:val="26"/>
        </w:rPr>
        <w:t>р. 28.11.1915г., ум. 29.11.1915г., (з. о её р. см. в № 156)</w:t>
      </w:r>
    </w:p>
    <w:p>
      <w:pPr>
        <w:pStyle w:val="Style13"/>
        <w:tabs>
          <w:tab w:val="clear" w:pos="708"/>
          <w:tab w:val="left" w:pos="180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4) Петр, р. 08.06.1884г. ж. в Ш., </w:t>
      </w:r>
      <w:r>
        <w:rPr>
          <w:rFonts w:cs="Times New Roman" w:ascii="Times New Roman" w:hAnsi="Times New Roman"/>
          <w:sz w:val="26"/>
          <w:szCs w:val="26"/>
        </w:rPr>
        <w:t>его ж., бр. 19.01.1903г., Парасковья Александровна, в д. Рогова, р. в Ип-во в 1885г., жила в Ш-ре, ум. в 1970-х  годах.</w:t>
      </w:r>
      <w:r>
        <w:rPr>
          <w:rFonts w:cs="Times New Roman" w:ascii="Times New Roman" w:hAnsi="Times New Roman"/>
          <w:sz w:val="26"/>
          <w:szCs w:val="26"/>
          <w:u w:val="single"/>
        </w:rPr>
        <w:t xml:space="preserve"> Семья Петра Михайловича и Парасковьи Александровны попала под «раскулачивание». У них в 1930-х годах отобрали добротный дом, поставленный на самом высоком месте в Шыладоре, очень долгое время этот дом использовался под Администрацию села и под почтовое отделение, перед ним стоял обелиск герою ВОВ с Шыладора – Михаилу Андреевичу Шуктомову, В 2010 году, 6-го мая, к 65-тилетию Победы перед этим домом был торжественно открыт обелиск всем 179 воинам с Шыладора участвовавшим на ВОВ, и погибшим, и вернушимся с той Войны, но не дожившим до наших дней. Инициатором воздвижения этого обелиска (с 2008 года) был Ваш покорный слуга, он же изыскал данные обо всех 179 воинах и опубликовал (за свой счёт) книгу о них «Поминание. Казьтылöм».    </w:t>
      </w:r>
      <w:r>
        <w:rPr>
          <w:rFonts w:cs="Times New Roman" w:ascii="Times New Roman" w:hAnsi="Times New Roman"/>
          <w:sz w:val="26"/>
          <w:szCs w:val="26"/>
        </w:rPr>
        <w:t xml:space="preserve"> Дети их:  1. Стефан, р. в 1904г., ум. 24.11.1907г.,  2. Любовь, р. 17.05.1907г., дальн. судьба?  3. Мария, р. 08.06.1910г., ум. 10.07.1910г., 4. Пантелеймон, р. 02.07.1911г., ум. 05.07.1911г., 5. Стефан, р. 27.06.1912г., ум. в 1983г., уч. ВОВ, </w:t>
      </w:r>
      <w:r>
        <w:rPr>
          <w:rFonts w:cs="Times New Roman" w:ascii="Times New Roman" w:hAnsi="Times New Roman"/>
          <w:sz w:val="26"/>
          <w:szCs w:val="26"/>
          <w:u w:val="single"/>
        </w:rPr>
        <w:t>Петрö Степö</w:t>
      </w:r>
      <w:r>
        <w:rPr>
          <w:rFonts w:cs="Times New Roman" w:ascii="Times New Roman" w:hAnsi="Times New Roman"/>
          <w:sz w:val="26"/>
          <w:szCs w:val="26"/>
        </w:rPr>
        <w:t>, (арх. зап. о его р. в № 158), его жена Анна Лукьяновна Павлова, 1901г.р., ж. в Шыладоре и в Сыктывкаре, их с. Николай, 1939г.р., ж. в Сык-ре.</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83,47,18,2.   Анна Алексеевна, в девичестве Шуктомова, родилась в Шыладоре в 1846 году, архивную запись о ней смотрите выше в № 47, жила в Шыладоре, вышла замуж за вдовца Степана Кирьяковича Доронина, была ему второй женой после смерти его </w:t>
      </w:r>
      <w:r>
        <w:rPr>
          <w:rFonts w:cs="Times New Roman" w:ascii="Times New Roman" w:hAnsi="Times New Roman"/>
          <w:sz w:val="26"/>
          <w:szCs w:val="26"/>
          <w:u w:val="single"/>
        </w:rPr>
        <w:t>1-й жены Елены Ивановны,</w:t>
      </w:r>
      <w:r>
        <w:rPr>
          <w:rFonts w:cs="Times New Roman" w:ascii="Times New Roman" w:hAnsi="Times New Roman"/>
          <w:sz w:val="26"/>
          <w:szCs w:val="26"/>
        </w:rPr>
        <w:t xml:space="preserve"> в девичестве Осиповой из Прокопьевки, смотрите об этом ниже в следующем поколении. </w:t>
      </w:r>
      <w:r>
        <w:rPr>
          <w:rFonts w:cs="Times New Roman" w:ascii="Times New Roman" w:hAnsi="Times New Roman"/>
          <w:sz w:val="26"/>
          <w:szCs w:val="26"/>
          <w:u w:val="single"/>
        </w:rPr>
        <w:t>Елена Ивановна будет прабабушкой Рогову Александру Григорьевичу, известному руководителю и политику в Республике Коми</w:t>
      </w:r>
      <w:r>
        <w:rPr>
          <w:rFonts w:cs="Times New Roman" w:ascii="Times New Roman" w:hAnsi="Times New Roman"/>
          <w:sz w:val="26"/>
          <w:szCs w:val="26"/>
        </w:rPr>
        <w:t xml:space="preserve">. </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27 января 1878 года в д. Шыладорской у Степана Кирьяковича Доронина и его законной жены Анны Алексеевны родилась дочь Анна».</w:t>
      </w:r>
      <w:r>
        <w:rPr>
          <w:rFonts w:cs="Times New Roman" w:ascii="Monotype Corsiva" w:hAnsi="Monotype Corsiva"/>
          <w:sz w:val="30"/>
          <w:szCs w:val="30"/>
        </w:rPr>
        <w:t xml:space="preserve"> </w:t>
      </w:r>
      <w:r>
        <w:rPr>
          <w:rFonts w:cs="Times New Roman" w:ascii="Times New Roman" w:hAnsi="Times New Roman"/>
          <w:sz w:val="26"/>
          <w:szCs w:val="26"/>
        </w:rPr>
        <w:t xml:space="preserve">По метрической книге Слудской церкви за 1878 год, фонд 231, оп. 1, дело 297, лист 4. </w:t>
      </w:r>
    </w:p>
    <w:p>
      <w:pPr>
        <w:pStyle w:val="Style13"/>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Анна Алексеевна будет бабушкой известному участнику ВОВ с Шыладора Доронину Питириму Семеновичу.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ё муж, Доронин Степан Кирьякович, порядковый номер смотрите в следующем поколении (№ 109), родился и жил в Шыладоре, г.ж. 1842 – 1908. Читайте о нем в книге Вашего покорного слуги «Наша род-ная. Вт. издание» на стр. 39.</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1 февраля 1908 года с д. Шыладорской умер крестьянин Стефан Кирьякович Доронин, 66 лет, от старости».</w:t>
      </w:r>
      <w:r>
        <w:rPr>
          <w:rFonts w:cs="Times New Roman" w:ascii="Monotype Corsiva" w:hAnsi="Monotype Corsiva"/>
          <w:sz w:val="30"/>
          <w:szCs w:val="30"/>
        </w:rPr>
        <w:t xml:space="preserve"> </w:t>
      </w:r>
      <w:r>
        <w:rPr>
          <w:rFonts w:cs="Times New Roman" w:ascii="Times New Roman" w:hAnsi="Times New Roman"/>
          <w:sz w:val="26"/>
          <w:szCs w:val="26"/>
        </w:rPr>
        <w:t>По метрической книге Ипатовской церкви за 1908 год, фонд 254, опись 1, дело 921, стр. 49.</w:t>
      </w:r>
    </w:p>
    <w:p>
      <w:pPr>
        <w:pStyle w:val="Style13"/>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Степан Кирьякович – дедушка Питириму Семеновичу Доронину, участнику ВОВ с Шыладора, о котором был  написан большой очерк в газете «Эскöм. Вера» в июле 2004 года в № 11 Вл. Григоряном, читайте этот рассказ ниже в данной книге. Степан Кирьякович прадедушка Рогову Александру Григорьевичу, известному политическому деятелю в РК.</w:t>
      </w:r>
    </w:p>
    <w:p>
      <w:pPr>
        <w:pStyle w:val="Style13"/>
        <w:tabs>
          <w:tab w:val="clear" w:pos="708"/>
          <w:tab w:val="left" w:pos="540" w:leader="none"/>
          <w:tab w:val="left" w:pos="1620" w:leader="none"/>
        </w:tabs>
        <w:ind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х пот-ки:  </w:t>
      </w:r>
      <w:r>
        <w:rPr>
          <w:rFonts w:cs="Times New Roman" w:ascii="Times New Roman" w:hAnsi="Times New Roman"/>
          <w:sz w:val="26"/>
          <w:szCs w:val="26"/>
          <w:u w:val="single"/>
        </w:rPr>
        <w:t xml:space="preserve">1. Анна, </w:t>
      </w:r>
      <w:r>
        <w:rPr>
          <w:rFonts w:cs="Times New Roman" w:ascii="Times New Roman" w:hAnsi="Times New Roman"/>
          <w:sz w:val="26"/>
          <w:szCs w:val="26"/>
        </w:rPr>
        <w:t>р. 27.01.1878г., бр. 30.01. 1898г. с Ш-м Максимом Ив-м,</w:t>
      </w:r>
    </w:p>
    <w:p>
      <w:pPr>
        <w:pStyle w:val="Style13"/>
        <w:tabs>
          <w:tab w:val="clear" w:pos="708"/>
          <w:tab w:val="left" w:pos="540" w:leader="none"/>
          <w:tab w:val="left" w:pos="16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р. в 1876г, ум. 01.01.1922г.. Их дети: 1. Александра, р. 06.04.1900г., ум. 17.03.1901г.,   2. Павел, р. 02.11.1901г.. уч. ВОВ, ум. в 1959г.,   3. Николай, р. 20.11.1908г., ум. 20.03.1909г.,   4.  Анна, р. 07.11.1911г., ум. в 1986г.,   </w:t>
      </w:r>
    </w:p>
    <w:p>
      <w:pPr>
        <w:pStyle w:val="Style13"/>
        <w:tabs>
          <w:tab w:val="clear" w:pos="708"/>
          <w:tab w:val="left" w:pos="540" w:leader="none"/>
          <w:tab w:val="left" w:pos="16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2. Семен, р. 01.02.1884г. (отец Питирима Сем-ча Д-на, уч. ВОВ).  бр. 29.01.1810г., ж. Мария Павловна, в д. Ш-ва,</w:t>
      </w:r>
      <w:r>
        <w:rPr>
          <w:rFonts w:cs="Times New Roman" w:ascii="Times New Roman" w:hAnsi="Times New Roman"/>
          <w:sz w:val="26"/>
          <w:szCs w:val="26"/>
        </w:rPr>
        <w:t xml:space="preserve"> р. 05.06.1886 г. Их дети: 1. Стефан, р. 21.10.1912г., пропал б.в. в 1920-х гг.,   2. Мария, р. 02.07.1916г., ум. 22.07.1916г.,  3. Василий, р. 03.08.1917г., ум. 10.11.1917г.,  </w:t>
      </w:r>
      <w:r>
        <w:rPr>
          <w:rFonts w:cs="Times New Roman" w:ascii="Times New Roman" w:hAnsi="Times New Roman"/>
          <w:sz w:val="26"/>
          <w:szCs w:val="26"/>
          <w:u w:val="single"/>
        </w:rPr>
        <w:t>4. Питирим, р. в 1920г., уч ВОВ, ум в 2006г..</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3. Екатерина,</w:t>
      </w:r>
      <w:r>
        <w:rPr>
          <w:rFonts w:cs="Times New Roman" w:ascii="Times New Roman" w:hAnsi="Times New Roman"/>
          <w:sz w:val="26"/>
          <w:szCs w:val="26"/>
        </w:rPr>
        <w:t xml:space="preserve"> р. 30.10.1886г., бр. 12.02.1907г. с Т-м Георг. Андреевичем. Их. дети: 1</w:t>
      </w:r>
      <w:r>
        <w:rPr>
          <w:rFonts w:cs="Times New Roman" w:ascii="Times New Roman" w:hAnsi="Times New Roman"/>
          <w:sz w:val="26"/>
          <w:szCs w:val="26"/>
          <w:u w:val="single"/>
        </w:rPr>
        <w:t xml:space="preserve">. Любовь, р. 01.08.1908г., ум. в 1987г., она известный костоправ, б-ка Трофимовых.  </w:t>
      </w:r>
      <w:r>
        <w:rPr>
          <w:rFonts w:cs="Times New Roman" w:ascii="Times New Roman" w:hAnsi="Times New Roman"/>
          <w:sz w:val="26"/>
          <w:szCs w:val="26"/>
        </w:rPr>
        <w:t>2. Илья, р. 14.07.1911г., ум. 18.11.1911г.,  3. Платон, р. 14.11.1912г., ум. 22.11.1912г.,  4. Тарас, р. 18.02.1915г., дальнейшая судьба?</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Андриан, р. 09.09.1918г., 19.05.1921г., 6. Платонида, р. 31.03.1922г., ум. 10.04.1922г.,   4. Мария. р. 26.05.1890г., ум. 06.09.1890г</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84,47,18,2.   Шуктомов Сивериан Алексеевич, родился в Шыладоре в 1849 году, смотрите о нём архивную запись в № 47.</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85,47,18,2.   Шуктомов Иван Алексеевич, родился в Шыладоре в 1854 году, там и жил, смотрите о нём архивную запись выше в № 47.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numPr>
          <w:ilvl w:val="0"/>
          <w:numId w:val="11"/>
        </w:numPr>
        <w:tabs>
          <w:tab w:val="clear" w:pos="708"/>
          <w:tab w:val="left" w:pos="36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Его жена, Татьяна Филипповна, в девичестве Торлопова, родилась и жила в Шыладоре. </w:t>
      </w:r>
      <w:r>
        <w:rPr>
          <w:rFonts w:cs="Times New Roman" w:ascii="Times New Roman" w:hAnsi="Times New Roman"/>
          <w:sz w:val="28"/>
          <w:szCs w:val="28"/>
        </w:rPr>
        <w:t xml:space="preserve"> </w:t>
      </w:r>
      <w:r>
        <w:rPr>
          <w:rFonts w:cs="Times New Roman" w:ascii="Monotype Corsiva" w:hAnsi="Monotype Corsiva"/>
          <w:sz w:val="28"/>
          <w:szCs w:val="28"/>
        </w:rPr>
        <w:t>«21 февраля 1894 года в д. Шыладорской у крестьянина Ивана Алексеевича Шуктомова и его законной жены Татьяны Филипповны родился сын Василий. Восприемником был шурин его крестьянин с д. Шыладорской Егор Филиппович Торлопов».</w:t>
      </w:r>
      <w:r>
        <w:rPr>
          <w:rFonts w:cs="Times New Roman" w:ascii="Monotype Corsiva" w:hAnsi="Monotype Corsiva"/>
          <w:sz w:val="30"/>
          <w:szCs w:val="30"/>
        </w:rPr>
        <w:t xml:space="preserve"> </w:t>
      </w:r>
      <w:r>
        <w:rPr>
          <w:rFonts w:cs="Times New Roman" w:ascii="Times New Roman" w:hAnsi="Times New Roman"/>
          <w:sz w:val="26"/>
          <w:szCs w:val="26"/>
        </w:rPr>
        <w:t>По метр. кн. Слудской ц. за 1894г., ф. 254, опись 1, дело 917, стр.4.</w:t>
      </w:r>
    </w:p>
    <w:p>
      <w:pPr>
        <w:pStyle w:val="Style13"/>
        <w:tabs>
          <w:tab w:val="clear" w:pos="708"/>
          <w:tab w:val="left" w:pos="2340" w:leader="none"/>
          <w:tab w:val="left" w:pos="2700" w:leader="none"/>
          <w:tab w:val="left" w:pos="378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х дети:   1. Василий, р. 06.04.1885г., ум. 15.04.1888г.,   2. Анна, р.08.06. 1887г., (П. п. 30.03.1957г.?),   3. Александра, р. 03.11.1890г., ум.? 4. Василий, 2-й, р. 21.02.1894г., ум. 17.08.1894г.,  5. Иван, р. 01.06.1896г., бр. 11.11.1918г. с Анной Захаровной Торлоповой, 22.07.1900г., 2-й раз бр. вдовец Ш. Ив. Ив-ч 20.02.1923г. с Аполлинарией Васил-й Дор-й, 1902г.р.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87,47,18,2.   Надежда Алексеевна Шуктомова, родилась в 1858 году в Шыладоре, смотрите про неё архивную запись в № 47.</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88,54,22,5.   Торлопов Яков Стефанович, родился в Шыладоре в 1848 году, там и жил, смотрите о нём арх. записи в №№ 22 и 54, умер в 1919 году.</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26 сентября 1919 года с д. Шыладорской умер Торлопов Яков Стефанович, 71 лет, от старости. Сообщила двоюродная сестра Надежда Андреевна Торлопова».</w:t>
      </w:r>
      <w:r>
        <w:rPr>
          <w:rFonts w:cs="Times New Roman" w:ascii="Monotype Corsiva" w:hAnsi="Monotype Corsiva"/>
          <w:sz w:val="26"/>
          <w:szCs w:val="26"/>
        </w:rPr>
        <w:t xml:space="preserve"> </w:t>
      </w:r>
      <w:r>
        <w:rPr>
          <w:rFonts w:cs="Times New Roman" w:ascii="Times New Roman" w:hAnsi="Times New Roman"/>
          <w:sz w:val="26"/>
          <w:szCs w:val="26"/>
        </w:rPr>
        <w:t xml:space="preserve">По актовой книге Прокопьевской волости, фонд 2365, опись 1, дело 68, стр. 568.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11 февраля 1885 года в д. Шыладорской у крестьянина Якова Стефановича Торлопова и его жены Анны Васильевны родилась дочь Евдокия. Воспремницей была с той же деревни крестьянская жена Мария Алексеевна Торлопова».</w:t>
      </w:r>
      <w:r>
        <w:rPr>
          <w:rFonts w:cs="Times New Roman" w:ascii="Monotype Corsiva" w:hAnsi="Monotype Corsiva"/>
          <w:sz w:val="26"/>
          <w:szCs w:val="26"/>
        </w:rPr>
        <w:t xml:space="preserve"> </w:t>
      </w:r>
      <w:r>
        <w:rPr>
          <w:rFonts w:cs="Times New Roman" w:ascii="Times New Roman" w:hAnsi="Times New Roman"/>
          <w:sz w:val="26"/>
          <w:szCs w:val="26"/>
        </w:rPr>
        <w:t>По метрич. книге Слудской Спаской церкви за 1885 год, фонд 254, опись 1, дело 915, стр. 60.</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Яков Стефанович будет прапрадедом известному в РК художнику Александру Александровичу Доронину, смотрите выше в № 54.</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ind w:left="360" w:right="134" w:hanging="0"/>
        <w:jc w:val="both"/>
        <w:rPr/>
      </w:pPr>
      <w:r>
        <w:rPr>
          <w:rFonts w:cs="Times New Roman" w:ascii="Times New Roman" w:hAnsi="Times New Roman"/>
          <w:sz w:val="26"/>
          <w:szCs w:val="26"/>
        </w:rPr>
        <w:t xml:space="preserve">89.   Его жена Анна Васильевна, жила в Шыладоре, смотр. о ней в № 88.   </w:t>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Monotype Corsiva" w:hAnsi="Monotype Corsiva"/>
          <w:sz w:val="28"/>
          <w:szCs w:val="28"/>
        </w:rPr>
        <w:t xml:space="preserve">«17 января 1887 года в д. Шыладорской у крестьянина Якова Стефановича Торлопова и его жены Анны Васильевны родилась дочь Аида. Восприемницей была с той же деревни крестьянская жена Мария Алексеевна Торлопова».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20 февраля 1887 года с д. Шыладорской у крестьянина Якова Стефановича Торлопова умерла дочь Аида, 1 месяц».</w:t>
      </w:r>
      <w:r>
        <w:rPr>
          <w:rFonts w:cs="Times New Roman" w:ascii="Monotype Corsiva" w:hAnsi="Monotype Corsiva"/>
          <w:sz w:val="26"/>
          <w:szCs w:val="26"/>
        </w:rPr>
        <w:t xml:space="preserve"> </w:t>
      </w:r>
      <w:r>
        <w:rPr>
          <w:rFonts w:cs="Times New Roman" w:ascii="Times New Roman" w:hAnsi="Times New Roman"/>
          <w:sz w:val="26"/>
          <w:szCs w:val="26"/>
        </w:rPr>
        <w:t>Обе записи по метрической книге Слудской церкви за 1887 год, фонд 254, опись 1, дело 915, страницы 142 и 177.</w:t>
      </w:r>
    </w:p>
    <w:p>
      <w:pPr>
        <w:pStyle w:val="Style13"/>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Анна Васильевна будет прапрабабушкой художнику с Шыладора – Доронину Александру Александровичу, смотрите в №№ 54 и 88.</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Их дети: 1. Иван, р. 1877г., бр. 04.02.1905г., ж. Мария Ивановна Ш-ва (Як Вань рöд),  2. </w:t>
      </w:r>
      <w:r>
        <w:rPr>
          <w:rFonts w:cs="Times New Roman" w:ascii="Times New Roman" w:hAnsi="Times New Roman"/>
          <w:sz w:val="26"/>
          <w:szCs w:val="26"/>
          <w:u w:val="single"/>
        </w:rPr>
        <w:t>Мария, р. 1880г., бр. 17.01.1901г., м. Т-в Максим Аф-ч, с Ипатова (род худ-ка</w:t>
      </w:r>
      <w:r>
        <w:rPr>
          <w:rFonts w:cs="Times New Roman" w:ascii="Times New Roman" w:hAnsi="Times New Roman"/>
          <w:sz w:val="26"/>
          <w:szCs w:val="26"/>
        </w:rPr>
        <w:t>),  3. Стефан, р. 1882г., бр. 05.11.1908г., ж. Евдокия Павловна Д-на (Яков Степö рöд),  4. Евдокия, р. 11.02.1885г. (см. в № 88), м. Ш-в Семен Семеныч, бр. 03.02.1910г.,    5. Аида, р. 17.01.1887г., (см. в № 89),  6. Василий, р. 24.02.1890г., ум. 12.09.1890г.,  7. Федор, р. 20.05.1892г., бр.    06.10.1917г., ж. Анна Вась-на Ш-ва (Яков Педьö рöд).</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90,56,24,7.   Торлопов Прокопий Захарович, родился в 1774 году в Шыладоре, отставной солдат, был долгие годы на военной службе, возможно, </w:t>
      </w:r>
      <w:r>
        <w:rPr>
          <w:rFonts w:cs="Times New Roman" w:ascii="Times New Roman" w:hAnsi="Times New Roman"/>
          <w:sz w:val="26"/>
          <w:szCs w:val="26"/>
          <w:u w:val="single"/>
        </w:rPr>
        <w:t>участвовал в Отечественной войне 1812 – 1815 г.</w:t>
      </w:r>
      <w:r>
        <w:rPr>
          <w:rFonts w:cs="Times New Roman" w:ascii="Times New Roman" w:hAnsi="Times New Roman"/>
          <w:sz w:val="26"/>
          <w:szCs w:val="26"/>
        </w:rPr>
        <w:t xml:space="preserve">г., отслужив Отечеству и Царю-батюшке, в первой половине 1820-х годов женился на молодке-красно-девице Анне Стефановне, чтоб оставить своё потомство на земле и это дало в будущем отличный результат, один из его далеких потомков стал Главой Республики Коми. </w:t>
      </w:r>
      <w:r>
        <w:rPr>
          <w:rFonts w:cs="Times New Roman" w:ascii="Times New Roman" w:hAnsi="Times New Roman"/>
          <w:sz w:val="26"/>
          <w:szCs w:val="26"/>
          <w:u w:val="single"/>
        </w:rPr>
        <w:t>Прокопий Захарович прапрадед экс-Главы Республики Коми – Торлопова Владимира Александровича.</w:t>
      </w:r>
      <w:r>
        <w:rPr>
          <w:rFonts w:cs="Times New Roman" w:ascii="Times New Roman" w:hAnsi="Times New Roman"/>
          <w:sz w:val="26"/>
          <w:szCs w:val="26"/>
        </w:rPr>
        <w:t xml:space="preserve"> Смотрите архивные записи в № 56.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приходили Палевицкую церковь в 1850 году с д. Шыладорской, военные и их домашние:… Прокопий Захарович Торлопов, 76 лет, жена его Анна Стефановна, 46 лет, сын их Василмй, 11 лет, дочери их: Елизавета, 26 лет, Евгения, 14 лет».</w:t>
      </w:r>
      <w:r>
        <w:rPr>
          <w:rFonts w:cs="Times New Roman" w:ascii="Monotype Corsiva" w:hAnsi="Monotype Corsiva"/>
          <w:sz w:val="26"/>
          <w:szCs w:val="26"/>
        </w:rPr>
        <w:t xml:space="preserve"> </w:t>
      </w:r>
      <w:r>
        <w:rPr>
          <w:rFonts w:cs="Times New Roman" w:ascii="Times New Roman" w:hAnsi="Times New Roman"/>
          <w:sz w:val="26"/>
          <w:szCs w:val="26"/>
        </w:rPr>
        <w:t>По испов. ведом. Палевицкой ц. за 1850г., ф. 231, оп. 1, дело 215, лист 386.</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Monotype Corsiva" w:hAnsi="Monotype Corsiva" w:cs="Times New Roman"/>
          <w:sz w:val="26"/>
          <w:szCs w:val="26"/>
        </w:rPr>
      </w:pPr>
      <w:r>
        <w:rPr>
          <w:rFonts w:cs="Times New Roman" w:ascii="Times New Roman" w:hAnsi="Times New Roman"/>
          <w:sz w:val="26"/>
          <w:szCs w:val="26"/>
        </w:rPr>
        <w:t xml:space="preserve">91.   Жена его, Анна Стефановна, родилась в 1804 году, жила в Шыладоре, смотрите о ней архивные записи в №№ 56 и 88. </w:t>
      </w:r>
      <w:r>
        <w:rPr>
          <w:rFonts w:cs="Times New Roman" w:ascii="Times New Roman" w:hAnsi="Times New Roman"/>
          <w:sz w:val="26"/>
          <w:szCs w:val="26"/>
          <w:u w:val="single"/>
        </w:rPr>
        <w:t>Анна Стефановна будет прапрабабушкой человеку, которому, при всенародном голосовании, было доверено управлять всей Коми Республикой – Владимиру Александровичу Торлопову, смотрите в №№ 7, 24, 56 и 88.</w:t>
      </w:r>
      <w:r>
        <w:rPr>
          <w:rFonts w:cs="Times New Roman" w:ascii="Monotype Corsiva" w:hAnsi="Monotype Corsiva"/>
          <w:sz w:val="26"/>
          <w:szCs w:val="26"/>
          <w:u w:val="single"/>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 xml:space="preserve">«Исповедаться в Палевицкую церковь в 1840 году приходили с д. Шыладорской, военные и их домашние:… Рядовой Прокопий Захарович Торлопов, 66 лет, жена его Анна Стефановна, 36 лет, </w:t>
      </w:r>
      <w:r>
        <w:rPr>
          <w:rFonts w:cs="Times New Roman" w:ascii="Monotype Corsiva" w:hAnsi="Monotype Corsiva"/>
          <w:sz w:val="28"/>
          <w:szCs w:val="28"/>
          <w:u w:val="single"/>
        </w:rPr>
        <w:t>сын их Василий, 1 год,</w:t>
      </w:r>
      <w:r>
        <w:rPr>
          <w:rFonts w:cs="Times New Roman" w:ascii="Monotype Corsiva" w:hAnsi="Monotype Corsiva"/>
          <w:sz w:val="28"/>
          <w:szCs w:val="28"/>
        </w:rPr>
        <w:t xml:space="preserve"> дочери их: Елизавета, 16 лет, Надежда, 11 лет, Матрена, 8 лет, Евгения, 4 года».</w:t>
      </w:r>
      <w:r>
        <w:rPr>
          <w:rFonts w:cs="Times New Roman" w:ascii="Monotype Corsiva" w:hAnsi="Monotype Corsiva"/>
          <w:sz w:val="26"/>
          <w:szCs w:val="26"/>
        </w:rPr>
        <w:t xml:space="preserve"> </w:t>
      </w:r>
      <w:r>
        <w:rPr>
          <w:rFonts w:cs="Times New Roman" w:ascii="Times New Roman" w:hAnsi="Times New Roman"/>
          <w:sz w:val="26"/>
          <w:szCs w:val="26"/>
        </w:rPr>
        <w:t xml:space="preserve">По исповедальной ведомости Палевицкой церкви за 1840 год, фонд 231, опись 1, дело 206,  лист 408.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92,58,24,7.   Торлопов Александр Сергеевич, родился в 1794 году в Шыладоре, там и жил, смотрите о нём архивные записи в №№ 7, 24 и 58. </w:t>
      </w:r>
      <w:r>
        <w:rPr>
          <w:rFonts w:cs="Times New Roman" w:ascii="Times New Roman" w:hAnsi="Times New Roman"/>
          <w:sz w:val="26"/>
          <w:szCs w:val="26"/>
          <w:u w:val="single"/>
        </w:rPr>
        <w:t>Он будет прапрапрадедом Доронину Павлу Николаевичу, экс-Главврачу Слудской больницы, Заслуженному работнику РК по линии его дедушки Вячеслава Семеновича Торлопова</w:t>
      </w:r>
      <w:r>
        <w:rPr>
          <w:rFonts w:cs="Times New Roman" w:ascii="Times New Roman" w:hAnsi="Times New Roman"/>
          <w:sz w:val="26"/>
          <w:szCs w:val="26"/>
        </w:rPr>
        <w:t xml:space="preserve">, читайте ниже.  </w:t>
      </w:r>
      <w:r>
        <w:rPr>
          <w:rFonts w:cs="Times New Roman" w:ascii="Times New Roman" w:hAnsi="Times New Roman"/>
          <w:sz w:val="28"/>
          <w:szCs w:val="28"/>
        </w:rPr>
        <w:t xml:space="preserve"> </w:t>
      </w:r>
      <w:r>
        <w:rPr>
          <w:rFonts w:cs="Times New Roman" w:ascii="Monotype Corsiva" w:hAnsi="Monotype Corsiva"/>
          <w:sz w:val="28"/>
          <w:szCs w:val="28"/>
        </w:rPr>
        <w:t xml:space="preserve">«Исповедаться в Палевицкую церковь в 1840 году с д. Шыладорской приходили:… Александр Сергеевич Торлопов, 46 лет, жена его Евфимия Андреевна, 41 лет, дети их: </w:t>
      </w:r>
      <w:r>
        <w:rPr>
          <w:rFonts w:cs="Times New Roman" w:ascii="Monotype Corsiva" w:hAnsi="Monotype Corsiva"/>
          <w:sz w:val="28"/>
          <w:szCs w:val="28"/>
          <w:u w:val="single"/>
        </w:rPr>
        <w:t>Иван, 10 лет,</w:t>
      </w:r>
      <w:r>
        <w:rPr>
          <w:rFonts w:cs="Times New Roman" w:ascii="Monotype Corsiva" w:hAnsi="Monotype Corsiva"/>
          <w:sz w:val="28"/>
          <w:szCs w:val="28"/>
        </w:rPr>
        <w:t xml:space="preserve"> Мария, 13 лет, Анна, 2 года». </w:t>
      </w:r>
      <w:r>
        <w:rPr>
          <w:rFonts w:cs="Times New Roman" w:ascii="Times New Roman" w:hAnsi="Times New Roman"/>
          <w:sz w:val="26"/>
          <w:szCs w:val="26"/>
        </w:rPr>
        <w:t>По исповедальной вед-ти Палевиц. церкви за 1840г., ф. 231, опись 1, дело 206, лист 442.</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93.   Его жена, Евфимия Андреевна, родилась в 1799 году, жила в Шыладоре, смотрите о ней архивные записи в №№ 58 и 90. </w:t>
      </w:r>
      <w:r>
        <w:rPr>
          <w:rFonts w:cs="Times New Roman" w:ascii="Times New Roman" w:hAnsi="Times New Roman"/>
          <w:sz w:val="26"/>
          <w:szCs w:val="26"/>
          <w:u w:val="single"/>
        </w:rPr>
        <w:t xml:space="preserve">Она прапрапрабабушка Павлу Николаевичу Доронину, </w:t>
      </w:r>
      <w:r>
        <w:rPr>
          <w:rFonts w:cs="Times New Roman" w:ascii="Times New Roman" w:hAnsi="Times New Roman"/>
          <w:sz w:val="26"/>
          <w:szCs w:val="26"/>
        </w:rPr>
        <w:t>читайте выше в № 90.</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 xml:space="preserve">«Исповедаться в Палевицкую церковь в 1850 году приходили с д. Шыладорской:… Александр Сергеевич Торлопов, 56 лет. жена его Евфимия Андреевна, 51 лет, дети их: </w:t>
      </w:r>
      <w:r>
        <w:rPr>
          <w:rFonts w:cs="Times New Roman" w:ascii="Monotype Corsiva" w:hAnsi="Monotype Corsiva"/>
          <w:sz w:val="28"/>
          <w:szCs w:val="28"/>
          <w:u w:val="single"/>
        </w:rPr>
        <w:t>Иван, 20 лет,</w:t>
      </w:r>
      <w:r>
        <w:rPr>
          <w:rFonts w:cs="Times New Roman" w:ascii="Monotype Corsiva" w:hAnsi="Monotype Corsiva"/>
          <w:sz w:val="28"/>
          <w:szCs w:val="28"/>
        </w:rPr>
        <w:t xml:space="preserve"> Анна, 12 лет».</w:t>
      </w:r>
      <w:r>
        <w:rPr>
          <w:rFonts w:cs="Times New Roman" w:ascii="Monotype Corsiva" w:hAnsi="Monotype Corsiva"/>
          <w:sz w:val="26"/>
          <w:szCs w:val="26"/>
        </w:rPr>
        <w:t xml:space="preserve"> </w:t>
      </w:r>
      <w:r>
        <w:rPr>
          <w:rFonts w:cs="Times New Roman" w:ascii="Times New Roman" w:hAnsi="Times New Roman"/>
          <w:sz w:val="26"/>
          <w:szCs w:val="26"/>
        </w:rPr>
        <w:t xml:space="preserve">По исповедальной ведомости Палевицкой церкви за 1850 год, ф. 231, опись 1, дело 215, лист 423.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вфимия Андреевна скончалась до 1864 года, смотрите ниже в № 186.</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94,60,26,8.   Шуктомов Максим Козьмин (Кузьмич), основатель большого рода, Кузьма Максе рöд, родился в Шыладоре в 1821 году, там и жил, скончался в 1903 году. Архивные записи о нем смотрите в № 61 и ниже.</w:t>
      </w:r>
    </w:p>
    <w:p>
      <w:pPr>
        <w:pStyle w:val="Style13"/>
        <w:ind w:left="360" w:right="134" w:hanging="0"/>
        <w:jc w:val="both"/>
        <w:rPr>
          <w:rFonts w:ascii="Monotype Corsiva" w:hAnsi="Monotype Corsiva"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 xml:space="preserve">«Исповедаться в Палевицкую церкрвь в 1840 году приходили с д. Шыладорской:… Козьма Степанович Шуктомов, дети его: Стефан, 23, </w:t>
      </w:r>
      <w:r>
        <w:rPr>
          <w:rFonts w:cs="Times New Roman" w:ascii="Monotype Corsiva" w:hAnsi="Monotype Corsiva"/>
          <w:sz w:val="28"/>
          <w:szCs w:val="28"/>
          <w:u w:val="single"/>
        </w:rPr>
        <w:t>Максим, 19 лет, жена Максима – Ульяна, 19 лет».</w:t>
      </w:r>
      <w:r>
        <w:rPr>
          <w:rFonts w:cs="Times New Roman" w:ascii="Monotype Corsiva" w:hAnsi="Monotype Corsiva"/>
          <w:sz w:val="26"/>
          <w:szCs w:val="26"/>
          <w:u w:val="single"/>
        </w:rPr>
        <w:t xml:space="preserve"> </w:t>
      </w:r>
      <w:r>
        <w:rPr>
          <w:rFonts w:cs="Times New Roman" w:ascii="Times New Roman" w:hAnsi="Times New Roman"/>
          <w:sz w:val="26"/>
          <w:szCs w:val="26"/>
        </w:rPr>
        <w:t xml:space="preserve">По исповедальной ведомости Палевицкой церкви за 1840 год, ф. 231, оп. 1, дело 206, лист 442. </w:t>
      </w:r>
      <w:r>
        <w:rPr>
          <w:rFonts w:cs="Times New Roman" w:ascii="Monotype Corsiva" w:hAnsi="Monotype Corsiva"/>
          <w:sz w:val="26"/>
          <w:szCs w:val="26"/>
        </w:rPr>
        <w:t xml:space="preserve"> </w:t>
      </w:r>
      <w:r>
        <w:rPr>
          <w:rFonts w:cs="Times New Roman" w:ascii="Times New Roman" w:hAnsi="Times New Roman"/>
          <w:sz w:val="28"/>
          <w:szCs w:val="28"/>
        </w:rPr>
        <w:t xml:space="preserve"> </w:t>
      </w:r>
      <w:r>
        <w:rPr>
          <w:rFonts w:cs="Times New Roman" w:ascii="Monotype Corsiva" w:hAnsi="Monotype Corsiva"/>
          <w:sz w:val="28"/>
          <w:szCs w:val="28"/>
        </w:rPr>
        <w:t>«10 ноября 1903 года с д. Шыладорской умер нрестьянин Максим Кузьмич Шуктомов, 82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По метрич. кн. Ипатовской ц. Яренского уезда за 1903г., ф. 254, опись 1, дело 966, стр. 118.</w:t>
      </w:r>
    </w:p>
    <w:p>
      <w:pPr>
        <w:pStyle w:val="Style13"/>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Максим Кузьмич (Козьмин) будет дедушкой Шуктомову Александру Ивановичу – мужу сказительницы Анастасии Арсентьевны, а их сыну писателю и ученому – Гансу Александровичу Шуктомову – прадедушкой.</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r>
        <w:rPr>
          <w:rFonts w:eastAsia="Monotype Corsiva" w:cs="Monotype Corsiva" w:ascii="Monotype Corsiva" w:hAnsi="Monotype Corsiva"/>
          <w:sz w:val="26"/>
          <w:szCs w:val="26"/>
        </w:rPr>
        <w:t xml:space="preserve"> </w:t>
      </w: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95.   Его жена, Ульяна Григорьевна, родилась в 1820 году, жила в Шыладоре, </w:t>
      </w:r>
      <w:r>
        <w:rPr>
          <w:rFonts w:cs="Times New Roman" w:ascii="Times New Roman" w:hAnsi="Times New Roman"/>
          <w:sz w:val="26"/>
          <w:szCs w:val="26"/>
          <w:u w:val="single"/>
        </w:rPr>
        <w:t>она будет бабушкой Шуктомову Александру Ивановичу – мужу сказительницы Анастасии Арсентьевны, а их сыну писателю и ученому – Гансу Александровичу Шуктомову – прабабушкой.</w:t>
      </w:r>
      <w:r>
        <w:rPr>
          <w:rFonts w:cs="Times New Roman" w:ascii="Times New Roman" w:hAnsi="Times New Roman"/>
          <w:sz w:val="26"/>
          <w:szCs w:val="26"/>
        </w:rPr>
        <w:t xml:space="preserve"> </w:t>
      </w:r>
      <w:r>
        <w:rPr>
          <w:rFonts w:cs="Times New Roman" w:ascii="Monotype Corsiva" w:hAnsi="Monotype Corsiva"/>
          <w:sz w:val="26"/>
          <w:szCs w:val="26"/>
        </w:rPr>
        <w:t xml:space="preserve"> </w:t>
      </w:r>
      <w:r>
        <w:rPr>
          <w:rFonts w:cs="Times New Roman" w:ascii="Times New Roman" w:hAnsi="Times New Roman"/>
          <w:sz w:val="26"/>
          <w:szCs w:val="26"/>
        </w:rPr>
        <w:t xml:space="preserve"> </w:t>
      </w:r>
      <w:r>
        <w:rPr>
          <w:rFonts w:cs="Times New Roman" w:ascii="Monotype Corsiva" w:hAnsi="Monotype Corsiva"/>
          <w:sz w:val="28"/>
          <w:szCs w:val="28"/>
        </w:rPr>
        <w:t xml:space="preserve">«Исповедаться в Палевицкую церковь в 1864 году с д. Шыладорской приходили:… Максим Кузьмич Шуктомов, 43 лет. жена его Ульяна Григорьевна, 44 лет, дети их: Петр, 23 лет, </w:t>
      </w:r>
      <w:r>
        <w:rPr>
          <w:rFonts w:cs="Times New Roman" w:ascii="Monotype Corsiva" w:hAnsi="Monotype Corsiva"/>
          <w:sz w:val="28"/>
          <w:szCs w:val="28"/>
          <w:u w:val="single"/>
        </w:rPr>
        <w:t>Иван, 15,</w:t>
      </w:r>
      <w:r>
        <w:rPr>
          <w:rFonts w:cs="Times New Roman" w:ascii="Monotype Corsiva" w:hAnsi="Monotype Corsiva"/>
          <w:sz w:val="28"/>
          <w:szCs w:val="28"/>
        </w:rPr>
        <w:t xml:space="preserve"> Василий, 12 лет, Ольга, 21 лет, Анна, 9 лет».</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за 1864 год, фонд 231, опись 1, дело 221, лист 399, лицевая сторона.</w:t>
      </w:r>
      <w:r>
        <w:rPr>
          <w:rFonts w:cs="Times New Roman" w:ascii="Monotype Corsiva" w:hAnsi="Monotype Corsiva"/>
          <w:sz w:val="26"/>
          <w:szCs w:val="26"/>
        </w:rPr>
        <w:t xml:space="preserve"> </w:t>
      </w:r>
    </w:p>
    <w:p>
      <w:pPr>
        <w:pStyle w:val="Style13"/>
        <w:tabs>
          <w:tab w:val="clear" w:pos="708"/>
          <w:tab w:val="left" w:pos="198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Их потомки: 1) Петр, р. 1843г., его ж. ? Его дочь:  Евстолия, р. 1877г., бр. 01.06.1894г., её м. Ш-в Николай Павлович, р. 1872г., их дети: Мария, р. 07.07.1897г., з.о.р.в № 465, Лидия, 1-я, р. 07.02.1904г., п.п. 28.02.1962г., её муж Торлопов Николай Сем-ч, р. 03.12.1901г., бр. 23.01.1923г., их сын Николай р. 05.12.1923г.,  Лидия, 2-я, р. 14.02.1911г.,  Стефан, р. 27.06.1914г..</w:t>
      </w:r>
    </w:p>
    <w:p>
      <w:pPr>
        <w:pStyle w:val="Style13"/>
        <w:tabs>
          <w:tab w:val="clear" w:pos="708"/>
          <w:tab w:val="left" w:pos="1800" w:leader="none"/>
          <w:tab w:val="left" w:pos="306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sz w:val="26"/>
          <w:szCs w:val="26"/>
          <w:u w:val="single"/>
        </w:rPr>
        <w:t xml:space="preserve">Иван, р. 1849г., ум. 02.11.1901г., его ж. Анна Павловна, р. 1856г., ум. 09.11.1918г., это родители Александра Ивановича Шуктомова, мужа сказительницы Анастасии Арсентьевны и отца писателя Ганса Александровича Шуктомовых, </w:t>
      </w:r>
      <w:r>
        <w:rPr>
          <w:rFonts w:cs="Times New Roman" w:ascii="Times New Roman" w:hAnsi="Times New Roman"/>
          <w:sz w:val="26"/>
          <w:szCs w:val="26"/>
        </w:rPr>
        <w:t>их потомки: А) Мария, р. 01.04.1884г., бр. 04.02.1905г., её м. Т-в Иван Яков-ч, р. 1877г.,  дети Марии Ивановны и Ивана Яковлевича Т-х:</w:t>
      </w:r>
    </w:p>
    <w:p>
      <w:pPr>
        <w:pStyle w:val="Style13"/>
        <w:tabs>
          <w:tab w:val="clear" w:pos="708"/>
          <w:tab w:val="left" w:pos="306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1)    Павел, р. 22.06.1906г., ум. 07.07.1906г.,  А2)   Александр, р. 10.03.1910г., ум. 03.07.1910г.,   А3)    Елизавета, р. 05.10.1911г.,   А4)  Александр, р. 07.10.1914г.,  А5)    Галина, р. 08.03.1916г., ум. 15.07.1916г.,</w:t>
      </w:r>
    </w:p>
    <w:p>
      <w:pPr>
        <w:pStyle w:val="Style13"/>
        <w:ind w:left="360" w:right="134" w:hanging="0"/>
        <w:jc w:val="both"/>
        <w:rPr/>
      </w:pPr>
      <w:r>
        <w:rPr>
          <w:rFonts w:cs="Times New Roman" w:ascii="Times New Roman" w:hAnsi="Times New Roman"/>
          <w:sz w:val="26"/>
          <w:szCs w:val="26"/>
        </w:rPr>
        <w:t xml:space="preserve">А6)    Ангелина, р. 25.02.1918г., п.п. 02.03.1972г.,  А7)    Михаил, р. 1920г., уч. ВОВ, дмб 1945г.,  А8)    Александра, годы жизни 1927 – 1985,                                             </w:t>
      </w:r>
    </w:p>
    <w:p>
      <w:pPr>
        <w:pStyle w:val="Style13"/>
        <w:tabs>
          <w:tab w:val="clear" w:pos="708"/>
          <w:tab w:val="left" w:pos="2700" w:leader="none"/>
        </w:tabs>
        <w:ind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 Пелагея, р. 26.09.1886г., ум. 27.04.1901г.,                       </w:t>
      </w:r>
    </w:p>
    <w:p>
      <w:pPr>
        <w:pStyle w:val="Style13"/>
        <w:ind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гния, р. 1887г., бр. 14.02.1913г., её м. Ш-в Петр Ив-ч, р. 16.01.1884г.,</w:t>
      </w:r>
    </w:p>
    <w:p>
      <w:pPr>
        <w:pStyle w:val="Style13"/>
        <w:ind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х дочь Нина, р. 19.12.1917г., п.п. 09.06.1978г.,</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 Александр, р. 01.09.1890г., уч. ВОВ, дмб 1943г., </w:t>
      </w:r>
      <w:r>
        <w:rPr>
          <w:rFonts w:cs="Times New Roman" w:ascii="Times New Roman" w:hAnsi="Times New Roman"/>
          <w:sz w:val="26"/>
          <w:szCs w:val="26"/>
          <w:u w:val="single"/>
        </w:rPr>
        <w:t xml:space="preserve">его ж. Анастасия Арсентьевна, бр. 05.02.1914, это соавтор книги «Ипатьдорса фольклор».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ти Александра Ивановича и Анастасии Арсентьевны:  Г1)    Николай, р. 04.12.1914г., ум. 29.08.1915г.,  Г2)    Анна, р. 12.11.1916г.  Г3)    Надежда, р. 08.09.1919г.,  Г4)    Зинаида, р. 01.08.1922г.,  Г5)    Леонид, р. 1926г., уч. ВОВ, дмб 1953г.,  Г6)    </w:t>
      </w:r>
      <w:r>
        <w:rPr>
          <w:rFonts w:cs="Times New Roman" w:ascii="Times New Roman" w:hAnsi="Times New Roman"/>
          <w:sz w:val="26"/>
          <w:szCs w:val="26"/>
          <w:u w:val="single"/>
        </w:rPr>
        <w:t>Ганс, р. 1929г., ж. в г. Тамбове.,</w:t>
      </w:r>
      <w:r>
        <w:rPr>
          <w:rFonts w:cs="Times New Roman" w:ascii="Times New Roman" w:hAnsi="Times New Roman"/>
          <w:sz w:val="26"/>
          <w:szCs w:val="26"/>
        </w:rPr>
        <w:t xml:space="preserve"> </w:t>
      </w:r>
      <w:r>
        <w:rPr>
          <w:rFonts w:cs="Times New Roman" w:ascii="Times New Roman" w:hAnsi="Times New Roman"/>
          <w:sz w:val="26"/>
          <w:szCs w:val="26"/>
          <w:u w:val="single"/>
        </w:rPr>
        <w:t>писатель, кандидат т-х наук.</w:t>
      </w:r>
    </w:p>
    <w:p>
      <w:pPr>
        <w:pStyle w:val="Style13"/>
        <w:tabs>
          <w:tab w:val="clear" w:pos="708"/>
          <w:tab w:val="left" w:pos="2700" w:leader="none"/>
          <w:tab w:val="left" w:pos="324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 Алек-дра, р. 26.09.1893г., бр. 24.01.1918г., её м. Р-в Владимир Геор-ч с Ип-а,</w:t>
      </w:r>
    </w:p>
    <w:p>
      <w:pPr>
        <w:pStyle w:val="Style13"/>
        <w:ind w:left="2520" w:right="134" w:hanging="21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Ж) Стефан, р. 20.12.1898г., ?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sz w:val="26"/>
          <w:szCs w:val="26"/>
          <w:u w:val="single"/>
        </w:rPr>
        <w:t>Василий, р. 1852г, ум. 27.11.1913г.,</w:t>
      </w:r>
      <w:r>
        <w:rPr>
          <w:rFonts w:cs="Times New Roman" w:ascii="Times New Roman" w:hAnsi="Times New Roman"/>
          <w:sz w:val="26"/>
          <w:szCs w:val="26"/>
        </w:rPr>
        <w:t xml:space="preserve"> </w:t>
      </w:r>
      <w:r>
        <w:rPr>
          <w:rFonts w:cs="Times New Roman" w:ascii="Times New Roman" w:hAnsi="Times New Roman"/>
          <w:sz w:val="26"/>
          <w:szCs w:val="26"/>
          <w:u w:val="single"/>
        </w:rPr>
        <w:t>его ж. Евдокия Афанасьевна, р. 1852г., ум. 07.02.1914г., это прапрадед и прапрабабушка художника Доронина А. А.,</w:t>
      </w:r>
      <w:r>
        <w:rPr>
          <w:rFonts w:cs="Times New Roman" w:ascii="Times New Roman" w:hAnsi="Times New Roman"/>
          <w:sz w:val="26"/>
          <w:szCs w:val="26"/>
        </w:rPr>
        <w:t xml:space="preserve"> </w:t>
      </w:r>
      <w:r>
        <w:rPr>
          <w:rFonts w:cs="Times New Roman" w:ascii="Times New Roman" w:hAnsi="Times New Roman"/>
          <w:sz w:val="26"/>
          <w:szCs w:val="26"/>
          <w:u w:val="single"/>
        </w:rPr>
        <w:t>у Евдокии Афан-ны сестра, Александра Афан-на, была женой Василия Прокопьевича Торлопова, прадеда экс-Главы РК В. А. Торлопова, она ему – прабабушка.</w:t>
      </w:r>
      <w:r>
        <w:rPr>
          <w:rFonts w:cs="Times New Roman" w:ascii="Times New Roman" w:hAnsi="Times New Roman"/>
          <w:sz w:val="26"/>
          <w:szCs w:val="26"/>
        </w:rPr>
        <w:t xml:space="preserve">         </w:t>
      </w:r>
    </w:p>
    <w:p>
      <w:pPr>
        <w:pStyle w:val="Style13"/>
        <w:tabs>
          <w:tab w:val="clear" w:pos="708"/>
          <w:tab w:val="left" w:pos="306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х потомки: А) Иван, р. в 1874г., ум. 25.10.1922г., бр. 22.01.1896г.,его 1-ая жена Манефа Дмитриевна, в д. Осипова, р. в 1877г. в Прокопьевке, ум. 01.01.1922г., их дети: А1) Александр, р. 03.03.1899г., ум. 04.08.1899г.,</w:t>
      </w:r>
    </w:p>
    <w:p>
      <w:pPr>
        <w:pStyle w:val="Style13"/>
        <w:ind w:left="360" w:right="134" w:hanging="0"/>
        <w:jc w:val="both"/>
        <w:rPr/>
      </w:pPr>
      <w:r>
        <w:rPr>
          <w:rFonts w:cs="Times New Roman" w:ascii="Times New Roman" w:hAnsi="Times New Roman"/>
          <w:sz w:val="26"/>
          <w:szCs w:val="26"/>
        </w:rPr>
        <w:t>А2) Анна, р. 20.07.1900г., ум. 17.04.1917г., А3) Александр, р. 08.02.1904г., вскоре умер,  А4) Анна, р. 14.01.1908г., ум. 15.05.1911г.,  А5) Силовестр, р. 01.01.1911г., вскоре умер,  А6) Анастасия, р. 29.11.1914г., вскоре умерла,</w:t>
      </w:r>
    </w:p>
    <w:p>
      <w:pPr>
        <w:pStyle w:val="Style13"/>
        <w:tabs>
          <w:tab w:val="clear" w:pos="708"/>
          <w:tab w:val="left" w:pos="3240" w:leader="none"/>
        </w:tabs>
        <w:ind w:left="3240" w:right="134" w:hanging="2880"/>
        <w:jc w:val="both"/>
        <w:rPr>
          <w:rFonts w:ascii="Times New Roman" w:hAnsi="Times New Roman" w:cs="Times New Roman"/>
          <w:sz w:val="26"/>
          <w:szCs w:val="26"/>
        </w:rPr>
      </w:pPr>
      <w:r>
        <w:rPr>
          <w:rFonts w:cs="Times New Roman" w:ascii="Times New Roman" w:hAnsi="Times New Roman"/>
          <w:sz w:val="26"/>
          <w:szCs w:val="26"/>
        </w:rPr>
        <w:t>А7) Лидия, р. 25.03.1917г., ум. 14.08.1917г.,</w:t>
      </w:r>
    </w:p>
    <w:p>
      <w:pPr>
        <w:pStyle w:val="Style13"/>
        <w:tabs>
          <w:tab w:val="clear" w:pos="708"/>
          <w:tab w:val="left" w:pos="288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я жена Ивана Васильевича, бр. 29.01.1922г., Александра Степановна, в д. Осипова, 2-м браком, родом с Прокопьевки.  </w:t>
      </w:r>
    </w:p>
    <w:p>
      <w:pPr>
        <w:pStyle w:val="Style13"/>
        <w:tabs>
          <w:tab w:val="clear" w:pos="708"/>
          <w:tab w:val="left" w:pos="198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Мария, р. в 1872г., ум. 06.03.1914г., её муж Иван Алексеевич  Торлопов р. в 1872г., бр. 19.05.1891г., ум. 17.08.1922г., потомки Марии Вас-ны и Ивана Алексеевича Торлоповых: Б1) Аполлинария, р. 25.12.1892г., бр. 17.02.1910г., её муж Матвеев Иван Михайлович, 1687г.р. с  Ип-ва,  Б2) Мария, р. 18.03.1895г., ум. 27.08.1896г., Б3) Мария, р. 20.06.1897г., ум. 1942-44-х гг., безвинно обвиненная, в «сталинских» лагерях, её муж, бр. 27.04.1914г., Доронин Иван Павлович, (брат деда автора), р. 04.01.1904г., ум. в 1930-х гг..</w:t>
      </w:r>
    </w:p>
    <w:p>
      <w:pPr>
        <w:pStyle w:val="Style13"/>
        <w:tabs>
          <w:tab w:val="clear" w:pos="708"/>
          <w:tab w:val="left" w:pos="2880" w:leader="none"/>
        </w:tabs>
        <w:ind w:left="2160" w:right="134" w:hanging="18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омки Марии Ивановны и Ивана Павловича Дорониных:</w:t>
      </w:r>
    </w:p>
    <w:p>
      <w:pPr>
        <w:pStyle w:val="Style13"/>
        <w:tabs>
          <w:tab w:val="clear" w:pos="708"/>
          <w:tab w:val="left" w:pos="324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б3) Иван, р. 04.01.1916г., вскоре умер,  2б3) Агния, р. 23.08.1919г., жила в Выльгорте,   3б3) Антоний, р. 16.08.1922г., дальн. судьба?  4б3) Александра, г.ж. 1926 – 1969. ж. в Новоипатово, её муж Ш-в Николай Михайлович, р. 08.06.1922г., уч. ВОВ, дмб 1946г., ум. в 1984г., детей у них не было,</w:t>
      </w:r>
    </w:p>
    <w:p>
      <w:pPr>
        <w:pStyle w:val="Style13"/>
        <w:tabs>
          <w:tab w:val="clear" w:pos="708"/>
          <w:tab w:val="left" w:pos="3060" w:leader="none"/>
          <w:tab w:val="left" w:pos="34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5б3) Аркадий, г.ж. 1931 – 1952, его жена Олимпиада Ивановна, в д. Рогова, р. в Ипатово, ж. в Новоипатово и в Эжве, г. ж. 1929 – 2005, у них сын Рогов Аркадий Аркадиевич, 1952г.р., ж. в Татарстане, в г. Елабуга, его жена Раиса Николаевна, в д. Старикова, 1954г.р., их дети: Денис, Дарья, 2-м мужем Олимпиады Ивановны был Подлеснюк Виталий, 1937г.р., от него сын Подлеснюк Василий Витальевич, 1957г.р., 3-м мужем у Олимпиады Ивановны был Размыслов Вениамин Александрович, 1937г.р., от него дочь Валентина Вениаминовна Раз-ва,  </w:t>
      </w:r>
    </w:p>
    <w:p>
      <w:pPr>
        <w:pStyle w:val="Style13"/>
        <w:tabs>
          <w:tab w:val="clear" w:pos="708"/>
          <w:tab w:val="left" w:pos="288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4) Александра, р. 23.09.1899г., вскоре умерла, Б5) Николай, р. 07.10.1901г., погиб на ВОВ 1941-45гг., его жена, бр. 23.01.1923г., Лидия Николаевна, в д. Ш-ва,  ум. в 1975г., их потомки: 1б5) Николай, р. 05.12.1923г., дальн. судьба?   2б5) Аркадий, р. в 1932г., жил в Новоипатово, ж. в Мандаче, его ж. Ангелина Аф-на, в д. Ш-ва, г.ж. 1934 – 2001, их сын Александр, 1954г.р. ж. в п. Солнечное Удорского р-на РК, его жена, Татьяна Васильевна, в д. Сивкова, р. в 1954г., р. в с. Шошка Сыктывдинского р-на РК, их потомки: а2б5) Сергей, ж. в п. Благоево Уд-го р., его б. жена Любовь Михайловна, их сын Владимир, ж. в Благоево, 2-я жена Сергея Александровича – Сорова В. И.,  б2б5) Виктор, ж. в п. Благоево, его жена Елена Валерьяновна, в д. Полкина, р. в с. Кослан Уд-го р., их сын Даниил, ж. в п. Благоево,  3б5) Вениамин, умер молодым, г.ж.?  4б5) Зинаида, ? </w:t>
      </w:r>
    </w:p>
    <w:p>
      <w:pPr>
        <w:pStyle w:val="Style13"/>
        <w:tabs>
          <w:tab w:val="clear" w:pos="708"/>
          <w:tab w:val="left" w:pos="2880" w:leader="none"/>
          <w:tab w:val="left" w:pos="3240" w:leader="none"/>
        </w:tabs>
        <w:ind w:left="3240" w:right="134" w:hanging="28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6) Александра, р. 21.04.1904г., вскоре умерла,</w:t>
      </w:r>
    </w:p>
    <w:p>
      <w:pPr>
        <w:pStyle w:val="Style13"/>
        <w:tabs>
          <w:tab w:val="clear" w:pos="708"/>
          <w:tab w:val="left" w:pos="2340" w:leader="none"/>
          <w:tab w:val="left" w:pos="288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7) Михаил, р. 07.07.1906г., уч. ВОВ, ум. в 1971г., его жена Александра Васильевна, в д. Ш-ва, из рода Германа, Ерö рöд, р. 23.11.1907г., п.п. 06.03.1962г.,  ум. 1985г., потомки Михаила Ив-ча и Ал-дры В-ны Т-х:</w:t>
      </w:r>
    </w:p>
    <w:p>
      <w:pPr>
        <w:pStyle w:val="Style13"/>
        <w:tabs>
          <w:tab w:val="clear" w:pos="708"/>
          <w:tab w:val="left" w:pos="270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1б7) Геннадий, ж. в Сыктывкаре, ум. в 2000-х гг.  2б7) Леонид, 1932г.р., ж. в Эжве и в Ипатово, ум в 2000-х гг., его жена Герасимова Александра Ивановна, 1936г.р., у неё дочь Светлана, 1952г.р., у них сын Анатолий, 1958г.р.,</w:t>
      </w:r>
    </w:p>
    <w:p>
      <w:pPr>
        <w:pStyle w:val="Style13"/>
        <w:tabs>
          <w:tab w:val="clear" w:pos="708"/>
          <w:tab w:val="left" w:pos="270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3б7) Борис, ж. в Новоипатово, в Зеленце, г.ж. 1934 – 1989, его жена, Александра Ивановна, в д. Ш-ва, из рода Германа, Ерö рöд, г.ж. 1940 – 2004, их потомки; 1,3б7) Олимпиада,  ж. в Сыктывкаре, её муж Ш-в Вениамин Вениаминович, р. в 1960г., их дети: Алексей, Семен,  2,3б7) Любовь, ж. в Зеленце, её муж Попов Александр Ив-ч, 1958г.р., их дети: Андрей, Григорий,</w:t>
      </w:r>
    </w:p>
    <w:p>
      <w:pPr>
        <w:pStyle w:val="Style13"/>
        <w:tabs>
          <w:tab w:val="clear" w:pos="708"/>
          <w:tab w:val="left" w:pos="234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3б7) Зинаида, ж. в Сыктывкаре, её б. муж Тримаруш Андрей Владимирович, их дети: Ал-др, Наталья,  4б7) Дина, её судьба ? 5б7) Александр, 1946г.р., его жена Галина Афанасьевна, в д. Осипова, р. в 1948г., их дети и внуки;  1,5б7) Татьяна,  р. в 1965г., её муж Есев Владимир Юрьевич,р. в 1966г., их дети: Денис, Михаил,    2,5б7) Ольга, р. в 1971г., её муж Чеусов Дмитрий Владимирович, р. в 1967г., их дети: Александра, Ксения,     3,5б7) Наталия, р. в 1975г., её муж Ильчуков Михаил, их дети: Екатерина Игоревна, Данил Михайлович.  6б7) Галина, 1949г.р., дальн. судьба?</w:t>
      </w:r>
    </w:p>
    <w:p>
      <w:pPr>
        <w:pStyle w:val="Style13"/>
        <w:tabs>
          <w:tab w:val="clear" w:pos="708"/>
          <w:tab w:val="left" w:pos="2880" w:leader="none"/>
          <w:tab w:val="left" w:pos="306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8) Агния, р. 10.11.1910г., муж Т-в Анатолий Ал-др-ч, погиб на ВОВ, г.ж. 1913 -1944, их сын Валерьян, 1841г.р. ж. в Сыктывкаре, его ж. Валентина Николаевна</w:t>
      </w:r>
    </w:p>
    <w:p>
      <w:pPr>
        <w:pStyle w:val="Style13"/>
        <w:tabs>
          <w:tab w:val="clear" w:pos="708"/>
          <w:tab w:val="left" w:pos="2880" w:leader="none"/>
          <w:tab w:val="left" w:pos="306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Кирьяк, р. в 1876г., его жена Анна Михайловна, 2-я, в д. Шуктомова, р. в 1877 году, бр. 03.02.1897г., </w:t>
      </w:r>
      <w:r>
        <w:rPr>
          <w:rFonts w:cs="Times New Roman" w:ascii="Times New Roman" w:hAnsi="Times New Roman"/>
          <w:sz w:val="26"/>
          <w:szCs w:val="26"/>
          <w:u w:val="single"/>
        </w:rPr>
        <w:t>это прадед и прабабушка по отчиму Вашего покорного слуги.</w:t>
      </w:r>
      <w:r>
        <w:rPr>
          <w:rFonts w:cs="Times New Roman" w:ascii="Times New Roman" w:hAnsi="Times New Roman"/>
          <w:sz w:val="26"/>
          <w:szCs w:val="26"/>
        </w:rPr>
        <w:t xml:space="preserve"> смотрите выше в № 82, (3), </w:t>
      </w:r>
    </w:p>
    <w:p>
      <w:pPr>
        <w:pStyle w:val="Style13"/>
        <w:tabs>
          <w:tab w:val="clear" w:pos="708"/>
          <w:tab w:val="left" w:pos="324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Евдокия, р. 1878г., ум. 14.11.1917г., её м. Т-в Семен Ив-ч, бр. 07.01.1901г., дети Евдокии Вас-ны и Семена Ив-ча Т-х: Г1) Николай, р. 30.12.1901г.,  Г2) Иван, р. 20.05. 1903г.,  Г3) Стефан, р. 24.03.1904г., ум. 08.06.1904г.,  Г4) Михаил, р. 20.07.1905г., ум. 15.08.1905г., Г5) Иван, р. 22.09.1906г.,   Г6) Александр, р. 03.03.1909г., ум. 08.04.1909г.,  Г7) Мария, р. 03.07.1910г., ум. 03.08.1911г.,  Г8) Юлия, р. 24.06.1912г., ум. 23.08.1912г.,</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Г9) Андрей, р. 26.11.1913г., ум. в 1928г..</w:t>
      </w:r>
    </w:p>
    <w:p>
      <w:pPr>
        <w:pStyle w:val="Style13"/>
        <w:tabs>
          <w:tab w:val="clear" w:pos="708"/>
          <w:tab w:val="left" w:pos="34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 </w:t>
      </w:r>
      <w:r>
        <w:rPr>
          <w:rFonts w:cs="Times New Roman" w:ascii="Times New Roman" w:hAnsi="Times New Roman"/>
          <w:sz w:val="26"/>
          <w:szCs w:val="26"/>
          <w:u w:val="single"/>
        </w:rPr>
        <w:t>Николай, р. в 1879г., его жена, бр. 09.11.1903г., Анна Ивановна, в д. Торлопова, р. 27.08.1884г., это прадедушка и прабабушка художника Александра Александровича Доронина.</w:t>
      </w:r>
    </w:p>
    <w:p>
      <w:pPr>
        <w:pStyle w:val="Style13"/>
        <w:tabs>
          <w:tab w:val="clear" w:pos="708"/>
          <w:tab w:val="left" w:pos="3240" w:leader="none"/>
          <w:tab w:val="left" w:pos="3420" w:leader="none"/>
        </w:tabs>
        <w:ind w:left="3240" w:right="134" w:hanging="28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омки Николая Васильевича и Анны Ивановны Шуктомовых:</w:t>
      </w:r>
    </w:p>
    <w:p>
      <w:pPr>
        <w:pStyle w:val="Style13"/>
        <w:tabs>
          <w:tab w:val="clear" w:pos="708"/>
          <w:tab w:val="left" w:pos="3060" w:leader="none"/>
          <w:tab w:val="left" w:pos="3420" w:leader="none"/>
        </w:tabs>
        <w:ind w:left="360" w:right="134" w:hanging="0"/>
        <w:jc w:val="both"/>
        <w:rPr/>
      </w:pPr>
      <w:r>
        <w:rPr>
          <w:rFonts w:cs="Times New Roman" w:ascii="Times New Roman" w:hAnsi="Times New Roman"/>
          <w:sz w:val="26"/>
          <w:szCs w:val="26"/>
        </w:rPr>
        <w:t xml:space="preserve">Д1) Павел, р. 14.12.1904г., ум. 19.09.1908г.,   Д2) Раиса, р. 26.08.1905г., ж. в Новоипатово, её муж Шуктомов Егор Иванович, р. 16.04.1911г, уч. ВОВ, дмб 1945г., их дети: Агния, Александра, Нина, их сын Валерий, ж. в Эжве, </w:t>
      </w:r>
    </w:p>
    <w:p>
      <w:pPr>
        <w:pStyle w:val="Style13"/>
        <w:tabs>
          <w:tab w:val="clear" w:pos="708"/>
          <w:tab w:val="left" w:pos="3240" w:leader="none"/>
          <w:tab w:val="left" w:pos="34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3) Михаил, р. 17.05.1907г., ум. 06.09.1907г.,  Д4) Павел, р. 26.10.1908г., ум. 21.11.1908г.,   Д5) Мария, р. 06.11.1909г., ум. 02.06.1922г.,  Д6) </w:t>
      </w:r>
      <w:r>
        <w:rPr>
          <w:rFonts w:cs="Times New Roman" w:ascii="Times New Roman" w:hAnsi="Times New Roman"/>
          <w:sz w:val="26"/>
          <w:szCs w:val="26"/>
          <w:u w:val="single"/>
        </w:rPr>
        <w:t xml:space="preserve">Александра, р. 10.04.1910г., была трижды замужем: её 1-й муж, Торлопов Аркадий Максимович, р. 16.01.1901г., умер в 1930-х годах, работал в Сысольском р-не директором интерната, был в 1930-х годах незаконно репрессирован и пропал без вести, это дедушка и бабушка художника Доронина А. А.,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у них была дочь: Лидия, г.ж. 1928 – 1996, её муж Доронин Александр Семенович, г.ж. 1927 – 1997, уч. ВОВ, дмб 1951г., их дети</w:t>
      </w:r>
      <w:r>
        <w:rPr>
          <w:rFonts w:cs="Times New Roman" w:ascii="Times New Roman" w:hAnsi="Times New Roman"/>
          <w:sz w:val="26"/>
          <w:szCs w:val="26"/>
          <w:u w:val="single"/>
        </w:rPr>
        <w:t>: 1) Александр, известный художник-дизайнер</w:t>
      </w:r>
      <w:r>
        <w:rPr>
          <w:rFonts w:cs="Times New Roman" w:ascii="Times New Roman" w:hAnsi="Times New Roman"/>
          <w:sz w:val="26"/>
          <w:szCs w:val="26"/>
        </w:rPr>
        <w:t>, р. в 1952г., ж. в Сыктывкаре, в Эжве, (подробности про семью и о его братьях смотрите в следующих поколениях.</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м мужем Александры Николаевны был Нехорошев Константин Васильевич, 1915г.р., погиб на ВОВ в 1942 году, детей у них не было,     </w:t>
      </w:r>
    </w:p>
    <w:p>
      <w:pPr>
        <w:pStyle w:val="Style13"/>
        <w:tabs>
          <w:tab w:val="clear" w:pos="708"/>
          <w:tab w:val="left" w:pos="36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3-м гражданским мужем для неё стал Шуктомов Степан Гаврилович, р. 02.07.1898г., уч. ВОВ, дмб 1944г., умер в 1960-х годах, их дочь Еликанида Степановна, 1947г.р., ум. в 2000-х годах, была записана на фамилию Нехорошева, о её детях читайте в № 170 (1).</w:t>
      </w:r>
    </w:p>
    <w:p>
      <w:pPr>
        <w:pStyle w:val="Style13"/>
        <w:tabs>
          <w:tab w:val="clear" w:pos="708"/>
          <w:tab w:val="left" w:pos="2700" w:leader="none"/>
          <w:tab w:val="left" w:pos="3420" w:leader="none"/>
          <w:tab w:val="left" w:pos="3780" w:leader="none"/>
          <w:tab w:val="left" w:pos="396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7) Иван, р. 05.01.1913г., ум. 06.04.1913г.,</w:t>
      </w:r>
    </w:p>
    <w:p>
      <w:pPr>
        <w:pStyle w:val="Style13"/>
        <w:tabs>
          <w:tab w:val="clear" w:pos="708"/>
          <w:tab w:val="left" w:pos="3240" w:leader="none"/>
          <w:tab w:val="left" w:pos="3420" w:leader="none"/>
          <w:tab w:val="left" w:pos="3780" w:leader="none"/>
          <w:tab w:val="left" w:pos="396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8) Павел, р. 11.02.1914г., погиб на ВОВ, его жена Мария Александровна,  в д. Доронина, р. 07.07.1910г.,  их потомки: сын Леонид, р. в 1934г., умер в 1970-х годах, был усыновлен Пантелеймоном Ивановичем и имел фамилию Торлопов, ж. в Новоипатово, его жена Мария Павловна, р. в 1940г, их дети: Антонина, Дина, Сергей (ж. в Корткеросе), Павел (ж. в Ново-во), Светлана. </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й муж Марии Александровны – Торлопов Пантелеймон, г.ж. 1895 – 1953, уч. ВОВ, Мария его 2-я жена, 1-я жена Надежда Андреевна в д. Шуктомова умерла в 1944г., его дети от Надежды: Александр, погиб на ВОВ, Алексей, уч. ВОВ, Вениамин, уч. ВОВ, его дети от Марии Александровны: Александр, г.ж 1947 – 1960-е, Иван, г.ж. 1948 – 1960-е.  </w:t>
      </w:r>
    </w:p>
    <w:p>
      <w:pPr>
        <w:pStyle w:val="Style13"/>
        <w:tabs>
          <w:tab w:val="clear" w:pos="708"/>
          <w:tab w:val="left" w:pos="3240" w:leader="none"/>
          <w:tab w:val="left" w:pos="3420" w:leader="none"/>
          <w:tab w:val="left" w:pos="3780" w:leader="none"/>
        </w:tabs>
        <w:ind w:left="3240" w:right="134" w:hanging="2880"/>
        <w:jc w:val="both"/>
        <w:rPr/>
      </w:pPr>
      <w:r>
        <w:rPr>
          <w:rFonts w:cs="Times New Roman" w:ascii="Times New Roman" w:hAnsi="Times New Roman"/>
          <w:sz w:val="26"/>
          <w:szCs w:val="26"/>
        </w:rPr>
        <w:t xml:space="preserve"> </w:t>
      </w:r>
      <w:r>
        <w:rPr>
          <w:rFonts w:cs="Times New Roman" w:ascii="Times New Roman" w:hAnsi="Times New Roman"/>
          <w:sz w:val="26"/>
          <w:szCs w:val="26"/>
        </w:rPr>
        <w:t>Д9) Михаил, р. 19.09.1919г., ?</w:t>
      </w:r>
    </w:p>
    <w:p>
      <w:pPr>
        <w:pStyle w:val="Style13"/>
        <w:tabs>
          <w:tab w:val="clear" w:pos="708"/>
          <w:tab w:val="left" w:pos="2880" w:leader="none"/>
          <w:tab w:val="left" w:pos="3420" w:leader="none"/>
          <w:tab w:val="left" w:pos="378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10) Агния, р. в 1920г., ж. в Шыладоре, её муж Доронин Иван, р. 01.09.1912г., уч. ВОВ, дмб 1943г., ум. 1961г., их потомки: от Агнии Николаевны сын Юрий Викторович, г.ж. 1938 – 1970-80-е, от Ивана Николаевича и Агнии Николаевны Дорониных: 1з3) Евгения, р. в 1945г., ж. в Сыктывкаре, её муж Порошкин Алексей Изосимович, г.ж. 1943 – 1993, их дети: Елена, Надежда,   2з3) Александр, р. в 1947г., ж. в Шыладоре,  3з3) Надежда, г.ж. 1953 – 1964,    4з3) Вера, р. в 1958г., ж. в Выльгорте, её муж Матвеев Аркадий Максимович, 1947г.р., отставной полковник, в одно время работал Главой админ-и Слудского поселения,</w:t>
      </w:r>
    </w:p>
    <w:p>
      <w:pPr>
        <w:pStyle w:val="Style13"/>
        <w:tabs>
          <w:tab w:val="clear" w:pos="708"/>
          <w:tab w:val="left" w:pos="2880" w:leader="none"/>
          <w:tab w:val="left" w:pos="3420" w:leader="none"/>
          <w:tab w:val="left" w:pos="378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11) Александр, р. 23.03.1922г, ум. 26.03.1922г.,</w:t>
      </w:r>
    </w:p>
    <w:p>
      <w:pPr>
        <w:pStyle w:val="Style13"/>
        <w:tabs>
          <w:tab w:val="clear" w:pos="708"/>
          <w:tab w:val="left" w:pos="3240" w:leader="none"/>
          <w:tab w:val="left" w:pos="3420" w:leader="none"/>
          <w:tab w:val="left" w:pos="3780" w:leader="none"/>
        </w:tabs>
        <w:ind w:left="3240" w:right="134" w:hanging="288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12) Мария, р. 23.03.1922г., ум. 09.04.1922г.. </w:t>
      </w:r>
    </w:p>
    <w:p>
      <w:pPr>
        <w:pStyle w:val="Style13"/>
        <w:tabs>
          <w:tab w:val="clear" w:pos="708"/>
          <w:tab w:val="left" w:pos="3240" w:leader="none"/>
          <w:tab w:val="left" w:pos="3420" w:leader="none"/>
          <w:tab w:val="left" w:pos="3780" w:leader="none"/>
        </w:tabs>
        <w:ind w:left="357" w:right="136" w:hanging="0"/>
        <w:jc w:val="both"/>
        <w:rPr>
          <w:rFonts w:ascii="Times New Roman" w:hAnsi="Times New Roman" w:cs="Times New Roman"/>
          <w:sz w:val="26"/>
          <w:szCs w:val="26"/>
        </w:rPr>
      </w:pPr>
      <w:r>
        <w:rPr>
          <w:rFonts w:cs="Times New Roman" w:ascii="Times New Roman" w:hAnsi="Times New Roman"/>
          <w:sz w:val="26"/>
          <w:szCs w:val="26"/>
        </w:rPr>
        <w:t xml:space="preserve">Ж) Александр, р. в 1882г., бр. 03.02.1906г., его жена Мария Матвеевна, в д. Полугрудова, 1889г.р. с Ипатова. Примечательный факт, Александр Васильевич совершил паломничество в благословенный город Иерусалим. Эти места, где проходила жизнь Господа нашего Иисуса Христа, оставили в душе Александра Васильевича Шуктомова сильное, неизгладимое впечатление, и он решил своим будущим детям дать фамилию духовного наставника, благословившего его на это паломничество, так в Шыладоре от четы Шуктомовых появились дети с фамилией Бобровы. Эту историю рассказала  Вашему покорному слуге племянница Александра Васильевича, Галина Константин-на Пухальская, в д. Доронина.  </w:t>
      </w:r>
    </w:p>
    <w:p>
      <w:pPr>
        <w:pStyle w:val="Style13"/>
        <w:tabs>
          <w:tab w:val="clear" w:pos="708"/>
          <w:tab w:val="left" w:pos="3060" w:leader="none"/>
          <w:tab w:val="left" w:pos="34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лександр Васильевич уч. 1-й Мировой войны, на 1919 год о его прибытии оттуда данных нет. Потомки Александра Васильевича и Марии Матвеевны Шуктомовых, по фамилии Бобровы: Ж1) Анна, р. 20.07.1907г., ум. 14.12.1917г.,  Ж2) Иван, р. 27.03.1909г., погиб на ВОВ в 1942г, его жена  Анна Яковлевна, в д. Доронина, р. 28.07.1906г., ум. в 1974г., про их потомков обзорно смотрите в № 110 (Б5), а подробно читайте в нижеследующих в поколениях,  Ж3) Александра, р. 14.02.1911г., ум. 14.02.1911г., Ж4) Елена, р. 11.04.1913г., ум. 26.07.1913г.,  Ж5) Андриан, р. 30.06.1914г., уч. ВОВ, дмб 1945г., ум. в 1970-х гг., его 1-я жена, Клавдия Яковлевна, в д. Доронина, р. 13.10.1912г., ум. до ВОВ, его 2-я жена, Анна Григорьевна, в д. Шуктомова, г.ж. 1910 – 1991, об их потомках обзорно смотрите в № 110 (Б7), подробно – в нижеследующих поколениях,   Ж6) Николай, р. 23.01.1917г., ж. в Палевице, погиб  на ВОВ, смотрите о нём в книге Вашего покорного слуги «Поминание. Казьтылöм», на 51 странице,   Ж7) Анна, г. ж. 1918 – 1966, её 1-й муж, Доронин Иван Васильевич, р. 24.09.1911г., пог. на ВОВ 1940-х г.г., её 2-й муж, уч. ВОВ Шуктомов Вениамин Степанович, 1926г.р., обзорно про их потомков см. в № 105 (6д), подробнее – в след. пок-ях,   </w:t>
      </w:r>
    </w:p>
    <w:p>
      <w:pPr>
        <w:pStyle w:val="Style13"/>
        <w:tabs>
          <w:tab w:val="clear" w:pos="708"/>
          <w:tab w:val="left" w:pos="3240" w:leader="none"/>
          <w:tab w:val="left" w:pos="34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З) Парасковья, р. 22.10.1885г., бр. 14.02.1905г., её м. Р-в Стефан Савв-ч с Ип-ва,</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К) Матрена, р. 22.10.1888г., ум. в 1967г., бр. 21.01.1909г., с Дорониным Константином Дмитриевичем, р.13.05.1886г., ум. в 1938г., участник 1-й Мировой и Гражданской войн, обзорно об их п-х смотр. в № 108, более подр. в сл-х пок-х.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Л) Стефан, р. 21.10.1892г., уч. 1-й Мировой войны, был в герм-м плену, прибыл на Родину 21.01.1919г.,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96,62,28,8.   Шуктомов Герман Антонович, родился в 1810 году в Шыладоре, там и жил, скончался в 1885 году.</w:t>
      </w:r>
      <w:r>
        <w:rPr>
          <w:rFonts w:cs="Times New Roman" w:ascii="Times New Roman" w:hAnsi="Times New Roman"/>
          <w:sz w:val="26"/>
          <w:szCs w:val="26"/>
          <w:u w:val="single"/>
        </w:rPr>
        <w:t xml:space="preserve"> Герман Антонович будет основателем большого рода, названного его именем – Ерö рöд, род Германа. Он же прадед Герою ВОВ Михаилу Андреевичу Шуктомову, прапрадед Вашему покорному слуге и прапрапрадед Павлу Николаевичу Доронину,</w:t>
      </w:r>
      <w:r>
        <w:rPr>
          <w:rFonts w:cs="Times New Roman" w:ascii="Times New Roman" w:hAnsi="Times New Roman"/>
          <w:sz w:val="26"/>
          <w:szCs w:val="26"/>
        </w:rPr>
        <w:t xml:space="preserve"> смотрите архивные записи в №№ 62 и 63. Читайте о нём в книге «Наша родословная. Второе издание» на стр. 38.</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в 1840 году в Палевицкую церковь с д. Шыладорской приходили:… Шуктомов Герман Антонович, 30 лет, жена его Анна Семеновна, 22 лет, дети их: Иван, 12 лет, Мария, 7 лет, Татьяна, 4 года».</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за 1840 год, ф. 231, опись 1, дело 206, лист 442.</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20 сентября 1885 года с д. Шыладорской умер крестьянин Герман Антонович Шуктомов, 75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85 год, фонд 254, опись 1, дело 915, стр. 94.</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numPr>
          <w:ilvl w:val="0"/>
          <w:numId w:val="2"/>
        </w:numPr>
        <w:tabs>
          <w:tab w:val="clear" w:pos="708"/>
          <w:tab w:val="left" w:pos="36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го 1-я жена, Парасковья Павловна, родилась в 1809 году, жила в Шыладоре, скончалась, видимо, до 1840 года, смотрите выше в № 96, архивную запись о ней смотрите в № 63. Читайте о ней в книге «Наша род-я. Вт. издание», стр. 38.</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томки от Германа Антоновича и Парасковьи Павловны:  </w:t>
      </w:r>
      <w:r>
        <w:rPr>
          <w:rFonts w:cs="Times New Roman" w:ascii="Times New Roman" w:hAnsi="Times New Roman"/>
          <w:sz w:val="26"/>
          <w:szCs w:val="26"/>
          <w:u w:val="single"/>
        </w:rPr>
        <w:t>1) Иван 1-й,</w:t>
      </w:r>
      <w:r>
        <w:rPr>
          <w:rFonts w:cs="Times New Roman" w:ascii="Times New Roman" w:hAnsi="Times New Roman"/>
          <w:sz w:val="26"/>
          <w:szCs w:val="26"/>
        </w:rPr>
        <w:t xml:space="preserve"> р. 1828г., </w:t>
      </w:r>
      <w:r>
        <w:rPr>
          <w:rFonts w:cs="Times New Roman" w:ascii="Times New Roman" w:hAnsi="Times New Roman"/>
          <w:sz w:val="26"/>
          <w:szCs w:val="26"/>
          <w:u w:val="single"/>
        </w:rPr>
        <w:t>отставной матрос,</w:t>
      </w:r>
      <w:r>
        <w:rPr>
          <w:rFonts w:cs="Times New Roman" w:ascii="Times New Roman" w:hAnsi="Times New Roman"/>
          <w:sz w:val="26"/>
          <w:szCs w:val="26"/>
        </w:rPr>
        <w:t xml:space="preserve"> его ж. Мария Ивановна, их дети: А) Александра, р. 19.04.1861г., ум. 1861г., Б)Георгий, р. 15.12.1865г.,?                                                 В) Василий, р. 1867г., бр. 31.01.1894г.. ум. 28.03.1922г., его жена Пелагия Дмитриевна, в д. Размыслова, 1872г.р., с д. Сотчемской Палевицкого прихода, ум. до 1922г., дети от Василия Ивановича и Пелагеи Дм-ны: В1) Иван, р. 02.09.1995г., ум. 13.04.1996г., В2) Марина, р. 13.07.1897г., ум. 22.07.1901г., В3) Андрей, р. 11.08.1899г., вскоре умер,   В4) Григорий, р. в 1903г., погиб на ВОВ в 1942г., он был дважды женат: от 1-й жены Александры Ивановны, в д. Торлоповой,    </w:t>
      </w:r>
      <w:r>
        <w:rPr>
          <w:rFonts w:cs="Times New Roman" w:ascii="Times New Roman" w:hAnsi="Times New Roman"/>
          <w:sz w:val="26"/>
          <w:szCs w:val="26"/>
          <w:u w:val="single"/>
        </w:rPr>
        <w:t>1в4) Илья,</w:t>
      </w:r>
      <w:r>
        <w:rPr>
          <w:rFonts w:cs="Times New Roman" w:ascii="Times New Roman" w:hAnsi="Times New Roman"/>
          <w:sz w:val="26"/>
          <w:szCs w:val="26"/>
        </w:rPr>
        <w:t xml:space="preserve"> р. в 1926г., уч. ВОВ,  дмб 1951, его жена Юлия Кирилловна, 1929г.р.,их дети: Любовь, 1954г.р.,Николай, 1955г.р., Григорий, 1967г.р., жили с 1960-х годов в Белоруссии, 2в4) дочь Евстолия, 1926г.р., трагически погибла в 1930-х годах (см. книгу «Поминание. Казьтылöм» на стр. 115), </w:t>
      </w:r>
    </w:p>
    <w:p>
      <w:pPr>
        <w:pStyle w:val="Style13"/>
        <w:tabs>
          <w:tab w:val="clear" w:pos="708"/>
          <w:tab w:val="left" w:pos="720" w:leader="none"/>
          <w:tab w:val="left" w:pos="900" w:leader="none"/>
          <w:tab w:val="left" w:pos="1080" w:leader="none"/>
          <w:tab w:val="left" w:pos="1620" w:leader="none"/>
          <w:tab w:val="left" w:pos="2880" w:leader="none"/>
          <w:tab w:val="left" w:pos="34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от 2-й жены Анны Максимовны, в д. Шуктомовой, р. 07.11.1911г., ум. в 1986г., (род Кузьма Максе Ване «Сё шайт» Максе),  </w:t>
      </w:r>
      <w:r>
        <w:rPr>
          <w:rFonts w:cs="Times New Roman" w:ascii="Times New Roman" w:hAnsi="Times New Roman"/>
          <w:sz w:val="26"/>
          <w:szCs w:val="26"/>
          <w:u w:val="single"/>
        </w:rPr>
        <w:t>2в4) Вениамин,</w:t>
      </w:r>
      <w:r>
        <w:rPr>
          <w:rFonts w:cs="Times New Roman" w:ascii="Times New Roman" w:hAnsi="Times New Roman"/>
          <w:sz w:val="26"/>
          <w:szCs w:val="26"/>
        </w:rPr>
        <w:t xml:space="preserve"> р. в 1932г., умер в 1964г., его жена Александра Степановна, в д. Торлопова, 1926г.р., их дети: Антонина Николаевна, 1951г.р., Галина, 1954г.р., Виталий, 1957г.р., Мария, 1958г.р., Григорий, 1960г., Вениамин, Станислав,</w:t>
      </w:r>
    </w:p>
    <w:p>
      <w:pPr>
        <w:pStyle w:val="Style13"/>
        <w:tabs>
          <w:tab w:val="clear" w:pos="708"/>
          <w:tab w:val="left" w:pos="720" w:leader="none"/>
          <w:tab w:val="left" w:pos="900" w:leader="none"/>
          <w:tab w:val="left" w:pos="1080" w:leader="none"/>
          <w:tab w:val="left" w:pos="1620" w:leader="none"/>
          <w:tab w:val="left" w:pos="2880" w:leader="none"/>
          <w:tab w:val="left" w:pos="3420" w:leader="none"/>
          <w:tab w:val="left" w:pos="396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3в4) Леонид,</w:t>
      </w:r>
      <w:r>
        <w:rPr>
          <w:rFonts w:cs="Times New Roman" w:ascii="Times New Roman" w:hAnsi="Times New Roman"/>
          <w:sz w:val="26"/>
          <w:szCs w:val="26"/>
        </w:rPr>
        <w:t xml:space="preserve"> р. в 1934г., умер в 1963г., его жена Галина Михайловна, в д. Доронина, 1939г.р., их дети: Виталий, г.ж. 1958 - 2006, Анатолий, г.ж. 1959 – 1965, Василий, г.ж. 1963 – 2005,</w:t>
      </w:r>
    </w:p>
    <w:p>
      <w:pPr>
        <w:pStyle w:val="Style13"/>
        <w:tabs>
          <w:tab w:val="clear" w:pos="708"/>
          <w:tab w:val="left" w:pos="720" w:leader="none"/>
          <w:tab w:val="left" w:pos="900" w:leader="none"/>
          <w:tab w:val="left" w:pos="1080" w:leader="none"/>
          <w:tab w:val="left" w:pos="1620" w:leader="none"/>
          <w:tab w:val="left" w:pos="2880" w:leader="none"/>
          <w:tab w:val="left" w:pos="3420" w:leader="none"/>
          <w:tab w:val="left" w:pos="396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4в4) Изосим,</w:t>
      </w:r>
      <w:r>
        <w:rPr>
          <w:rFonts w:cs="Times New Roman" w:ascii="Times New Roman" w:hAnsi="Times New Roman"/>
          <w:sz w:val="26"/>
          <w:szCs w:val="26"/>
        </w:rPr>
        <w:t xml:space="preserve"> р-ся до ВОВ,  у Анны Максимовны после войны в 1946г. сын Валерьян Антонович от брата Григория – Антония, вернув-гося с ВОВ, см. ниже,</w:t>
      </w:r>
    </w:p>
    <w:p>
      <w:pPr>
        <w:pStyle w:val="Style13"/>
        <w:tabs>
          <w:tab w:val="clear" w:pos="708"/>
          <w:tab w:val="left" w:pos="720" w:leader="none"/>
          <w:tab w:val="left" w:pos="900" w:leader="none"/>
          <w:tab w:val="left" w:pos="1080" w:leader="none"/>
          <w:tab w:val="left" w:pos="1620" w:leader="none"/>
          <w:tab w:val="left" w:pos="2880" w:leader="none"/>
          <w:tab w:val="left" w:pos="3240" w:leader="none"/>
          <w:tab w:val="left" w:pos="396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В5) Анна, р. 10.07.1905г., п.п. 07.07.1961г., её муж, Михаил Иванович Шуктомов, р. 22.09.1905г., уч. ВОВ, дмб 1945г.?, их дочь Капитолина, 1948г.р., её муж Бобров Антоний Андрианович, 1948г.р.,</w:t>
      </w:r>
    </w:p>
    <w:p>
      <w:pPr>
        <w:pStyle w:val="Style13"/>
        <w:tabs>
          <w:tab w:val="clear" w:pos="708"/>
          <w:tab w:val="left" w:pos="720" w:leader="none"/>
          <w:tab w:val="left" w:pos="900" w:leader="none"/>
          <w:tab w:val="left" w:pos="1080" w:leader="none"/>
          <w:tab w:val="left" w:pos="1620" w:leader="none"/>
          <w:tab w:val="left" w:pos="2880" w:leader="none"/>
          <w:tab w:val="left" w:pos="3600" w:leader="none"/>
          <w:tab w:val="left" w:pos="396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0" w:right="134" w:hanging="3240"/>
        <w:jc w:val="both"/>
        <w:rPr/>
      </w:pPr>
      <w:r>
        <w:rPr>
          <w:rFonts w:cs="Times New Roman" w:ascii="Times New Roman" w:hAnsi="Times New Roman"/>
          <w:sz w:val="26"/>
          <w:szCs w:val="26"/>
        </w:rPr>
        <w:t xml:space="preserve">В6) Александр, р. 03.08.1907г., ум. 21.08.1907г., </w:t>
      </w:r>
    </w:p>
    <w:p>
      <w:pPr>
        <w:pStyle w:val="Style13"/>
        <w:tabs>
          <w:tab w:val="clear" w:pos="708"/>
          <w:tab w:val="left" w:pos="720" w:leader="none"/>
          <w:tab w:val="left" w:pos="900" w:leader="none"/>
          <w:tab w:val="left" w:pos="1080" w:leader="none"/>
          <w:tab w:val="left" w:pos="1620" w:leader="none"/>
          <w:tab w:val="left" w:pos="2880" w:leader="none"/>
          <w:tab w:val="left" w:pos="3600" w:leader="none"/>
          <w:tab w:val="left" w:pos="396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0" w:right="134" w:hanging="3240"/>
        <w:jc w:val="both"/>
        <w:rPr>
          <w:rFonts w:ascii="Times New Roman" w:hAnsi="Times New Roman" w:cs="Times New Roman"/>
          <w:sz w:val="26"/>
          <w:szCs w:val="26"/>
        </w:rPr>
      </w:pPr>
      <w:r>
        <w:rPr>
          <w:rFonts w:cs="Times New Roman" w:ascii="Times New Roman" w:hAnsi="Times New Roman"/>
          <w:sz w:val="26"/>
          <w:szCs w:val="26"/>
        </w:rPr>
        <w:t>В7) Мария, р. 18.08.1908г., ум. 28.02.1909г.,</w:t>
      </w:r>
    </w:p>
    <w:p>
      <w:pPr>
        <w:pStyle w:val="Style13"/>
        <w:tabs>
          <w:tab w:val="clear" w:pos="708"/>
          <w:tab w:val="left" w:pos="720" w:leader="none"/>
          <w:tab w:val="left" w:pos="900" w:leader="none"/>
          <w:tab w:val="left" w:pos="1080" w:leader="none"/>
          <w:tab w:val="left" w:pos="1620" w:leader="none"/>
          <w:tab w:val="left" w:pos="2880" w:leader="none"/>
          <w:tab w:val="left" w:pos="3240" w:leader="none"/>
          <w:tab w:val="left" w:pos="396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В8) Анастасия, (Кок абу), р. 30.01.1910г., её муж Торлопов Александр Егорович, г.ж. 1908 – 1942, погиб на ВОВ, их сын Владимир, р. 19.11.1941г.,</w:t>
      </w:r>
    </w:p>
    <w:p>
      <w:pPr>
        <w:pStyle w:val="Style13"/>
        <w:tabs>
          <w:tab w:val="clear" w:pos="708"/>
          <w:tab w:val="left" w:pos="720" w:leader="none"/>
          <w:tab w:val="left" w:pos="900" w:leader="none"/>
          <w:tab w:val="left" w:pos="1080" w:leader="none"/>
          <w:tab w:val="left" w:pos="1620" w:leader="none"/>
          <w:tab w:val="left" w:pos="2880" w:leader="none"/>
          <w:tab w:val="left" w:pos="3240" w:leader="none"/>
          <w:tab w:val="left" w:pos="396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9) Людмила, р. 15.09.1912г., ум. 10.08.1913г.,</w:t>
      </w:r>
    </w:p>
    <w:p>
      <w:pPr>
        <w:pStyle w:val="Style13"/>
        <w:tabs>
          <w:tab w:val="clear" w:pos="708"/>
          <w:tab w:val="left" w:pos="720" w:leader="none"/>
          <w:tab w:val="left" w:pos="900" w:leader="none"/>
          <w:tab w:val="left" w:pos="1080" w:leader="none"/>
          <w:tab w:val="left" w:pos="1620" w:leader="none"/>
          <w:tab w:val="left" w:pos="2880" w:leader="none"/>
          <w:tab w:val="left" w:pos="3600" w:leader="none"/>
          <w:tab w:val="left" w:pos="396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В10) Антоний, р. 07.11.1914г., уч. ВОВ, дмб 1944г., его 1-я жена, супруга погибшего на ВОВ брата Григория, Анна Максимовна, смотрите выше, их сын Валерьян, р. в 1946г., его 2-я жена, приезжая медичка, фельдшер Матрена, вскоре он уехал с ней на её родину,</w:t>
      </w:r>
    </w:p>
    <w:p>
      <w:pPr>
        <w:pStyle w:val="Style13"/>
        <w:tabs>
          <w:tab w:val="clear" w:pos="708"/>
          <w:tab w:val="left" w:pos="720" w:leader="none"/>
          <w:tab w:val="left" w:pos="900" w:leader="none"/>
          <w:tab w:val="left" w:pos="1080" w:leader="none"/>
          <w:tab w:val="left" w:pos="1620" w:leader="none"/>
          <w:tab w:val="left" w:pos="2880" w:leader="none"/>
          <w:tab w:val="left" w:pos="3600" w:leader="none"/>
          <w:tab w:val="left" w:pos="396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0" w:right="134" w:hanging="3240"/>
        <w:jc w:val="both"/>
        <w:rPr>
          <w:rFonts w:ascii="Times New Roman" w:hAnsi="Times New Roman" w:cs="Times New Roman"/>
          <w:sz w:val="26"/>
          <w:szCs w:val="26"/>
        </w:rPr>
      </w:pPr>
      <w:r>
        <w:rPr>
          <w:rFonts w:cs="Times New Roman" w:ascii="Times New Roman" w:hAnsi="Times New Roman"/>
          <w:sz w:val="26"/>
          <w:szCs w:val="26"/>
        </w:rPr>
        <w:t xml:space="preserve">В11) Евдокия, р. 09.02.1918г., ум. 25.08.1918г.,    </w:t>
      </w:r>
    </w:p>
    <w:p>
      <w:pPr>
        <w:pStyle w:val="Style13"/>
        <w:tabs>
          <w:tab w:val="clear" w:pos="708"/>
          <w:tab w:val="left" w:pos="360" w:leader="none"/>
          <w:tab w:val="left" w:pos="900" w:leader="none"/>
          <w:tab w:val="left" w:pos="1080" w:leader="none"/>
          <w:tab w:val="left" w:pos="1620" w:leader="none"/>
          <w:tab w:val="left" w:pos="2880" w:leader="none"/>
          <w:tab w:val="left" w:pos="36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Г) Максим, р. 1874г., ум. 01.01.1922г., бр. 30.01. 1898г., ж. Анна Стефановна в д. Доронина, дети Максима Ивановича и Анны Стефановны: Г1) Александра, р. 06.04.1900г., ум. 17.03.1901г., Г2) Павел, р. 02.11.1901г., уч. ВОВ, дмб 1945г.,ум. 1959г., его ж. Анна Степановна, в д. Т-ва, бр. 05.01.1922г., это родители: Энгельса, Александры и Марии, смотрите ниже,  Г3) Николай, р. 20.11.1908г.? </w:t>
      </w:r>
    </w:p>
    <w:p>
      <w:pPr>
        <w:pStyle w:val="Style13"/>
        <w:tabs>
          <w:tab w:val="clear" w:pos="708"/>
          <w:tab w:val="left" w:pos="360" w:leader="none"/>
          <w:tab w:val="left" w:pos="900" w:leader="none"/>
          <w:tab w:val="left" w:pos="1080" w:leader="none"/>
          <w:tab w:val="left" w:pos="1620" w:leader="none"/>
          <w:tab w:val="left" w:pos="2700" w:leader="none"/>
          <w:tab w:val="left" w:pos="2880" w:leader="none"/>
          <w:tab w:val="left" w:pos="36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2) Мария, </w:t>
      </w:r>
      <w:r>
        <w:rPr>
          <w:rFonts w:cs="Times New Roman" w:ascii="Times New Roman" w:hAnsi="Times New Roman"/>
          <w:sz w:val="26"/>
          <w:szCs w:val="26"/>
        </w:rPr>
        <w:t>р. 1833 г., смотрите выше в № 96.</w:t>
      </w:r>
    </w:p>
    <w:p>
      <w:pPr>
        <w:pStyle w:val="Style13"/>
        <w:tabs>
          <w:tab w:val="clear" w:pos="708"/>
          <w:tab w:val="left" w:pos="360" w:leader="none"/>
          <w:tab w:val="left" w:pos="900" w:leader="none"/>
          <w:tab w:val="left" w:pos="1080" w:leader="none"/>
          <w:tab w:val="left" w:pos="1440" w:leader="none"/>
          <w:tab w:val="left" w:pos="1620" w:leader="none"/>
          <w:tab w:val="left" w:pos="2700" w:leader="none"/>
          <w:tab w:val="left" w:pos="2880" w:leader="none"/>
          <w:tab w:val="left" w:pos="36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3) Татьяна,</w:t>
      </w:r>
      <w:r>
        <w:rPr>
          <w:rFonts w:cs="Times New Roman" w:ascii="Times New Roman" w:hAnsi="Times New Roman"/>
          <w:sz w:val="26"/>
          <w:szCs w:val="26"/>
        </w:rPr>
        <w:t xml:space="preserve"> р. 1836г., смотрите выше в № 9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98.   Его 2-я жена, Анна Семеновна, родилась в 1818 году, жила в Шыладоре. </w:t>
      </w:r>
      <w:r>
        <w:rPr>
          <w:rFonts w:cs="Times New Roman" w:ascii="Times New Roman" w:hAnsi="Times New Roman"/>
          <w:sz w:val="26"/>
          <w:szCs w:val="26"/>
          <w:u w:val="single"/>
        </w:rPr>
        <w:t xml:space="preserve">Анна Семеновна будет: прапрапрабабушкой Доронину Павлу Николаевичу, прапрабабушкой Вашему покорному слуге и прабабушкой кавалеру ордена Ленина – Шуктомову Михаилу Андреевичу. </w:t>
      </w:r>
      <w:r>
        <w:rPr>
          <w:rFonts w:cs="Times New Roman" w:ascii="Times New Roman" w:hAnsi="Times New Roman"/>
          <w:sz w:val="26"/>
          <w:szCs w:val="26"/>
        </w:rPr>
        <w:t>Читайте о ней в книге Вашего покорного слуги «Наша родословная. Второе издание» на стр. 38, при более глубок. изучен. выяс-сь что, у неё отч-во не Романовна, а Сем-н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в Палевицкую церковь в 1850 году с д. Шыладорской приходили:… Герман Антонович Шуктомов, 40 лет, жена его Анна Семеновна, 32 лет, дети их: Иван, 22 лет, Татьяна, 14 лет, Иван, 5 лет, Андрей, 2 года».</w:t>
      </w:r>
      <w:r>
        <w:rPr>
          <w:rFonts w:cs="Times New Roman" w:ascii="Monotype Corsiva" w:hAnsi="Monotype Corsiva"/>
          <w:sz w:val="26"/>
          <w:szCs w:val="26"/>
        </w:rPr>
        <w:t xml:space="preserve"> </w:t>
      </w:r>
      <w:r>
        <w:rPr>
          <w:rFonts w:cs="Times New Roman" w:ascii="Times New Roman" w:hAnsi="Times New Roman"/>
          <w:sz w:val="26"/>
          <w:szCs w:val="26"/>
        </w:rPr>
        <w:t>По исповед. ведомос. Палевицкой церкви за 1850 год, фонд 231, опись 1, дело 215, лист 44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Monotype Corsiva" w:hAnsi="Monotype Corsiva"/>
          <w:sz w:val="30"/>
          <w:szCs w:val="30"/>
        </w:rPr>
        <w:t>«Исповедаться в Палевицкую церковь в 1864 году с д. Шыладорской приходили:… Герман Антонович Шуктомов, 54 лет, жена его Анна Семеновна, 46 лет, дети их: Иван, 19 лет, Андрей, 16 лет, Семен, 12 лет, Стефан, 9 лет, Стефан, 5 лет, дочь Татьяна, 28 лет».</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за 1864 год, фонд 231, опись 1, дело 221, лист 399.</w:t>
      </w:r>
    </w:p>
    <w:p>
      <w:pPr>
        <w:pStyle w:val="Style13"/>
        <w:tabs>
          <w:tab w:val="clear" w:pos="708"/>
          <w:tab w:val="left" w:pos="360" w:leader="none"/>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томки от Германа Антоновича и Анны Семеновны:    </w:t>
      </w:r>
      <w:r>
        <w:rPr>
          <w:rFonts w:cs="Times New Roman" w:ascii="Times New Roman" w:hAnsi="Times New Roman"/>
          <w:sz w:val="26"/>
          <w:szCs w:val="26"/>
          <w:u w:val="single"/>
        </w:rPr>
        <w:t>1) Иван 2-й</w:t>
      </w:r>
      <w:r>
        <w:rPr>
          <w:rFonts w:cs="Times New Roman" w:ascii="Times New Roman" w:hAnsi="Times New Roman"/>
          <w:sz w:val="26"/>
          <w:szCs w:val="26"/>
        </w:rPr>
        <w:t xml:space="preserve">, р. 1845г., ум. 15.12.1904г., его ж. Мария Кирьяковна, в д. Д-на, р. 1845г., ум. 21.05.1897г., их дети: А) Семен, р. 1874г., бр. 03.02.1903г., его жена Анна Дмитриевна, в д. Доронина, дети Семена Ивановича и Анны Дммитриевны: </w:t>
      </w:r>
    </w:p>
    <w:p>
      <w:pPr>
        <w:pStyle w:val="Style13"/>
        <w:tabs>
          <w:tab w:val="clear" w:pos="708"/>
          <w:tab w:val="left" w:pos="180" w:leader="none"/>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А1) Мария, р. 10.07.1904г., ум. 06.08.1904г., А2) Стефан, р. 23.07.1905г., ум. 09.08.1905г., А3) Павел, р. 02.03.1907г., погиб на ВОВ 1942г., его ж. Екатерина Аф-на, г.ж. 1910 – 1984, А4) Иван, р. 02.01.1910г., уч. ВОВ, дмб 1945г., жил в с. Пажга, возм-но, там его семья, А5) Агния, р. 19.01.1913г., п.п.? 06.04.1968г., её муж Доронин Степан Павлович, г. ж. 1896 – 1963, уч. ВОВ, это брат писателя Михаила Павловича Доронина, г. ж. 1902 – 1939, </w:t>
      </w:r>
    </w:p>
    <w:p>
      <w:pPr>
        <w:pStyle w:val="Style13"/>
        <w:tabs>
          <w:tab w:val="clear" w:pos="708"/>
          <w:tab w:val="left" w:pos="900" w:leader="none"/>
          <w:tab w:val="left" w:pos="1080" w:leader="none"/>
          <w:tab w:val="left" w:pos="1620" w:leader="none"/>
          <w:tab w:val="left" w:pos="2880" w:leader="none"/>
          <w:tab w:val="left" w:pos="306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А6) Александр, р. 14.04.1922г, уч. ВОВ, дмб 1949г., его ж. Раиса Вячеславовна, в д. Т-ва, р.1927г., </w:t>
      </w:r>
    </w:p>
    <w:p>
      <w:pPr>
        <w:pStyle w:val="Style13"/>
        <w:tabs>
          <w:tab w:val="clear" w:pos="708"/>
          <w:tab w:val="left" w:pos="360" w:leader="none"/>
          <w:tab w:val="left" w:pos="900" w:leader="none"/>
          <w:tab w:val="left" w:pos="1080" w:leader="none"/>
          <w:tab w:val="left" w:pos="1620" w:leader="none"/>
          <w:tab w:val="left" w:pos="2880" w:leader="none"/>
          <w:tab w:val="left" w:pos="36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Василий, р. 1880г,. погиб на 1-й Мировой войне, бр. 02.07. 1904г., его ж. Анна Андреевна, в д. Т-ва со Слудки, 1885г.р., дети Василия Ивановича и Анны Андреевны: Б1) Александра, р. 23.11.1907г., п.п. 06.03.1962г., ум. 1985г., её муж Т-в Михаил Иванович, уч. ВОВ, дмб 1945г., г. ж. 1906 – 1971, Б2) Иван, р. 11.06.1911г., ум 1976г. уч. ВОВ, дмб 1945г., его жена Агния Семеновна, в д. Д-на, г.ж. 1918 – 1995,  Б3) Аполлинария, р. 27.12.1914г., п.п. 13.04.1948г. В) Алексей, р. 1881г., ум. 15.05.1901г.,  Г) Иван, р. 14.02.1885г., ум. 06.05.1888г., Ж)   Феодосия, р. 24.05.1887г., ум. 12.11.1887г.,</w:t>
      </w:r>
    </w:p>
    <w:p>
      <w:pPr>
        <w:pStyle w:val="Style13"/>
        <w:tabs>
          <w:tab w:val="clear" w:pos="708"/>
          <w:tab w:val="left" w:pos="900" w:leader="none"/>
          <w:tab w:val="left" w:pos="1080" w:leader="none"/>
          <w:tab w:val="left" w:pos="1620" w:leader="none"/>
          <w:tab w:val="left" w:pos="2160" w:leader="none"/>
          <w:tab w:val="left" w:pos="25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2)  Андрей,</w:t>
      </w:r>
      <w:r>
        <w:rPr>
          <w:rFonts w:cs="Times New Roman" w:ascii="Times New Roman" w:hAnsi="Times New Roman"/>
          <w:sz w:val="26"/>
          <w:szCs w:val="26"/>
        </w:rPr>
        <w:t xml:space="preserve"> 1848г., ум. 14.04.1913г,. жена его Елена Васильевна, возможно, в д. Шарыгина с села Палевицы, потомки Андрея Германовича и Елены Васильевны: А) Афанасий, р. 1873г., бр. 19.01.1897г., его ж. Анна Федоровна, в д. Рогова с Ип-ва, 1876г.р., их дети: А1) Василий, р. 13.03.1898г., ум. 30.04.1898г.,  А2) Алексей, р. 26.02.1899г., ум. в 1952г., бр. 11.06.1918г., его ж. Мария Яковлевна, в д. Д-на, р. 28.12.1897г, ум. до 1940-х годов,           А3) Раиса, р. 01.08. 1901г., ум. в 1981г., бр. 11.06.1923г., её муж Шуктомов Александр Петрович, г.ж. 1901 – 1943, погиб на ВОВ,  А4) Анна, р. 26.09.1904г., ум. 19.06.1906г.,    А5) Мария, р. 12.02.1906г., ум. в 1983г., её муж Шуктомов Михаил Порфирьевич, г.ж. 1904 – 1942, погиб на ВОВ,  А6) Екатерина, р. 17.11.1907г., ум. в 1984г., её муж Шуктомов Павел Семенович, см. выше, г. ж. 1907 – 1942, погиб на ВОВ,   А7) Александра, р. 01.10.1913г., ум. в 1984г..</w:t>
      </w:r>
    </w:p>
    <w:p>
      <w:pPr>
        <w:pStyle w:val="Style13"/>
        <w:tabs>
          <w:tab w:val="clear" w:pos="708"/>
          <w:tab w:val="left" w:pos="360" w:leader="none"/>
          <w:tab w:val="left" w:pos="900" w:leader="none"/>
          <w:tab w:val="left" w:pos="1440" w:leader="none"/>
          <w:tab w:val="left" w:pos="1620" w:leader="none"/>
          <w:tab w:val="left" w:pos="2160" w:leader="none"/>
          <w:tab w:val="left" w:pos="2880" w:leader="none"/>
          <w:tab w:val="left" w:pos="3240" w:leader="none"/>
          <w:tab w:val="left" w:pos="3600" w:leader="none"/>
          <w:tab w:val="left" w:pos="3780" w:leader="none"/>
          <w:tab w:val="left" w:pos="4140" w:leader="none"/>
          <w:tab w:val="left" w:pos="432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Б) Николай, р. 1876г., убит в 1-ю Мировую войну, бр. 19.01.1904г.,его жена Елизавета Федоровна, в д. Полугрудова, с Ипатова, 1883г.р., выходила замуж 2-й раз в 1919г. за Шуктомова Александра Ивановича, р. 19.08.1898г., дети от Николая Андреевича и Елизаветы Федоровны:  Б1) Агния, р. 15.12.1905г., ум. 19.07.1906г.,  Б2) Павел, р. 27.06.1907г., дальнейщая судьба?,   Б3) Анна, р. 31.01.1910г., жила в Заречье, г. Сыктывкара её муж Шуктомов Павел Никитич, годы жизни 1908 –  1942, погиб на ВОВ.</w:t>
      </w:r>
    </w:p>
    <w:p>
      <w:pPr>
        <w:pStyle w:val="Style13"/>
        <w:tabs>
          <w:tab w:val="clear" w:pos="708"/>
          <w:tab w:val="left" w:pos="720" w:leader="none"/>
          <w:tab w:val="left" w:pos="900" w:leader="none"/>
          <w:tab w:val="left" w:pos="1620" w:leader="none"/>
          <w:tab w:val="left" w:pos="2880" w:leader="none"/>
          <w:tab w:val="left" w:pos="3240" w:leader="none"/>
          <w:tab w:val="left" w:pos="36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В) Анна, р. в 1882г., ум. в 1956г., бр. 31.01.1901г., её муж Доронин  Николай Стефанович, г. ж. 1880 – 1956, уч. 1-й Мировой и Гражданской войн, их дети: В1) Людмила, р. 01.08.1907г., ум. в 1973г., её муж Шуктомов Алексей Семенович, р. 14.05.1905г., погиб на ВОВ в 1943г., В2) Евстолия, р. 12.09.1909г., ум. в 1986г., её муж Шуктомов Иван Иванович, р. 17.02.1907г., погиб на ВОВ в 1942г.,   В3) Иван, р. 01.09.1912г., уч. ВОВ, дмб 1943г., ум. 1961г., его ж. Агния Николаевна, в д. Т-ва 1920г.р., ж. в Ш-ре, В4) Ардальон, р. 05.05.1923г., ум. ?                                                                </w:t>
      </w:r>
    </w:p>
    <w:p>
      <w:pPr>
        <w:pStyle w:val="Style13"/>
        <w:tabs>
          <w:tab w:val="clear" w:pos="708"/>
          <w:tab w:val="left" w:pos="540" w:leader="none"/>
          <w:tab w:val="left" w:pos="900" w:leader="none"/>
          <w:tab w:val="left" w:pos="1620" w:leader="none"/>
          <w:tab w:val="left" w:pos="2880" w:leader="none"/>
          <w:tab w:val="left" w:pos="3060" w:leader="none"/>
          <w:tab w:val="left" w:pos="3240" w:leader="none"/>
          <w:tab w:val="left" w:pos="3780" w:leader="none"/>
          <w:tab w:val="left" w:pos="4140" w:leader="none"/>
          <w:tab w:val="left" w:pos="432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Г) Алексей, р. 1882г., в 1919г. был в плену у Германцев, погиб в Гражданскую войну, бр. 13.02.1905г., его жена Матрона Алексеевна, в д. Сватова, с Прокопьевки, годы жизни 1883 – 1921, их дети:  Г1) Анна, р. 25.08.1905г., ум. 19.06.1906г.,  Г2) Семен, р. 30.01.1907г., ум. 08.06.1907г.,  Г3) Василий, р. 27.09.1909г., п.п. в 1961г., уч. ВОВ, дмб. 1942г., его жена Мария Николаевна, р. 14.03. 1909г., в 1971г. жила в Шыладоре, у них дети: Агния, Галина и Вениамин, 1849г.р.,   Г4) Иван, р. 16.06.1912г., ум. 17.08.1913г.,  Г5) </w:t>
      </w:r>
      <w:r>
        <w:rPr>
          <w:rFonts w:cs="Times New Roman" w:ascii="Times New Roman" w:hAnsi="Times New Roman"/>
          <w:sz w:val="26"/>
          <w:szCs w:val="26"/>
          <w:u w:val="single"/>
        </w:rPr>
        <w:t>Пуд, р</w:t>
      </w:r>
      <w:r>
        <w:rPr>
          <w:rFonts w:cs="Times New Roman" w:ascii="Times New Roman" w:hAnsi="Times New Roman"/>
          <w:sz w:val="26"/>
          <w:szCs w:val="26"/>
        </w:rPr>
        <w:t>. 02.04.1915г., погиб на ВОВ в 1944г.,   Г6) Ольга, р. 16.06.1918г., ум. в 1918г.,   Г7) Александр, р. 28.02.1921г., ум. 24.08.1921г.,</w:t>
      </w:r>
    </w:p>
    <w:p>
      <w:pPr>
        <w:pStyle w:val="Style13"/>
        <w:tabs>
          <w:tab w:val="clear" w:pos="708"/>
          <w:tab w:val="left" w:pos="720" w:leader="none"/>
          <w:tab w:val="left" w:pos="900" w:leader="none"/>
          <w:tab w:val="left" w:pos="1620" w:leader="none"/>
          <w:tab w:val="left" w:pos="2880" w:leader="none"/>
          <w:tab w:val="left" w:pos="3780" w:leader="none"/>
          <w:tab w:val="left" w:pos="4140" w:leader="none"/>
          <w:tab w:val="left" w:pos="450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Д) Елена, р. 13.05.1884г,, ум. в начале 1960, бр. 10.11.1902г., её муж Шуктомов Михаил Павлович, 1882г. р., пропал без вести на 1-й Мировой войне, её 2-й муж Алексей Андронникович Шуктомов, 1891г. р., умер в 1930-х г-х в ссылке, дети от Елены Андреевны и Михаила Павловича:  Д1) Анна, р. 21.07.1907г., ум. в 1930-х г-х,   Д2) Алексей, р. 1909г., ум. 04.06.1909г.,</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Д3) Людмила р. 13.08.1911г., ум. в 1930-х г-х,</w:t>
      </w:r>
    </w:p>
    <w:p>
      <w:pPr>
        <w:pStyle w:val="Style13"/>
        <w:tabs>
          <w:tab w:val="clear" w:pos="708"/>
          <w:tab w:val="left" w:pos="720" w:leader="none"/>
          <w:tab w:val="left" w:pos="900" w:leader="none"/>
          <w:tab w:val="left" w:pos="1080" w:leader="none"/>
          <w:tab w:val="left" w:pos="1620" w:leader="none"/>
          <w:tab w:val="left" w:pos="2880" w:leader="none"/>
          <w:tab w:val="left" w:pos="36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Ж) Екатерина, р. 11.11.1886г., ум. в 1975г., бр. 07.05.1906г., её муж  от. мат рос Шукт-ов Стефан Стефанович, г. ж. 1878 – 1920-е, их дети:  Ж1) Елизавета, р. 01.09.1907г., ум. в 1977г., её 1-й муж Григорий с Шыладора, её 2-й муж Шуктомов Александр Андреевич, р. 23. 08.1906г., уч. ВОВ, дмб 1943г.,</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Ж2) Раиса, р. 20.08.1909г., ум. в 1993г., её муж Шуктомов Афанасий Феодосиевич, р. 16.01.1907г., погиб на ВОВ в 1943г.,  Ж3) Анна, р. 04.09.1913г., ум. в 1974г., её муж Доронин Михаил Яковлевич, р. 01.11.1903г., ум. в 1950г.,  Ж4) Илья, р. в 1915г., ум. 14.08.1915г.,  Ж5) Мария, р. 13.08.1918г., ум. в 1918г., </w:t>
      </w:r>
    </w:p>
    <w:p>
      <w:pPr>
        <w:pStyle w:val="Style13"/>
        <w:tabs>
          <w:tab w:val="clear" w:pos="708"/>
          <w:tab w:val="left" w:pos="180" w:leader="none"/>
          <w:tab w:val="left" w:pos="360" w:leader="none"/>
          <w:tab w:val="left" w:pos="900" w:leader="none"/>
          <w:tab w:val="left" w:pos="1620" w:leader="none"/>
          <w:tab w:val="left" w:pos="2880" w:leader="none"/>
          <w:tab w:val="left" w:pos="36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З) Надежда, р. 01.09.1893г., ум в 1943г., бр. 13.02.1913г., её муж Торлопов Пантелеймон Иванович, р. 14.07.1895г., уч. ВОВ, ум. в 1953г., их дети:  </w:t>
      </w:r>
    </w:p>
    <w:p>
      <w:pPr>
        <w:pStyle w:val="Style13"/>
        <w:tabs>
          <w:tab w:val="clear" w:pos="708"/>
          <w:tab w:val="left" w:pos="180" w:leader="none"/>
          <w:tab w:val="left" w:pos="360" w:leader="none"/>
          <w:tab w:val="left" w:pos="900" w:leader="none"/>
          <w:tab w:val="left" w:pos="1620" w:leader="none"/>
          <w:tab w:val="left" w:pos="2880" w:leader="none"/>
          <w:tab w:val="left" w:pos="36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З1) Александр, р. 15.07.1914г., погиб на  ВОВ в 1942г., его жена Анна Константиновна, в д. Доронина, р. 12.10.1912г., ум. в 1998г. в Сыктывкаре,    З2) Нина, р. 17.12.1918г., ум. 03.06.1923г., З3) Алексей, р. 25.03.1922г., уч.ВОВ, дмб в    1946г, его жена Мария (Георгиевнана) Егоровна, в д. Торлопова, р. 28.07.1913г., ум. в 1999г.,   З4)  Вениамин, г.ж. 1925 – 1995, уч. ВОВ,  дмб 1950г., его жена Мария Павловна, в д. Коняга, г. ж. 1926 – 1985,</w:t>
      </w:r>
    </w:p>
    <w:p>
      <w:pPr>
        <w:pStyle w:val="Style13"/>
        <w:tabs>
          <w:tab w:val="clear" w:pos="708"/>
          <w:tab w:val="left" w:pos="540" w:leader="none"/>
          <w:tab w:val="left" w:pos="720" w:leader="none"/>
          <w:tab w:val="left" w:pos="900" w:leader="none"/>
          <w:tab w:val="left" w:pos="1620" w:leader="none"/>
          <w:tab w:val="left" w:pos="2880" w:leader="none"/>
          <w:tab w:val="left" w:pos="36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К)   Мария, р. 26.07.1897г., ум. в конце 1930-х г-в, бр. 06.05.1918г., её   муж Д-н Степан Павлович, р. 25.04.1892г., уч. 1-й Мир-й и Гражданской войн, уч. ВОВ, ум. в 1979г., их дети:  К1) Агния, р. 03.07.1919г., ум. в 1985г., её  муж Лодыгин Леонид Петрович, г. ж. 1914 – 1973, ж. в с. Койгородок,  К2) Николай, р. 20.05.1922г., погиб на ВОВ в 1943г.,  К3) Моисей, г. ж. 1923 – 1944, погиб на ВОВ,  К4) Александра, р. 01.02.1926г., ум. в 1997г., её 1-й м. Рогов Александр Николаевич, г.ж. 1933– 2000, родом с Ипатова, её 2-й м. Шуктомов Валерьян Ив-ч, г.ж. 1933 – 2003, р. в Шыладоре,  К5) Нина, р. в 1930г. в Шыладоре, ж. в г.  Николаев в Украине, её муж Дмитриев Дмитрий Степанович, уч. ВОВ, г. ж. 1918 – 1977, ж. в п. Мадмас и в г. Ник-ве,  К6)Раиса, г.ж. 1933 – 2001, ж в С-ре.</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3)    Семен,</w:t>
      </w:r>
      <w:r>
        <w:rPr>
          <w:rFonts w:cs="Times New Roman" w:ascii="Times New Roman" w:hAnsi="Times New Roman"/>
          <w:sz w:val="26"/>
          <w:szCs w:val="26"/>
        </w:rPr>
        <w:t xml:space="preserve"> р. в 1852г., его 1-я жена Марфа Прокопьевна, р. в   1856г., ум. 17.02.1896г,, его 2-я жена, бр. 01.04.1896г., Парасковья Кировна, в д. Болотова, р. в д. Большая Слуда, р. в 1877г., ум. 13.06.1923г., дети от Семена Германовича и Марфы Прокопьевны: 1) Иван, р. 1876г., его 1-я жена, бр-ся 03.02.1899г.,  Ефросинья Ивановна, в д. Торлопова, р. в 1882г., ум. 05.06.1904г., его 2-я жена, бр. 30.06.1904г., Анна Михайловна, в д. Доронина,  р. 05.08.1887г.,  2) Анна, р. в 1878г., бр. 30.06.1895г., её  муж Шуктомов Андрей Константинович, р. в 1869г., (это родители Героя ВОВ Михаила Андреевича Шуктомова),  3) Василий, р. в 1881г., ум. 01.11.1912г.,  бр. 06.06.1908г., его жена Ольга Александровна, по 1-му мужу Доронина, в девичестве Матвеева, (её бывший муж Доронин Стефан Михайлович, бр. 14.02.1899г.)  (Они отмечены ниже в №№ 234 и 235),  4) Надежда, р. 20.08.1883г., вскоре умерла,  5)  Семен, р. 24.08.1884г., уч. 1-й Мировой  войны, бр. 03.02.1910г., его жена Евдокия Яковлевна, в д. Торлопова, р. 11.02.1885г.,   6)   Григорий, р. в 1886г., бр. 10.02.1910г., ум. в 1944г., его жена, Елизавета Павловна, в д. Доронина, р. 14.08.1888г., ум. в 1954г., 7) Пётр, р. 21.01.1887г., ум. 22.01.1887г.,   8)    Николай, р. 05.05.1890г., умер 04.08.1890г., 9) Николай, р. 22.07.1891г., погиб на 1-ой Мировой войне, 10) Александр, р. 24.07.1893г, погиб на Гражданской войне, бр. 26.04.1919г., его жена Агния Захаровна, в д. Торлопова. Дети от Семена Германовича и Парасковьи Кировны:  11) Мария,  р. 08.03.1897г., ум. в 1901г.,  12) Александра, р. 21.09.1898г., ум. в 1900г.,  13)   Павел, р. 20.07.1900г., дальн. судьба?   14)   Иван, р. 11.12.1902г., в 1919г. был в списках детей в 1919г.,   15)  Алексей, р. 14.05.1905г., погиб на ВОВ  1943г., его жена Людмила Николаевна, в д. Доронина, годы жизни 1907 – 1973,   16)    Михаил, р. 06.10.1907г., в 1919г. был в списках детей,  17)   Ольга, р. 20.06.1910г., в 1919г. была в списках детей в 1919г. </w:t>
      </w:r>
    </w:p>
    <w:p>
      <w:pPr>
        <w:pStyle w:val="Style13"/>
        <w:tabs>
          <w:tab w:val="clear" w:pos="708"/>
          <w:tab w:val="left" w:pos="360" w:leader="none"/>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4)    Стефан, 1-й</w:t>
      </w:r>
      <w:r>
        <w:rPr>
          <w:rFonts w:cs="Times New Roman" w:ascii="Times New Roman" w:hAnsi="Times New Roman"/>
          <w:sz w:val="26"/>
          <w:szCs w:val="26"/>
        </w:rPr>
        <w:t xml:space="preserve">, р. в 1855г., смотрите выше в № 98, дальн. судьба? </w:t>
      </w:r>
    </w:p>
    <w:p>
      <w:pPr>
        <w:pStyle w:val="Style13"/>
        <w:tabs>
          <w:tab w:val="clear" w:pos="708"/>
          <w:tab w:val="left" w:pos="360" w:leader="none"/>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5)    Стефан, 2-й,</w:t>
      </w:r>
      <w:r>
        <w:rPr>
          <w:rFonts w:cs="Times New Roman" w:ascii="Times New Roman" w:hAnsi="Times New Roman"/>
          <w:sz w:val="26"/>
          <w:szCs w:val="26"/>
        </w:rPr>
        <w:t xml:space="preserve"> р. в 1859г., смотрите выше в № 98, дальн. судьб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99,64,31,10.   Шуктомов Петр Васильевич, родился в Шыладоре в 1797 году, там и жил, </w:t>
      </w:r>
      <w:r>
        <w:rPr>
          <w:rFonts w:cs="Times New Roman" w:ascii="Times New Roman" w:hAnsi="Times New Roman"/>
          <w:sz w:val="26"/>
          <w:szCs w:val="26"/>
          <w:u w:val="single"/>
        </w:rPr>
        <w:t>он будет прадедом кавалеру ордена Ленина за подвиг в ВОВ Шуктомову Михаилу Андреевичу и прапрапрадедом Заслуженному работнику Республики Коми Доронину Павлу Николаевичу,</w:t>
      </w:r>
      <w:r>
        <w:rPr>
          <w:rFonts w:cs="Times New Roman" w:ascii="Times New Roman" w:hAnsi="Times New Roman"/>
          <w:sz w:val="26"/>
          <w:szCs w:val="26"/>
        </w:rPr>
        <w:t xml:space="preserve"> см. в №№ 64 и 6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8"/>
          <w:szCs w:val="28"/>
        </w:rPr>
      </w:pPr>
      <w:r>
        <w:rPr>
          <w:rFonts w:cs="Times New Roman" w:ascii="Times New Roman" w:hAnsi="Times New Roman"/>
          <w:sz w:val="28"/>
          <w:szCs w:val="28"/>
        </w:rPr>
        <w:t xml:space="preserve">   </w:t>
      </w:r>
      <w:r>
        <w:rPr>
          <w:rFonts w:cs="Times New Roman" w:ascii="Monotype Corsiva" w:hAnsi="Monotype Corsiva"/>
          <w:sz w:val="28"/>
          <w:szCs w:val="28"/>
        </w:rPr>
        <w:t xml:space="preserve">«Исповедаться в Палевицкую церьковь в 1840 году с д. Шыладорской приходили:… Петр Васильевич Шуктомов, 43 лет, жена его Ирина Федоровна, 37 лет, дети их: Филипп, 12 лет, Константин, 2 года, Екатерина, 16 лет, Марина, 12 лет, Марфа, 6 лет, Иван, 9 месяцев, и с. Петра Федосья, 51л.». </w:t>
      </w:r>
      <w:r>
        <w:rPr>
          <w:rFonts w:cs="Times New Roman" w:ascii="Times New Roman" w:hAnsi="Times New Roman"/>
          <w:sz w:val="26"/>
          <w:szCs w:val="26"/>
        </w:rPr>
        <w:t xml:space="preserve">По исповедальной ведомости Палевицкой церкви за 1840 год, фонд 231, опись 1, дело 206, лист 442.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00.   Его жена, Ирина Федоровна, родилась в 1803 году, жила в Шыладоре, смотрите выше в №№ 64 и 99. </w:t>
      </w:r>
      <w:r>
        <w:rPr>
          <w:rFonts w:cs="Times New Roman" w:ascii="Times New Roman" w:hAnsi="Times New Roman"/>
          <w:sz w:val="26"/>
          <w:szCs w:val="26"/>
          <w:u w:val="single"/>
        </w:rPr>
        <w:t xml:space="preserve">Ирина Федоровна будет прабабушкой Шуктомову Михаилу Андреевичу, ценой своей жизни не пропустившему фашисткие танки к Сталинграду (Волгограду), она же будет прапрапрабабушкой </w:t>
      </w:r>
      <w:r>
        <w:rPr>
          <w:rFonts w:cs="Times New Roman" w:ascii="Times New Roman" w:hAnsi="Times New Roman"/>
          <w:sz w:val="26"/>
          <w:szCs w:val="26"/>
        </w:rPr>
        <w:t>Доронину</w:t>
      </w:r>
      <w:r>
        <w:rPr>
          <w:rFonts w:cs="Times New Roman" w:ascii="Times New Roman" w:hAnsi="Times New Roman"/>
          <w:sz w:val="26"/>
          <w:szCs w:val="26"/>
          <w:u w:val="single"/>
        </w:rPr>
        <w:t xml:space="preserve"> Павлу Николаевичу, очень уважаемому Человеку, экс-Главврачу Слудской больницы Сыктывдинского р-на Республики Коми.</w: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в Палевицкую церковь в 1850 году с д. Шыладорской приходили:… Петр Васильевич Шуктомов, 53 лет, жена его Ирина Федоровна, 47 лет, дети их: Филипп, 22 лет, Константин, 12 лет, Иван, 10 лет, Марина, 22 лет, Марфа, 16 лет, у Петра сестра Федосья, 61 лет».</w:t>
      </w:r>
      <w:r>
        <w:rPr>
          <w:rFonts w:cs="Times New Roman" w:ascii="Monotype Corsiva" w:hAnsi="Monotype Corsiva"/>
          <w:sz w:val="26"/>
          <w:szCs w:val="26"/>
        </w:rPr>
        <w:t xml:space="preserve"> </w:t>
      </w:r>
      <w:r>
        <w:rPr>
          <w:rFonts w:cs="Times New Roman" w:ascii="Times New Roman" w:hAnsi="Times New Roman"/>
          <w:sz w:val="26"/>
          <w:szCs w:val="26"/>
        </w:rPr>
        <w:t xml:space="preserve">По исповедальной ведомости Палевицкой церк. за 1850 год, фонд 231, опись 1, дело 215, лист 422.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омки Петра Васильевича и Ирины Федоровны:</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А) Филипп, </w:t>
      </w:r>
      <w:r>
        <w:rPr>
          <w:rFonts w:cs="Times New Roman" w:ascii="Times New Roman" w:hAnsi="Times New Roman"/>
          <w:sz w:val="26"/>
          <w:szCs w:val="26"/>
        </w:rPr>
        <w:t xml:space="preserve">р. 1828г., ум. 26.02.1894г., его жена Мария  Михайловна, р. в 1841г., ум. 14.03.1901г., их дети:  А1) Яков . в 1860г., его дальнейша судьба?   А2)   Ераст, р. в 1870г,. ум. 11.02.1922г., бр. 02.07.1890г., его жена Матрена Прокопьевна, в д. Тарабукина с д. Ситтынской, р. в 1867г.,   А3) Татьяна, р. в 1878г, бр. 08.02.1902г., её  м. Доронин Василий Михайлович, 2-й, р. в 1877г., (см. в №№ 241 и 242), дети от Татьяны Филипповны и Василия Мих-ча Дор-х:  1) Аполлинария, р. 12.12.1902г., бр. 20.02.1923г., её муж Ш-в Иван Иванович, р. 01.06.1896г., 2) Мария, р. 03.07.1904г., ум. 01.09.1904г., 3) Александр, р. 08.03.1906г., ум. 18.06.1906г.,  4) Василий, р. 01.04.1907г., ум. 17.06.1911г.,  5) Александр, р. 29.08.1909г., ум. 26.06.1911г.,  6) Иван, р. 24.09.1911г., погиб на ВОВ в 1841г., его жена Анна Александровна, в д. Боброва, г. ж. 1918 – 1966,  7) Павел. р. 11.01.1914г., ум. 10.06.1923г.,          8) Стефан, р. 24.12.1915г., ум. 04.11.1916г., 9) Стефан, р. 27.07.1918г., дальн. судьба?   10) Гаврил, р. 06.03.1921г., ум. 01.08.1921г.,    А4)  Петр, р. в 1881г., ум. 11.06.1885г.,  А5) Елизавета, р. 01.09.1883г., бр. 02.05.1904г., её муж Рогов Петр Иванович, 1876г.р., с  Ип-ва,   А6) Афанасий, р. в 1886г., бр. 22.01.1922г., его жена Клавдия Вакимовна, в д. Ш-ва, р. в 1900г., А7)  Анастасия. 17.12.1887г., п.п. 23.09.1960г. бр. 15.01.1914г., её муж Шуктомов Михаил Васильевич, р. 07.09.1891г., их дети: 1)Аркадий, р. 25.01.1918г., ум. 24.07.1918г.,  2) Николай, р. 08.06.1922г., уч. ВОВ, дмб 1946г. его жена Александра Ивановна, в д. Доронина, годы жизни 1926 – 1969,  А8)   Петр, р. 28.06.1890г., дальнейшая судьба?  А9) Мария, р. 01.07.1893г., ум. 21.11.1921г., бр. 08.01.1918г., её муж Т-в Семен Ивано-                       вич, р в 1868г., их дочь Анна, р. 16.06.1919г.,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Б)  Константин,</w:t>
      </w:r>
      <w:r>
        <w:rPr>
          <w:rFonts w:cs="Times New Roman" w:ascii="Times New Roman" w:hAnsi="Times New Roman"/>
          <w:sz w:val="26"/>
          <w:szCs w:val="26"/>
        </w:rPr>
        <w:t xml:space="preserve"> р. в 1838г., ум. 23.03.1917г., его жена Августа Стефановна, р. в 1844г., ум. 02.07.1909г., их дети:  Б1)   Пелагея, р. в 1865г., бр. 06.06.1891г., её муж Тарабукин Гавриил Никитич с д. Ситтынской, р. в 1849г.,  Б2) Андрей, р. в 1869г., бр. 30.06.1895г., его жена Анна Семеновна, в д. Ш-ва, р. в 1878г., их дети:  1) Клавдия, р. 01.11.1897г., бр. 19.02.1919г., её муж Т-в Вячеслав Семенович, 1898г.р.,   2) Лидия, р. 04.11.1900г., дальн. судьба?  3) Агния, р. 19.11.1903г., дальн. судьба?  4) Иван, р. 01.10.1909г., дальн. судьба? 5) Василий, р. 12.02.1911г., дальн. судьба?  6) Николай, р. 30.11.1913г., дальн. судьба?  7) Михаил, р. 02.11.1917г,, ум. до 1919г.,   8) Михаил, р. в 1920г., погиб на ВОВ в 1942г. награжден орденом Ленина (посмертно) за подвиг под Сталинградом,   Б3)   Никита, р. в 1873г., бр. 31.01.1901г., его жена Анна Ивановна Шуктомова, 1881г.р., их дети: 1) Иван, р. 09.11.1902г., п.п. 10.06.1968г., его 1-я жена? дети от 1-й жены?  его 2-я жена Александра Алексеевна,  в. д. Ш-ва, г.ж. 1912 – 1963, их сын  Владимир, г. ж. 1952 – 1995,  2) Александр, р. 02.10.1904г., ум. 02.09.1917г., 3) Павел, р. 23.02.1907г., ум. 18.08.1907г.,  4) Павел, р. 06.09.1908г., погиб на ВОВ в 1943г., жена Анна Николаевна, в д. Ш-ва, р. 31.01.1910г, жила в Заречье г. Сыкт-ра,  5) Мария, р. 03.07.1911г., п.п. 06.01.1951г., 6) Елена, р. 11.05.1914г., дальн. судьба?  7) Антоний, р. 05.02.1917г., ум. 28.08.1917г.,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8) Валентина, р. 22.09.1918г., дальн. судьба?  9) Александр, р. 08.03.1923г., уч. ВОВ, дмб 1949г., умер в Сыктывкар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В) Иван,</w:t>
      </w:r>
      <w:r>
        <w:rPr>
          <w:rFonts w:cs="Times New Roman" w:ascii="Times New Roman" w:hAnsi="Times New Roman"/>
          <w:sz w:val="26"/>
          <w:szCs w:val="26"/>
        </w:rPr>
        <w:t xml:space="preserve"> р. в 1840г., отставной солдат, ум. 09.04.1904г., его жена Мария Стефановна, в д. Размыслова, родом со Слудки, 1853г.р., ум. 16.07.1902г., их потомки: 1) Петр, р. 16.01.1884г., его ж. Агния Ивановна, см. в №№ 468 и 467 ,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Марфа, р. 07.06.1885г., вскоре умерла,  3) Стефан, р. 13.12.1886г., бр. 23.04.1912г., его жена Евдокия Семеновна, в д. Торлопова, р. 01.03.1892г., об их потомках обзорно смотрите в № 82 (Б), подробности о них в №№ 368 и 367,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 Анна, р. 07.06.1888г., ум. 25.08.1890г.,  5) Иван, р. 24.01.1890г., ум. 01.08.1890г.,  6) Иван, р. 05.03.1891г., уч. 1-й Мировой войны, его жена, бр. 15.05.1911г., Ульяна Петровна, в д. Шуктомова, р.14.11.1887г., их дети: 6а) Александр, р. 12.08.1913г., ум. 26.08.1913г.,  6б) Антоний, р. 14.01.1922г., ?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Александр, р. 25.09.1892г., вскоре умер.  </w:t>
      </w:r>
      <w:r>
        <w:rPr>
          <w:rFonts w:cs="Times New Roman" w:ascii="Times New Roman" w:hAnsi="Times New Roman"/>
          <w:sz w:val="26"/>
          <w:szCs w:val="26"/>
          <w:u w:val="single"/>
        </w:rPr>
        <w:t>Г) Екатерина,</w:t>
      </w:r>
      <w:r>
        <w:rPr>
          <w:rFonts w:cs="Times New Roman" w:ascii="Times New Roman" w:hAnsi="Times New Roman"/>
          <w:sz w:val="26"/>
          <w:szCs w:val="26"/>
        </w:rPr>
        <w:t xml:space="preserve"> р. в 1824г., вышла замуж до 1850г.,  </w:t>
      </w:r>
      <w:r>
        <w:rPr>
          <w:rFonts w:cs="Times New Roman" w:ascii="Times New Roman" w:hAnsi="Times New Roman"/>
          <w:sz w:val="26"/>
          <w:szCs w:val="26"/>
          <w:u w:val="single"/>
        </w:rPr>
        <w:t xml:space="preserve">Д)   Марина, </w:t>
      </w:r>
      <w:r>
        <w:rPr>
          <w:rFonts w:cs="Times New Roman" w:ascii="Times New Roman" w:hAnsi="Times New Roman"/>
          <w:sz w:val="26"/>
          <w:szCs w:val="26"/>
        </w:rPr>
        <w:t xml:space="preserve">р. в 1828г., вышла замуж до 1864г.,  </w:t>
      </w:r>
      <w:r>
        <w:rPr>
          <w:rFonts w:cs="Times New Roman" w:ascii="Times New Roman" w:hAnsi="Times New Roman"/>
          <w:sz w:val="26"/>
          <w:szCs w:val="26"/>
          <w:u w:val="single"/>
        </w:rPr>
        <w:t>Ж)  Марфа</w:t>
      </w:r>
      <w:r>
        <w:rPr>
          <w:rFonts w:cs="Times New Roman" w:ascii="Times New Roman" w:hAnsi="Times New Roman"/>
          <w:sz w:val="26"/>
          <w:szCs w:val="26"/>
        </w:rPr>
        <w:t>, р. в 1834г., вышла замуж до 1864г..</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01,66.   Рогов Иван Алексеевич, родился и жил в Ипатово в 19-м веке, </w:t>
      </w:r>
      <w:r>
        <w:rPr>
          <w:rFonts w:cs="Times New Roman" w:ascii="Times New Roman" w:hAnsi="Times New Roman"/>
          <w:sz w:val="26"/>
          <w:szCs w:val="26"/>
          <w:u w:val="single"/>
        </w:rPr>
        <w:t xml:space="preserve">он будет прапрадедом Вашему покорному слуге по отцовской линии. </w:t>
      </w:r>
      <w:r>
        <w:rPr>
          <w:rFonts w:cs="Times New Roman" w:ascii="Times New Roman" w:hAnsi="Times New Roman"/>
          <w:sz w:val="26"/>
          <w:szCs w:val="26"/>
        </w:rPr>
        <w:t>Читайте о нём в книге «Наша родословная. Второе издание» на стр. 3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Monotype Corsiva" w:hAnsi="Monotype Corsiva" w:cs="Times New Roman"/>
          <w:sz w:val="36"/>
          <w:szCs w:val="36"/>
        </w:rPr>
      </w:pPr>
      <w:r>
        <w:rPr>
          <w:rFonts w:cs="Times New Roman" w:ascii="Monotype Corsiva" w:hAnsi="Monotype Corsiva"/>
          <w:sz w:val="36"/>
          <w:szCs w:val="36"/>
        </w:rPr>
        <w:t>5-е поколени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02,67,37,11,1.   Доронин Петр Иванович, родился в 1836 году в Шыладоре, там и жил. Читайте о нём в книге Вашего покорного слуги «Наша родословная. Второе издание» на стр. 39.  </w:t>
      </w:r>
      <w:r>
        <w:rPr>
          <w:rFonts w:cs="Times New Roman" w:ascii="Times New Roman" w:hAnsi="Times New Roman"/>
          <w:sz w:val="26"/>
          <w:szCs w:val="26"/>
          <w:u w:val="single"/>
        </w:rPr>
        <w:t>Петр Иванович – прадед Павлу Николаевичу Доронину, Заслуж. работнику Республики Коми, экс-Главврачу Слудской больницы</w:t>
      </w:r>
      <w:r>
        <w:rPr>
          <w:rFonts w:cs="Times New Roman" w:ascii="Times New Roman" w:hAnsi="Times New Roman"/>
          <w:sz w:val="26"/>
          <w:szCs w:val="26"/>
        </w:rPr>
        <w:t>.</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Исповедаться в Палевицкую церковь в 1865 году с д. Шыладорской приходили:… Иван Иванович Доронин, 55 лет, жена его Ксения Сергеевна, 54 лет, дети их: Петр, 29 лет, Михаил, 25 лет, Дмитрий, 17 лет, Наталия, 20 лет, у Петра Ивановича жена Александра Николаевна, 24 лет, их  дочь Мария, 2 месяца».</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за 1865 год, ф. 231, оп. 1, д. 222, л. 406. Петр Иванович скончался в 1914 году.</w:t>
      </w:r>
      <w:r>
        <w:rPr>
          <w:rFonts w:cs="Times New Roman" w:ascii="Monotype Corsiva" w:hAnsi="Monotype Corsiva"/>
          <w:sz w:val="26"/>
          <w:szCs w:val="26"/>
        </w:rPr>
        <w:t xml:space="preserve"> </w:t>
      </w:r>
      <w:r>
        <w:rPr>
          <w:rFonts w:cs="Times New Roman" w:ascii="Monotype Corsiva" w:hAnsi="Monotype Corsiva"/>
          <w:sz w:val="28"/>
          <w:szCs w:val="28"/>
        </w:rPr>
        <w:t>«17 февраля 1914 года с д. Шыладорской умер крестьянин Петр Иванович Доронин, 68 лет, от старости».</w:t>
      </w:r>
      <w:r>
        <w:rPr>
          <w:rFonts w:cs="Times New Roman" w:ascii="Times New Roman" w:hAnsi="Times New Roman"/>
          <w:sz w:val="26"/>
          <w:szCs w:val="26"/>
        </w:rPr>
        <w:t xml:space="preserve"> По метрической книге Ипатовской церкви за 1914 год, фонд 254, опись 1, дело 924, стр. 68.</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03.   Его жена, Александра Николаевна, в д. Торлопова, родилась в 1841 году в д. Сотчемской Палевицкого прихода, жила в Шыладоре, скончалась в 1908 году. Читайте о ней в книге Вашего покорного слуги «Наша родословная. Второе издание» на стр. 39. </w:t>
      </w:r>
      <w:r>
        <w:rPr>
          <w:rFonts w:cs="Times New Roman" w:ascii="Times New Roman" w:hAnsi="Times New Roman"/>
          <w:sz w:val="26"/>
          <w:szCs w:val="26"/>
          <w:u w:val="single"/>
        </w:rPr>
        <w:t>Она будет прабабушкой Доронину Павлу Николаевичу, Врачу с большой буквы.</w:t>
      </w:r>
      <w:r>
        <w:rPr>
          <w:rFonts w:cs="Times New Roman" w:ascii="Times New Roman" w:hAnsi="Times New Roman"/>
          <w:sz w:val="28"/>
          <w:szCs w:val="28"/>
        </w:rPr>
        <w:t xml:space="preserve"> </w:t>
      </w:r>
      <w:r>
        <w:rPr>
          <w:rFonts w:cs="Times New Roman" w:ascii="Monotype Corsiva" w:hAnsi="Monotype Corsiva"/>
          <w:sz w:val="28"/>
          <w:szCs w:val="28"/>
        </w:rPr>
        <w:t>«2 февраля 1862 года венчались в Слудской церкви с д. Шылыладорской крестьянин Петр Иванович Доронин, 1-м браком, 26 лет, и с Палевицкого прихода с д. Сотчемской красна девица Александра Николаевна Торлопова, 1-м браком, 21 лет, оба православные. Поручителями были: со стороны жениха -  Андрей Иванович Доронин, Андрей Савватьевич Доронин и Семен Петрович Доронин, со стороны невесты – её брат Иван Николаевич Торлопов, Василий Ефремович Торлопов и Иван Григорьевич Есе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62 год, фонд 231, опись 1, дело 295, лист 41. </w:t>
      </w:r>
      <w:r>
        <w:rPr>
          <w:rFonts w:cs="Times New Roman" w:ascii="Monotype Corsiva" w:hAnsi="Monotype Corsiva"/>
          <w:sz w:val="28"/>
          <w:szCs w:val="28"/>
        </w:rPr>
        <w:t>«1 июля 1908 года с д. Шыладорской умерла крестьянская жена Александра Николаевна Доронина, 67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 кн. Ипатовской церкви за 1908г., фонд 254, опись 1, дело 921, стр. 50.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Потомки Петра Ивановича и Александры Николаевны Дорониных: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А)  Мария,</w:t>
      </w:r>
      <w:r>
        <w:rPr>
          <w:rFonts w:cs="Times New Roman" w:ascii="Times New Roman" w:hAnsi="Times New Roman"/>
          <w:sz w:val="26"/>
          <w:szCs w:val="26"/>
        </w:rPr>
        <w:t xml:space="preserve"> р. в 1863г., смотрите выше в № 102, бр. 30.05.1884г., её муж Торлопов Федор Степанович, р. в 1860г., умер  26.03.1901г, их дети: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А1) Валентин, р. 17.03.1887г., ум. 14.04.1888г., А2) Александра, р. 04.03.1889г.,?  А3) Иван, р. 30.12.1890г., ум. 14.10.1912г.,  А4) Стефан, р. 01.10.1893., ?   А5) Александра, р. 01.03.1896г., её 1-й муж, бр. 22.07.1913г., Шуктомов Алексей Андронникович, р. 14.03.1891г., они   развелись 29.12.1921г., их сын Павел, р. 12.08.1913г., её 2-й муж </w:t>
      </w:r>
      <w:r>
        <w:rPr>
          <w:rFonts w:cs="Times New Roman" w:ascii="Times New Roman" w:hAnsi="Times New Roman"/>
          <w:sz w:val="26"/>
          <w:szCs w:val="26"/>
          <w:u w:val="single"/>
        </w:rPr>
        <w:t>Торлопов Павел Николаевич, р. 17.12.1897г.,</w:t>
      </w:r>
      <w:r>
        <w:rPr>
          <w:rFonts w:cs="Times New Roman" w:ascii="Times New Roman" w:hAnsi="Times New Roman"/>
          <w:sz w:val="26"/>
          <w:szCs w:val="26"/>
        </w:rPr>
        <w:t xml:space="preserve"> бр.  10.01.1922г., их дети: 1) Иван, г.ж. 1923 – 1942, погиб на ВОВ,  2) </w:t>
      </w:r>
      <w:r>
        <w:rPr>
          <w:rFonts w:cs="Times New Roman" w:ascii="Times New Roman" w:hAnsi="Times New Roman"/>
          <w:sz w:val="26"/>
          <w:szCs w:val="26"/>
          <w:u w:val="single"/>
        </w:rPr>
        <w:t>Вениамин, р. в 1927г.,</w:t>
      </w:r>
      <w:r>
        <w:rPr>
          <w:rFonts w:cs="Times New Roman" w:ascii="Times New Roman" w:hAnsi="Times New Roman"/>
          <w:sz w:val="26"/>
          <w:szCs w:val="26"/>
        </w:rPr>
        <w:t xml:space="preserve"> уч. ВОВ, дмб в 1951г., жил в с. Часово, ум. в 1968г.,  А6) Клавдия, р. 01.05.1899г., ум. 17.03.1901г..</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В)   Константин,</w:t>
      </w:r>
      <w:r>
        <w:rPr>
          <w:rFonts w:cs="Times New Roman" w:ascii="Times New Roman" w:hAnsi="Times New Roman"/>
          <w:sz w:val="26"/>
          <w:szCs w:val="26"/>
        </w:rPr>
        <w:t xml:space="preserve"> р. 25.05.1866г., бр. 29.01.1893г., его жена Фекла  Алексеевна, в д. Сватова, р. в 1870г. в д. Прокопьевка, их дети: В1) Василий, р. 18.03.1894г., погиб на 1-й Мировой войне, В2) Георгий, р. 13.05.1896г., ум. 18.04.1901г., В3) Семен. р. 13.07.1898г., его ж. Васса Маркеловна, в. д. Торлопова, р. 01.08.1901г., их дети:  1) Агния? 2) Нина, возм, ж. в Сидор-Полое г. Сыкт-ра? 3) Зоя, ж. в Выльгорте, по мужу Костина, её сын Валерий,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4) Александра, р в 1932г., её дочь Светлана,  5) Валерьян, годы жизни 1934 – 1986,  В4) Агния, р. 14.04.1902г., бр. 20.08.1922г., её муж Петр Порфирьевич Шуктомов, г. ж. 1900 – 1942, погиб на ВОВ, их дети: 1) Александр, г. ж. 1926 – 1944, погиб на ВОВ,  2) Николай, р. 28.09.1931г., ж. в Сыктывкар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его жена Валентина Евгениевна, 1934г.р, их дети: Владимир, 1956г.р, Виктор 1958г.р.,  3) Зинаида,   В5) Иван, р. 18.03.1905г., уч. ВОВ, дмб 1945г., его жена Любовь Полиектовна, в д. Торлопова, р. 01.09.1907г., (она тётя экс-Главы РК Т-ва Владимира Александровича) их дети:  1) Галина, р. в 1930-х гг., погибла в детстве, утонула,   2) Роберт, 1938г.р., ж. в Новоипатово и Мандаче, его жена Алексанлра Георгиевна, 1942г.р., их дочери: Наталья и Татьяна,   3) Зоя, 1950г.р.,?  В6) Анна, р. 01.01.1908г.,?  Г) Василий, р. в 1870г., умер 12.04.1890г..</w:t>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Д)   Иван (Ивашко),</w:t>
      </w:r>
      <w:r>
        <w:rPr>
          <w:rFonts w:cs="Times New Roman" w:ascii="Times New Roman" w:hAnsi="Times New Roman"/>
          <w:sz w:val="26"/>
          <w:szCs w:val="26"/>
        </w:rPr>
        <w:t xml:space="preserve"> р. в 1872г., бр. 19.01.1909г., его жена Мария Арсениевна, в д. Рогова, р. в 1888г. в Ипатово, ж. в Шыладоре, их дети: Д1) Александр, р. 07.08.1911г., погиб на ВОВ в 1942г., Д2) Степан, р. 22.11.1913г., уч. ВОВ, дмб 1945г., его жена Мирра Степановна, 22.08.1921г,. их сын Ана-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толий, р. в 1951г., Степан Ив-ч умер в п. Нювчим, Д3) Евдокия, р. 22.07.1916г., ум. 08.09.1916г.,  Д4) Василий, р.03.02.1918г., погиб в ВОВ в 1941-45гг.,  Д5) Егор, р.в 1926г., ж. в Москве?, погиб на ВОВ,</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Ж) </w:t>
      </w:r>
      <w:r>
        <w:rPr>
          <w:rFonts w:cs="Times New Roman" w:ascii="Times New Roman" w:hAnsi="Times New Roman"/>
          <w:sz w:val="26"/>
          <w:szCs w:val="26"/>
          <w:u w:val="single"/>
        </w:rPr>
        <w:t>Александр, р. в 1875г, ум. в 1947г., бр. 07.06.1902г., его жена</w:t>
      </w:r>
      <w:r>
        <w:rPr>
          <w:rFonts w:cs="Times New Roman" w:ascii="Times New Roman" w:hAnsi="Times New Roman"/>
          <w:sz w:val="26"/>
          <w:szCs w:val="26"/>
        </w:rPr>
        <w:t xml:space="preserve"> </w:t>
      </w:r>
      <w:r>
        <w:rPr>
          <w:rFonts w:cs="Times New Roman" w:ascii="Times New Roman" w:hAnsi="Times New Roman"/>
          <w:sz w:val="26"/>
          <w:szCs w:val="26"/>
          <w:u w:val="single"/>
        </w:rPr>
        <w:t>Анастасия Андреевна Полугрудова, р. в 1882г. в Ипатово, жила в</w:t>
      </w:r>
      <w:r>
        <w:rPr>
          <w:rFonts w:cs="Times New Roman" w:ascii="Times New Roman" w:hAnsi="Times New Roman"/>
          <w:sz w:val="26"/>
          <w:szCs w:val="26"/>
        </w:rPr>
        <w:t xml:space="preserve"> </w:t>
      </w:r>
      <w:r>
        <w:rPr>
          <w:rFonts w:cs="Times New Roman" w:ascii="Times New Roman" w:hAnsi="Times New Roman"/>
          <w:sz w:val="26"/>
          <w:szCs w:val="26"/>
          <w:u w:val="single"/>
        </w:rPr>
        <w:t>Шыладоре, (это предки Д-на Павла Николаевича),</w:t>
      </w:r>
      <w:r>
        <w:rPr>
          <w:rFonts w:cs="Times New Roman" w:ascii="Times New Roman" w:hAnsi="Times New Roman"/>
          <w:sz w:val="26"/>
          <w:szCs w:val="26"/>
        </w:rPr>
        <w:t xml:space="preserve"> их дети: Ж1) Раиса, р. 14.08.1903г., ум. 30.08.1911г.,  Ж2) Николай, р. 27.04.1906г., ум. 02.06.1906г., Ж3) Анна, р. 01.09.1907г., ж. в с. Слудка, в замужестве Пономарева, её дети: Вениамин, Юрий, Маргарита?, Иван,   Ж4) Мария, р. 07.07.1910г., </w:t>
      </w:r>
      <w:r>
        <w:rPr>
          <w:rFonts w:cs="Times New Roman" w:ascii="Times New Roman" w:hAnsi="Times New Roman"/>
          <w:sz w:val="26"/>
          <w:szCs w:val="26"/>
          <w:u w:val="single"/>
        </w:rPr>
        <w:t xml:space="preserve">её 1-й муж Павел Николаевич Шуктомов, р. 21.07.1907г, </w:t>
      </w:r>
      <w:r>
        <w:rPr>
          <w:rFonts w:cs="Times New Roman" w:ascii="Times New Roman" w:hAnsi="Times New Roman"/>
          <w:sz w:val="26"/>
          <w:szCs w:val="26"/>
        </w:rPr>
        <w:t xml:space="preserve">(он брат Александры Николаевны, бабушки художника) их потомки: сын Леонид, р. в 1934г., умер в 1970-х годах, ж. в Новоипатово, его жена Мария Павловна, р. в 1940г, их дети: Антонина, Дина, Сергей (ж. в Корткеросе), Павел (ж. в Новоипатово), Светлана. </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й муж Марии Александровны – Торлопов Пантелеймон, г.ж. 1895 – 1953, уч. ВОВ, Мария его 2-я жена, 1-я жена Надежда Андреевна в д. Шуктомова умерла в 1944г., его дети от Надежды: Александр, погиб на ВОВ, Алексей, уч. ВОВ, Вениамин, уч. ВОВ, его дети от Марии Александровны: Александр, г.ж 1947 – 1960-е, Иван, г.ж. 1948 – 1960-е,  Ж5) Александра, р. 19.10.1912г., дальн. судьба?   Ж6) Павел, р. 06.01.1916г., погиб на ВОВ в 1942г., его жена Ангелина Ивановна, в д. Торлопова, р. 09.03.1918г., ум. в 1980-х годах в Эжве, их дети: 6ж1) Ким, р. 21.01.1937г., его гражданская жена в 1970-х,-80-х годах Валентина Ивановна, 1929г.р., 6ж2) Антонина, ж. в Эжве,  2-й муж Ангелины Ивановны – Матвеев Антоний  Иванович, 1929г.р.,их дети: Валерьян, 1953г.р., Галина, 1955г.р., Зинаида, 1957г.р., сын Ангелины – Изосим Иванович, г.ж. 1946 – 2010, его жена Валентина Дмитриевна, в д. Внукова, 1943г.р.,  Ж7) Иван, р. в 1919г., погиб на ВОВ в 1942г., его  жена Александра Григорьевна, в д. Шуктомова, р. в 1919г., после ВОВ она жила в Прокопьевке с Доронином Антоном,  Ж8) Антоний, р. 08.08.1922г., ум. 23.11.1922г.,  Ж9) </w:t>
      </w:r>
      <w:r>
        <w:rPr>
          <w:rFonts w:cs="Times New Roman" w:ascii="Times New Roman" w:hAnsi="Times New Roman"/>
          <w:sz w:val="26"/>
          <w:szCs w:val="26"/>
          <w:u w:val="single"/>
        </w:rPr>
        <w:t>Николай, р. в 1925г, уч. ВОВ, дмб 1945г., ум. в</w:t>
      </w:r>
      <w:r>
        <w:rPr>
          <w:rFonts w:cs="Times New Roman" w:ascii="Times New Roman" w:hAnsi="Times New Roman"/>
          <w:sz w:val="26"/>
          <w:szCs w:val="26"/>
        </w:rPr>
        <w:t xml:space="preserve"> </w:t>
      </w:r>
      <w:r>
        <w:rPr>
          <w:rFonts w:cs="Times New Roman" w:ascii="Times New Roman" w:hAnsi="Times New Roman"/>
          <w:sz w:val="26"/>
          <w:szCs w:val="26"/>
          <w:u w:val="single"/>
        </w:rPr>
        <w:t>1978г. в</w:t>
      </w:r>
      <w:r>
        <w:rPr>
          <w:rFonts w:cs="Times New Roman" w:ascii="Times New Roman" w:hAnsi="Times New Roman"/>
          <w:sz w:val="26"/>
          <w:szCs w:val="26"/>
        </w:rPr>
        <w:t xml:space="preserve"> </w:t>
      </w:r>
      <w:r>
        <w:rPr>
          <w:rFonts w:cs="Times New Roman" w:ascii="Times New Roman" w:hAnsi="Times New Roman"/>
          <w:sz w:val="26"/>
          <w:szCs w:val="26"/>
          <w:u w:val="single"/>
        </w:rPr>
        <w:t>Палевицах, его жена Александра Вячеславовна, в д. Торлопова, г. ж. 1925 – 2008,</w:t>
      </w:r>
      <w:r>
        <w:rPr>
          <w:rFonts w:cs="Times New Roman" w:ascii="Times New Roman" w:hAnsi="Times New Roman"/>
          <w:sz w:val="26"/>
          <w:szCs w:val="26"/>
        </w:rPr>
        <w:t xml:space="preserve"> </w:t>
      </w:r>
      <w:r>
        <w:rPr>
          <w:rFonts w:cs="Times New Roman" w:ascii="Times New Roman" w:hAnsi="Times New Roman"/>
          <w:sz w:val="26"/>
          <w:szCs w:val="26"/>
          <w:u w:val="single"/>
        </w:rPr>
        <w:t>это родители П. Н. Доронина, Заслуженного раб-ка РК</w:t>
      </w:r>
      <w:r>
        <w:rPr>
          <w:rFonts w:cs="Times New Roman" w:ascii="Times New Roman" w:hAnsi="Times New Roman"/>
          <w:sz w:val="26"/>
          <w:szCs w:val="26"/>
        </w:rPr>
        <w:t>, их дети:</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1ж9) Анатолий, г.ж. 1948 – 2006, его жена Наталья Яковлевна, в д. Доронина, р. в 1850, ж. в Шыладоре, у них дети: Алексей, Ольга, Николай,</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ж9) </w:t>
      </w:r>
      <w:r>
        <w:rPr>
          <w:rFonts w:cs="Times New Roman" w:ascii="Times New Roman" w:hAnsi="Times New Roman"/>
          <w:sz w:val="26"/>
          <w:szCs w:val="26"/>
          <w:u w:val="single"/>
        </w:rPr>
        <w:t>Павел, р. в 1950г., Заслуженный работник Республики Коми</w:t>
      </w:r>
      <w:r>
        <w:rPr>
          <w:rFonts w:cs="Times New Roman" w:ascii="Times New Roman" w:hAnsi="Times New Roman"/>
          <w:sz w:val="26"/>
          <w:szCs w:val="26"/>
        </w:rPr>
        <w:t xml:space="preserve">, живет в Слудке, его жена Тамара Андриановна, р. в 1948г. р. в Ипатово, у них дети: Константин, Анастасия, Елена,   3ж9) Нина, р. в 1952г., ж. в Палевицах, её муж Скуратов Леонид Васильевич, ум. в 2000-х годах, их дети: Игорь, Алёна,    4ж9) Борис, р. в 1954г., ж. в Палевицах, его жена Нина Андреевна, р. с Пыелдина, у них дети: Екатерина, Надежда,   5ж9) Валентина, р. в 1955г., ж. в Выльгорте, её сын Александр,   6ж9) Николай, р. 1957г., ж. в Часово, его жена Любовь р. с Кировской области, у них дети: Денис, Виктория,  7ж9) Иван, ж. в Эжве, его жена Наталья, р. с Украины, их дочь Светлана.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З) Семен,</w:t>
      </w:r>
      <w:r>
        <w:rPr>
          <w:rFonts w:cs="Times New Roman" w:ascii="Times New Roman" w:hAnsi="Times New Roman"/>
          <w:sz w:val="26"/>
          <w:szCs w:val="26"/>
        </w:rPr>
        <w:t xml:space="preserve"> р. в 1876г., бр. 19.05.1904г., его жена Дарья Ивановна, в д. Шуктомова, р. в 1882г., их дети:  з1) Клавдия, р. 06.05.1906г., ум. 06.06.1906г.,</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з2) Илья, р. 19.07.1907г., ум. 01.08.1907г.,     з3) Александр, р. 02.02.1909г.?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з4) Евстолия, р. 11.09.1910г., ум. 17.06.1913г.,   з5) Раиса, р. 25.08.1912г., ум. 22.09.1912г.,   з6) Иван, р. 12.10.1913г., ум. 29.03.1914г., з7) Александра, р. 01.05.1915г., ум. 10.07.1915г.,   з8) Нина, р. 01.02.1918г., умерла в 1970-х годах,  её дети:  1) Альберт, р. в 1942г., ж. в Новоипатово и  в Эжве, его жена Надежда, их сын Александр, уч. боевых действий в Афганистане,  2) Валерий, р. в 1947г.?  3) Александр, р в 1949г., ж. в Сыктывкаре,  4) Павел, р. в 1951г., ж. в Шыладоре.           з9) Иван, р. 01.03.1919г.? з10) Михаил, р. в 1921г., погиб на ВОВ в 1942г.,   з11) Павел, р. 08.06.1023г., погиб на ВОВ в 1943г., з12) Александра, её муж Шуктомов Николай Александрович, 1925г.р., ж. в Прокопьевке, у них 3-е детей, ещё у Николая Александровича, от его гражданской жены Алесандры Ивановны Торлоповой, г.ж. 1927 – 1983, две дочери: Лидия и Фаина. </w:t>
      </w:r>
    </w:p>
    <w:p>
      <w:pPr>
        <w:pStyle w:val="Style13"/>
        <w:tabs>
          <w:tab w:val="clear" w:pos="708"/>
          <w:tab w:val="left" w:pos="360" w:leader="none"/>
          <w:tab w:val="left" w:pos="900" w:leader="none"/>
          <w:tab w:val="left" w:pos="1260" w:leader="none"/>
          <w:tab w:val="left" w:pos="144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К)  Евдокия,</w:t>
      </w:r>
      <w:r>
        <w:rPr>
          <w:rFonts w:cs="Times New Roman" w:ascii="Times New Roman" w:hAnsi="Times New Roman"/>
          <w:sz w:val="26"/>
          <w:szCs w:val="26"/>
        </w:rPr>
        <w:t xml:space="preserve"> р. в 1881г., умерла 01.02.1886г..</w:t>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104,67,37,11.1.   Доронин Михаил Иванович, р. 1938 году в Шыладоре, там и жил, скончался в 1918 году, архивные записи о нем смот. в №№ 68 и 102. Чит. о нём в кн. Ваш. покорного слуги «Наша род-ая. Вт. изд-ие» на стр. 3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26 октября 1878 года в д. Шыладорской у крестьянина Михаила Ивановича Доронина и его законной жены Марии Ивановны родилась дочь Афанасия».</w:t>
      </w:r>
      <w:r>
        <w:rPr>
          <w:rFonts w:cs="Times New Roman" w:ascii="Monotype Corsiva" w:hAnsi="Monotype Corsiva"/>
          <w:sz w:val="30"/>
          <w:szCs w:val="30"/>
        </w:rPr>
        <w:t xml:space="preserve"> </w:t>
      </w:r>
      <w:r>
        <w:rPr>
          <w:rFonts w:cs="Times New Roman" w:ascii="Times New Roman" w:hAnsi="Times New Roman"/>
          <w:sz w:val="26"/>
          <w:szCs w:val="26"/>
        </w:rPr>
        <w:t xml:space="preserve">По метрической книге Слудской церкви за 1878 год. фонд 231, опись 1, дело 297, лист 21. </w:t>
      </w:r>
      <w:r>
        <w:rPr>
          <w:rFonts w:cs="Times New Roman" w:ascii="Monotype Corsiva" w:hAnsi="Monotype Corsiva"/>
          <w:sz w:val="28"/>
          <w:szCs w:val="28"/>
        </w:rPr>
        <w:t>«7 августа 1918 года с д. Шыладорской умер гражданин Михаил Иванович Доронин, 80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По метр. кн. Слудской ц. за 1918г., ф. 254, оп. 1, д. 926, ст. 6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105.   Его жена, Мария Ивановна, в д. Шуктомова, родилась в Шыладоре в 1848 году, там и жила, скончалась в 1908 году, запись о ней смотр. в № 104. </w:t>
      </w:r>
      <w:r>
        <w:rPr>
          <w:rFonts w:cs="Times New Roman" w:ascii="Monotype Corsiva" w:hAnsi="Monotype Corsiva"/>
          <w:sz w:val="28"/>
          <w:szCs w:val="28"/>
        </w:rPr>
        <w:t xml:space="preserve">«13 ноября 1866 года в Слудской церкви венчались с д. Шыладоской крестьянин Михаил Иванович Доронин, православный, 1-м браком, 28 лет, и невеста с д. Шыладорской Мария Ивановна Шуктомова, православная, 1-м браком, 18 лет». </w:t>
      </w:r>
      <w:r>
        <w:rPr>
          <w:rFonts w:cs="Times New Roman" w:ascii="Times New Roman" w:hAnsi="Times New Roman"/>
          <w:sz w:val="26"/>
          <w:szCs w:val="26"/>
        </w:rPr>
        <w:t xml:space="preserve">По метрической книге Слудской церкви за 1866 год, фонд 231, опись 1, дело 296, лист 134. </w:t>
      </w:r>
      <w:r>
        <w:rPr>
          <w:rFonts w:cs="Times New Roman" w:ascii="Monotype Corsiva" w:hAnsi="Monotype Corsiva"/>
          <w:sz w:val="28"/>
          <w:szCs w:val="28"/>
        </w:rPr>
        <w:t xml:space="preserve">«26 июля 1883 года в д. Шыладорской у крестьянина Михаила Ивановича Доронина и его законной жены Марии Ивановны родился сын Константин. Восприемником был с той же деревни отставной солдат Дмитрий Иванович Доронин». </w:t>
      </w:r>
      <w:r>
        <w:rPr>
          <w:rFonts w:cs="Times New Roman" w:ascii="Times New Roman" w:hAnsi="Times New Roman"/>
          <w:sz w:val="26"/>
          <w:szCs w:val="26"/>
        </w:rPr>
        <w:t>По метрической книге Слудской церкви за 1883 год, фонд 254, опись 1, дело 915, стр. 12.</w:t>
      </w:r>
      <w:r>
        <w:rPr>
          <w:rFonts w:cs="Times New Roman" w:ascii="Times New Roman" w:hAnsi="Times New Roman"/>
          <w:sz w:val="28"/>
          <w:szCs w:val="28"/>
        </w:rPr>
        <w:t xml:space="preserve"> </w:t>
      </w:r>
      <w:r>
        <w:rPr>
          <w:rFonts w:cs="Times New Roman" w:ascii="Monotype Corsiva" w:hAnsi="Monotype Corsiva"/>
          <w:sz w:val="28"/>
          <w:szCs w:val="28"/>
        </w:rPr>
        <w:t>«15 января 1908 года с д. Шыладорской умерла крестьянская жена Мария Ивановна Доронина, 60 лет, от старости».</w:t>
      </w:r>
      <w:r>
        <w:rPr>
          <w:rFonts w:cs="Times New Roman" w:ascii="Monotype Corsiva" w:hAnsi="Monotype Corsiva"/>
          <w:sz w:val="30"/>
          <w:szCs w:val="30"/>
        </w:rPr>
        <w:t xml:space="preserve"> </w:t>
      </w:r>
      <w:r>
        <w:rPr>
          <w:rFonts w:cs="Times New Roman" w:ascii="Times New Roman" w:hAnsi="Times New Roman"/>
          <w:sz w:val="26"/>
          <w:szCs w:val="26"/>
        </w:rPr>
        <w:t>По метрической кн. Ипатовской церкви за 1908 год, фонд 254, опись 1, дело 921, стр. 48.</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томки от Михаила Ивановича и Марии Ивановны Дорониных:</w:t>
      </w:r>
      <w:r>
        <w:rPr>
          <w:rFonts w:cs="Times New Roman" w:ascii="Times New Roman" w:hAnsi="Times New Roman"/>
          <w:sz w:val="26"/>
          <w:szCs w:val="26"/>
          <w:u w:val="single"/>
        </w:rPr>
        <w:t xml:space="preserve"> А) Стефан, </w:t>
      </w:r>
      <w:r>
        <w:rPr>
          <w:rFonts w:cs="Times New Roman" w:ascii="Times New Roman" w:hAnsi="Times New Roman"/>
          <w:sz w:val="26"/>
          <w:szCs w:val="26"/>
        </w:rPr>
        <w:t xml:space="preserve">р. в. 1868г., бр. 14.02.1899г., ум. 07.05.1907г., его жена Ольга Александровна, в д. Матвеева, р. с Ипатова, 1877г.р., их дети:  1а) Евдокия, р. 24.02.1901г., ум. 06.06.1907г.,   2а) Агния, р. 04.08.1903г., её возможный муж, Торлопов Николай Егорович?, их дочь, Луиза (Павла),   3а) Павла, р. 11.06.1906г., ум. 02.07.1906г.,  4а) Мария, р. 20.06.1907г., ум. 18.07.1907г.,  Ольга Александровна 2-й раз бр-ась 06.06.1908г. с Василием Семеновичем Шуктомовым, 1881г.р., он скончался 01.11.1912г., их дети:  5а) Стефан, р. 26.03.1909г., ум. 01.05.1911г.,  6а) Иван, р. 20.05.1910г., ум. 18.06.1910г., 7а) Роман, р. 17.11.1912г., пог. на ВОВ в 1942г., его жена, Юлия Яковлевна Доронина, р. 13.11.1919г., скончалась в 2000г., их сын Антон, р. 07.01.1942г., умер в 1998г., последние годы он жил с вдовой  Маргаритой Ивановной, по 1-му мужу Бобровой, годы её жизни 1935 – 2001.                </w:t>
      </w:r>
    </w:p>
    <w:p>
      <w:pPr>
        <w:pStyle w:val="Style13"/>
        <w:tabs>
          <w:tab w:val="clear" w:pos="708"/>
          <w:tab w:val="left" w:pos="360" w:leader="none"/>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Б) Пелагея,</w:t>
      </w:r>
      <w:r>
        <w:rPr>
          <w:rFonts w:cs="Times New Roman" w:ascii="Times New Roman" w:hAnsi="Times New Roman"/>
          <w:sz w:val="26"/>
          <w:szCs w:val="26"/>
        </w:rPr>
        <w:t xml:space="preserve"> р. около 1870г., 28.12.1890г. у неё р. сын Стефан, незаконнорожденный,  </w:t>
      </w:r>
      <w:r>
        <w:rPr>
          <w:rFonts w:cs="Times New Roman" w:ascii="Times New Roman" w:hAnsi="Times New Roman"/>
          <w:sz w:val="26"/>
          <w:szCs w:val="26"/>
          <w:u w:val="single"/>
        </w:rPr>
        <w:t>В) Василий 1-й, (старшой),</w:t>
      </w:r>
      <w:r>
        <w:rPr>
          <w:rFonts w:cs="Times New Roman" w:ascii="Times New Roman" w:hAnsi="Times New Roman"/>
          <w:sz w:val="26"/>
          <w:szCs w:val="26"/>
        </w:rPr>
        <w:t xml:space="preserve"> р. в 1873г., его жена, бр. 19.01.1896г., Евдокия Макаровна, в д. Рогова, р. в 1874г. в Ипатово,  </w:t>
      </w:r>
      <w:r>
        <w:rPr>
          <w:rFonts w:cs="Times New Roman" w:ascii="Times New Roman" w:hAnsi="Times New Roman"/>
          <w:sz w:val="26"/>
          <w:szCs w:val="26"/>
          <w:u w:val="single"/>
        </w:rPr>
        <w:t xml:space="preserve">Г) Федор, </w:t>
      </w:r>
      <w:r>
        <w:rPr>
          <w:rFonts w:cs="Times New Roman" w:ascii="Times New Roman" w:hAnsi="Times New Roman"/>
          <w:sz w:val="26"/>
          <w:szCs w:val="26"/>
        </w:rPr>
        <w:t xml:space="preserve">р. в 1875г., бр. 04.02.1898г., его жена Анна Егоровна, в д. Осипова, 1877г.р., родом с Прокопьевки, их сын Дмитрий, р. 04.10.1899г., ум. 16.03.1901г.,  </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Д) Василий 2-й, (младшой), </w:t>
      </w:r>
      <w:r>
        <w:rPr>
          <w:rFonts w:cs="Times New Roman" w:ascii="Times New Roman" w:hAnsi="Times New Roman"/>
          <w:sz w:val="26"/>
          <w:szCs w:val="26"/>
        </w:rPr>
        <w:t xml:space="preserve">р. в 1877г., его ж., бр. 08.02.1902г., Татьяна Филипповна, в д. Шуктомова, 1878г.р. Дети от Василия Михайловича и Татьяны Филипповны Д-х: 1д) Аполлинария, р. 12.12.1902г., бр. 20.02.1923г., её муж Ш-в Иван Иванович, р. 01.06.1896г., 1-я жена Ивана Ив-ча Анна Захаровна, в д. Торлопова, бр. 11.11.1918г., ум. до 1923г., их сын Валерьян, р. 1920г., уч. ВОВ, дмб 1944г., его жена Любовь Сергеевна, в д. Шуктомова, 1924г.р., дети от Валерьяна Ив-ча и Любови Сергеевны: Надежда, г.ж. 1954 – 1996, Галина, 1958г., Василий, 1960г.р., у Любови дочь Ольга Вячеславовна. </w:t>
      </w:r>
    </w:p>
    <w:p>
      <w:pPr>
        <w:pStyle w:val="Style13"/>
        <w:tabs>
          <w:tab w:val="clear" w:pos="708"/>
          <w:tab w:val="left" w:pos="540" w:leader="none"/>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ти от Аполлинарии Васильевны и Ивана Ивановича Шуктомовых:</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д1)  Михаил, р. 17.11.1923г., погиб на ВОВ в 1943г., 1д2) Александр, 1926г.р., уч. ВОВ, дмб. 1945г., его жена Антонина Прокопьевна, 1930г.р., р. с Ипатова, их сыновья: Иван, 1955г.р., Василий, 1960г.р.,  сын Александра Ивановича от Ольги Ивановны с д. Даньдор с. Палевиц, Юрий Торлопов, 1952г.р., 1д3) Семен, 1929г.р., его жена Тамара Ивановна, в д. Матвеева, 1934г.р., родом с Ипатова, их дети: Александр Матвеев, 1955г.р., Василий Шуктомов, 1960г.р., ж. в Ипатово.  Дополнительные сведения. Аполлинария Васильевна с мамой Татьяной Филипповной в 1963 году жили в Новоипатово. В 1971-м году Аполлинария Васильевнна жива, Татьяна Филипповна, видимо умерла до этого.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д) Мария, р. 03.07.1904г., ум. 01.09.1904г.,  3д) Александр, р. 08.03.1906г., ум. 18.06.1906г.,  4д) Василий, р. 01.04.1907г., ум. 17.06.1911г.,  5д) Александр, р. 29.08.1909г., ум. 26.06.1911г.,  6д) Иван, р. 24.09.1911г., пог. на ВОВ 1940-х г.г., его жена Анна Александровна, в д. Боброва, г.ж. 1918 – 1966, их дети: Альбина, Ремик и Тамара, у Альбины, 1940г.р., муж Матвеев Валерьян Васильевич, 1935г.р., их сын Александр, 1960г.р., ж. в Новоипатово, в Эжве, Ремик ж. в России, Тамара, ж. в Эжве. После ВОВ Анна Александровна вышла замуж за участника ВОВ Шуктомова Вениамина Степановича, 1926г.р., дети от него: Иван, 1948г.р., Елена, 1949г.р., Александр, 1951г. р., Валерьян, 1954г.р., Леонид, 1957г.р.  Анатолий, </w:t>
      </w:r>
    </w:p>
    <w:p>
      <w:pPr>
        <w:pStyle w:val="Style13"/>
        <w:tabs>
          <w:tab w:val="clear" w:pos="708"/>
          <w:tab w:val="left" w:pos="360" w:leader="none"/>
          <w:tab w:val="left" w:pos="900" w:leader="none"/>
          <w:tab w:val="left" w:pos="1080" w:leader="none"/>
          <w:tab w:val="left" w:pos="1620" w:leader="none"/>
          <w:tab w:val="left" w:pos="27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7д) Павел. р. 11.01.1914г., ум. 10.06.1923г.,   8д) Стефан, р. 24.12.1915г., ум. 04.11.1916г.,  9д) Стефан, р. 27.07.1918г., дальн. судьба? 10д) Гаврил, р. 06.03.1921г., ум. 01.08.1921г..    </w:t>
      </w:r>
      <w:r>
        <w:rPr>
          <w:rFonts w:cs="Times New Roman" w:ascii="Times New Roman" w:hAnsi="Times New Roman"/>
          <w:sz w:val="26"/>
          <w:szCs w:val="26"/>
          <w:u w:val="single"/>
        </w:rPr>
        <w:t>Ж) Афанасия,</w:t>
      </w:r>
      <w:r>
        <w:rPr>
          <w:rFonts w:cs="Times New Roman" w:ascii="Times New Roman" w:hAnsi="Times New Roman"/>
          <w:sz w:val="26"/>
          <w:szCs w:val="26"/>
        </w:rPr>
        <w:t xml:space="preserve"> р. 26.10.1878г.,?</w:t>
      </w:r>
    </w:p>
    <w:p>
      <w:pPr>
        <w:pStyle w:val="Style13"/>
        <w:tabs>
          <w:tab w:val="clear" w:pos="708"/>
          <w:tab w:val="left" w:pos="900" w:leader="none"/>
          <w:tab w:val="left" w:pos="1080" w:leader="none"/>
          <w:tab w:val="left" w:pos="1620" w:leader="none"/>
          <w:tab w:val="left" w:pos="27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З)  Иван,</w:t>
      </w:r>
      <w:r>
        <w:rPr>
          <w:rFonts w:cs="Times New Roman" w:ascii="Times New Roman" w:hAnsi="Times New Roman"/>
          <w:sz w:val="26"/>
          <w:szCs w:val="26"/>
        </w:rPr>
        <w:t xml:space="preserve"> р. в 1879г., бр. 30.01.1907г., его жена Парасковья Прокопьевна, в д. Матвеева, 1889г.р., р с Ипатова, их дети: 1з) Николай, р. 1912г., погиб на ВОВ в 1941г.,  2з)  Агния, р. 30.06.1922г., ? </w:t>
      </w:r>
      <w:r>
        <w:rPr>
          <w:rFonts w:cs="Times New Roman" w:ascii="Times New Roman" w:hAnsi="Times New Roman"/>
          <w:sz w:val="26"/>
          <w:szCs w:val="26"/>
          <w:u w:val="single"/>
        </w:rPr>
        <w:t>К) Константин,</w:t>
      </w:r>
      <w:r>
        <w:rPr>
          <w:rFonts w:cs="Times New Roman" w:ascii="Times New Roman" w:hAnsi="Times New Roman"/>
          <w:sz w:val="26"/>
          <w:szCs w:val="26"/>
        </w:rPr>
        <w:t xml:space="preserve"> р. 26.07.1883г., ум. 18.01.1900г.,  </w:t>
      </w:r>
      <w:r>
        <w:rPr>
          <w:rFonts w:cs="Times New Roman" w:ascii="Times New Roman" w:hAnsi="Times New Roman"/>
          <w:sz w:val="26"/>
          <w:szCs w:val="26"/>
          <w:u w:val="single"/>
        </w:rPr>
        <w:t>Л) Ксения,</w:t>
      </w:r>
      <w:r>
        <w:rPr>
          <w:rFonts w:cs="Times New Roman" w:ascii="Times New Roman" w:hAnsi="Times New Roman"/>
          <w:sz w:val="26"/>
          <w:szCs w:val="26"/>
        </w:rPr>
        <w:t xml:space="preserve"> р. 12.01.1885г., ум. 15.08.1885г.,</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М) Анна, 1-я,</w:t>
      </w:r>
      <w:r>
        <w:rPr>
          <w:rFonts w:cs="Times New Roman" w:ascii="Times New Roman" w:hAnsi="Times New Roman"/>
          <w:sz w:val="26"/>
          <w:szCs w:val="26"/>
        </w:rPr>
        <w:t xml:space="preserve"> р. 05.08.1887г., бр. 30.06.1904г., её муж Иван Семенович Шуктомов, 1876г.р., Анна Михайловна 2-я жена Ивана Семеновича, его 1-й женой, бр. 03.02.1899г., была Ефросинья Ивановна,в д. Торлопова, 1882г.р, она скончалась 05.06.1904г., их дочь </w:t>
      </w:r>
      <w:r>
        <w:rPr>
          <w:rFonts w:cs="Times New Roman" w:ascii="Times New Roman" w:hAnsi="Times New Roman"/>
          <w:sz w:val="26"/>
          <w:szCs w:val="26"/>
          <w:u w:val="single"/>
        </w:rPr>
        <w:t>Аполлинария</w:t>
      </w:r>
      <w:r>
        <w:rPr>
          <w:rFonts w:cs="Times New Roman" w:ascii="Times New Roman" w:hAnsi="Times New Roman"/>
          <w:sz w:val="26"/>
          <w:szCs w:val="26"/>
        </w:rPr>
        <w:t xml:space="preserve"> р. 11.12.1902, умерла в 1932г., она была 1-й женой Доронину Степану Павловичу, г. ж. 1896 – 1963, их сыновья: а) Александр, г.ж. 1927 – 1938-40,   б) Борис, г.ж. 1931 – 2005-е.  </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2340" w:right="134" w:hanging="198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томки от Анны Михайловны и Ивана Семеновича Шуктомовых:     </w:t>
      </w:r>
    </w:p>
    <w:p>
      <w:pPr>
        <w:pStyle w:val="Style13"/>
        <w:tabs>
          <w:tab w:val="clear" w:pos="708"/>
          <w:tab w:val="left" w:pos="900" w:leader="none"/>
          <w:tab w:val="left" w:pos="1080" w:leader="none"/>
          <w:tab w:val="left" w:pos="1260" w:leader="none"/>
          <w:tab w:val="left" w:pos="1620" w:leader="none"/>
          <w:tab w:val="left" w:pos="27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1м) Михаил, р. 22.09.1905г., уч. ВОВ, дмб 1945?, его жена Анна Васильевна, в д. Шуктомова, р. 10.07.1905г., их дочь Капитолина, р. в 1948г., её муж Бобров Антоний Андрианович, р. в 1948г., 2м) Иван, р. 16.02.1907г., погиб на ВОВ в 1942г., его жена Евстолия Ивановна, в д. Доронина, г.ж. 1909 – 1986, их потомки:   2м1) Павел, г.ж. 1928 – 1968, ж. в Слудке, его жена Лидия Васильевна, в д. Ганова, г.ж. 1912 – 1993, их приемная дочь от его брата Ильи (см. ниже) и Ангелины Егорьевны Торлоповой, г.ж. 1928 – 1961, Нина Ильинична, р. в 1957г., муж Нины Ракин Анатолий Николаевич, р. в 1956г.,  2м2) Ардальон, г.ж. 1932 – 1994, ж. в Саратовской об. его жена Елена Ивановна, в д. Королева, 1931 г.р., их дети: а) Галина, р. в 1951г., её муж Камышенков Николай Васильевич,  б) Екатерина, р в 1958г., её муж Костеров Сергей Иванович, р. в 1957г.,  2м3) Илья, г.ж. 1936 – 1956, ж. в Шыладоре, о его жене и дочери смотрите выше в «2м1»,   2м4) Александра, г.ж. 1940 – 2004, ж. в Новоипатово и в Зеленце, её муж Торлопов Борис Михайлович, г.ж. 1934 – 1989, их дети: а) Олимпиада, её муж Шуктомов Вениамин Вениам-ич,   б) Любовь, её муж Попов Ал-др Иванович,  в) Зинаида, её 1-й муж Тримаруш Андрей Владимир-ч,</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м) Александра, р. 16.04.1909г., ум. 22.08.1916г.,  4м) Мария, р. 07.07.1910г., ум. 04.08.1910г.  5м) Любовь, р. 03.09.1911г.,? (возможно это бабушка Тримаруша Андрея, читайте рассказ в книге автора «Наша родословная. 2-е издание» на стр-х 157-158),  6м) Мария, р. 19.05.1913г., ум. 11.06.1913г.,  7м) Александр, р. 22.08.1914г., уч. ВОВ, дмб 1945г., ум. в 1979г., его жена Агния Степановна, в д. Торлопова, уч. ВОВ, г. ж. 1924 – 2001, их дочь Тамара, г.ж. 1947 – 1997, её 1-й муж Шуктомов Александр Иванович, г.ж. 1946 -1975, дети от него: а) Татьяна, её муж Пятатыхин Генадий Иванович, ж. в Эжве,  б) Николай, г.ж. 1973 – 2007,  в) Дмитрий, г.ж. 1976 – 2003, 2-й муж Тамары Александровны – Выборов Виталий Андреевич, г.ж. 1946 – 1995, их сын Евгений, 1983г.р. ж. в Объячево,  8м) Сергей, р. 04.10.1916г., ум. 04.03.1923г., 9м) Степан, р. 12.04.1918г., ум. 01.06.1918г.,   10м) Екатерина, р. 01.12.1922г., ? (может она бабушка Тримаруша? Смотрите выше). Подскажите кто знает,    11м) Степан, р. в 1927г., ж. в Новоипатово, его жена Галина Ильинична, 1925г.р., их дети: а) Валерий, 1950г., умер в начале 1990-х годов, жил в Эжве, б) Нина, р.в 1952г.,   в) Вера, р. 1960г.,  12м) </w:t>
      </w:r>
      <w:r>
        <w:rPr>
          <w:rFonts w:cs="Times New Roman" w:ascii="Times New Roman" w:hAnsi="Times New Roman"/>
          <w:sz w:val="26"/>
          <w:szCs w:val="26"/>
          <w:u w:val="single"/>
        </w:rPr>
        <w:t>Аполлинария</w:t>
      </w:r>
      <w:r>
        <w:rPr>
          <w:rFonts w:cs="Times New Roman" w:ascii="Times New Roman" w:hAnsi="Times New Roman"/>
          <w:sz w:val="26"/>
          <w:szCs w:val="26"/>
        </w:rPr>
        <w:t xml:space="preserve">, р. в 1930г., ж. в Новоипатово и Сыктывкаре, её муж Рогов Всеволод Дмитриевич, 1932г.р., их дети: Валентина, 1951г.р., Виталий, 1959г.р., Любовь, Надежда, Наталия, Фаина, Михаил и Сергей. </w:t>
      </w:r>
    </w:p>
    <w:p>
      <w:pPr>
        <w:pStyle w:val="Style13"/>
        <w:tabs>
          <w:tab w:val="clear" w:pos="708"/>
          <w:tab w:val="left" w:pos="360" w:leader="none"/>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Н) Анна (2-я),</w:t>
      </w:r>
      <w:r>
        <w:rPr>
          <w:rFonts w:cs="Times New Roman" w:ascii="Times New Roman" w:hAnsi="Times New Roman"/>
          <w:sz w:val="26"/>
          <w:szCs w:val="26"/>
        </w:rPr>
        <w:t xml:space="preserve"> р. 06.01.1890г., ум. 14.09.1890г..</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06,67,37,11,1.   Анна Ивановна Доронина, родилась в 1843 году в Шыладоре, видимо, вышла замуж до 1865 года, т. к. в исповедальной ведомости за тот год она уже не значится, смотрите выше в №№ 78 и 102</w:t>
      </w:r>
      <w:r>
        <w:rPr>
          <w:rFonts w:cs="Times New Roman" w:ascii="Times New Roman" w:hAnsi="Times New Roman"/>
          <w:sz w:val="30"/>
          <w:szCs w:val="30"/>
        </w:rPr>
        <w:t xml:space="preserve">. </w:t>
      </w:r>
      <w:r>
        <w:rPr>
          <w:rFonts w:cs="Times New Roman" w:ascii="Monotype Corsiva" w:hAnsi="Monotype Corsiva"/>
          <w:sz w:val="28"/>
          <w:szCs w:val="28"/>
        </w:rPr>
        <w:t xml:space="preserve">«Исповедоваться в Палевицкую церковь в 1850 году с д. Шыладорской приходили:… Иван Иванович Доронин, 40 лет, жена его Ксения Сергеевна, 39 лет, дети их: Петр, 14 лет, Михаил, 12 лет, Дмитрий, 1 год, </w:t>
      </w:r>
      <w:r>
        <w:rPr>
          <w:rFonts w:cs="Times New Roman" w:ascii="Monotype Corsiva" w:hAnsi="Monotype Corsiva"/>
          <w:sz w:val="28"/>
          <w:szCs w:val="28"/>
          <w:u w:val="single"/>
        </w:rPr>
        <w:t>Анна, 7 лет,</w:t>
      </w:r>
      <w:r>
        <w:rPr>
          <w:rFonts w:cs="Times New Roman" w:ascii="Monotype Corsiva" w:hAnsi="Monotype Corsiva"/>
          <w:sz w:val="28"/>
          <w:szCs w:val="28"/>
        </w:rPr>
        <w:t xml:space="preserve"> Наталья, 5 лет».</w:t>
      </w:r>
      <w:r>
        <w:rPr>
          <w:rFonts w:cs="Times New Roman" w:ascii="Monotype Corsiva" w:hAnsi="Monotype Corsiva"/>
          <w:sz w:val="26"/>
          <w:szCs w:val="26"/>
        </w:rPr>
        <w:t xml:space="preserve"> </w:t>
      </w:r>
      <w:r>
        <w:rPr>
          <w:rFonts w:cs="Times New Roman" w:ascii="Times New Roman" w:hAnsi="Times New Roman"/>
          <w:sz w:val="26"/>
          <w:szCs w:val="26"/>
        </w:rPr>
        <w:t xml:space="preserve">По исповедальной ведомости Палевицкой церкви за 1850 год, фонд 231, опись 1, дело 215, лист 423.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6"/>
          <w:szCs w:val="26"/>
        </w:rPr>
        <w:t>107,67,37,11,1.   Наталья Ивановна Доронина, родилась в Шыладоре 1845 году, смотрите о ней архивные записи в №№  78, 102 и 106. Читайте о ней в книге Вашего покор-го слуги «Наша род-ная. Второе издание» на стр. 39.</w:t>
      </w:r>
      <w:r>
        <w:rPr>
          <w:rFonts w:cs="Times New Roman" w:ascii="Monotype Corsiva" w:hAnsi="Monotype Corsiva"/>
          <w:sz w:val="26"/>
          <w:szCs w:val="26"/>
        </w:rPr>
        <w:t xml:space="preserve"> </w:t>
      </w:r>
      <w:r>
        <w:rPr>
          <w:rFonts w:cs="Times New Roman" w:ascii="Monotype Corsiva" w:hAnsi="Monotype Corsiva"/>
          <w:sz w:val="30"/>
          <w:szCs w:val="30"/>
        </w:rPr>
        <w:t xml:space="preserve"> </w:t>
      </w:r>
      <w:r>
        <w:rPr>
          <w:rFonts w:cs="Times New Roman" w:ascii="Monotype Corsiva" w:hAnsi="Monotype Corsiva"/>
          <w:sz w:val="28"/>
          <w:szCs w:val="28"/>
        </w:rPr>
        <w:t xml:space="preserve"> «Исповедаться в Палевицкую церковь в 1858 году приходили с д. Шыладорской крестьяне:… Иван Иванович Доронин, 48 лет, жена его Ксения Сергеевна, 47 лет, дети их: Петр, 22 лет, Михаил, 20 лет, Дмитрий, 9 лет, </w:t>
      </w:r>
      <w:r>
        <w:rPr>
          <w:rFonts w:cs="Times New Roman" w:ascii="Monotype Corsiva" w:hAnsi="Monotype Corsiva"/>
          <w:sz w:val="28"/>
          <w:szCs w:val="28"/>
          <w:u w:val="single"/>
        </w:rPr>
        <w:t>Наталья, 13 лет</w:t>
      </w:r>
      <w:r>
        <w:rPr>
          <w:rFonts w:cs="Times New Roman" w:ascii="Monotype Corsiva" w:hAnsi="Monotype Corsiva"/>
          <w:sz w:val="28"/>
          <w:szCs w:val="28"/>
        </w:rPr>
        <w:t xml:space="preserve">». </w:t>
      </w:r>
      <w:r>
        <w:rPr>
          <w:rFonts w:cs="Times New Roman" w:ascii="Times New Roman" w:hAnsi="Times New Roman"/>
          <w:sz w:val="26"/>
          <w:szCs w:val="26"/>
        </w:rPr>
        <w:t>По исповед. ведомости Палевицкой церкви за 1858 год, ф. 231, опись 1, дело 218,</w:t>
      </w:r>
      <w:r>
        <w:rPr>
          <w:rFonts w:cs="Times New Roman" w:ascii="Monotype Corsiva" w:hAnsi="Monotype Corsiva"/>
          <w:sz w:val="26"/>
          <w:szCs w:val="26"/>
        </w:rPr>
        <w:t xml:space="preserve"> </w:t>
      </w:r>
      <w:r>
        <w:rPr>
          <w:rFonts w:cs="Times New Roman" w:ascii="Times New Roman" w:hAnsi="Times New Roman"/>
          <w:sz w:val="26"/>
          <w:szCs w:val="26"/>
        </w:rPr>
        <w:t xml:space="preserve">листы 376 и 377.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08,67,37,11,1.   Доронин Дмитрий Иванович, </w:t>
      </w:r>
      <w:r>
        <w:rPr>
          <w:rFonts w:cs="Times New Roman" w:ascii="Times New Roman" w:hAnsi="Times New Roman"/>
          <w:sz w:val="26"/>
          <w:szCs w:val="26"/>
          <w:u w:val="single"/>
        </w:rPr>
        <w:t>отставной солдат</w:t>
      </w:r>
      <w:r>
        <w:rPr>
          <w:rFonts w:cs="Times New Roman" w:ascii="Times New Roman" w:hAnsi="Times New Roman"/>
          <w:sz w:val="26"/>
          <w:szCs w:val="26"/>
        </w:rPr>
        <w:t xml:space="preserve">, родился в 1848 году в Шыладоре, там и жил, читайте о нем в архивных записях в №№ 78, 102, 106 и 107. Читайте о нём в книге Вашего покорного слуги «Наша родословная. Второе издание» на стр. 39.  </w:t>
      </w:r>
      <w:r>
        <w:rPr>
          <w:rFonts w:cs="Times New Roman" w:ascii="Monotype Corsiva" w:hAnsi="Monotype Corsiva"/>
          <w:sz w:val="28"/>
          <w:szCs w:val="28"/>
        </w:rPr>
        <w:t xml:space="preserve">«13 мая 1886 года в д. Шыладорской у отставного солдата Дмитрия Ивановича Доронина родился сын Константин. Восприемником был с той же деревни крестьянин Павел Андреевич Доронин». </w:t>
      </w:r>
      <w:r>
        <w:rPr>
          <w:rFonts w:cs="Times New Roman" w:ascii="Times New Roman" w:hAnsi="Times New Roman"/>
          <w:sz w:val="26"/>
          <w:szCs w:val="26"/>
        </w:rPr>
        <w:t>По метрической книге Слудской церкви за 1886 год, фонд 254, опись 1, дело 915, стр.103.</w:t>
      </w:r>
      <w:r>
        <w:rPr>
          <w:rFonts w:cs="Times New Roman" w:ascii="Times New Roman" w:hAnsi="Times New Roman"/>
          <w:sz w:val="28"/>
          <w:szCs w:val="28"/>
        </w:rPr>
        <w:t xml:space="preserve"> </w:t>
      </w:r>
      <w:r>
        <w:rPr>
          <w:rFonts w:cs="Times New Roman" w:ascii="Monotype Corsiva" w:hAnsi="Monotype Corsiva"/>
          <w:sz w:val="28"/>
          <w:szCs w:val="28"/>
        </w:rPr>
        <w:t xml:space="preserve">«12 октября 1890 года у отставного солдата Дмитрия Ивановича Доронина умер сын, младенец Иван, 1 год». </w:t>
      </w:r>
      <w:r>
        <w:rPr>
          <w:rFonts w:cs="Times New Roman" w:ascii="Times New Roman" w:hAnsi="Times New Roman"/>
          <w:sz w:val="26"/>
          <w:szCs w:val="26"/>
        </w:rPr>
        <w:t xml:space="preserve">По метрической книге Слудской церкви за 1890 год, фонд 254, опись 1, дело 916, стр.107. </w:t>
      </w:r>
      <w:r>
        <w:rPr>
          <w:rFonts w:cs="Times New Roman" w:ascii="Times New Roman" w:hAnsi="Times New Roman"/>
          <w:sz w:val="26"/>
          <w:szCs w:val="26"/>
          <w:u w:val="single"/>
        </w:rPr>
        <w:t>Про супругу Дмитрия Ивановича данных, к сожалению, пока не обнаружено.</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томки Дмитрия Ивановича Доронина: </w:t>
      </w:r>
      <w:r>
        <w:rPr>
          <w:rFonts w:cs="Times New Roman" w:ascii="Times New Roman" w:hAnsi="Times New Roman"/>
          <w:sz w:val="26"/>
          <w:szCs w:val="26"/>
          <w:u w:val="single"/>
        </w:rPr>
        <w:t>А) Анна,</w:t>
      </w:r>
      <w:r>
        <w:rPr>
          <w:rFonts w:cs="Times New Roman" w:ascii="Times New Roman" w:hAnsi="Times New Roman"/>
          <w:sz w:val="26"/>
          <w:szCs w:val="26"/>
        </w:rPr>
        <w:t xml:space="preserve"> р. 1880г., бр. 03.02.1903г., её муж Семен Иванович Шуктомов, 1874г.р., их потомки:</w:t>
      </w:r>
    </w:p>
    <w:p>
      <w:pPr>
        <w:pStyle w:val="Style13"/>
        <w:tabs>
          <w:tab w:val="clear" w:pos="708"/>
          <w:tab w:val="left" w:pos="720" w:leader="none"/>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А1) Мария, р. 10.07.1904г., ум. 06.08.1904г.,  А2) Стефан, р. 23.07.1905г., ум. 09.08.1905г.,  А3) Павел, р. 02.03.1907г., погиб на ВОВ 1942г., его ж. Екатерина Афанасьевна, в д. Шуктомова, г.ж. 1910 – 1984, детей не было,  А4) Иван, р. 02.01.1910г., уч. ВОВ, дмб 1945г., жил в с. Пажга, возможно, там его семья?, А5) Агния, р. 19.01.1913г., п.п.? 06.04.1968г., её муж Доронин Степан Павлович, г. ж. 1896 – 1963, уч. ВОВ, </w:t>
      </w:r>
      <w:r>
        <w:rPr>
          <w:rFonts w:cs="Times New Roman" w:ascii="Times New Roman" w:hAnsi="Times New Roman"/>
          <w:sz w:val="26"/>
          <w:szCs w:val="26"/>
          <w:u w:val="single"/>
        </w:rPr>
        <w:t>это брат писателя Михаила Павловича Доронина</w:t>
      </w:r>
      <w:r>
        <w:rPr>
          <w:rFonts w:cs="Times New Roman" w:ascii="Times New Roman" w:hAnsi="Times New Roman"/>
          <w:sz w:val="26"/>
          <w:szCs w:val="26"/>
        </w:rPr>
        <w:t>, г. ж. 1902 – 1939, она была 2-й женой Степану Павловичу, его 1-я жена Аполлинрия Ивановна, в д. Шуктомова, скончалась в 1932г., остались от неё 2-е сыновей: Александр, г.ж. 1927 – 1938-40, и Борис, г.ж. 1931 – 2005-е, у Бориса жена Елена Ивановна, 1937г..  Потомки от Агнии Семеновны и Степана Павловича Дорониных: 1а5) Антоний, р. в 1937г., его жена Евстолия Егоровна, в д. Торлопова, р. в 1932г., её дочь Елена Анатольевна, р. в 1956г., у них сын Александр ж. в Германии,   2а5) Галина, р. в 1941г., её муж Авдеев Анатолий Иванович, р. в 1939г., её дочь Зинаида Юрьевна, их сын Сергей,   3а5) Тамара, р. в 1946г., ?</w:t>
      </w:r>
    </w:p>
    <w:p>
      <w:pPr>
        <w:pStyle w:val="Style13"/>
        <w:tabs>
          <w:tab w:val="clear" w:pos="708"/>
          <w:tab w:val="left" w:pos="900" w:leader="none"/>
          <w:tab w:val="left" w:pos="1080" w:leader="none"/>
          <w:tab w:val="left" w:pos="1620" w:leader="none"/>
          <w:tab w:val="left" w:pos="2520" w:leader="none"/>
          <w:tab w:val="left" w:pos="28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а5) Изосим, р. в 1948г., ?  5а5) Иван, р. в 1950г., трагически погиб в 1970х, А6) Александр, р. 14.04.1922г, уч. ВОВ, дмб 1949г., его ж. Раиса Вячеславовна, в д. Торлопова, р.1927г., потомки Александра Семеновича и Раисы Вячеславновны Шуктомовых:  1а6) Нина, 1952г.р., её муж Пантелеев Алексей Александрович, их сын Александр,     2а6) Галина, 1953г.р., ? 3а6) Антонина, 1955г.р., её муж Шуктомов Виталий Леонидович, г.ж. 1958 – 2006, их сын Вячеслав,  4а6) Иван, р. в 1957г., ж. в с. Часово, 5а6) Павел, ?    </w:t>
      </w:r>
    </w:p>
    <w:p>
      <w:pPr>
        <w:pStyle w:val="Style13"/>
        <w:tabs>
          <w:tab w:val="clear" w:pos="708"/>
          <w:tab w:val="left" w:pos="720" w:leader="none"/>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Б) Константин,</w:t>
      </w:r>
      <w:r>
        <w:rPr>
          <w:rFonts w:cs="Times New Roman" w:ascii="Times New Roman" w:hAnsi="Times New Roman"/>
          <w:sz w:val="26"/>
          <w:szCs w:val="26"/>
        </w:rPr>
        <w:t xml:space="preserve"> р.13.05.1886г., бр. 21.01.1909г., ум. в 1938г.,   участник 1-й Мировой и Гражданской войн, его жена Матрена Васильевна, в д. Шуктомова, г.ж. 1888 – 1967, потомки Константина Дмитриевича и Матрены Васильевны Дорониных:  Б1) Олимпиада, р. 02.07.1910г., ум. 28.07.1910г., Б2) Иван, р. 13.07.1911г., ум. 30.07.1911г.,    Б3) Анна, р. 12.10.1912г., ум. в 1998г., её муж Торлопов Александр Пантелеймонович, р. 15.07.1914г., погиб на ВОВ в 1942г., их потомки:  1б3) Антонина, г.ж. 1937 – 2007, ж. в Сыктывкаре, её муж Яковлев Анатолий Алексеевич, г.ж. 1934 – 2001, их дети: а) Валентина, р. в 1958г., её муж Карманов Михаил Вениаминович,   б) Галина, р. в 1960г., её муж Греков Станислав Николаевич,  2б3) Тамара, г.ж. 1939 – 1995, ж. в Сыктывкаре, её муж Плосков Михаил Александрович, р. в 1929г., их дети: а) Александр, р. в 1957г., его жена Домна Дмитриевна, в д. Лесик, р. в 1958г.,   б) Надежда, р. в 1959г., её муж Валиулин Роман Рустамович, в) Андрей,  жена Ирина Ивановна, в д. Сергеева,    Б4) Александр, р. 13.08.1815г., ?  Б5) Дмитрий, г.ж. 1924 – 1937,  Б6) Амвросий, р. в 1926г., погиб на ВОВ в 1944г.,  Б7) Галина, р. в 1932г., ж. в Новоипатово и в Эжве, её муж Пухальский Владимир Францович, уч. ВОВ, дмб 1951г., г.ж. 1927 – 1924, их потомки: 1б7) Антонина, р. в 1955г., ж. в Болгарии, её муж Бранислав Павел Славчев, 1948г.р., их дети: а) Ирина,   б) Наталья,   </w:t>
      </w:r>
    </w:p>
    <w:p>
      <w:pPr>
        <w:pStyle w:val="Style13"/>
        <w:tabs>
          <w:tab w:val="clear" w:pos="708"/>
          <w:tab w:val="left" w:pos="18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б7) Валентина, р. в 1956г., её муж Торлопов Анатолий Александрович, г.ж. 1956 – 2005, у Валентины сын Евгений Александрович, его жена Наталья, дети Валентины и Анатолия: а) Татьяна,  б) Марина,  3б7) Евгения, р. в 1959г., ж. в Пензенской области, её муж Плетнев Михаил Григорьевич, 1949г.р., их дети: а) Алёна,  б) Оксана,  в) Григорий,  </w:t>
        <w:tab/>
        <w:t>4б7) Ирина, ж. в Эжве, её муж Мовсумов Ибрагим, г.ж 1962 – 1989, их дети: а) Равшан, г.ж. 1986 – 2007,  б) Рафик, г.ж. 1988 – 2007, оба погибли трагически в один день, сейчас Ирина Владимировна замужем за Романом, есть сын Илья.</w:t>
      </w:r>
    </w:p>
    <w:p>
      <w:pPr>
        <w:pStyle w:val="Style13"/>
        <w:tabs>
          <w:tab w:val="clear" w:pos="708"/>
          <w:tab w:val="left" w:pos="360" w:leader="none"/>
          <w:tab w:val="left" w:pos="900" w:leader="none"/>
          <w:tab w:val="left" w:pos="1080" w:leader="none"/>
          <w:tab w:val="left" w:pos="1620" w:leader="none"/>
          <w:tab w:val="left" w:pos="25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В) Иван, </w:t>
      </w:r>
      <w:r>
        <w:rPr>
          <w:rFonts w:cs="Times New Roman" w:ascii="Times New Roman" w:hAnsi="Times New Roman"/>
          <w:sz w:val="26"/>
          <w:szCs w:val="26"/>
        </w:rPr>
        <w:t>годы жизни 1889 – 189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09,70,37,11,1.   Доронин Стефан Кирьякович, родился в 1842 году в Шыладоре, там и жил, смотрите о нем архивные записи в №№ 71 и 83, был дважды женат, скончался в 1908 году. Читайте о нём в книге Вашего покорного слуги «Наша родословная. Второе издание» на стр. 39. </w:t>
      </w:r>
      <w:r>
        <w:rPr>
          <w:rFonts w:cs="Times New Roman" w:ascii="Times New Roman" w:hAnsi="Times New Roman"/>
          <w:sz w:val="26"/>
          <w:szCs w:val="26"/>
          <w:u w:val="single"/>
        </w:rPr>
        <w:t>Стефан Кирьякович будет дедом участнику ВОВ, дожившему до преклонных лет, ныне покойному – Доронину Питириму Семеновичу, он же будет прадедом человеку, достигшему высоких должностей в Республике Коми, но не смотря на это, сохранившего Совесть и Честность, основные черты характера коми (морта), человека – Рогову Александру Григорьевичу.</w:t>
      </w:r>
      <w:r>
        <w:rPr>
          <w:rFonts w:cs="Times New Roman" w:ascii="Times New Roman" w:hAnsi="Times New Roman"/>
          <w:sz w:val="26"/>
          <w:szCs w:val="26"/>
        </w:rPr>
        <w:t xml:space="preserve"> </w:t>
      </w:r>
      <w:r>
        <w:rPr>
          <w:rFonts w:cs="Times New Roman" w:ascii="Monotype Corsiva" w:hAnsi="Monotype Corsiva"/>
          <w:sz w:val="28"/>
          <w:szCs w:val="28"/>
        </w:rPr>
        <w:t xml:space="preserve"> «27 января 1868 года в деревне Шыладорской у крестьянина Стефана Кирьяковича Доронина и его законной жены Елены Ивановны родился сын Петр».</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ой кн. Слудской церк. за 1868г., ф. 231, оп. 1, д. 296, лист 4.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Monotype Corsiva" w:hAnsi="Monotype Corsiva"/>
          <w:sz w:val="28"/>
          <w:szCs w:val="28"/>
        </w:rPr>
        <w:t>«1 февраля 1908 года с д. Шыладорской умер крестьянин Стефан Кирьякович Доронин, 66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8 год, фонд 254, опись 1, дело 921, стр. 4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6"/>
          <w:szCs w:val="26"/>
        </w:rPr>
        <w:t>110.   Его 1-я жена, Елена Ивановна, в д. Осипова, родилась в Прокопьевке, жила в Шыладоре, смотрите о ней в № 83</w:t>
      </w:r>
      <w:r>
        <w:rPr>
          <w:rFonts w:cs="Times New Roman" w:ascii="Times New Roman" w:hAnsi="Times New Roman"/>
          <w:sz w:val="26"/>
          <w:szCs w:val="26"/>
          <w:u w:val="single"/>
        </w:rPr>
        <w:t>. Елена Ивановна будет прабабушкой, сумевшему сохранить своё доброе имя в непростые времена, находясь на высоких должностях, Рогову Александру Григорьевичу.</w:t>
      </w:r>
      <w:r>
        <w:rPr>
          <w:rFonts w:cs="Times New Roman" w:ascii="Times New Roman" w:hAnsi="Times New Roman"/>
          <w:sz w:val="30"/>
          <w:szCs w:val="30"/>
        </w:rPr>
        <w:t xml:space="preserve"> </w:t>
      </w:r>
      <w:r>
        <w:rPr>
          <w:rFonts w:cs="Times New Roman" w:ascii="Monotype Corsiva" w:hAnsi="Monotype Corsiva"/>
          <w:sz w:val="28"/>
          <w:szCs w:val="28"/>
        </w:rPr>
        <w:t>«28 июня 1872 года в д. Шыладорской у крестьянина Стефана Кирьяковича Доронина и его законной жены Елены Ивановны родились близняшки, сыновья Яков и Полуэкт. Восприемком был шурин его с д. Прокопьевской отставной солдат Иван Иванович Осипов».</w:t>
      </w:r>
      <w:r>
        <w:rPr>
          <w:rFonts w:cs="Times New Roman" w:ascii="Monotype Corsiva" w:hAnsi="Monotype Corsiva"/>
          <w:sz w:val="30"/>
          <w:szCs w:val="30"/>
        </w:rPr>
        <w:t xml:space="preserve"> </w:t>
      </w:r>
      <w:r>
        <w:rPr>
          <w:rFonts w:cs="Times New Roman" w:ascii="Times New Roman" w:hAnsi="Times New Roman"/>
          <w:sz w:val="26"/>
          <w:szCs w:val="26"/>
        </w:rPr>
        <w:t>По метрической книге Слудской церкви за 1872 год, фонд 231, опись 1, дело 297, лист 12.</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томки от Степана Кирьяковича и Елены Ивановны Дорониных: </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А)</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Петр (дед Рогова А. Г.), </w:t>
      </w:r>
      <w:r>
        <w:rPr>
          <w:rFonts w:cs="Times New Roman" w:ascii="Times New Roman" w:hAnsi="Times New Roman"/>
          <w:sz w:val="26"/>
          <w:szCs w:val="26"/>
        </w:rPr>
        <w:t xml:space="preserve">р. в 1868 году, бр. 02.02.1892г., умер 04.02.1922г., его жена Парасковья Яковлевна, в д. Полугр-ва, 1871г.р., ум. 25.10.1909г., у них дети и внуки:  А1) Александр, р. 01.08.1993г., бр. 11.07.1918г., уч. ВОВ, дмб 1945г., его жена Марфа Порфирьевна, в д. Шуктомова, р. 23.08.1893г., их потомки: 1а1) Антоний, р. 08.08.1922г., ум. 23.09.1922г.,   2а1) Иван, р. в 1923 году, уч. ВОВ, умер после войны в Сибири, смотрите в КПРК том 5, стр. 690,   3а1) Геннадий, р. в 1932г., его жена Евстолия Ивановна, в д. Шуктомова, р. в 1930г., она дочь </w:t>
      </w:r>
      <w:r>
        <w:rPr>
          <w:rFonts w:cs="Times New Roman" w:ascii="Times New Roman" w:hAnsi="Times New Roman"/>
          <w:sz w:val="26"/>
          <w:szCs w:val="26"/>
          <w:u w:val="single"/>
        </w:rPr>
        <w:t>Ивана Полиектовича Торлопова, дяди по отцу экс-Главы РК В. А. Торлопова,</w:t>
      </w:r>
      <w:r>
        <w:rPr>
          <w:rFonts w:cs="Times New Roman" w:ascii="Times New Roman" w:hAnsi="Times New Roman"/>
          <w:sz w:val="26"/>
          <w:szCs w:val="26"/>
        </w:rPr>
        <w:t xml:space="preserve"> поэтому все дети Геннадия и Евстолии будут ему 3-юродными братьями и сестрами, а их 11 человек: 1) Александр, р. в 1952г., ж. в Санкт-Петербурге, жена Нина Николаевна, 1950г.р.,  2) Всеволод, р. 1953г., ж. в Новоипатово, жена Нина Владимировна, 1952г.р., их дочь Светлана, её б. муж Филиппов Олег Владимирович, у них сын Кирилл,   3) Виктор, родился в 1956 г.,</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4) Валентина, р. в 1958г., живет в Болгарии,  5) Евгений, родился в 1959 году, его дочь Анна Евгеньевна, ж. в Выльгорте, её муж Выборов Юрий Александрович, их сын Владислав,   6) Сергей,   7) Олег,  8) Игорь,</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9) Татьяна, 10) Наталья, живет в Болгарии,  11) Надежда, </w:t>
      </w:r>
    </w:p>
    <w:p>
      <w:pPr>
        <w:pStyle w:val="Style13"/>
        <w:tabs>
          <w:tab w:val="clear" w:pos="708"/>
          <w:tab w:val="left" w:pos="540" w:leader="none"/>
          <w:tab w:val="left" w:pos="900" w:leader="none"/>
          <w:tab w:val="left" w:pos="1080" w:leader="none"/>
          <w:tab w:val="left" w:pos="1620" w:leader="none"/>
          <w:tab w:val="left" w:pos="2880" w:leader="none"/>
          <w:tab w:val="left" w:pos="306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А2) Алексей, р. 01.10.1895г,. бр. 12.02.1922г., уч. ВОВ, дмб 1944г., ум. 06.04.1961г., его 1-я жена Мария Ивановна, в д. Шуктомова, р. в 1902г.,  его 2-я жена Ольга Полуэктовна, в д. Доронина, р. 06.07.1909г., его сыновья от Марии Ивановны:  1) Анатолий, 1929г.р., ж. в Эжве,  2) Михаил, его сын Николай ж. в Сыктывкаре,  3) Альбина, сын Алексея Петровича и Ольги Полуэктовны – Павел, г.ж. 1950 – 1969,</w:t>
      </w:r>
    </w:p>
    <w:p>
      <w:pPr>
        <w:pStyle w:val="Style13"/>
        <w:tabs>
          <w:tab w:val="clear" w:pos="708"/>
          <w:tab w:val="left" w:pos="360" w:leader="none"/>
          <w:tab w:val="left" w:pos="900" w:leader="none"/>
          <w:tab w:val="left" w:pos="1080" w:leader="none"/>
          <w:tab w:val="left" w:pos="1620" w:leader="none"/>
          <w:tab w:val="left" w:pos="2880" w:leader="none"/>
          <w:tab w:val="left" w:pos="3060" w:leader="none"/>
          <w:tab w:val="left" w:pos="324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А3) Георгий (Егор), р. 19.11.1897г., погиб на ВОВ в 1943г., его жена Анна Максимовна, в д. Торлопова г.ж. 1902 – 1972., детей не было, в одно время у неё жили племянники:    1а3) Матвеев Валерьян Борисович, г.ж. 1942 – 1999, его жена Галина Яковлевна, в д. Двужилова, 1941г.р., ж. в Эжве, их дети и внуки:  1,1а3) Виталий, р. в 1960г., ж. в Зеленце, его жена Елена Николаевна, в д. Скутина, 1959г.р., их дети: дочь Ольга, ж. в Эжве, сын Виталий, ж. в Зеленце,   2,1а3) Александр, ж. в Сыктывкре, его жена Татьяна Юрьевна, Матвеева-Мальдес, их дочери: Екатерина, ж. в Самаре, Наталья, ж. в Тольяти, Софья, ж. в Сыктывкаре,    3,1а3) Антонина, ж. в Эжве, её муж Корниенко Игорь Викторович, их дети: 1) дочь Ксения, её муж Денисенко Иван Александрович, их дочь Дарья,  2) сын Андрей, ж. в Эжве,  </w:t>
      </w:r>
    </w:p>
    <w:p>
      <w:pPr>
        <w:pStyle w:val="Style13"/>
        <w:tabs>
          <w:tab w:val="clear" w:pos="708"/>
          <w:tab w:val="left" w:pos="360" w:leader="none"/>
          <w:tab w:val="left" w:pos="900" w:leader="none"/>
          <w:tab w:val="left" w:pos="1080" w:leader="none"/>
          <w:tab w:val="left" w:pos="1620" w:leader="none"/>
          <w:tab w:val="left" w:pos="2880" w:leader="none"/>
          <w:tab w:val="left" w:pos="3060" w:leader="none"/>
          <w:tab w:val="left" w:pos="324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а3) Матвеев Аркадий Максимович, 1947г.р., отставной полковник, в одно время работал Главой администрации Слудского поселения, его жена, Вера Ивановна, в д. Доронина, 1958г.р., ж. в Выльгорте.</w:t>
      </w:r>
    </w:p>
    <w:p>
      <w:pPr>
        <w:pStyle w:val="Style13"/>
        <w:tabs>
          <w:tab w:val="clear" w:pos="708"/>
          <w:tab w:val="left" w:pos="540" w:leader="none"/>
          <w:tab w:val="left" w:pos="900" w:leader="none"/>
          <w:tab w:val="left" w:pos="1080" w:leader="none"/>
          <w:tab w:val="left" w:pos="1620" w:leader="none"/>
          <w:tab w:val="left" w:pos="306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А4) Яков, р. 19.06.1900г.,?  А5) Мария, р.08.03.1904г., ум. 17.07.1904г.,</w:t>
      </w:r>
    </w:p>
    <w:p>
      <w:pPr>
        <w:pStyle w:val="Style13"/>
        <w:tabs>
          <w:tab w:val="clear" w:pos="708"/>
          <w:tab w:val="left" w:pos="540" w:leader="none"/>
          <w:tab w:val="left" w:pos="900" w:leader="none"/>
          <w:tab w:val="left" w:pos="1080" w:leader="none"/>
          <w:tab w:val="left" w:pos="1620" w:leader="none"/>
          <w:tab w:val="left" w:pos="2880" w:leader="none"/>
          <w:tab w:val="left" w:pos="306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6) Николай, р. 01.09.1906г., п.п. 25.06.1961г., уч. ВОВ, дмб 1946г., ум. в 1969г.. его жена Анна Ивановна, в д. Торлопова, р. 15.02.1908г., (1915г.р.?), их дети: 1а6) Александр, р. в 1937г., ж. в Новоипатово, его жена Альбина Ивановна, в д. Шуктомова, г.ж. 1939 - 2002, их дети: Светлана, Олег, Ирина,  </w:t>
      </w:r>
    </w:p>
    <w:p>
      <w:pPr>
        <w:pStyle w:val="Style13"/>
        <w:tabs>
          <w:tab w:val="clear" w:pos="708"/>
          <w:tab w:val="left" w:pos="720" w:leader="none"/>
          <w:tab w:val="left" w:pos="900" w:leader="none"/>
          <w:tab w:val="left" w:pos="1080" w:leader="none"/>
          <w:tab w:val="left" w:pos="1620" w:leader="none"/>
          <w:tab w:val="left" w:pos="2880" w:leader="none"/>
          <w:tab w:val="left" w:pos="3780" w:leader="none"/>
          <w:tab w:val="left" w:pos="396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аб) Елизавета, в зам-ве Юркина, годы жизни 1947 – 2003, ж. в Шыладоре,   А7) Алексей, р. 11.03.1909г., ум. 02.04.1909г.,         </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А8) </w:t>
      </w:r>
      <w:r>
        <w:rPr>
          <w:rFonts w:cs="Times New Roman" w:ascii="Times New Roman" w:hAnsi="Times New Roman"/>
          <w:sz w:val="26"/>
          <w:szCs w:val="26"/>
          <w:u w:val="single"/>
        </w:rPr>
        <w:t>Александра, (мать А. Г. Рогова, видного политического и государственного деятеля в Республике Коми), годы её жизни 1910 – 1993.  её сын Александр Григорьевич, по отцу Рогов, по матери Доронин, р. в 1949 году, ж. в Сыктывкаре, его жена Надежда Аркадьевна, у них двое детей,</w:t>
      </w:r>
      <w:r>
        <w:rPr>
          <w:rFonts w:cs="Times New Roman" w:ascii="Times New Roman" w:hAnsi="Times New Roman"/>
          <w:sz w:val="26"/>
          <w:szCs w:val="26"/>
        </w:rPr>
        <w:t xml:space="preserve">   </w:t>
      </w:r>
    </w:p>
    <w:p>
      <w:pPr>
        <w:pStyle w:val="Style13"/>
        <w:tabs>
          <w:tab w:val="clear" w:pos="708"/>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Б) Яков,</w:t>
      </w:r>
      <w:r>
        <w:rPr>
          <w:rFonts w:cs="Times New Roman" w:ascii="Times New Roman" w:hAnsi="Times New Roman"/>
          <w:sz w:val="26"/>
          <w:szCs w:val="26"/>
        </w:rPr>
        <w:t xml:space="preserve"> р. в 1872г, (близнец Полуэкту), бр. 25.10.1895г., его жена Наталья Васильевна, в д. Шуктомова, 1874г.р..  Потомки Якова Степановича и Натальи Васильевны Дорониных:   Б1) Мария, р. 28.12.1896г., бр. 11.06.1918г., ум. до 1940 года, её муж Шуктомов Алексей Афанасьевич, р.  26.02.1899г., ум. в 1952г., их дочь Елизавета, г.ж. 1919 – 1994, ж. в Помоздино, её 1-й муж Доронин Виктор Полуэктович, г.ж. 1918 – 1944, погиб па ВОВ, её 2-й муж Игнатов Николай, ж. в Помоздино,  Б2) Александр, 20.07.1899г., ум. 02.12.1899г.,   Б3) Николай, р. 01.12.1900г., бр. 12.10.1922г., ум. в 1948г., его жена Александра Степановна, в д. Прокушева, 1898г.р., их потомки: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1б3) Нина, р. в 1923г., ж. в Мандаче, её дети: Валерьян, 1951г.р., Анатолий, 1956г.р.,    2б3) Леонид, р. в 1935г., жена Галина Степановна, р. в 1935г., дочь от Галины Степановны – Шуктомова Антонина Николаевна, 1955г.р., дети от Леонида Николаевича и Галины Степановны: Виталий, 1959г.р., Александра, в 1962 году они жили  в Новоипатово в своём доме,</w:t>
      </w:r>
    </w:p>
    <w:p>
      <w:pPr>
        <w:pStyle w:val="Style13"/>
        <w:tabs>
          <w:tab w:val="clear" w:pos="708"/>
          <w:tab w:val="left" w:pos="540" w:leader="none"/>
          <w:tab w:val="left" w:pos="900" w:leader="none"/>
          <w:tab w:val="left" w:pos="1080" w:leader="none"/>
          <w:tab w:val="left" w:pos="1620" w:leader="none"/>
          <w:tab w:val="left" w:pos="306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Б4) Михаил, р. 01.11.1903г., во времв ВОВ работал председателем колхоза в Шыладоре, умер в 1950 году, его жена Анна Степановна, в д. Шуктомова. (Она помогла родиться Вашему покорному слуге, завязала пупок, т.к. мама меня рожала в одиночестве в деревенском доме, Анна Степановна, двоюродная сестра матери, проходя мимо, услыхала плачь родившегося ребенка, зашла и увидела маму без сознания, а меня с обвъязанной вокруг тела пуповиной, она её быстро отрезала и завязала, и привела в чувство маму, так я избежал, благодаря Анне Степановне, смерти при рождении, поэтому всегда относился к ней с большим почтением и уважением, называл её (Гöг баб), (бабушкой, завязавшей пупок). Она р. 04.09.1913г., скончалась в 1974г., их потомки:  1б4) от Анны Степановны – Торлопов Владимир Николаевич, г.ж. 1935 – 1982, ж. в Сыктывкаре, </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 Михаила Яковлевича и Анны Степановны Дорониных:  </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б4) Галина, р. в 1939г., ж. в Новоипатово, её 1-й муж Шуктомов Леонид Григорьевич, р. в 1934г., умер в 1963г., их дети: Виталий, г.ж. 1958 - 2006, Анатолий, г.ж. 1959 – 1965, Василий, г.ж. 1963 – 2005, её 2-й муж Выборов Геннадий Павлович, г.ж. 1929 - 2002, его дети от 1-й жены: Галина, 1959г.р., Вера, Надежла, дети от Галины Михайловны и  Геннадия Павловича: Александр и Любовь, </w:t>
      </w:r>
    </w:p>
    <w:p>
      <w:pPr>
        <w:pStyle w:val="Style13"/>
        <w:tabs>
          <w:tab w:val="clear" w:pos="708"/>
          <w:tab w:val="left" w:pos="720" w:leader="none"/>
          <w:tab w:val="left" w:pos="900" w:leader="none"/>
          <w:tab w:val="left" w:pos="1080" w:leader="none"/>
          <w:tab w:val="left" w:pos="1620" w:leader="none"/>
          <w:tab w:val="left" w:pos="34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б4) Антон, р. в 1942г., ж. в Корткеросе, его жена Нина Васильевна, р.1942г., их дети: Сергей, Татьяна,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4б4) Иван, р. в 1945г., ж. в Челябинской области, его жена Вероника Ивановна, г.ж. 1949 – 1990-е, ихдети: Игорь, Инна, Татьяна, Михаил,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5б4) Александр, р. в 1950г., ж. в Новоипатово, его жена Александра Григорьевна, в д. Торлопова, р. в 1953г., их дети: Анна, Андрей, Владимир, </w:t>
      </w:r>
    </w:p>
    <w:p>
      <w:pPr>
        <w:pStyle w:val="Style13"/>
        <w:tabs>
          <w:tab w:val="clear" w:pos="708"/>
          <w:tab w:val="left" w:pos="540" w:leader="none"/>
          <w:tab w:val="left" w:pos="900" w:leader="none"/>
          <w:tab w:val="left" w:pos="1080" w:leader="none"/>
          <w:tab w:val="left" w:pos="1620" w:leader="none"/>
          <w:tab w:val="left" w:pos="2880" w:leader="none"/>
          <w:tab w:val="left" w:pos="3060" w:leader="none"/>
          <w:tab w:val="left" w:pos="324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Б5) Анна, р. 28.07.1906г., ум. в 1974г., её муж Бобров (Шуктомов) Иван Александрович, р. 27.03.1909г., погиб на ВОВ в 1942г., их потомки: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1б5) Геннадий, г.ж. 1930 – 1970-е, его жена Маргарита Ивановна, в д. Шуктомова, г.ж. 1935 – 2001, их дети: Александр, 1954г.р., Иван, 1957г.р., Елена, 1959г.р., Татьяна, 1960г.р., Евгения, Любовь, Ирина,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2б5) Галина, р. в 1940г., её муж Шуктомов Леонид Николаевич, г.ж. 1935 – 1990-е, их дети: Виталий, 1958г.р., Эльвира, Олег, Светлана, Валентина,</w:t>
      </w:r>
    </w:p>
    <w:p>
      <w:pPr>
        <w:pStyle w:val="Style13"/>
        <w:tabs>
          <w:tab w:val="clear" w:pos="708"/>
          <w:tab w:val="left" w:pos="540" w:leader="none"/>
          <w:tab w:val="left" w:pos="900" w:leader="none"/>
          <w:tab w:val="left" w:pos="1080" w:leader="none"/>
          <w:tab w:val="left" w:pos="1620" w:leader="none"/>
          <w:tab w:val="left" w:pos="3060" w:leader="none"/>
          <w:tab w:val="left" w:pos="34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Б6) Людмила, р. 19.07.1909г., ум. 19.11.1909г.,</w:t>
      </w:r>
    </w:p>
    <w:p>
      <w:pPr>
        <w:pStyle w:val="Style13"/>
        <w:tabs>
          <w:tab w:val="clear" w:pos="708"/>
          <w:tab w:val="left" w:pos="540" w:leader="none"/>
          <w:tab w:val="left" w:pos="900" w:leader="none"/>
          <w:tab w:val="left" w:pos="1080" w:leader="none"/>
          <w:tab w:val="left" w:pos="1620" w:leader="none"/>
          <w:tab w:val="left" w:pos="2880" w:leader="none"/>
          <w:tab w:val="left" w:pos="324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Б7) Клавдия, р. 13.10.1912г., ум. до ВОВ, её муж Бобров (Шуктомов) Андриан Александрович, р. 30.06.1914г., уч. ВОВ, дмб 1945г., ум. в 1970-х гг., их дочь Ангелина, 1936г.р., ж. в Палевицах, её дети: Николай, 1957г.р., Вера, Надежда, Сергей, её муж Доронин Александр Александрович, 1947г.р., их дочь Любовь. После ВОВ Андриан Александрович женился на Анне Григорьевне, в д. Шуктомовой, г.ж. 1910 – 1991, у неё сын – Шуктомов Леонид Мих-ч, 1936г.р., ж. в Сыктывкаре, сыновья от Андриана Александровича и Анны Григорьевны: 1) Антоний, 1948г.р., ж. в с Пал-цы, его ж. Капитолина Мих-на, в д. Шук-ва, 1948г.р.,   2) Илья, 1950г.р., ж. в Выльгорте, Б8) Василий, р. 31.12.1915г., ум.17.08.1916г.,    Б9) Юлия, р. 13.11.1919г., ум. в 2000г., её муж Шуктомов Роман Васильевич, р. 17.11.1912г, погиб на ВОВ в 1942г., у них сын Антон, г.ж. 1942 – 1998, в последние годы он жил с вдовой Маргаритой Ивановной Бобровой, смотрите выше «1б5», после ВОВ у Юлии Яковлевны родились: 1) дочь Наталья Яковлевна, 1950г.р., ж. в Палевицах и в Шыладоре,  2) сын Николай Юрьевич, 1959г.р., ж. в Шыладоре, у Натальи Яковлевны муж Доронин Анатолий Николаевич, г.ж. 1948 – 2006, их дети: Алексей, Ольга, Николай. </w:t>
      </w:r>
    </w:p>
    <w:p>
      <w:pPr>
        <w:pStyle w:val="Style13"/>
        <w:tabs>
          <w:tab w:val="clear" w:pos="708"/>
          <w:tab w:val="left" w:pos="540" w:leader="none"/>
          <w:tab w:val="left" w:pos="900" w:leader="none"/>
          <w:tab w:val="left" w:pos="1080" w:leader="none"/>
          <w:tab w:val="left" w:pos="1620" w:leader="none"/>
          <w:tab w:val="left" w:pos="2340" w:leader="none"/>
          <w:tab w:val="left" w:pos="2520" w:leader="none"/>
          <w:tab w:val="left" w:pos="27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В) Полуэкт,</w:t>
      </w:r>
      <w:r>
        <w:rPr>
          <w:rFonts w:cs="Times New Roman" w:ascii="Times New Roman" w:hAnsi="Times New Roman"/>
          <w:sz w:val="26"/>
          <w:szCs w:val="26"/>
        </w:rPr>
        <w:t xml:space="preserve"> р. в 1872г., (близнец Якову), бр. 07.05.1904г., его жена Александра Архиповна, в д. Торлопова, 1887г.р., у них дети: Ольга, Клавдия, Павел, они родились в г. Костроме, Виктор и Николай р. в Шыладоре,  </w:t>
      </w:r>
    </w:p>
    <w:p>
      <w:pPr>
        <w:pStyle w:val="Style13"/>
        <w:tabs>
          <w:tab w:val="clear" w:pos="708"/>
          <w:tab w:val="left" w:pos="540" w:leader="none"/>
          <w:tab w:val="left" w:pos="900" w:leader="none"/>
          <w:tab w:val="left" w:pos="1080" w:leader="none"/>
          <w:tab w:val="left" w:pos="1620" w:leader="none"/>
          <w:tab w:val="left" w:pos="2880" w:leader="none"/>
          <w:tab w:val="left" w:pos="306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В1) Ольга, 06.07.1909г., её муж Доронин Алексей Петрович, р. 01.10.1895г,. уч. ВОВ, дмб 1944г., ум. 06.04.1961г., его 1-я жена Мария Ивановна, в д. Шуктомова, р. в 1902г., бр. 12.02.1922г.,  его сыновья от Марии Ивановны: </w:t>
      </w:r>
    </w:p>
    <w:p>
      <w:pPr>
        <w:pStyle w:val="Style13"/>
        <w:tabs>
          <w:tab w:val="clear" w:pos="708"/>
          <w:tab w:val="left" w:pos="540" w:leader="none"/>
          <w:tab w:val="left" w:pos="900" w:leader="none"/>
          <w:tab w:val="left" w:pos="1080" w:leader="none"/>
          <w:tab w:val="left" w:pos="1620" w:leader="none"/>
          <w:tab w:val="left" w:pos="2880" w:leader="none"/>
          <w:tab w:val="left" w:pos="306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1) Анатолий, 1929г.р., ж. в Эжве, 2) Михаил, его сын Николай ж. в Сыктывкаре, 3) Альбина? Сын Ольги Полуэк-ы и Алексея Петр-ча – Павел, г.ж. 1950 – 1969,</w:t>
      </w:r>
    </w:p>
    <w:p>
      <w:pPr>
        <w:pStyle w:val="Style13"/>
        <w:tabs>
          <w:tab w:val="clear" w:pos="708"/>
          <w:tab w:val="left" w:pos="540" w:leader="none"/>
          <w:tab w:val="left" w:pos="900" w:leader="none"/>
          <w:tab w:val="left" w:pos="1080" w:leader="none"/>
          <w:tab w:val="left" w:pos="1620" w:leader="none"/>
          <w:tab w:val="left" w:pos="2700" w:leader="none"/>
          <w:tab w:val="left" w:pos="306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В2) Клавдия, р. 08.12.1913г., её муж Доронин Андриан Николаевич, р. 05.08.1909г., погиб на ВОВ в 1943г., их дочь Капитолина, 1932г.р., ж. в Сосногорске, её муж Зайцев Тимофей,   В3) Павел, р. 09.06.1915г., во время ВОВ служил в райвоенкомате? В4) Виктор, г.ж. 1918 – 1944, погиб на ВОВ, его жена Елизавета Алексеевна, в д. Шуктомова, г.ж. 1918 – 1994, у них был ребенок, но вскоре умер, после ВОВ Елизавета Алексеевна была замужем за Николаем Игнатовым и жила в с. Помоздино,  В5) Николай, р. в 1925г., уч. ВОВ, дмб 1945г, его жена Лидия Федоровна, 1924г.р., уч. ВОВ, дмб 1945г., ж. в Сыктывкаре, их потомки:  1в5) Виктор, г.ж. 1953 – 2003, ж. в с Айкино,  его жена Алевтина Григорьевна, в д. Овчинникова, их дети: 1) Николай, его жена Любовь Николаевна, в д. Тырина, у них сын Михаил, 2) Зинаида, её муж Исаков Сергей Анатольевич,   </w:t>
      </w:r>
    </w:p>
    <w:p>
      <w:pPr>
        <w:pStyle w:val="Style13"/>
        <w:tabs>
          <w:tab w:val="clear" w:pos="708"/>
          <w:tab w:val="left" w:pos="540" w:leader="none"/>
          <w:tab w:val="left" w:pos="900" w:leader="none"/>
          <w:tab w:val="left" w:pos="1080" w:leader="none"/>
          <w:tab w:val="left" w:pos="1620" w:leader="none"/>
          <w:tab w:val="left" w:pos="2880" w:leader="none"/>
          <w:tab w:val="left" w:pos="324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2в5) Надежда, в замужестве Костромина, их  сын Василий,  3в5) Юрий, ум. в 2004г., у него дочь Светлан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Без №.    Его 2-я жена, смотрите в № 83,47,18,2., Анна Алексеевна, в д. Шуктомова, жила в Шыладоре, смотрите выше в № 109. </w:t>
      </w:r>
      <w:r>
        <w:rPr>
          <w:rFonts w:cs="Times New Roman" w:ascii="Times New Roman" w:hAnsi="Times New Roman"/>
          <w:sz w:val="26"/>
          <w:szCs w:val="26"/>
          <w:u w:val="single"/>
        </w:rPr>
        <w:t>Анна Алексеевна будет бабушкой Доронину Питириму Семеновичу,</w:t>
      </w:r>
      <w:r>
        <w:rPr>
          <w:rFonts w:cs="Times New Roman" w:ascii="Times New Roman" w:hAnsi="Times New Roman"/>
          <w:sz w:val="26"/>
          <w:szCs w:val="26"/>
        </w:rPr>
        <w:t xml:space="preserve"> смотрите ниже.</w:t>
      </w:r>
      <w:r>
        <w:rPr>
          <w:rFonts w:cs="Times New Roman" w:ascii="Times New Roman" w:hAnsi="Times New Roman"/>
          <w:sz w:val="28"/>
          <w:szCs w:val="28"/>
        </w:rPr>
        <w:t xml:space="preserve"> </w:t>
      </w:r>
      <w:r>
        <w:rPr>
          <w:rFonts w:cs="Times New Roman" w:ascii="Monotype Corsiva" w:hAnsi="Monotype Corsiva"/>
          <w:sz w:val="28"/>
          <w:szCs w:val="28"/>
        </w:rPr>
        <w:t xml:space="preserve">«1 февраля 1884 года в д. Шыладорской у крестьянина Степана Кирьяковича Доронина и его жены Анны Алексеевны родился сын Семен. Восприемником был с той же деревни крестьянин, деверь, Григорий Алексеевич Шуктомов». </w:t>
      </w:r>
      <w:r>
        <w:rPr>
          <w:rFonts w:cs="Times New Roman" w:ascii="Times New Roman" w:hAnsi="Times New Roman"/>
          <w:sz w:val="26"/>
          <w:szCs w:val="26"/>
        </w:rPr>
        <w:t>(</w:t>
      </w:r>
      <w:r>
        <w:rPr>
          <w:rFonts w:cs="Times New Roman" w:ascii="Times New Roman" w:hAnsi="Times New Roman"/>
          <w:sz w:val="26"/>
          <w:szCs w:val="26"/>
          <w:u w:val="single"/>
        </w:rPr>
        <w:t xml:space="preserve">Это отец Питирима, уч. ВОВ). </w:t>
      </w:r>
      <w:r>
        <w:rPr>
          <w:rFonts w:cs="Times New Roman" w:ascii="Times New Roman" w:hAnsi="Times New Roman"/>
          <w:sz w:val="26"/>
          <w:szCs w:val="26"/>
        </w:rPr>
        <w:t xml:space="preserve">По метрической книге Слудской церкви за 1884 год, фонд 254, опись 1, дело 915, стр. 34. </w:t>
      </w:r>
      <w:r>
        <w:rPr>
          <w:rFonts w:cs="Times New Roman" w:ascii="Monotype Corsiva" w:hAnsi="Monotype Corsiva"/>
          <w:sz w:val="28"/>
          <w:szCs w:val="28"/>
        </w:rPr>
        <w:t>«26 мая 1890 года в д. Шыладорской у ерестьянина Стефана Кирьяковича Доронина и его жены Анны Алексеевны родилась дочь Мария. Восприемницей была с д. Шыладорской красна девица Матрена Ивановна Шуктом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w:t>
      </w:r>
      <w:r>
        <w:rPr>
          <w:rFonts w:cs="Times New Roman" w:ascii="Monotype Corsiva" w:hAnsi="Monotype Corsiva"/>
          <w:sz w:val="26"/>
          <w:szCs w:val="26"/>
        </w:rPr>
        <w:t xml:space="preserve"> </w:t>
      </w:r>
      <w:r>
        <w:rPr>
          <w:rFonts w:cs="Times New Roman" w:ascii="Times New Roman" w:hAnsi="Times New Roman"/>
          <w:sz w:val="26"/>
          <w:szCs w:val="26"/>
        </w:rPr>
        <w:t>за 1890 год, фонд 254, опись 1, дело 916, стр. 7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томки Стефана Кирьяковича и Анны Алексеевны Дорониных:                              </w:t>
      </w:r>
    </w:p>
    <w:p>
      <w:pPr>
        <w:pStyle w:val="Style13"/>
        <w:tabs>
          <w:tab w:val="clear" w:pos="708"/>
          <w:tab w:val="left" w:pos="360" w:leader="none"/>
          <w:tab w:val="left" w:pos="900" w:leader="none"/>
          <w:tab w:val="left" w:pos="1080" w:leader="none"/>
          <w:tab w:val="left" w:pos="1620" w:leader="none"/>
          <w:tab w:val="left" w:pos="2880" w:leader="none"/>
          <w:tab w:val="left" w:pos="36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 Анна, р. 27.01.1878г., бр. 30.01.1898г., её муж Шуктомов Максим Иванович, р. в 1874г., ум. 01.01.1922г., дети Максима Ивановича и Анны Стефановны Шуктомовых:    Г1) Александра, р. 06.04.1900г., ум. 17.03.1901г., Г2) Павел, р. 02.11.1901г., уч. ВОВ, дмб 1945г.,ум. 1959г., его жена Анна Степановна, в д. Торлопова, бр. 05.01.1922г., это родители: Энгельса,                                     Александры и Марии, смотрите ниже.            Г3) Николай, р. 20.11.1908г.? </w:t>
      </w:r>
    </w:p>
    <w:p>
      <w:pPr>
        <w:pStyle w:val="Style13"/>
        <w:tabs>
          <w:tab w:val="clear" w:pos="708"/>
          <w:tab w:val="left" w:pos="720" w:leader="none"/>
          <w:tab w:val="left" w:pos="900" w:leader="none"/>
          <w:tab w:val="left" w:pos="1080" w:leader="none"/>
          <w:tab w:val="left" w:pos="1620" w:leader="none"/>
          <w:tab w:val="left" w:pos="2880" w:leader="none"/>
          <w:tab w:val="left" w:pos="36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Г4) Анна, р. 07.11.1911г., ум. в 1986г., её 1-й муж Шуктомов Григорий Васильевич, р. в 1903г., погиб на ВОВ в 1942г., он был дважды женат, от 1-й жены Александры Ивановны, в д. Торлоповой, р. 23.09.1899г., ум. в начале 1930-х годов, дети: 1г4) сын Илья, р. в 1926г., уч. ВОВ,  дмб 1951, его жена Юлия Кирилловна, 1929г.р., их дети: Любовь, 1954г.р.,Николай, 1955г.р., Григорий, 1967г.р., жили с 1960-х годов в Белоруссии, 2г4) дочь Евстолия, 1926г.р., трагически погибла в 1930-х годах (см. книгу «Поминание. Казьтылöм» на стр. 115), от 2-й жены Анны Максимовны, в д. Шуктомовой, р. 07.11.1911г., ум. в 1986г., (род Кузьма Максе Ване «Сё шайт» Максе Анна),    3г4) Вениамин, р. в 1932г., умер в 1964г., его жена Александра Степановна, в д. Торлопова, 1926г.р., их дети: Антонина Николаевна, 1951г.р., Галина, 1954г.р., Виталий, 1957г.р., Мария, 1958г.р., Григорий, 1960г., Вениамин, Станислав,     4г4) Леонид, р. в 1934г., умер в 1963г., его жена Галина Михайловна, в д. Доронина, 1939г.р., их дети: Виталий, г.ж. 1958 - 2006, Анатолий, г.ж. 1959 – 1965, Василий, г.ж. 1963 – 2005,   5г4) Изосим, р-ся до ВОВ,  у Анны Максимовны после ВОВ в 1946г. р-ся сын Валерьян Антонович от 2-го мужа, брата Григория – Шуктомова Антония Васильевича, р. 07.11.1914г., уч. ВОВ, дмб 1944г., его 2-я жена, приезжая медичка, фельдшер Матрена, вскоре он уехал с ней на её родину,</w:t>
      </w:r>
    </w:p>
    <w:p>
      <w:pPr>
        <w:pStyle w:val="Style13"/>
        <w:tabs>
          <w:tab w:val="clear" w:pos="708"/>
          <w:tab w:val="left" w:pos="540" w:leader="none"/>
          <w:tab w:val="left" w:pos="900" w:leader="none"/>
          <w:tab w:val="left" w:pos="1080" w:leader="none"/>
          <w:tab w:val="left" w:pos="1620" w:leader="none"/>
          <w:tab w:val="left" w:pos="2160" w:leader="none"/>
          <w:tab w:val="left" w:pos="234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Д) Николай,</w:t>
      </w:r>
      <w:r>
        <w:rPr>
          <w:rFonts w:cs="Times New Roman" w:ascii="Times New Roman" w:hAnsi="Times New Roman"/>
          <w:sz w:val="26"/>
          <w:szCs w:val="26"/>
        </w:rPr>
        <w:t xml:space="preserve"> р.1880г,, бр. 31.01.1901г., участник: 1-й Мирововой войны, революционных событий в Петрограде в 1917 году и Гражданской Войны, умер в 1956г., его жена Анна Андреевна, в д. Шуктомова, г.ж. 1882 – 1956, их потомки:   Д1) Людмила, р. 01.08.1907г., ум. в 1973г., её муж Шуктомов Алексей Семенович, р. 14.05.1905г., погиб на ВОВ в 1943г., их дети, внуки, правнуки:   1д1) Изосим, г.ж. 1928 – 1990, ж. в Мандаче, его жена Агния Дмитриевна, в д. Выборова, г.ж. 1930 – 2003, потомки Изосима Ивановича и Агнии Дмитриевны Шуктомовых: 1.1д1) Елена, р. в 1954г., её муж Рябов Александр Николаевич, р. в 1957г., их сын Антон, ж. в Сыктывкаре,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600" w:leader="none"/>
          <w:tab w:val="left" w:pos="3960" w:leader="none"/>
          <w:tab w:val="left" w:pos="432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2.1д1) Елизавета, г.ж. 1956 – 2003, её муж Цыпанов Виталий Юрьевич, г.ж. 1950-е по 1999, их дочь Олеся, ж. в Сыктывкаре, её муж Андрей,</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600" w:leader="none"/>
          <w:tab w:val="left" w:pos="3960" w:leader="none"/>
          <w:tab w:val="left" w:pos="432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3.1д1) Евгений, г. ж. 1957 - 1990, ж. в Вуктыле, его жена Людмила, их дочь Оксана,   4.1д1) Екатерина, ж. в Мандаче, её муж Рочев Владимир Иванович, г.ж. 1954 – 1990, ж. в Сыктывкаре, их дети: Елена, Евгений, Юрий,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600" w:leader="none"/>
          <w:tab w:val="left" w:pos="396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5.1д1) Егор, г.ж. 1962 – 1992, ж. в Мандаче, его жена Галина Викторовна, в д. Волкова, их дочь Екатерина,              6.1д1) Юрий, ж. в Мандаче,</w:t>
      </w:r>
    </w:p>
    <w:p>
      <w:pPr>
        <w:pStyle w:val="Style13"/>
        <w:tabs>
          <w:tab w:val="clear" w:pos="708"/>
          <w:tab w:val="left" w:pos="540" w:leader="none"/>
          <w:tab w:val="left" w:pos="900" w:leader="none"/>
          <w:tab w:val="left" w:pos="1080" w:leader="none"/>
          <w:tab w:val="left" w:pos="1620" w:leader="none"/>
          <w:tab w:val="left" w:pos="2880" w:leader="none"/>
          <w:tab w:val="left" w:pos="3060" w:leader="none"/>
          <w:tab w:val="left" w:pos="360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д1) Николай, г.ж. 1929 – 1959, его жена Александра Степановна, в д. Шуктомова, г.ж. 1931-1996, ж. в Новоипатово, в Эжве, их дети и внуки: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600" w:leader="none"/>
          <w:tab w:val="left" w:pos="3960" w:leader="none"/>
          <w:tab w:val="left" w:pos="4140" w:leader="none"/>
          <w:tab w:val="left" w:pos="432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1.2д1) Аркадий, р. в 1951г., ж. в Эжве, его жена Людмила Николаевна, в д.  Воронцова, р. в 1952г., их дети:  Игорь, Андрей,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600" w:leader="none"/>
          <w:tab w:val="left" w:pos="3960" w:leader="none"/>
          <w:tab w:val="left" w:pos="432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2д1) Николай, р. в 1957г., ж.в Эжве, его жена Надежда Николаевна, в д. Тырышкина, р.в 1959г., их дети: сын Артем, дочь Лидия живет и учится в Швеции.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60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Александра Степановна 2-й раз выходила замуж за Шуктомова Энгельса Николаевича, г.ж. 1938 – 1960-е, от него родила дочь Екатерину,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60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780" w:right="134" w:hanging="3420"/>
        <w:jc w:val="both"/>
        <w:rPr/>
      </w:pPr>
      <w:r>
        <w:rPr>
          <w:rFonts w:cs="Times New Roman" w:ascii="Times New Roman" w:hAnsi="Times New Roman"/>
          <w:sz w:val="26"/>
          <w:szCs w:val="26"/>
        </w:rPr>
        <w:t>3д1) Илья, г.ж. 1937 – 1957, ж. в Шыладоре,</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60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4д1) Александра, р. в 1942г., ж. в Сыктывкаре, её 1-й муж Габов Иван Николаевич, г.ж. 1937 – 1999, их сын Илья, р. в 1959г., ж. в Сыктывкаре, его жена Анна Ивановна, их дети: Ольга, Юлия,   2-й муж Александры Алексеевны – Сидоренко Алексей Степанович, р. в 1942г., их дети: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60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1.4д1)   Светлана, её муж Гусев Евгений Владимирович, их дочери: Анастасия, Алёна,   2.4д1) Ирина, её муж Мещеряков Вадим Владимирович, сын Алексей от Ирины, дочь Любовь от Ирины Алек-ны и Вадима Вл-ча,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60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Д2) Евстолия, р. 12.09.1909г., ум. в 1986г., её муж Шуктомов Иван Иванович, р. 16.02.1907г., погиб на ВОВ в 1942г., их потомки:</w:t>
      </w:r>
    </w:p>
    <w:p>
      <w:pPr>
        <w:pStyle w:val="Style13"/>
        <w:tabs>
          <w:tab w:val="clear" w:pos="708"/>
          <w:tab w:val="left" w:pos="720" w:leader="none"/>
          <w:tab w:val="left" w:pos="900" w:leader="none"/>
          <w:tab w:val="left" w:pos="1080" w:leader="none"/>
          <w:tab w:val="left" w:pos="1620" w:leader="none"/>
          <w:tab w:val="left" w:pos="2880" w:leader="none"/>
          <w:tab w:val="left" w:pos="360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1Д2) Павел, г.ж. 1928 – 1968, ж. в Слудке, его жена Лидия Васильевна, в д. Ганова, г.ж. 1912 – 1993, их приемная дочь от его брата Ильи (см. ниже) и Ангелины Егорьевны Торлоповой, г.ж. 1928 – 1961, Нина Ильинична, р. в 1957г., муж Нины Ракин Анатолий Николаевич, р. в 1956г., </w:t>
      </w:r>
    </w:p>
    <w:p>
      <w:pPr>
        <w:pStyle w:val="Style13"/>
        <w:tabs>
          <w:tab w:val="clear" w:pos="708"/>
          <w:tab w:val="left" w:pos="900" w:leader="none"/>
          <w:tab w:val="left" w:pos="1080" w:leader="none"/>
          <w:tab w:val="left" w:pos="1620" w:leader="none"/>
          <w:tab w:val="left" w:pos="2880" w:leader="none"/>
          <w:tab w:val="left" w:pos="3240" w:leader="none"/>
          <w:tab w:val="left" w:pos="360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Д2) Ардальон, г.ж. 1932 – 1994, ж. в Саратовской об. его жена Елена Ивановна, в д. Королева, 1931г.р., их дети: а) Галина, р. в 1951г., её муж Камышенков Николай Васильевич,  б) Екатерина, р в 1958г., её муж Костеров Сергей Иванович, р. в 1957г.,  3Д2) Илья, г.ж. 1936 – 1956, ж. в Шыладоре, о его жене и дочери смотрите выше в «1з2»,   4Д2) Александра, г.ж. 1940 – 2004, ж. в Новоипатово и в Зеленце, её муж Торлопов Борис Михайлович, г.ж. 1934 – 1989, их дети: а) Олимпиада, её муж Шуктомов Вениамин Вениаминович,   б) Любовь, её муж Попов Александр Иванович,  в) Зинаида, её 1-й муж Тримаруш Андрей Владимирович,  Д3) Иван, р. 01.09.1912г., уч. ВОВ, дмб 1943г., ум. 1961г., его жена Агния Николаевна, в д. Торлопова, 1920г.р., ж. в Шыладоре, самая старейшая из ныне там живущих, их потомки: от Агнии Николаевны сын Юрий Викторович, г.ж. 1938 – 1970-80-е, от Ивана Николаевича и Агнии Николаевны Дорониных: 1д3) Евгения, р. в 1945г., ж. в Сыктывкаре, её муж Порошкин Алексей Изосимович, г.ж. 1943 – 1993, их дети: Елена, Надежда,  </w:t>
      </w:r>
    </w:p>
    <w:p>
      <w:pPr>
        <w:pStyle w:val="Style13"/>
        <w:tabs>
          <w:tab w:val="clear" w:pos="708"/>
          <w:tab w:val="left" w:pos="900" w:leader="none"/>
          <w:tab w:val="left" w:pos="1080" w:leader="none"/>
          <w:tab w:val="left" w:pos="1620" w:leader="none"/>
          <w:tab w:val="left" w:pos="2880" w:leader="none"/>
          <w:tab w:val="left" w:pos="3060" w:leader="none"/>
          <w:tab w:val="left" w:pos="3600" w:leader="none"/>
          <w:tab w:val="left" w:pos="4140" w:leader="none"/>
          <w:tab w:val="left" w:pos="432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2д3) Александр, р. в 1947г., ж. в Шыладоре,  3д3) Надежда, г.ж. 1953 – 1964,</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60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4д3) Вера, р. в 1958г.. ж. в Выльгорте, её муж Матвеев Аркадий Максимович, 1947г.р., отстав. полковник, в одно время работал Глав. Адм-и Слудского пос-я,</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60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Д4) Александра, р. 28.01.1915г., ум. 15.04.1915г.,  Д5) Николай, р. 19.04.1918г., ум. 02.08.1918г., Д6) Александра, р. 23.03.1921г., ум. 13.09.1921г., Д7) Ардальон, р. 05.05.1923г., ?      Ж) </w:t>
      </w:r>
      <w:r>
        <w:rPr>
          <w:rFonts w:cs="Times New Roman" w:ascii="Times New Roman" w:hAnsi="Times New Roman"/>
          <w:sz w:val="26"/>
          <w:szCs w:val="26"/>
          <w:u w:val="single"/>
        </w:rPr>
        <w:t>Семен, р. 01.02.1884г, (это отец уч-ка ВОВ Доронина  Питирима Семеновича</w:t>
      </w:r>
      <w:r>
        <w:rPr>
          <w:rFonts w:cs="Times New Roman" w:ascii="Times New Roman" w:hAnsi="Times New Roman"/>
          <w:sz w:val="26"/>
          <w:szCs w:val="26"/>
        </w:rPr>
        <w:t xml:space="preserve">), бр. 29.01.1910г., его жена Мария Павловна, в д. Шуктомова, р. 20.07.1891г., их потомки:   Ж1) Степан, р. 21.10.1912г., в 1920-е годы ушел из дому бродяжничать и пропал бесследно… .  Ж2) Мария, р. 02.07.1916г., ум. 22.07.1916г.,   Ж3) Василий, р. 03.08.1917г., ум. 1011.1917г.,    Ж4) Питирим, г.ж. 1920 – 2006, участник ВОВ, дмб 1946г., его жена Агния Ивановна, в д. Торлопова, р. 14.01.1923г., их дети, внуки и правнуки:   1Ж4) Тамара, р. в 1947г., ж. в д. Красное с. Часово, её муж Белых Вячеслав Алексеевич, р. в 1946г., их дочь Елена, её муж Гурович Эдуард Валериевич, сын Елены и Эдуарда – Денис,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60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Ж4) Александр, г.ж. 1949 – 2000-е, долгое время жил в Выльгорте, его жена Мария Ник-на, р. в 1951г., ж. в Сыктывкаре, их дети: Вероника, Сергей. </w:t>
      </w:r>
    </w:p>
    <w:p>
      <w:pPr>
        <w:pStyle w:val="Style13"/>
        <w:tabs>
          <w:tab w:val="clear" w:pos="708"/>
          <w:tab w:val="left" w:pos="540" w:leader="none"/>
          <w:tab w:val="left" w:pos="900" w:leader="none"/>
          <w:tab w:val="left" w:pos="1080" w:leader="none"/>
          <w:tab w:val="left" w:pos="1620" w:leader="none"/>
          <w:tab w:val="left" w:pos="2340" w:leader="none"/>
          <w:tab w:val="left" w:pos="2880" w:leader="none"/>
          <w:tab w:val="left" w:pos="3420" w:leader="none"/>
          <w:tab w:val="left" w:pos="360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З) Екатерина, (двойняшка Агнии, см. ниже),</w:t>
      </w:r>
      <w:r>
        <w:rPr>
          <w:rFonts w:cs="Times New Roman" w:ascii="Times New Roman" w:hAnsi="Times New Roman"/>
          <w:sz w:val="26"/>
          <w:szCs w:val="26"/>
        </w:rPr>
        <w:t xml:space="preserve"> р. 30.10.1886г., бр. 12.02.1907г., её муж Торлопов Георгий (Егор) Андреевич, р. 05.01.1984г., их потомки: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60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З1) Любовь, р. 01.02.1908г., ум. в 1987г., была искусным костоправом, её дочь Агния Степановна, 1931г.р., её 1-й муж Трофимов Владимир Александрович, 1933г.р., скончался в начале 1960-х годов, ж. в Шыладоре, затем в Новоипатово, дети от Агнии Степановны и Владимира Ал-др-ча: 1) Виталий, р. в 1955г., ж. в Мандаче,  2) Надежда, р. в 1958г., ж. в Эжве, 3) Валерий, р.в 1959г.,   4) Николай,    2-й муж Агнии Степановны – Кожевников Юрий Влалимирович, 1935г.р.,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60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З2) Илья, р. 14.07.1911г., ум. 18.11.1911г.,  З3) Платон, р. 14.11.1912г., ум. 22.11.1912г.,   З4) Тарасий, р. 18.02.1915г., в 1919г. значится в списках детей,      З5) Андриан, р. 09.09.1918г., ум. 19.05.1921г.,   З6) Платонида, р. 31.03.1922г., ум. 10.04.1922г.,   З7) Александра, р. в 1924г., её муж Торлопов Вениамин Васильевич, р. в 1927г., дочь от Александры – Галина Михайловна, 1952г.р., сын Галины – Игорь, дети от Александры Егорьевны и Венамина Васильевича Торлоповых: 1) Анатолий, 1954г.р.,  2) Евгений, 1957г.р.,  3) Владимир, 1958г.р.,   З8) Ангелина, г.ж. 1928 – 1961, её гражданский муж Шуктомов Илья Иванович, г.ж. 1936 – 1956, ж. в Шыладоре, их дочь Нина Ильинична, р. в 1957г., муж Нины – Ракин Анатолий Николаевич, р. в 1956г., ж. в Новоипатово, после смерти родителей Нина жила и выросла в семье дяди по отцу Павла Ивановича, г.ж. 1928 – 1968, ж. в Слудке и его ж. Лидии Вас-ны, в д. Гановой, г.ж. 1912 – 1993,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60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З9) Евстолия, р. в 1932г., ж. в Новоипатово, её муж Доронин Антоний Степанович, 1937г.р., дочь от Евстолии – Елена Анатольевна, 1956г.р., сын от Евстолии Егорьевны и Антония Степановича – Александр, ж. в Германии. </w:t>
      </w:r>
    </w:p>
    <w:p>
      <w:pPr>
        <w:pStyle w:val="Style13"/>
        <w:tabs>
          <w:tab w:val="clear" w:pos="708"/>
          <w:tab w:val="left" w:pos="540" w:leader="none"/>
          <w:tab w:val="left" w:pos="900" w:leader="none"/>
          <w:tab w:val="left" w:pos="1080" w:leader="none"/>
          <w:tab w:val="left" w:pos="1620" w:leader="none"/>
          <w:tab w:val="left" w:pos="2160" w:leader="none"/>
          <w:tab w:val="left" w:pos="2340" w:leader="none"/>
          <w:tab w:val="left" w:pos="2880" w:leader="none"/>
          <w:tab w:val="left" w:pos="3420" w:leader="none"/>
          <w:tab w:val="left" w:pos="360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К) Агния, р. 30.10.1886г., близняшка Екатерине,</w:t>
      </w:r>
      <w:r>
        <w:rPr>
          <w:rFonts w:cs="Times New Roman" w:ascii="Times New Roman" w:hAnsi="Times New Roman"/>
          <w:sz w:val="26"/>
          <w:szCs w:val="26"/>
        </w:rPr>
        <w:t xml:space="preserve"> см. выше, ум. в младенчестве 20.02.1887г..      </w:t>
      </w:r>
      <w:r>
        <w:rPr>
          <w:rFonts w:cs="Times New Roman" w:ascii="Times New Roman" w:hAnsi="Times New Roman"/>
          <w:sz w:val="26"/>
          <w:szCs w:val="26"/>
          <w:u w:val="single"/>
        </w:rPr>
        <w:t xml:space="preserve">Л) Мария, </w:t>
      </w:r>
      <w:r>
        <w:rPr>
          <w:rFonts w:cs="Times New Roman" w:ascii="Times New Roman" w:hAnsi="Times New Roman"/>
          <w:sz w:val="26"/>
          <w:szCs w:val="26"/>
        </w:rPr>
        <w:t xml:space="preserve">р. 26.05.1890г., ум. 06.09.1890г..  </w:t>
      </w:r>
    </w:p>
    <w:p>
      <w:pPr>
        <w:pStyle w:val="Style13"/>
        <w:tabs>
          <w:tab w:val="clear" w:pos="708"/>
          <w:tab w:val="left" w:pos="540" w:leader="none"/>
          <w:tab w:val="left" w:pos="900" w:leader="none"/>
          <w:tab w:val="left" w:pos="1080" w:leader="none"/>
          <w:tab w:val="left" w:pos="1620" w:leader="none"/>
          <w:tab w:val="left" w:pos="2340" w:leader="none"/>
          <w:tab w:val="left" w:pos="2700" w:leader="none"/>
          <w:tab w:val="left" w:pos="360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2340" w:right="134" w:hanging="198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111,70,37,11.1.  Мария Кирьяковна, в д. Доронина, родилась в 1845 году, в Шыладоре, там и жила, арх. данные о ней смотрите в № 71, скончалась в 1897 году. Чит-е о ней в кн. Вашего слуги «Наша родословная. Второе издание» на стр. 40.</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14 февраля 1885 года в д. Шыладорской у Ивана Германовича Шуктомова и его законной жены Марии Кирьяковны родился сын Иван. Восприемником был с д. Шыладорской крестьянин Павел Кирьякович Доронин».</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85 год, фонд 254, опись 1, дело 915, стр. 61.</w:t>
      </w:r>
      <w:r>
        <w:rPr>
          <w:rFonts w:cs="Times New Roman" w:ascii="Times New Roman" w:hAnsi="Times New Roman"/>
          <w:sz w:val="30"/>
          <w:szCs w:val="30"/>
        </w:rPr>
        <w:t xml:space="preserve"> </w:t>
      </w:r>
      <w:r>
        <w:rPr>
          <w:rFonts w:cs="Times New Roman" w:ascii="Monotype Corsiva" w:hAnsi="Monotype Corsiva"/>
          <w:sz w:val="28"/>
          <w:szCs w:val="28"/>
        </w:rPr>
        <w:t xml:space="preserve">«21 мая 1897 года с д. Шыладорской умерла крестьянская жена Мария Кирьяковна Шуктомова, 52 года». </w:t>
      </w:r>
      <w:r>
        <w:rPr>
          <w:rFonts w:cs="Times New Roman" w:ascii="Times New Roman" w:hAnsi="Times New Roman"/>
          <w:sz w:val="26"/>
          <w:szCs w:val="26"/>
        </w:rPr>
        <w:t xml:space="preserve">По метр. кн. Слудской церкви за 1897г., ф. 254, оп.  1, дело 917, стр. 168.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540" w:leader="none"/>
          <w:tab w:val="left" w:pos="900" w:leader="none"/>
          <w:tab w:val="left" w:pos="1620" w:leader="none"/>
          <w:tab w:val="left" w:pos="2880" w:leader="none"/>
          <w:tab w:val="left" w:pos="3420" w:leader="none"/>
          <w:tab w:val="left" w:pos="360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112,96,62,28,8.      Её муж, Шуктомов Иван Германович, родился в 1845 году в Шыладоре, там и жил, он из рода Германа, Ерö рöд, смотрите про него архивные записи в № № 98 (1) и 111, скончался в 1904 году. Читайте о нём в книге Вашего покорного слуги «Наша род-я. Второе издание» на стр. 40.</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60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30"/>
          <w:szCs w:val="30"/>
        </w:rPr>
        <w:t xml:space="preserve"> </w:t>
      </w:r>
      <w:r>
        <w:rPr>
          <w:rFonts w:cs="Times New Roman" w:ascii="Monotype Corsiva" w:hAnsi="Monotype Corsiva"/>
          <w:sz w:val="28"/>
          <w:szCs w:val="28"/>
        </w:rPr>
        <w:t>«24 мая 1887 года в д. Шыладорской у крестьянина Ивана Германовича Шуктомова и его законной жены Марии Кирьяковны родилась дочь Федосия. Восприемницей была с д. Шыладорской крестьянская жена Пелагея Федоровна Шуктомова».</w:t>
      </w:r>
      <w:r>
        <w:rPr>
          <w:rFonts w:cs="Times New Roman" w:ascii="Monotype Corsiva" w:hAnsi="Monotype Corsiva"/>
          <w:sz w:val="26"/>
          <w:szCs w:val="26"/>
        </w:rPr>
        <w:t xml:space="preserve"> </w:t>
      </w:r>
      <w:r>
        <w:rPr>
          <w:rFonts w:cs="Times New Roman" w:ascii="Times New Roman" w:hAnsi="Times New Roman"/>
          <w:sz w:val="26"/>
          <w:szCs w:val="26"/>
        </w:rPr>
        <w:t>По метр. книге Слудской церкви за 1887 год, фонд 254, опись 1, дело 915, стр. 149.</w:t>
      </w:r>
      <w:r>
        <w:rPr>
          <w:rFonts w:cs="Times New Roman" w:ascii="Times New Roman" w:hAnsi="Times New Roman"/>
          <w:sz w:val="30"/>
          <w:szCs w:val="30"/>
        </w:rPr>
        <w:t xml:space="preserve"> </w:t>
      </w:r>
      <w:r>
        <w:rPr>
          <w:rFonts w:cs="Times New Roman" w:ascii="Monotype Corsiva" w:hAnsi="Monotype Corsiva"/>
          <w:sz w:val="28"/>
          <w:szCs w:val="28"/>
        </w:rPr>
        <w:t>«15 декабря 1904 года с д. Шыладорской умер крестьянин Иван Германович Шуктомов, 59 лет».</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 кн. Ипатовской ц. за 1904г., ф. 254, оп. 1, д. 919, стр. 56.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780" w:right="134" w:hanging="34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омки Марии Кирьяковны и Ивана Германовича Шуктомовых:</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А) Семен,</w:t>
      </w:r>
      <w:r>
        <w:rPr>
          <w:rFonts w:cs="Times New Roman" w:ascii="Times New Roman" w:hAnsi="Times New Roman"/>
          <w:sz w:val="26"/>
          <w:szCs w:val="26"/>
        </w:rPr>
        <w:t xml:space="preserve"> р. 1874г., бр. 03.02.1903г., его жена Анна Дмитриевна, в д. Доронина, дети  Семена Ивановича и Анны Дмитриевны: А1) Мария, р. 10.07.1904г., ум. 06.08.1904г.,  А2) Стефан, р. 23.07.1905г., ум. 09.08.1905г.,</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А3) Павел, р. 02.03.1907г., погиб на ВОВ 1942г., его ж. Екатерина Аф-на, г.ж. 1910 – 1984,  А4) Иван, р. 02.01.1910г., уч. ВОВ, дмб 1945г., жил в с. Пажга, возм-но, там его семья,  А5) Агния, р. 19.01.1913г., п.п. 06.04.1968г., её муж Доронин Степан Павлович, г. ж. 1896 – 1963, уч. ВОВ, это брат писателя Михаила Павловича Доронина, г. ж. 1902 – 1939,  А6) Александр, р. 14.04.1922г, уч. ВОВ, дмб 1949г., его ж. Раиса Вячеславовна, в д. Т-ва, р.1927г., </w:t>
      </w:r>
    </w:p>
    <w:p>
      <w:pPr>
        <w:pStyle w:val="Style13"/>
        <w:tabs>
          <w:tab w:val="clear" w:pos="708"/>
          <w:tab w:val="left" w:pos="360" w:leader="none"/>
          <w:tab w:val="left" w:pos="900" w:leader="none"/>
          <w:tab w:val="left" w:pos="1080" w:leader="none"/>
          <w:tab w:val="left" w:pos="1620" w:leader="none"/>
          <w:tab w:val="left" w:pos="2880" w:leader="none"/>
          <w:tab w:val="left" w:pos="36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Б)  Василий,</w:t>
      </w:r>
      <w:r>
        <w:rPr>
          <w:rFonts w:cs="Times New Roman" w:ascii="Times New Roman" w:hAnsi="Times New Roman"/>
          <w:sz w:val="26"/>
          <w:szCs w:val="26"/>
        </w:rPr>
        <w:t xml:space="preserve"> р. 1880г,. погиб на 1-й Мировой войне, бр. 02.07. 1904г., его ж. Анна Андреевна, в д. Т-ва со Слудки, 1885г.р., дети Василия Ивановича и Анны Андреевны:   Б1) Александра, р. 23.11.1907г., п.п. 06.03.1962г. ум. 1985г., её муж Т-в Михаил Иванович, уч. ВОВ, дмб 1945г., г. ж. 1906 – 1971, Б2) Иван, р. 11.06.1911г., ум 1976г. уч. ВОВ, дмб 1945г., его жена Агния Семеновна, в д. Д-на, г.ж. 1918 – 1995,   Б3) Аполлинария, р. 27.12.1914г., п.п. 13.04.1948г.,  </w:t>
      </w:r>
      <w:r>
        <w:rPr>
          <w:rFonts w:cs="Times New Roman" w:ascii="Times New Roman" w:hAnsi="Times New Roman"/>
          <w:sz w:val="26"/>
          <w:szCs w:val="26"/>
          <w:u w:val="single"/>
        </w:rPr>
        <w:t>В) Алексей,</w:t>
      </w:r>
      <w:r>
        <w:rPr>
          <w:rFonts w:cs="Times New Roman" w:ascii="Times New Roman" w:hAnsi="Times New Roman"/>
          <w:sz w:val="26"/>
          <w:szCs w:val="26"/>
        </w:rPr>
        <w:t xml:space="preserve"> р. 1881г., ум. 15.05.1901г.,  </w:t>
      </w:r>
      <w:r>
        <w:rPr>
          <w:rFonts w:cs="Times New Roman" w:ascii="Times New Roman" w:hAnsi="Times New Roman"/>
          <w:sz w:val="26"/>
          <w:szCs w:val="26"/>
          <w:u w:val="single"/>
        </w:rPr>
        <w:t>Г) Иван,</w:t>
      </w:r>
      <w:r>
        <w:rPr>
          <w:rFonts w:cs="Times New Roman" w:ascii="Times New Roman" w:hAnsi="Times New Roman"/>
          <w:sz w:val="26"/>
          <w:szCs w:val="26"/>
        </w:rPr>
        <w:t xml:space="preserve"> р. 14.02.1885г., ум. 06.05.1888г., </w:t>
      </w:r>
      <w:r>
        <w:rPr>
          <w:rFonts w:cs="Times New Roman" w:ascii="Times New Roman" w:hAnsi="Times New Roman"/>
          <w:sz w:val="26"/>
          <w:szCs w:val="26"/>
          <w:u w:val="single"/>
        </w:rPr>
        <w:t>Ж)   Феодосия,</w:t>
      </w:r>
      <w:r>
        <w:rPr>
          <w:rFonts w:cs="Times New Roman" w:ascii="Times New Roman" w:hAnsi="Times New Roman"/>
          <w:sz w:val="26"/>
          <w:szCs w:val="26"/>
        </w:rPr>
        <w:t xml:space="preserve"> р. 24.05.1887г., ум. 12.11.1887г.,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780" w:right="134" w:hanging="342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13,70,37,11,1.   Доронин Николай Кирьякович, родился в Шыладоре в 1848 году, смотрите о нём архивную запись в № 71, дальнейшую его судьбу, к сожалению, проследить не удалось. Читайте о нём в книге Вашего покорного слуги «Наша родословная. Второе издание» на стр. 39.</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780" w:right="134" w:hanging="342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60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14,70,37,11,1.   Доронин Филипп Кирьякович, родился в 1854 году в Шыладоре, смотрите о нём архивную запись в № 71, его жизнь неизвестна, возможно, он вскоре умер? Читайте о нём в книге Вашего покорного слуги «Наша родословная. Второе издание» на стр. 40.</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780" w:right="134" w:hanging="342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15,70,37,11,1.   Доронин Павел Кирьякович, родился в Шыладоре в 1856 году, там и жил, смотрите архивную запись о нём в № 71, скончался в 1916 году. </w:t>
      </w:r>
      <w:r>
        <w:rPr>
          <w:rFonts w:cs="Times New Roman" w:ascii="Times New Roman" w:hAnsi="Times New Roman"/>
          <w:sz w:val="26"/>
          <w:szCs w:val="26"/>
          <w:u w:val="single"/>
        </w:rPr>
        <w:t xml:space="preserve">Это отец писателя, руководителя Коми писательской орган-ции в 1930-х годах, безвинно репрессированного – Михаила Павловича Доронина, (Шыладорса Миша). </w:t>
      </w:r>
      <w:r>
        <w:rPr>
          <w:rFonts w:cs="Times New Roman" w:ascii="Times New Roman" w:hAnsi="Times New Roman"/>
          <w:sz w:val="26"/>
          <w:szCs w:val="26"/>
        </w:rPr>
        <w:t xml:space="preserve">Читайте о нём в книгах Вашего покорного слуги: «Наша родословная» на стр. 17, там же схема его родословной на стр. 139,  «Наша родословная. Второе издание» на стр. 40, там же на стр. 203 смотрите его родословную схему.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onotype Corsiva" w:cs="Monotype Corsiva" w:ascii="Monotype Corsiva" w:hAnsi="Monotype Corsiva"/>
          <w:sz w:val="28"/>
          <w:szCs w:val="28"/>
        </w:rPr>
        <w:t xml:space="preserve"> </w:t>
      </w:r>
      <w:r>
        <w:rPr>
          <w:rFonts w:cs="Times New Roman" w:ascii="Monotype Corsiva" w:hAnsi="Monotype Corsiva"/>
          <w:sz w:val="28"/>
          <w:szCs w:val="28"/>
        </w:rPr>
        <w:t>«22 сентября 1885 года в д. Шыладорской у крестьянина Павла Кирьяковича Доронина и его законной жены Павлы Васильевны родился сын Григорий. Восприемником был с д. Прокопьевской крестьянин Иван Семенович Доронин».</w:t>
      </w:r>
      <w:r>
        <w:rPr>
          <w:rFonts w:cs="Times New Roman" w:ascii="Monotype Corsiva" w:hAnsi="Monotype Corsiva"/>
          <w:sz w:val="30"/>
          <w:szCs w:val="30"/>
        </w:rPr>
        <w:t xml:space="preserve"> </w:t>
      </w:r>
      <w:r>
        <w:rPr>
          <w:rFonts w:cs="Times New Roman" w:ascii="Times New Roman" w:hAnsi="Times New Roman"/>
          <w:sz w:val="26"/>
          <w:szCs w:val="26"/>
        </w:rPr>
        <w:t>По метрической книге  Слудской церкви за 1885 год, фонд 254, опись1, дело 915, стр. 73.</w:t>
      </w:r>
      <w:r>
        <w:rPr>
          <w:rFonts w:cs="Times New Roman" w:ascii="Times New Roman" w:hAnsi="Times New Roman"/>
          <w:sz w:val="28"/>
          <w:szCs w:val="28"/>
        </w:rPr>
        <w:t xml:space="preserve">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16 марта 1916 года с д.Шыладорской умер крестьянин Павел Кирьякович Доронин, 60 лет».</w:t>
      </w:r>
      <w:r>
        <w:rPr>
          <w:rFonts w:cs="Times New Roman" w:ascii="Monotype Corsiva" w:hAnsi="Monotype Corsiva"/>
          <w:sz w:val="30"/>
          <w:szCs w:val="30"/>
        </w:rPr>
        <w:t xml:space="preserve"> </w:t>
      </w:r>
      <w:r>
        <w:rPr>
          <w:rFonts w:cs="Times New Roman" w:ascii="Times New Roman" w:hAnsi="Times New Roman"/>
          <w:sz w:val="26"/>
          <w:szCs w:val="26"/>
        </w:rPr>
        <w:t>По метр. кн. Ипатовской ц. за 1916г., ф. 254, оп. 1, д. 925, стр. 47.</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6"/>
          <w:szCs w:val="26"/>
        </w:rPr>
        <w:t xml:space="preserve">116.   Его жена, Павла Васильевна, в д. Рогова, родилась в Ипатово, жила в Шыладоре, смотрите архивную запись о ней в № 115. </w:t>
      </w:r>
      <w:r>
        <w:rPr>
          <w:rFonts w:cs="Times New Roman" w:ascii="Times New Roman" w:hAnsi="Times New Roman"/>
          <w:sz w:val="26"/>
          <w:szCs w:val="26"/>
          <w:u w:val="single"/>
        </w:rPr>
        <w:t xml:space="preserve">Это мама писателя Михаила Павловича Доронина, чьё 110-летие со дня рождения должна достойно отметить Коми Республика, ведь он отдал за неё свою жизнь </w:t>
      </w:r>
      <w:r>
        <w:rPr>
          <w:rFonts w:cs="Times New Roman" w:ascii="Times New Roman" w:hAnsi="Times New Roman"/>
          <w:sz w:val="26"/>
          <w:szCs w:val="26"/>
        </w:rPr>
        <w:t xml:space="preserve">(записано 01.12.2011г. </w:t>
      </w:r>
      <w:r>
        <w:rPr>
          <w:rFonts w:cs="Times New Roman" w:ascii="Monotype Corsiva" w:hAnsi="Monotype Corsiva"/>
          <w:sz w:val="26"/>
          <w:szCs w:val="26"/>
        </w:rPr>
        <w:t>автор</w:t>
      </w:r>
      <w:r>
        <w:rPr>
          <w:rFonts w:cs="Times New Roman" w:ascii="Times New Roman" w:hAnsi="Times New Roman"/>
          <w:sz w:val="26"/>
          <w:szCs w:val="26"/>
        </w:rPr>
        <w:t xml:space="preserve">). (Обратился </w:t>
      </w:r>
      <w:r>
        <w:rPr>
          <w:rFonts w:cs="Times New Roman" w:ascii="Times New Roman" w:hAnsi="Times New Roman"/>
          <w:sz w:val="26"/>
          <w:szCs w:val="26"/>
          <w:u w:val="single"/>
        </w:rPr>
        <w:t>сегодня (01.12.2011г.)</w:t>
      </w:r>
      <w:r>
        <w:rPr>
          <w:rFonts w:cs="Times New Roman" w:ascii="Times New Roman" w:hAnsi="Times New Roman"/>
          <w:sz w:val="26"/>
          <w:szCs w:val="26"/>
        </w:rPr>
        <w:t xml:space="preserve"> по этому поводу в различные государственные инстанции, к выходу данной книги уже будет всем известно насколько достойно почитают власти Республики людей, стоявших у истоков создания Коми литературы. </w:t>
      </w:r>
      <w:r>
        <w:rPr>
          <w:rFonts w:cs="Times New Roman" w:ascii="Monotype Corsiva" w:hAnsi="Monotype Corsiva"/>
          <w:sz w:val="26"/>
          <w:szCs w:val="26"/>
        </w:rPr>
        <w:t>НДор.</w:t>
      </w:r>
      <w:r>
        <w:rPr>
          <w:rFonts w:cs="Times New Roman" w:ascii="Times New Roman" w:hAnsi="Times New Roman"/>
          <w:sz w:val="26"/>
          <w:szCs w:val="26"/>
        </w:rPr>
        <w:t xml:space="preserve">). </w:t>
      </w:r>
      <w:r>
        <w:rPr>
          <w:rFonts w:cs="Times New Roman" w:ascii="Monotype Corsiva" w:hAnsi="Monotype Corsiva"/>
          <w:sz w:val="28"/>
          <w:szCs w:val="28"/>
        </w:rPr>
        <w:t xml:space="preserve">«25 августа 1891 года в д. Шыладорской у крестьянина Павла Кирьяковича Доронина и его законной жены Павлы Васильевны родилась дочь Анна. Восприемницей была красна девица Матрена Ивановна Шуктомова». </w:t>
      </w:r>
      <w:r>
        <w:rPr>
          <w:rFonts w:cs="Times New Roman" w:ascii="Times New Roman" w:hAnsi="Times New Roman"/>
          <w:sz w:val="26"/>
          <w:szCs w:val="26"/>
        </w:rPr>
        <w:t xml:space="preserve">По метр. кн. Слудской церкви за 1891 год, фонд 254, опись 1, дело 916, стр. 128.  </w:t>
      </w:r>
      <w:r>
        <w:rPr>
          <w:rFonts w:cs="Times New Roman" w:ascii="Monotype Corsiva" w:hAnsi="Monotype Corsiva"/>
          <w:sz w:val="26"/>
          <w:szCs w:val="26"/>
        </w:rPr>
        <w:t xml:space="preserve">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780" w:right="134" w:hanging="34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омки от Павла Кирьяковича и Павлы Васильевны Дорониных:</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А) Григорий,</w:t>
      </w:r>
      <w:r>
        <w:rPr>
          <w:rFonts w:cs="Times New Roman" w:ascii="Times New Roman" w:hAnsi="Times New Roman"/>
          <w:sz w:val="26"/>
          <w:szCs w:val="26"/>
        </w:rPr>
        <w:t xml:space="preserve"> р. 22.09.1885г., умер в 1945г., его 1-я жена, бр. 17.02.1910г., Ксения Афанасьевна, в д. Торлопова, р. 22.01.1883г., в Шыладоре, ум. 17.07.1914г., их дочь Ольга, р. 04.07.1914г., ум. 16.07.1914г., 2-я жена Григория Павловича, бр. 30.10.1915г., Анна Александровна, в д. Выборова, родилась в Ипатово в 1893г., она сестра известного в 1930-х годах артиста и режиссера Михаила Александровича Выборова. Анна Александровна скончалась 1967г., их потомки:     А1) Олимп, р. 06.10.1916г., ум. 15.07.1917г., А2) Олимпиада, р. 13.08.1918г., долгожительница, ж. в Эжве, её муж, бр. в 1937г., Двужилов Яков Матвеевич, 1916г.р., уч. ВОВ, дмб 1945?, после ВОВ жил на Украине с другой семьей, умер в 1990-х годах, их дочь Галина, 1941г.р., ж. в Эжве, её муж Матвеев Валерьян Борисович, г.ж. 1942 – 1999, дети и внуки Галины Яковлевны и Валерьяна Борисовича Матвеевых с Эжвы:  1а2) Виталий, р. в 1960г., ж. в Зеленце, его жена Елена Николаевна, в д. Скутина, 1959г.р., их дети: дочь Ольга, ж. в Эжве, сын Виталий, ж. в Зеленце,   2а2) Александр, ж. в Сыктывкре, его жена Татьяна Юрьевна, Матвеева-Мальдес, их дочери: Екатерина, ж. в Самаре, Наталья, ж. в Тольяти, Софья, ж. в Сыктывкаре,  3а2) Антонина, ж. в Эжве, её муж Корниенко Игорь Викторович, их дети: 1) дочь Ксения, её муж Денисенко Иван Александрович, их дочь Дарья,  2) сын Андрей, ж. в Эжве,  А3) Павел, г.ж. 1927 – 1989, уч. ВОВ, дмб 1951г., ж. в с. Слудка д. Парма, его жена Лидия Афанасьевна, р. со Слудки, г.ж. 1919 – 1985, их дочь Ариадна, 1957г.р., ж. в Зеленце, её муж Висалис Юзик, г.ж. 1957 – 2000-е, у них дети: 1) Максим, ж. в Белоруссии,  2) Александр,  3) Анастасия,   А4) Леонид, г.ж. 1936 – 2006, ж. в Часово, его жена Евстолия Вячеславовна в д. Торлопова, р. в 1931г., их дети и внуки: 1а4) Виталий, р. в 1960г., его жена Любовь, умерла, их дети: Ирина, Марина,  2а4) Тамара, её муж Владимир, сын Александр,  3а4) Анатолий, его жена Кира, 4а4) Светлана, её муж Иван, сын Александр,</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60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Б) Елизавета,</w:t>
      </w:r>
      <w:r>
        <w:rPr>
          <w:rFonts w:cs="Times New Roman" w:ascii="Times New Roman" w:hAnsi="Times New Roman"/>
          <w:sz w:val="26"/>
          <w:szCs w:val="26"/>
        </w:rPr>
        <w:t xml:space="preserve"> р. 14.08.1888г., ум. 1954г. в Сыктывкаре, её муж, бр. 10.02.1910г., Шуктомов Григорий Семенович, р. в 1886г., умер в 1944г., потомки Елизаветы Павловны и Григория Семеновича Шуктомовых:</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60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Б) Анна, р. 25.11.1910г., ум. в 1991г., её муж Бобров (Шуктомов) Андриан Александрович, р. 30.06.1914г., уч. ВОВ, дмб 1945г., ум. в 1970-х? годах, его 1-й женой была Клавдия Яковлевна, в д. Доронина, р. 13.10.1912г., ум. до ВОВ, их дочь Ангелина, 1936г.р., ж. в Палевицах, её дети: Николай, 1957г.р., Вера, Надежда, Сергей, её муж Доронин Александр Александрович, 1947г.р., их дочь Любовь. После ВОВ Андриан Александрович женился на Анне Григорьевне, у неё сын – Шуктомов Леонид Михайлович, 1936г.р., ж. в Сыктывкаре, сыновья от Андриана Александровича и Анны Григорьевны: 1) Антоний, 1948г.р., ж. в Палевицах, его жена Капитолина Михайловна, в д. Шуктомова, 1948г.р.,   2) Илья, 1950г.р., ж. в Выльгорте,  2Б) Андриан, р. 31.07.1913г., погиб на ВОВ в 1942г., 3Б) Александра, р. в 1919г., ж. в Прокопьевке, её муж Доронин Антон с Прокопьевки, детей не было,   4Б) Любовь, р. 23.09.1921г., ум. в 1978г., её муж с Ипатова, Иван Ильич, их дети: 1) Илья, г.ж. 1949 – 2001, его жена Галина Виссарионовна, в д. Ичеткина, 1952г.р., родом с Прилузского р. РК, 2) Николай, 1960г.р.. 5Б) Христина, р. 19.12.1923г., вскоре умерла, 6Б)  Илья, р. в 1926г., погиб на ВОВ в 1944г., 7Б) Кристина, р. в 1931г., ж. в Сыктывкаре, её муж  Вилков Александр Алексеевич, г.ж. 1928 – 2007, их сын Евгений, его жена Валентина Васильевна, в д. Лыюрова, их дети: Ирина, Андрей, у Ирины муж Туров Олег Олегович, у них сын Никита.</w:t>
      </w:r>
    </w:p>
    <w:p>
      <w:pPr>
        <w:pStyle w:val="Style13"/>
        <w:tabs>
          <w:tab w:val="clear" w:pos="708"/>
          <w:tab w:val="left" w:pos="360" w:leader="none"/>
          <w:tab w:val="left" w:pos="900" w:leader="none"/>
          <w:tab w:val="left" w:pos="1080" w:leader="none"/>
          <w:tab w:val="left" w:pos="1620" w:leader="none"/>
          <w:tab w:val="left" w:pos="27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В) Анна,</w:t>
      </w:r>
      <w:r>
        <w:rPr>
          <w:rFonts w:cs="Times New Roman" w:ascii="Times New Roman" w:hAnsi="Times New Roman"/>
          <w:sz w:val="26"/>
          <w:szCs w:val="26"/>
        </w:rPr>
        <w:t xml:space="preserve"> р. 25.08.1891г., ум. 26.02.1892г.,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Г) Василий,</w:t>
      </w:r>
      <w:r>
        <w:rPr>
          <w:rFonts w:cs="Times New Roman" w:ascii="Times New Roman" w:hAnsi="Times New Roman"/>
          <w:sz w:val="26"/>
          <w:szCs w:val="26"/>
        </w:rPr>
        <w:t xml:space="preserve"> р. 21.02.1894г., погиб на 1-й Мировой войне,</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Д) Стефан, (Степан),</w:t>
      </w:r>
      <w:r>
        <w:rPr>
          <w:rFonts w:cs="Times New Roman" w:ascii="Times New Roman" w:hAnsi="Times New Roman"/>
          <w:sz w:val="26"/>
          <w:szCs w:val="26"/>
        </w:rPr>
        <w:t xml:space="preserve"> р. 16.12.1896г., ум. в 1963г., уч. ВОВ, его 1-я жена, Аполлинария Ивановна, в д. Шуктомова, р.11.12.1902г., ум. в 1932г., остались от неё 2-е сыновей: Александр, г.ж. 1927 – 1938-40, и Борис, г.ж. 1931 – 2005-е, у Бориса жена Елена Ивановна, 1937г.р. У Степана 2-я жена,  Агния Семеновна, в д. Шуктомова, р. 19.01.1913г., п.п.? 06.04.1968г.,</w:t>
      </w:r>
    </w:p>
    <w:p>
      <w:pPr>
        <w:pStyle w:val="Style13"/>
        <w:tabs>
          <w:tab w:val="clear" w:pos="708"/>
          <w:tab w:val="left" w:pos="360" w:leader="none"/>
          <w:tab w:val="left" w:pos="900" w:leader="none"/>
          <w:tab w:val="left" w:pos="1080" w:leader="none"/>
          <w:tab w:val="left" w:pos="1620" w:leader="none"/>
          <w:tab w:val="left" w:pos="234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томки от Агнии Семеновны и Степана Павловича Дорониных: </w:t>
      </w:r>
    </w:p>
    <w:p>
      <w:pPr>
        <w:pStyle w:val="Style13"/>
        <w:tabs>
          <w:tab w:val="clear" w:pos="708"/>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1Д) Антоний, р. в 1937г., его жена Евстолия Егоровна, в д. Торлопова, р. в 1932г., её д. Елена Анатоль-на, р. в 1956г., у них сын Ал-ндр ж. в Германии,           </w:t>
      </w:r>
    </w:p>
    <w:p>
      <w:pPr>
        <w:pStyle w:val="Style13"/>
        <w:tabs>
          <w:tab w:val="clear" w:pos="708"/>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Д) Галина, р. в 1941г., её муж Авдеев Анатолий Иванович, р. в 1939г., её дочь Зинаида Юрьевна, их сын Сергей,   3Д) Тамара, р. в 1946г., </w:t>
      </w:r>
    </w:p>
    <w:p>
      <w:pPr>
        <w:pStyle w:val="Style13"/>
        <w:tabs>
          <w:tab w:val="clear" w:pos="708"/>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4Д) Изосим, р. в 1948г.,  5Д) Иван, р. в 1950г., трагически погиб в 1970-х гг.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Ж) Иван,</w:t>
      </w:r>
      <w:r>
        <w:rPr>
          <w:rFonts w:cs="Times New Roman" w:ascii="Times New Roman" w:hAnsi="Times New Roman"/>
          <w:sz w:val="26"/>
          <w:szCs w:val="26"/>
        </w:rPr>
        <w:t xml:space="preserve"> р. 14.06.1900г.,   </w:t>
      </w:r>
      <w:r>
        <w:rPr>
          <w:rFonts w:cs="Times New Roman" w:ascii="Times New Roman" w:hAnsi="Times New Roman"/>
          <w:sz w:val="26"/>
          <w:szCs w:val="26"/>
          <w:u w:val="single"/>
        </w:rPr>
        <w:t xml:space="preserve">З) Яков, </w:t>
      </w:r>
      <w:r>
        <w:rPr>
          <w:rFonts w:cs="Times New Roman" w:ascii="Times New Roman" w:hAnsi="Times New Roman"/>
          <w:sz w:val="26"/>
          <w:szCs w:val="26"/>
        </w:rPr>
        <w:t>р. 01.03.1901г., ум. 09.03.1901г.,</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К) Михаил, р. 04.09.1902г., ж. в Сытывкаре, ум. 13.12.1939 в Магадане, в «сталинских» лагерях, это писатель, Михаил Павлович Доронин, в 1930-е годы руководивший Коми отделением Союза писателей СССР, до этого редактировал журнал «Ударник» («Войвыв кодзув»), в 1920-х годах работал председателем Удорского райисполкома, </w:t>
      </w:r>
      <w:r>
        <w:rPr>
          <w:rFonts w:cs="Times New Roman" w:ascii="Times New Roman" w:hAnsi="Times New Roman"/>
          <w:sz w:val="26"/>
          <w:szCs w:val="26"/>
        </w:rPr>
        <w:t>его жена Евдокия Ивановна, в д. Шуктомова, р. 01.02.1903г., их дети: 1) Александра, ум. молодой, семьи не было,  2) Леонид, ум. в 1968г., его дети: Анатолий и Любовь, скорее всего живут со своими семьями в Сыктывкар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117,70,37,11,1.   Марина Кирьяковна, в д. Доронина, родилась в 1859 году в Шыладоре, там и жила, см. о ней архивную запись в № 71, ум. 01.01.1908г., </w:t>
      </w:r>
      <w:r>
        <w:rPr>
          <w:rFonts w:cs="Times New Roman" w:ascii="Times New Roman" w:hAnsi="Times New Roman"/>
          <w:sz w:val="26"/>
          <w:szCs w:val="26"/>
          <w:u w:val="single"/>
        </w:rPr>
        <w:t>она прапрабабушка художнику-дизайнеру Александру Александровичу Доронину, по линии: Марина – Анна – Александра – Лидия – Александр</w:t>
      </w:r>
      <w:r>
        <w:rPr>
          <w:rFonts w:cs="Times New Roman" w:ascii="Times New Roman" w:hAnsi="Times New Roman"/>
          <w:sz w:val="26"/>
          <w:szCs w:val="26"/>
        </w:rPr>
        <w:t xml:space="preserve">. Читайте о ней в кн. Вашего покорного слуги «Наша родословная. Второе издание» на стр. 40.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Monotype Corsiva" w:hAnsi="Monotype Corsiva"/>
          <w:sz w:val="28"/>
          <w:szCs w:val="28"/>
        </w:rPr>
        <w:t>«27 августа 1884 года в д. Шыладорской у крестьянина Ивана Стефановича Торлопова и законной жены его Марины Кирьяковны родилась дочь Анна. Восприемницей с тойже деревни крестьянская жена Мария Степановна Шуктомов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84 год, фонд 254, опись 1, дело 915, стр. 49.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6"/>
          <w:szCs w:val="26"/>
        </w:rPr>
        <w:t xml:space="preserve"> </w:t>
      </w:r>
      <w:r>
        <w:rPr>
          <w:rFonts w:cs="Times New Roman" w:ascii="Monotype Corsiva" w:hAnsi="Monotype Corsiva"/>
          <w:sz w:val="28"/>
          <w:szCs w:val="28"/>
        </w:rPr>
        <w:t>«1 января 1908 года с д. Шыладорской умерла крестьянская жена Марина Кирьяковна Торлопова, 48 лет, от горячки».</w:t>
      </w:r>
      <w:r>
        <w:rPr>
          <w:rFonts w:cs="Times New Roman" w:ascii="Monotype Corsiva" w:hAnsi="Monotype Corsiva"/>
          <w:sz w:val="30"/>
          <w:szCs w:val="30"/>
        </w:rPr>
        <w:t xml:space="preserve"> </w:t>
      </w:r>
      <w:r>
        <w:rPr>
          <w:rFonts w:cs="Times New Roman" w:ascii="Times New Roman" w:hAnsi="Times New Roman"/>
          <w:sz w:val="26"/>
          <w:szCs w:val="26"/>
        </w:rPr>
        <w:t>По метрической книге Ипатовской церкви за 1908 год, фонд 254, опись 1, дело 921,</w:t>
      </w:r>
      <w:r>
        <w:rPr>
          <w:rFonts w:cs="Times New Roman" w:ascii="Monotype Corsiva" w:hAnsi="Monotype Corsiva"/>
          <w:sz w:val="26"/>
          <w:szCs w:val="26"/>
        </w:rPr>
        <w:t xml:space="preserve"> </w:t>
      </w:r>
      <w:r>
        <w:rPr>
          <w:rFonts w:cs="Times New Roman" w:ascii="Times New Roman" w:hAnsi="Times New Roman"/>
          <w:sz w:val="26"/>
          <w:szCs w:val="26"/>
        </w:rPr>
        <w:t>страница 4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18,54,22,5.   Её муж Торлопов Иван Стефанович, род. в Шыладоре в 1858 году, там и жил, смотрите о нём архивную запись в № 54, </w:t>
      </w:r>
      <w:r>
        <w:rPr>
          <w:rFonts w:cs="Times New Roman" w:ascii="Times New Roman" w:hAnsi="Times New Roman"/>
          <w:sz w:val="26"/>
          <w:szCs w:val="26"/>
          <w:u w:val="single"/>
        </w:rPr>
        <w:t xml:space="preserve">он прапрадедушка художнику Доронину Александру Александровичу, см. выше в № 117. </w:t>
      </w:r>
      <w:r>
        <w:rPr>
          <w:rFonts w:cs="Times New Roman" w:ascii="Monotype Corsiva" w:hAnsi="Monotype Corsiva"/>
          <w:sz w:val="28"/>
          <w:szCs w:val="28"/>
        </w:rPr>
        <w:t xml:space="preserve">«18 декабря 1885 года в д. Шыладорской у крестьянина Ивана Стефановича Торлопова и его законной жены Марины Кирьяковны родился сын Стефан. Восприемником был с д. Шыладорской крестьянин Федор Стефанович Торлопов». </w:t>
      </w:r>
      <w:r>
        <w:rPr>
          <w:rFonts w:cs="Times New Roman" w:ascii="Times New Roman" w:hAnsi="Times New Roman"/>
          <w:sz w:val="26"/>
          <w:szCs w:val="26"/>
        </w:rPr>
        <w:t xml:space="preserve">По метрической книге Слудской церкви за 1885 год, фонд 254, опись 1, дело 915, стр. 77.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омки Марины Кирьяковны и Ивана Стефановича Торлоповых:</w:t>
      </w:r>
    </w:p>
    <w:p>
      <w:pPr>
        <w:pStyle w:val="Style13"/>
        <w:tabs>
          <w:tab w:val="clear" w:pos="708"/>
          <w:tab w:val="left" w:pos="540" w:leader="none"/>
          <w:tab w:val="left" w:pos="900" w:leader="none"/>
          <w:tab w:val="left" w:pos="1080" w:leader="none"/>
          <w:tab w:val="left" w:pos="1620" w:leader="none"/>
          <w:tab w:val="left" w:pos="25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А) Анна,</w:t>
      </w:r>
      <w:r>
        <w:rPr>
          <w:rFonts w:cs="Times New Roman" w:ascii="Times New Roman" w:hAnsi="Times New Roman"/>
          <w:sz w:val="26"/>
          <w:szCs w:val="26"/>
        </w:rPr>
        <w:t xml:space="preserve"> р. 29.08.1884г., бр. 09.11.1903г., её муж Шуктомов Николай Васильевич, 1879г.р., уч. 1-й Мировой войны, был в плену у германцев, возвратился оттуда в декабре 1918 года, потомки Анны Ивановны и Николая Васильевича Шуктомовых: А1) Павел, р. 14.12.1904г., ум. 19.09.1908г..</w:t>
      </w:r>
    </w:p>
    <w:p>
      <w:pPr>
        <w:pStyle w:val="Style13"/>
        <w:tabs>
          <w:tab w:val="clear" w:pos="708"/>
          <w:tab w:val="left" w:pos="540" w:leader="none"/>
          <w:tab w:val="left" w:pos="900" w:leader="none"/>
          <w:tab w:val="left" w:pos="1080" w:leader="none"/>
          <w:tab w:val="left" w:pos="1620" w:leader="none"/>
          <w:tab w:val="left" w:pos="25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А2) Раиса, р. 26.08.1905г., её муж Шуктомов Егор Иванович, р. 16.04.1911г., уч. ВОВ, дмб 1945г., ж. в Новоипатово, их дети: Агния, Александра, Нина, Валерий, он ж. в Эжве,  А3) Михаил, р. 17.05.1907г., ум. 06.09.1907г.,</w:t>
      </w:r>
    </w:p>
    <w:p>
      <w:pPr>
        <w:pStyle w:val="Style13"/>
        <w:tabs>
          <w:tab w:val="clear" w:pos="708"/>
          <w:tab w:val="left" w:pos="360" w:leader="none"/>
          <w:tab w:val="left" w:pos="900" w:leader="none"/>
          <w:tab w:val="left" w:pos="1080" w:leader="none"/>
          <w:tab w:val="left" w:pos="1620" w:leader="none"/>
          <w:tab w:val="left" w:pos="25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4) Павел, р. 23.10.1908г.. ум. 21.11.1908г.,    А5) Мария, р. 06.11.1909г., ?</w:t>
      </w:r>
    </w:p>
    <w:p>
      <w:pPr>
        <w:pStyle w:val="Style13"/>
        <w:tabs>
          <w:tab w:val="clear" w:pos="708"/>
          <w:tab w:val="left" w:pos="540" w:leader="none"/>
          <w:tab w:val="left" w:pos="900" w:leader="none"/>
          <w:tab w:val="left" w:pos="1080" w:leader="none"/>
          <w:tab w:val="left" w:pos="1620" w:leader="none"/>
          <w:tab w:val="left" w:pos="25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А6) </w:t>
      </w:r>
      <w:r>
        <w:rPr>
          <w:rFonts w:cs="Times New Roman" w:ascii="Times New Roman" w:hAnsi="Times New Roman"/>
          <w:sz w:val="26"/>
          <w:szCs w:val="26"/>
          <w:u w:val="single"/>
        </w:rPr>
        <w:t xml:space="preserve">Александра, (бабушка художника Доронина Александра Александровича), </w:t>
      </w:r>
      <w:r>
        <w:rPr>
          <w:rFonts w:cs="Times New Roman" w:ascii="Times New Roman" w:hAnsi="Times New Roman"/>
          <w:sz w:val="26"/>
          <w:szCs w:val="26"/>
        </w:rPr>
        <w:t xml:space="preserve">р. 10.04.1910г., была трижды замужем: </w:t>
      </w:r>
      <w:r>
        <w:rPr>
          <w:rFonts w:cs="Times New Roman" w:ascii="Times New Roman" w:hAnsi="Times New Roman"/>
          <w:sz w:val="26"/>
          <w:szCs w:val="26"/>
          <w:u w:val="single"/>
        </w:rPr>
        <w:t>её 1-й муж Торлопов Аркадий Максимович, р. 16.01.1902г</w:t>
      </w:r>
      <w:r>
        <w:rPr>
          <w:rFonts w:cs="Times New Roman" w:ascii="Times New Roman" w:hAnsi="Times New Roman"/>
          <w:sz w:val="26"/>
          <w:szCs w:val="26"/>
        </w:rPr>
        <w:t xml:space="preserve">., работал в Сысольском? р-не директором интерната и был в 1930-х годах незаконно репрессирован и пропал без вести, </w:t>
      </w:r>
      <w:r>
        <w:rPr>
          <w:rFonts w:cs="Times New Roman" w:ascii="Times New Roman" w:hAnsi="Times New Roman"/>
          <w:sz w:val="26"/>
          <w:szCs w:val="26"/>
          <w:u w:val="single"/>
        </w:rPr>
        <w:t>это дед художника А. А. Доронина,</w:t>
      </w:r>
      <w:r>
        <w:rPr>
          <w:rFonts w:cs="Times New Roman" w:ascii="Times New Roman" w:hAnsi="Times New Roman"/>
          <w:sz w:val="26"/>
          <w:szCs w:val="26"/>
        </w:rPr>
        <w:t xml:space="preserve"> от него была дочь: 1) </w:t>
      </w:r>
      <w:r>
        <w:rPr>
          <w:rFonts w:cs="Times New Roman" w:ascii="Times New Roman" w:hAnsi="Times New Roman"/>
          <w:sz w:val="26"/>
          <w:szCs w:val="26"/>
          <w:u w:val="single"/>
        </w:rPr>
        <w:t>Лидия,</w:t>
      </w:r>
      <w:r>
        <w:rPr>
          <w:rFonts w:cs="Times New Roman" w:ascii="Times New Roman" w:hAnsi="Times New Roman"/>
          <w:sz w:val="26"/>
          <w:szCs w:val="26"/>
        </w:rPr>
        <w:t xml:space="preserve"> г.ж. 1928 – 1996, </w:t>
      </w:r>
      <w:r>
        <w:rPr>
          <w:rFonts w:cs="Times New Roman" w:ascii="Times New Roman" w:hAnsi="Times New Roman"/>
          <w:sz w:val="26"/>
          <w:szCs w:val="26"/>
          <w:u w:val="single"/>
        </w:rPr>
        <w:t>мама художника,</w:t>
      </w:r>
      <w:r>
        <w:rPr>
          <w:rFonts w:cs="Times New Roman" w:ascii="Times New Roman" w:hAnsi="Times New Roman"/>
          <w:sz w:val="26"/>
          <w:szCs w:val="26"/>
        </w:rPr>
        <w:t xml:space="preserve"> её муж </w:t>
      </w:r>
      <w:r>
        <w:rPr>
          <w:rFonts w:cs="Times New Roman" w:ascii="Times New Roman" w:hAnsi="Times New Roman"/>
          <w:sz w:val="26"/>
          <w:szCs w:val="26"/>
          <w:u w:val="single"/>
        </w:rPr>
        <w:t>Доронин Александр Семенович,</w:t>
      </w:r>
      <w:r>
        <w:rPr>
          <w:rFonts w:cs="Times New Roman" w:ascii="Times New Roman" w:hAnsi="Times New Roman"/>
          <w:sz w:val="26"/>
          <w:szCs w:val="26"/>
        </w:rPr>
        <w:t xml:space="preserve"> г.ж. 1927 – 1997, уч. ВОВ, дмб 1951г., </w:t>
      </w:r>
      <w:r>
        <w:rPr>
          <w:rFonts w:cs="Times New Roman" w:ascii="Times New Roman" w:hAnsi="Times New Roman"/>
          <w:sz w:val="26"/>
          <w:szCs w:val="26"/>
          <w:u w:val="single"/>
        </w:rPr>
        <w:t>папа художника,</w:t>
      </w:r>
      <w:r>
        <w:rPr>
          <w:rFonts w:cs="Times New Roman" w:ascii="Times New Roman" w:hAnsi="Times New Roman"/>
          <w:sz w:val="26"/>
          <w:szCs w:val="26"/>
        </w:rPr>
        <w:t xml:space="preserve"> их дети</w:t>
      </w:r>
      <w:r>
        <w:rPr>
          <w:rFonts w:cs="Times New Roman" w:ascii="Times New Roman" w:hAnsi="Times New Roman"/>
          <w:sz w:val="26"/>
          <w:szCs w:val="26"/>
          <w:u w:val="single"/>
        </w:rPr>
        <w:t>: 1) Александр, известный художник-дизайнер</w:t>
      </w:r>
      <w:r>
        <w:rPr>
          <w:rFonts w:cs="Times New Roman" w:ascii="Times New Roman" w:hAnsi="Times New Roman"/>
          <w:sz w:val="26"/>
          <w:szCs w:val="26"/>
        </w:rPr>
        <w:t xml:space="preserve">, р. в 1952г., ж. в Сыктывкаре, в Эжве, его жена Галина Александровна, в д. Зайцева, г.ж. 1955 – 2005, у них дети: а) Сергей, его жена Ольга Анатольевна, дочь Ульяна, их сын Тихон,  б) Елена, ж. в Москве,   2) Николай, р. в 1954г.,  3) Иван, р. в 1957г.,  4) Валерьян, ж. в Шыладоре,   5) Евгений, ж. в Сыктывкаре, </w:t>
      </w:r>
    </w:p>
    <w:p>
      <w:pPr>
        <w:pStyle w:val="Style13"/>
        <w:tabs>
          <w:tab w:val="clear" w:pos="708"/>
          <w:tab w:val="left" w:pos="540" w:leader="none"/>
          <w:tab w:val="left" w:pos="900" w:leader="none"/>
          <w:tab w:val="left" w:pos="1080" w:leader="none"/>
          <w:tab w:val="left" w:pos="1620" w:leader="none"/>
          <w:tab w:val="left" w:pos="2520" w:leader="none"/>
          <w:tab w:val="left" w:pos="324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м мужем Александры Николаевны был Нехорошев Константин Васильевич, 1915г.р., погиб на ВОВ в 1942 году, детей у них не было,     </w:t>
      </w:r>
    </w:p>
    <w:p>
      <w:pPr>
        <w:pStyle w:val="Style13"/>
        <w:tabs>
          <w:tab w:val="clear" w:pos="708"/>
          <w:tab w:val="left" w:pos="720" w:leader="none"/>
          <w:tab w:val="left" w:pos="900" w:leader="none"/>
          <w:tab w:val="left" w:pos="1080" w:leader="none"/>
          <w:tab w:val="left" w:pos="1620" w:leader="none"/>
          <w:tab w:val="left" w:pos="25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м гражданским мужем для неё стал Шуктомов Степан Гаврилович, р. 02.07.1898г., уч. ВОВ, дмб 1944г., умер в 1960-х годах, их дочь </w:t>
      </w:r>
      <w:r>
        <w:rPr>
          <w:rFonts w:cs="Times New Roman" w:ascii="Times New Roman" w:hAnsi="Times New Roman"/>
          <w:sz w:val="26"/>
          <w:szCs w:val="26"/>
          <w:u w:val="single"/>
        </w:rPr>
        <w:t>Еликанида</w:t>
      </w:r>
      <w:r>
        <w:rPr>
          <w:rFonts w:cs="Times New Roman" w:ascii="Times New Roman" w:hAnsi="Times New Roman"/>
          <w:sz w:val="26"/>
          <w:szCs w:val="26"/>
        </w:rPr>
        <w:t xml:space="preserve"> Степановна, 1947г.р., ум. в 2000-х годах, была записана на фамилию Нехорошева, её муж Полугрудов Владимир Максимович, 1939г.р., у них дети: </w:t>
      </w:r>
    </w:p>
    <w:p>
      <w:pPr>
        <w:pStyle w:val="Style13"/>
        <w:tabs>
          <w:tab w:val="clear" w:pos="708"/>
          <w:tab w:val="left" w:pos="720" w:leader="none"/>
          <w:tab w:val="left" w:pos="900" w:leader="none"/>
          <w:tab w:val="left" w:pos="1080" w:leader="none"/>
          <w:tab w:val="left" w:pos="1620" w:leader="none"/>
          <w:tab w:val="left" w:pos="25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1) Светлана,  2) Любовь,  3) Валентина,  4) Александр,  А7) Иван, р. 05.01.1913г., ум. 06.04.1913г.,  А8) Павел, р. 11.02.1914г., погиб на ВОВ в 1942г., его жена Александра Александровна, в д. Шуктомова, р. в 1926г., ж. в Мандаче,     А8) Михаил, р. 19.09.1919г., ?  А9) Агния, р. в 1920г., старожительница, ж. в Шыладоре, её муж Доронин Иван Николаевич, р. 01.09.1912г., уч. ВОВ, дмб 1943г., ум. 1961г., их потомки: от Агнии Николаевны сын Юрий Викторович, г.ж. 1938 – 1970-80-е, от Ивана Николаевича и Агнии Николаевны Дорониных: 1а9) Евгения, р. в 1945г., ж. в Сыктывкаре, её муж Порошкин Алексей Изосимович, г.ж. 1943 – 1993, их дети: Елена, Надежда,    2а9) Александр, р. в 1947г., ж. в Шыладоре,    3а9) Надежда, г.ж. 1953 – 1964,   4а9) Вера, р. в 1958г.. ж. в Выльгорте, её муж Матв-в Аркадий Макс-ч, 1947г.р.,  А10) Александр, р. 23.03.1922г., ум. 26.03.1922г., А11) Мария, р. 23.03.1922г., ум. 02.06.1922г.,                                 </w:t>
      </w:r>
    </w:p>
    <w:p>
      <w:pPr>
        <w:pStyle w:val="Style13"/>
        <w:tabs>
          <w:tab w:val="clear" w:pos="708"/>
          <w:tab w:val="left" w:pos="360" w:leader="none"/>
          <w:tab w:val="left" w:pos="900" w:leader="none"/>
          <w:tab w:val="left" w:pos="1080" w:leader="none"/>
          <w:tab w:val="left" w:pos="1620" w:leader="none"/>
          <w:tab w:val="left" w:pos="25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Б) Стефан,</w:t>
      </w:r>
      <w:r>
        <w:rPr>
          <w:rFonts w:cs="Times New Roman" w:ascii="Times New Roman" w:hAnsi="Times New Roman"/>
          <w:sz w:val="26"/>
          <w:szCs w:val="26"/>
        </w:rPr>
        <w:t xml:space="preserve"> р. 18.12.1885г., ум. 24.04.1888г.,  </w:t>
      </w:r>
      <w:r>
        <w:rPr>
          <w:rFonts w:cs="Times New Roman" w:ascii="Times New Roman" w:hAnsi="Times New Roman"/>
          <w:sz w:val="26"/>
          <w:szCs w:val="26"/>
          <w:u w:val="single"/>
        </w:rPr>
        <w:t>В) Андрей,</w:t>
      </w:r>
      <w:r>
        <w:rPr>
          <w:rFonts w:cs="Times New Roman" w:ascii="Times New Roman" w:hAnsi="Times New Roman"/>
          <w:sz w:val="26"/>
          <w:szCs w:val="26"/>
        </w:rPr>
        <w:t xml:space="preserve"> р. 07.08.1889г., ? </w:t>
      </w:r>
    </w:p>
    <w:p>
      <w:pPr>
        <w:pStyle w:val="Style13"/>
        <w:tabs>
          <w:tab w:val="clear" w:pos="708"/>
          <w:tab w:val="left" w:pos="360" w:leader="none"/>
          <w:tab w:val="left" w:pos="900" w:leader="none"/>
          <w:tab w:val="left" w:pos="1080" w:leader="none"/>
          <w:tab w:val="left" w:pos="1620" w:leader="none"/>
          <w:tab w:val="left" w:pos="25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Г) Елилина</w:t>
      </w:r>
      <w:r>
        <w:rPr>
          <w:rFonts w:cs="Times New Roman" w:ascii="Times New Roman" w:hAnsi="Times New Roman"/>
          <w:sz w:val="26"/>
          <w:szCs w:val="26"/>
        </w:rPr>
        <w:t xml:space="preserve">, р. 02.09.1890г.,  </w:t>
      </w:r>
      <w:r>
        <w:rPr>
          <w:rFonts w:cs="Times New Roman" w:ascii="Times New Roman" w:hAnsi="Times New Roman"/>
          <w:sz w:val="26"/>
          <w:szCs w:val="26"/>
          <w:u w:val="single"/>
        </w:rPr>
        <w:t>Д) Полиект,</w:t>
      </w:r>
      <w:r>
        <w:rPr>
          <w:rFonts w:cs="Times New Roman" w:ascii="Times New Roman" w:hAnsi="Times New Roman"/>
          <w:sz w:val="26"/>
          <w:szCs w:val="26"/>
        </w:rPr>
        <w:t xml:space="preserve"> р. 17.12.1893г., ум. 29.06.1894г..   </w:t>
      </w:r>
    </w:p>
    <w:p>
      <w:pPr>
        <w:pStyle w:val="Style13"/>
        <w:tabs>
          <w:tab w:val="clear" w:pos="708"/>
          <w:tab w:val="left" w:pos="900" w:leader="none"/>
          <w:tab w:val="left" w:pos="1080" w:leader="none"/>
          <w:tab w:val="left" w:pos="1620" w:leader="none"/>
          <w:tab w:val="left" w:pos="2520" w:leader="none"/>
          <w:tab w:val="left" w:pos="306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Ж) Пантелеймон,</w:t>
      </w:r>
      <w:r>
        <w:rPr>
          <w:rFonts w:cs="Times New Roman" w:ascii="Times New Roman" w:hAnsi="Times New Roman"/>
          <w:sz w:val="26"/>
          <w:szCs w:val="26"/>
        </w:rPr>
        <w:t xml:space="preserve"> р. 14.07.1895г., ум.в 1953г., уч. ВОВ,  его  1-я жена Надежда Андреевна в д. Шуктомова, р. 01.09.1893г., бр. 13.02.1913г, она умерла в 1944г., потомки от Пателеймона Ивановича и Надежды Андреены:  </w:t>
      </w:r>
    </w:p>
    <w:p>
      <w:pPr>
        <w:pStyle w:val="Style13"/>
        <w:tabs>
          <w:tab w:val="clear" w:pos="708"/>
          <w:tab w:val="left" w:pos="540" w:leader="none"/>
          <w:tab w:val="left" w:pos="900" w:leader="none"/>
          <w:tab w:val="left" w:pos="1080" w:leader="none"/>
          <w:tab w:val="left" w:pos="1620" w:leader="none"/>
          <w:tab w:val="left" w:pos="25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Ж1) Александр, р. 15.07.1914г., погиб на ВОВ в 1942г., его жена Анна Константиновна, в д. Доронина, р. 12.10.1912г., ум. в 1998г., их потомки: </w:t>
      </w:r>
    </w:p>
    <w:p>
      <w:pPr>
        <w:pStyle w:val="Style13"/>
        <w:tabs>
          <w:tab w:val="clear" w:pos="708"/>
          <w:tab w:val="left" w:pos="540" w:leader="none"/>
          <w:tab w:val="left" w:pos="900" w:leader="none"/>
          <w:tab w:val="left" w:pos="1080" w:leader="none"/>
          <w:tab w:val="left" w:pos="1620" w:leader="none"/>
          <w:tab w:val="left" w:pos="2520" w:leader="none"/>
          <w:tab w:val="left" w:pos="34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1ж1) Антонина, г.ж. 1937 – 2007, ж. в Сыктывкаре, её муж Яковлев Анатолий Алексеевич, г.ж. 1934 – 2001, их дети: а) Валентина, р. в 1958г., её муж Карманов Михаил Вениаминович,   б) Галина, р. в 1960г., её муж Греков Станислав Николаевич,     2ж2) Тамара, г.ж. 1939 – 1995, ж. в Сыктывкаре, её муж Плосков Михаил Александрович, р. в 1929г., их дети: а) Александр, р. в 1957г., его жена Домна Дмитриевна, в д. Лесик, р. в 1958г.,   б) Надежда, р. в 1959г., её муж Валиулин Роман Рустамович,  в) Андрей,  жена Ирина Ивановна, в д. Сергеева,</w:t>
      </w:r>
    </w:p>
    <w:p>
      <w:pPr>
        <w:pStyle w:val="Style13"/>
        <w:tabs>
          <w:tab w:val="clear" w:pos="708"/>
          <w:tab w:val="left" w:pos="900" w:leader="none"/>
          <w:tab w:val="left" w:pos="1080" w:leader="none"/>
          <w:tab w:val="left" w:pos="1620" w:leader="none"/>
          <w:tab w:val="left" w:pos="2520" w:leader="none"/>
          <w:tab w:val="left" w:pos="306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Ж2) Алексей, р. 26.03.1922г., уч. ВОВ, дмб 1946г., умер в Палевицах в 1968г., его жена Мария Егор-на, в д. Тор-ва, р. 28.07.1913г., ум. в 1999г., детей не было, </w:t>
      </w:r>
    </w:p>
    <w:p>
      <w:pPr>
        <w:pStyle w:val="Style13"/>
        <w:tabs>
          <w:tab w:val="clear" w:pos="708"/>
          <w:tab w:val="left" w:pos="900" w:leader="none"/>
          <w:tab w:val="left" w:pos="1080" w:leader="none"/>
          <w:tab w:val="left" w:pos="1620" w:leader="none"/>
          <w:tab w:val="left" w:pos="2520" w:leader="none"/>
          <w:tab w:val="left" w:pos="306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Ж3) Вениамин, р. в 1925г., умер в 1995г. в Эжве, уч. ВОВ, дмб 1950г., его жена Мария Павловна, в д. Коняга, г.ж. 1926 – 1985, ж. в п. База (располагался между Шыладором и Ипатово, закрыт с 1962г.), и в Выльгорте, потомки Вениамина Пантелеймоновича и Марии Павловны Торлоповых: 1ж3) Тамара, р. в 1953г., живет в Сыктывкаре,   2ж3) Виктор, р. в 1955г., ж. в Зеленце, его жена Нина Михайловна, в д. Поташина, р. в 1956г., их дети: а) Леонид, б) Надежда, в) Семен,   3ж3) Анатолий, р. в 1959г., ж. в Выльгорте, его </w:t>
      </w:r>
      <w:r>
        <w:rPr>
          <w:rFonts w:cs="Times New Roman" w:ascii="Times New Roman" w:hAnsi="Times New Roman"/>
          <w:sz w:val="26"/>
          <w:szCs w:val="26"/>
          <w:u w:val="single"/>
        </w:rPr>
        <w:t>жена Римма Степановна, в д. Заика, р. в 1956г., она Заслуженный работник народного образования Республики Коми</w:t>
      </w:r>
      <w:r>
        <w:rPr>
          <w:rFonts w:cs="Times New Roman" w:ascii="Times New Roman" w:hAnsi="Times New Roman"/>
          <w:sz w:val="26"/>
          <w:szCs w:val="26"/>
        </w:rPr>
        <w:t xml:space="preserve">, дети Анатолия Вениаминовича и Риммы Степановны Торл-х: а) Марина, б) Евгений,  4ж3) Ирина, живет на Украине, её муж Мочернюк Пётр Васильевич, р. в 1955г., их дети: а) Константин, б) Василий,   5ж3) Галина, ж. в Сыктывкаре, её муж Поздеев Леонид Иванович, р. в 1955г., их дети: а) Антон, б) Павел.  2-ая жена Пателеймона Ив-ча,  Мария Александровна, р. 07.07.1910г.,  его дети от Марии Ал-др-ны: Ал-др, г.ж 1947 – 1960-е, Иван, г.ж. 1948 -1960-е.  </w:t>
      </w:r>
    </w:p>
    <w:p>
      <w:pPr>
        <w:pStyle w:val="Style13"/>
        <w:tabs>
          <w:tab w:val="clear" w:pos="708"/>
          <w:tab w:val="left" w:pos="540" w:leader="none"/>
          <w:tab w:val="left" w:pos="900" w:leader="none"/>
          <w:tab w:val="left" w:pos="1080" w:leader="none"/>
          <w:tab w:val="left" w:pos="1620" w:leader="none"/>
          <w:tab w:val="left" w:pos="25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19,70,37,11,1.   Доронин Василий Кирьякович, родился в Шыладоре в 1864 году, смотрите архивную запись о нём в № 71, скончался младенцем. Читайте о нём в книге Вашего покорного слуги «Наша родословная. Второе изданиее» на стр. 40. При более глубоком изучении выяснилось, что прадедом художника Доронина А. А. является Василий Андреевич Доронин. </w:t>
      </w:r>
      <w:r>
        <w:rPr>
          <w:rFonts w:cs="Times New Roman" w:ascii="Times New Roman" w:hAnsi="Times New Roman"/>
          <w:sz w:val="28"/>
          <w:szCs w:val="28"/>
        </w:rPr>
        <w:t xml:space="preserve"> </w:t>
      </w:r>
      <w:r>
        <w:rPr>
          <w:rFonts w:cs="Times New Roman" w:ascii="Monotype Corsiva" w:hAnsi="Monotype Corsiva"/>
          <w:sz w:val="28"/>
          <w:szCs w:val="28"/>
        </w:rPr>
        <w:t>«18 апреля 1866 года с д. Шыладорской у крестьянина Кирьяка Ивановича Доронина умер сын, младенец Василий, 2 лет, от оспы».</w:t>
      </w:r>
      <w:r>
        <w:rPr>
          <w:rFonts w:cs="Times New Roman" w:ascii="Monotype Corsiva" w:hAnsi="Monotype Corsiva"/>
          <w:sz w:val="26"/>
          <w:szCs w:val="26"/>
        </w:rPr>
        <w:t xml:space="preserve"> </w:t>
      </w:r>
      <w:r>
        <w:rPr>
          <w:rFonts w:cs="Times New Roman" w:ascii="Times New Roman" w:hAnsi="Times New Roman"/>
          <w:sz w:val="26"/>
          <w:szCs w:val="26"/>
        </w:rPr>
        <w:t>По мет. к. Слуд-й ц. за 1866г., ф. 231, оп. 1, д. 296,  л. 137.</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20,75,37,11,1.   Афанасия Андреевна, в д. Доронина, р. в Шыладоре в 1855г., жила в Ипатово, смотрите о ней архивные записи в №№ 75, 76, 77. Читайте о ней в книге Вашего покорного слуги «Наша родословная. Второе издание» на стр. 40. Её муж, Рогов Егор Алексеевич, жил в Ипатово, судя по архивным записям, она была ему 2-й ж-й,  и по возрасту он был старш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омки Афанасии Андреевны и Егора Алесеевича Роговых:</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А) Алексей,</w:t>
      </w:r>
      <w:r>
        <w:rPr>
          <w:rFonts w:cs="Times New Roman" w:ascii="Times New Roman" w:hAnsi="Times New Roman"/>
          <w:sz w:val="26"/>
          <w:szCs w:val="26"/>
        </w:rPr>
        <w:t xml:space="preserve"> (это, видимо, сын от 1-й ж. Рогова Егора, см. ниже), р. в 1850г., бр. 16.01.1883г., ж. Дарья Ив-а, в д. Полуг-ва, 1865г.р. (Эта род. ветв  не обслед-на).</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Б) Савватий,</w:t>
      </w:r>
      <w:r>
        <w:rPr>
          <w:rFonts w:cs="Times New Roman" w:ascii="Times New Roman" w:hAnsi="Times New Roman"/>
          <w:sz w:val="26"/>
          <w:szCs w:val="26"/>
        </w:rPr>
        <w:t xml:space="preserve"> был поручителем на бракосочетании у Павла Андреевича, брата Афанасии Андреевны, см. ниже, его сын Стефан, 1883г.р., бр. 14.02.1905г., с Парасковьей Васильевной, в д. Шуктомовой, р. 22.10.1885г. в Шыладоре,</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В) Николай,</w:t>
      </w:r>
      <w:r>
        <w:rPr>
          <w:rFonts w:cs="Times New Roman" w:ascii="Times New Roman" w:hAnsi="Times New Roman"/>
          <w:sz w:val="26"/>
          <w:szCs w:val="26"/>
        </w:rPr>
        <w:t xml:space="preserve"> он отставной солдат см. об этом в № 145, был поручителем на бракосочетании у Павла Андреевича, брата Афанасии Андреевны, смотрите ниже, у него жена Агния Михайловна, 1878г.р., умерла в Новоипатово в 1966 году, их сын Илья, р. 23.07.1922г., уч. ВОВ, дмб 1945г., по «Книге памяти РК», т.5, стр. 780, умер в Сыктывкаре в 2000-х годах, его жена Агния Ивановна, р. 19.01.1916г., (в 1920г.?), их дети: от Агнии Ивановнны – Ангелина Александровна Мартюшева, г.ж. 1940 – 2000-е, от Ильи Николаевича и Агнии Ивановны; 1) Борис, 1952г.р., трагически погиб в 1980-90-х годах,  2) Раиса, 1954г.р.,  3) Валентина, 1958г.р.,  4) Всеволод, 1960г.р., все ж. в Сыкт-кар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21.   Её муж Рогов Егор Алексеевич, родился и жил в Ипатово, смотрите выше в № 120 и ниже в № 126.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22,75,37,11,1.   Евдокия Андреевна Доронина, родилась в Шыладоре в 1857 году, скончалась до 1862 года, смотрите о ней архив. записи в №№ 75, 76. Чит. о ней в кн Вашего покорного слуги «Наша родословная. Вт. издание» на стр. 40.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Monotype Corsiva" w:hAnsi="Monotype Corsiva"/>
          <w:sz w:val="28"/>
          <w:szCs w:val="28"/>
        </w:rPr>
        <w:t>«14 февраля 1857 года в д. Щыладорской у крестьянина Андрея Ивановича Доронина и его законной жены Мавры Тихоновны родилась дочь Евдокия».</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Палевицкой церкви за 1857 год, фонд 231, опись 1, дело 235, лист 119. В исповедальной ведомости за 1862 год она не указан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23,75,37,11,1.   Доронин Павел Андреевич, родился в 1859 году в Шыладоре, там и жил, смотрите о нем архивные записи в №№ 76 и 77, скончался в 1917 году.</w:t>
      </w:r>
      <w:r>
        <w:rPr>
          <w:rFonts w:cs="Times New Roman" w:ascii="Times New Roman" w:hAnsi="Times New Roman"/>
          <w:sz w:val="26"/>
          <w:szCs w:val="26"/>
          <w:u w:val="single"/>
        </w:rPr>
        <w:t xml:space="preserve"> Павел Андреевич будет прадедом Вашему покорному слуге, чьи строки Вы сейчас читаете</w:t>
      </w:r>
      <w:r>
        <w:rPr>
          <w:rFonts w:cs="Times New Roman" w:ascii="Times New Roman" w:hAnsi="Times New Roman"/>
          <w:sz w:val="26"/>
          <w:szCs w:val="26"/>
        </w:rPr>
        <w:t>, Смотрите о нём в книге «Наша род-я. Вт. издание» на стр. 4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18 апреля 1885 года в д. Шыладорской у крестьянина Павла Андреевича Доронина и его законной жены Ульяны Дмитриевны родился сын Михаил. Восприемником был с д. Ипатовской крестьянин Стефан Филиппович Полугруд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кой кн. Слудской ц. за 1885г., ф. 254, оп. 1, д. 915, стр. 66.  </w:t>
      </w:r>
      <w:r>
        <w:rPr>
          <w:rFonts w:cs="Times New Roman" w:ascii="Monotype Corsiva" w:hAnsi="Monotype Corsiva"/>
          <w:sz w:val="30"/>
          <w:szCs w:val="30"/>
        </w:rPr>
        <w:t xml:space="preserve"> </w:t>
      </w:r>
      <w:r>
        <w:rPr>
          <w:rFonts w:cs="Times New Roman" w:ascii="Monotype Corsiva" w:hAnsi="Monotype Corsiva"/>
          <w:sz w:val="28"/>
          <w:szCs w:val="28"/>
        </w:rPr>
        <w:t xml:space="preserve">«23 мая 1917 года с д. Шыладорской умер крестьянин Павел Андреевич Доронин, 58 лет». </w:t>
      </w:r>
      <w:r>
        <w:rPr>
          <w:rFonts w:cs="Times New Roman" w:ascii="Times New Roman" w:hAnsi="Times New Roman"/>
          <w:sz w:val="26"/>
          <w:szCs w:val="26"/>
        </w:rPr>
        <w:t xml:space="preserve">По метрической книге Ипатовской церкви за 1917 год, фонд 254, опись 1, дело 925, стр. 99.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numPr>
          <w:ilvl w:val="0"/>
          <w:numId w:val="17"/>
        </w:numPr>
        <w:tabs>
          <w:tab w:val="clear" w:pos="708"/>
          <w:tab w:val="left" w:pos="360" w:leader="none"/>
          <w:tab w:val="left" w:pos="720" w:leader="none"/>
          <w:tab w:val="left" w:pos="90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Его жена, Ульяна Дмитриевна, в д. Белых, родилась в 1864 году в д. Ивановской Палевицкого погоста, жила в Шыладоре, скончалась в 1914 году, смотрите про неё архивную запись в № 123. </w:t>
      </w:r>
      <w:r>
        <w:rPr>
          <w:rFonts w:cs="Times New Roman" w:ascii="Times New Roman" w:hAnsi="Times New Roman"/>
          <w:sz w:val="26"/>
          <w:szCs w:val="26"/>
          <w:u w:val="single"/>
        </w:rPr>
        <w:t>Она прабабушка автору 10 книг (10-я в Ваших руках), победителю Республиканского конкурса родословных работ и т.д., и т.п., то есть Вашему покорному слуге.</w:t>
      </w:r>
      <w:r>
        <w:rPr>
          <w:rFonts w:cs="Times New Roman" w:ascii="Times New Roman" w:hAnsi="Times New Roman"/>
          <w:sz w:val="26"/>
          <w:szCs w:val="26"/>
        </w:rPr>
        <w:t xml:space="preserve"> Читайте о ней в книге Вашего слуги «Наша родословная. Второе издание» на странице 40.</w:t>
      </w:r>
    </w:p>
    <w:p>
      <w:pPr>
        <w:pStyle w:val="Style13"/>
        <w:tabs>
          <w:tab w:val="clear" w:pos="708"/>
          <w:tab w:val="left" w:pos="360" w:leader="none"/>
          <w:tab w:val="left" w:pos="72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5 февраля 1884 года бракосочетались крестьянин Шыладорской деревни Павел Андреевич Доронин, православный, 1-м браком, 25 лет, и невеста Палевицкого прихода Ивановской церкви красна девица Ульяна Дмитриевна Белых, православная, 1-м браком, 20 лет. Поручителями со стороны жениха были: Николай и Савватий Егоровичи Роговы с д. Ипатовской, и Павел Кирьякович Доронин с д. Шыладорской</w:t>
      </w:r>
      <w:r>
        <w:rPr>
          <w:rFonts w:cs="Times New Roman" w:ascii="Monotype Corsiva" w:hAnsi="Monotype Corsiva"/>
          <w:sz w:val="26"/>
          <w:szCs w:val="26"/>
        </w:rPr>
        <w:t xml:space="preserve"> </w:t>
      </w:r>
      <w:r>
        <w:rPr>
          <w:rFonts w:cs="Times New Roman" w:ascii="Times New Roman" w:hAnsi="Times New Roman"/>
          <w:sz w:val="26"/>
          <w:szCs w:val="26"/>
        </w:rPr>
        <w:t xml:space="preserve">(это отец писателя – Шыладорса Миша), </w:t>
      </w:r>
      <w:r>
        <w:rPr>
          <w:rFonts w:cs="Times New Roman" w:ascii="Monotype Corsiva" w:hAnsi="Monotype Corsiva"/>
          <w:sz w:val="28"/>
          <w:szCs w:val="28"/>
        </w:rPr>
        <w:t xml:space="preserve">поручителями со стороны невесты были: Михаил Осипович Белых, Алексей Стефанович Сватов и Павел Иванович Шуктомов». </w:t>
      </w:r>
      <w:r>
        <w:rPr>
          <w:rFonts w:cs="Times New Roman" w:ascii="Times New Roman" w:hAnsi="Times New Roman"/>
          <w:sz w:val="26"/>
          <w:szCs w:val="26"/>
        </w:rPr>
        <w:t>По метр-й кн. Сдудской церкви за 1884 год, ф. 231, оп. 1, д. 267, стр.35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20 февраля 1889 года в д. Шыладорской у крестьянина Павла Андреевича Доронина и его законной жены Ульяны Дмитриевны родилась дочь Евдокия. Поручительницей была с д. Ипатовской крестьянская вдова Афанасия Андреевна Рогова».</w:t>
      </w:r>
      <w:r>
        <w:rPr>
          <w:rFonts w:cs="Times New Roman" w:ascii="Monotype Corsiva" w:hAnsi="Monotype Corsiva"/>
          <w:sz w:val="26"/>
          <w:szCs w:val="26"/>
        </w:rPr>
        <w:t xml:space="preserve"> </w:t>
      </w:r>
      <w:r>
        <w:rPr>
          <w:rFonts w:cs="Times New Roman" w:ascii="Times New Roman" w:hAnsi="Times New Roman"/>
          <w:sz w:val="26"/>
          <w:szCs w:val="26"/>
        </w:rPr>
        <w:t>По метрич. книге Слудской церкви за 1889 год, фонд 254, опись 1, дело 916, стр.43.</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30"/>
          <w:szCs w:val="30"/>
        </w:rPr>
        <w:t xml:space="preserve"> </w:t>
      </w:r>
      <w:r>
        <w:rPr>
          <w:rFonts w:cs="Times New Roman" w:ascii="Monotype Corsiva" w:hAnsi="Monotype Corsiva"/>
          <w:sz w:val="28"/>
          <w:szCs w:val="28"/>
        </w:rPr>
        <w:t>«11 марта 1914 года с д. Шыладорской умерла крестьянская жена Ульяна Дмитриевна Дор-на, 50 лет».</w:t>
      </w:r>
      <w:r>
        <w:rPr>
          <w:rFonts w:cs="Times New Roman" w:ascii="Monotype Corsiva" w:hAnsi="Monotype Corsiva"/>
          <w:sz w:val="26"/>
          <w:szCs w:val="26"/>
        </w:rPr>
        <w:t xml:space="preserve"> </w:t>
      </w:r>
      <w:r>
        <w:rPr>
          <w:rFonts w:cs="Times New Roman" w:ascii="Times New Roman" w:hAnsi="Times New Roman"/>
          <w:sz w:val="26"/>
          <w:szCs w:val="26"/>
        </w:rPr>
        <w:t>По метр. кн. Ип-й ц. за 1914г., ф. 254, оп. 1, д. 924, ст. 6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омки Павла Андреевича и Ульяны Дмитриевны Дорониных:</w:t>
      </w:r>
    </w:p>
    <w:p>
      <w:pPr>
        <w:pStyle w:val="Style13"/>
        <w:tabs>
          <w:tab w:val="clear" w:pos="708"/>
          <w:tab w:val="left" w:pos="540" w:leader="none"/>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А) Михаил,</w:t>
      </w:r>
      <w:r>
        <w:rPr>
          <w:rFonts w:cs="Times New Roman" w:ascii="Times New Roman" w:hAnsi="Times New Roman"/>
          <w:sz w:val="26"/>
          <w:szCs w:val="26"/>
        </w:rPr>
        <w:t xml:space="preserve"> р. 18.04.1885г., ум. 16.08.1885г.,  </w:t>
      </w:r>
      <w:r>
        <w:rPr>
          <w:rFonts w:cs="Times New Roman" w:ascii="Times New Roman" w:hAnsi="Times New Roman"/>
          <w:sz w:val="26"/>
          <w:szCs w:val="26"/>
          <w:u w:val="single"/>
        </w:rPr>
        <w:t xml:space="preserve">Б) Антон, </w:t>
      </w:r>
      <w:r>
        <w:rPr>
          <w:rFonts w:cs="Times New Roman" w:ascii="Times New Roman" w:hAnsi="Times New Roman"/>
          <w:sz w:val="26"/>
          <w:szCs w:val="26"/>
        </w:rPr>
        <w:t xml:space="preserve">р. 04.10.1986г., умер в младенчестве,    </w:t>
      </w:r>
      <w:r>
        <w:rPr>
          <w:rFonts w:cs="Times New Roman" w:ascii="Times New Roman" w:hAnsi="Times New Roman"/>
          <w:sz w:val="26"/>
          <w:szCs w:val="26"/>
          <w:u w:val="single"/>
        </w:rPr>
        <w:t>В) Алексей</w:t>
      </w:r>
      <w:r>
        <w:rPr>
          <w:rFonts w:cs="Times New Roman" w:ascii="Times New Roman" w:hAnsi="Times New Roman"/>
          <w:sz w:val="26"/>
          <w:szCs w:val="26"/>
        </w:rPr>
        <w:t xml:space="preserve">, р. 01.1888г., ум. 21.01.1909г.,   </w:t>
      </w:r>
      <w:r>
        <w:rPr>
          <w:rFonts w:cs="Times New Roman" w:ascii="Times New Roman" w:hAnsi="Times New Roman"/>
          <w:sz w:val="26"/>
          <w:szCs w:val="26"/>
          <w:u w:val="single"/>
        </w:rPr>
        <w:t>Г) Евдокия,</w:t>
      </w:r>
      <w:r>
        <w:rPr>
          <w:rFonts w:cs="Times New Roman" w:ascii="Times New Roman" w:hAnsi="Times New Roman"/>
          <w:sz w:val="26"/>
          <w:szCs w:val="26"/>
        </w:rPr>
        <w:t xml:space="preserve"> р. 20.02.1889г., бр. 05.11.1908г., ум. 1972г., её муж Торлопов Степан Яковлевич, р. в 1882г., ум. в 1930-х годах, их дети, внуки, правнуки и праправнуки:  </w:t>
      </w:r>
    </w:p>
    <w:p>
      <w:pPr>
        <w:pStyle w:val="Style13"/>
        <w:tabs>
          <w:tab w:val="clear" w:pos="708"/>
          <w:tab w:val="left" w:pos="540" w:leader="none"/>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г1) Александра, р. 01.10.1909г., ум. 02.12.1909г., 2г1) Алексей, р. 04.09.1910г., умер в 1930-40-х годах,  3г1) Павел, р. 08.02.1912г., ум. 15.02.1912г.,  4г1) Александр, р. 26.01.1915г., в 1919г. был ж., ? 5г1) Питирим, р. 07.01.1918г., ум. 07.10.1922г., 6г1) Антон, р. в 1920г., ж. в Часово, ум. в 1983г., его жена Ольга Степановна, в д. Потолицина, р. в 1921г., ж. в Часово и в Эжве, их потомки:  </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 Зоя, р. в 1944г., ж. в Эжве, её муж Прокопович Владимир Владимирович, г.ж. 1942 – 2003, их дети: 1а) Вера, её муж Шамонин Кирилл Алексеевич, у них дети: Клавдия, Денис,  2а) Сергей, его жена Светлана Николаевна, в д. Тарасюк, у них дети: Виктория, Игорь,  3а) Евгений, его жена Оксана Владимировна, в д. Чабанова, у них дети: Владислав, Анна,  2) Александр, г.ж. 1948 – 1993, ж. в Часово, его 1-я гражданская жена Валентина Андреевна Клименко, г.ж. 1949 – 1987, от неё сын Владимир, ж. в Зеленце, у него жена Зоя, у них дети: Дмитрий, Наталья, Владлена, Дарья, у Алексадра Антоновича 2-я жена Нина Александровна, в д. Арефьева, р. в 1946г., ж. в с. Чим Удорского р-на РК, их дочь Татьяна, её 1-й муж Ахмедшин Александр Никитович, г.ж. 1968 – 1993, от него дочь Анастасия, её 2-й муж Корякин Вячеслав Владимирович, от него сын Владимир,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 Валентина, р.в 1951г., ж. в Эжве, её муж Чебыкин Владимир Анатольевич, г.ж. 1950 – 1999, их дети: а) Виктор, его бывшая жена Элеонора Александрона Загуменова, их дочь Мария,  б) Наталья, её муж Ципилев Сергей Геннадиевич, их дочь Екатерина,   4) Мария, г.ж. 1953 – 1988, ж. в Эжве, её муж Потолицын Николай Леонидович, р.в 1952г., их дети: а) Елена, ж. в Сыктывкаре, её муж Муравьев Алесандр Владимирович,  б) Татьяна, её муж Белоголов Андрей Евгеньевич, их сын Евгений,  в) Ольга, её муж Щегловский Владимир Сергеевич, их дочь Екатерина,   5) Владимир, р. в 1957г., ж. в Сыктывкаре, его жена Надежда Валерьяновна, в д. Шелепанова, р. в 1960г., у них дети: Светлана, Денис,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6) Надежда, ж. в Сыктывкаре, её муж Плосков Александр Александрович, р. в 1960г., их дети: а) Марина, у неё дочь Кристина,  б) Дмитрий,  7) Алексей, ж. в Инте, её бывшая жена Людмила Владимировна, в д. Панимасова, их дети: Антон и Владимир,  7г1) Агния, ж. в Шыладоре, г.ж. 1924 – 2001, участница ВОВ, дмб 1945г.,   её муж Шуктомов Александр Иванович, г.ж. 1914 – 1979, уч. ВОВ, дмб 1945г., их дочь Тамара, ж. в Шыладоре, г.ж. 1947 – 1997, её 1-й муж Шуктомов Александр Иванович, г.ж. 1946 – 1975, от него дети: а) Татьяна, ж. в Эжве, её муж Пятатыхин  Геннадий Иванович, у них дети: Иван, Александр, Светлана, Виктория,  б) Николай, г.ж. 1973 – 2007, Дмитрий, г.ж. 1976 – 2003, 2-й муж Тамары Александровны – Выборов Виталий Андреевич, г.ж. 1946 – 1995, у них сын Евгений, ж. в Объячево Прилузского р-на.   8г1) Александр, г.ж. 1929 – 1991, ж. в Новоипатово и в Выльгорте, его жена Тамара Александровна, в д. Осипова, р. в Прокопьевке, г.ж. 1927 – 1998, их потомки:  г1а) Александр, р. в Шыладоре, г.ж. 1951 – 1954,   г1б) Николай, р. в 1955г., ж. в Сыктывкаре, его жена Раиса Александровна, р.в 1949г., их дети и внуки:  1) Андрей, ж. в г. Прага в Чехии, его жена Юлия Андреевна, в д. Сахно, их дочь Полина,  2) Сергей, ж. в Сыктывкаре, его жена Марина Анатольевна, в д. Корзинкина, у них дети: Роман, Артур, Александра,    г1в) Анатолий, ж. в Выльгорте, г.ж. 1956 – 2005, его жена Валентина Владимировна, в д. Пухальская, р. в 1956г., сын у Валентины Пухальский Евгений Александрович, ж. в Сыктывкаре, его жена Наталья, их сын Богдан, дети от Анатолия Александ-а и Валентины Владимировны: Татьяна и Марина,    г1г) Валерий, г.ж. 1961 – 2003, его дети: Алена, Снежана, Сергей.</w:t>
      </w:r>
    </w:p>
    <w:p>
      <w:pPr>
        <w:pStyle w:val="Style13"/>
        <w:tabs>
          <w:tab w:val="clear" w:pos="708"/>
          <w:tab w:val="left" w:pos="540" w:leader="none"/>
          <w:tab w:val="left" w:pos="900" w:leader="none"/>
          <w:tab w:val="left" w:pos="1080" w:leader="none"/>
          <w:tab w:val="left" w:pos="1620" w:leader="none"/>
          <w:tab w:val="left" w:pos="216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Д) Степан,</w:t>
      </w:r>
      <w:r>
        <w:rPr>
          <w:rFonts w:cs="Times New Roman" w:ascii="Times New Roman" w:hAnsi="Times New Roman"/>
          <w:sz w:val="26"/>
          <w:szCs w:val="26"/>
        </w:rPr>
        <w:t xml:space="preserve"> р. 25.04.1892г. ум. в 1979г., ж. в Шыладоре и в Новоипатово, участник 1-й Мировой и Граждаской войн, проходил службу в тыловой части (по возрасту) во время ВОВ, его жена, бр. 06.05.1918г., Мария Андреевна, в д. Шуктомова, р. 26.07.1897г., пропала без вести, заблудившись в лесу в 1937-40-х годах, </w:t>
      </w:r>
      <w:r>
        <w:rPr>
          <w:rFonts w:cs="Times New Roman" w:ascii="Times New Roman" w:hAnsi="Times New Roman"/>
          <w:sz w:val="26"/>
          <w:szCs w:val="26"/>
          <w:u w:val="single"/>
        </w:rPr>
        <w:t>Степан Павлович и Мария Андреевна Доронины – дедушка и бабушка инициатора постройки обелиска уч-м ВОВ в Шыл-ре, торжественно открытом 6-го мая 2010 года, к 65-тилетию Победы, он же автор проникновенных слов на обелиске и всего списка 179 воинов, обознач-х там, то есть, Вашего покор-го слуги,</w: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омки Степана Павловича и Марии Андреевны Дорониных:</w:t>
      </w:r>
    </w:p>
    <w:p>
      <w:pPr>
        <w:pStyle w:val="Style13"/>
        <w:tabs>
          <w:tab w:val="clear" w:pos="708"/>
          <w:tab w:val="left" w:pos="72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Д1) Агния, р. 03.06.1919г., ж. в с. Койгородок, ум. в 1985г., её муж Лодыгин Леонид Петрович, г.ж. 1914 – 1973, их дети, внуки и правнуки:   1д1) Юрий, р. в 1942г., ж. в Койгородке, его жена Алира Васильевна, в д. Костина, р. в 1942г., их потомки:  А1д1) Лариса, её муж Ушаков Иван Николаевич, их дети: Артем, Алина,  Б1д1) Александр, его жена Наталья Федоровна, в д. Трофимова, их сын Михаил,   В1д1) Сергей,       2д1) Валентина, р. в 1944г., ж. в Койгородке, её муж Данилов Александр Иванович, г.ж. 1951 – 1993,  3д1) Лидия, р. в 1947г., ж. в Койгородке, её муж Шарапов Валерий Андреевич, г.ж. 1947 – 1996, сын у Лидии Леонидовны – Лодыгин  Дмитрий Геннадьевич, сын у Лидии Леонидовны и Валерия Андреевича – Андрей, 4д1) Галина, р. в 1950г., ж. в Эжве, её дочь – Юлия Леонидовна Лодыгина,    Д2) Николай, р. 20.05.1922г., погиб на ВОВ в 1943г.,    Д3) Моисей, г.ж. 1923 – 1944, погиб на ВОВ, </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Д4) Александра, г.ж. 1926 – 1997, ж. в Новоипатово, её 1-й гражданский муж Рогов Александр Николаевич, г.ж. 1933 – 2000, р. в Ипатово, ж. в п. Лемты Вуктыльского р-на РК, это родители Вашего покорного слуги, писателя, гениалога и краеведа, много делающего для прославлени Родной земли, населенных пунктов по р. Пожег Сыктывдинского р-на,</w:t>
      </w:r>
      <w:r>
        <w:rPr>
          <w:rFonts w:cs="Times New Roman" w:ascii="Times New Roman" w:hAnsi="Times New Roman"/>
          <w:sz w:val="26"/>
          <w:szCs w:val="26"/>
        </w:rPr>
        <w:t xml:space="preserve">  2-й муж Александры Степановны – Шуктомов Валерьян Иванович, г.ж. 1933 – 2003, ж. в Новоипатово и в Сыктывкаре, </w:t>
      </w:r>
      <w:r>
        <w:rPr>
          <w:rFonts w:cs="Times New Roman" w:ascii="Times New Roman" w:hAnsi="Times New Roman"/>
          <w:sz w:val="26"/>
          <w:szCs w:val="26"/>
          <w:u w:val="single"/>
        </w:rPr>
        <w:t xml:space="preserve">сын Александры Степановны:  от Рогова Александра Николаевича – Доронин Николай Александрович, Ваш покорный слуга, р. в 1953г., живу в Эжве, </w:t>
      </w:r>
      <w:r>
        <w:rPr>
          <w:rFonts w:cs="Times New Roman" w:ascii="Times New Roman" w:hAnsi="Times New Roman"/>
          <w:sz w:val="26"/>
          <w:szCs w:val="26"/>
        </w:rPr>
        <w:t>моя жена Анна Ивановна, в д. Лобанова, р. в 1953г., наши потомки:   1а) Александр, ж. в Сыктывкаре, его жена Елена Ивановна, в д. Колегова, их сын Алексей,    2а) Людмила, ж. в Эжве,  дети и внуки Александры Степановны от Шуктомова Валерьяна Ивановича, мои братья по матери, с фамилией Шуктомовы:   1б) Иван, г.ж. 1962 – 1994, ж. в Эжве, его жена Раиса Николаевна, в д. Харитонюк, их дети: 1) от Раисы Николаевны – Ольга, ж. в Санкт-Петербурге, замужем, есть дочь,  2) от Ивана Валерьяновича и Раисы Николаевны: а) Николай, ж. в Эжве, женат, есть ребенок,  б) Елена, живет в Санкт-Петербурге,   2б) Олег, г.ж. 1964 – 2006, ж. в Новоипатово, в Эжве, в Сыктывкаре, его жена, Марина Юрьевна, в д. Ерескова, г.ж. 1969 – 1996, их дочь Виктория, ж. в Эжве, её муж Супрудин Владимир Юрьевич, 2-я, гражданская жена Олега Валерьяновича, Наталья Шапина, ж. в Эжве, у неё дети от 1-го мужа: Алена, Галина и Андрей, Алена замужем, есть дети.  3б) Владимир, ж. в Сыктывкаре, его 1-я жена Татьяна Владимировна, в д. Исакова, у них сын Сергей, 2-я жена Владимира Валерьяновича – Татьяна Всеволодовна, в д. Торлопова, их дети: Андрей, Дмитрий, Константин. У Валерьяна Ивановича в гражданском браке с Марией Федоровной Шуктомовой, ж. в Новоипатово, был сын Аркадий Валерьянович, 1957г.р., у Марии Федоровны был ещё 1 сын Вениамин Александрович, 1952г.р..  Мой отец Рогов Александр Николевич жил в п. Лемты с Александрой Васильевной, в д. Бажуковой, г.ж. 1936 – 2003, у них потомки, мои брат и сестры по отцу:  1) Виктор, 1957г.р., ж. в Эжве, его жена Надежда Ивановна, в д. Потапова, 1957г.р., дети Виктора: 1а) Александр, ж. в Эжве, его жена Диана,  2а) Лариса, ж. в Сыктывкаре, её муж Венгеров Сергей Вячеславович, их дети: Сергей, Владислав, Богдан, Артур,  2) Ольга, р. в 1960г., ж. в Ухте, её 1-й муж Сергей, от него дочери: Марина и Ирина, у Ирины б. муж Чипак Дмитрий Владимирович, у них сын Алексей, 2-й муж у Ольги Александровны Чора Иван Федорович, 1960г.р., от него есть дочь Елена,  3) Светлана, р. в Новоипатово, ж. в п. Якша Троицко-Печорского р-на РК, г.ж. 1963 – 2006, её б. муж Красиков Валерий Викторович, их сыновья: Алексей и Сергей, оба ж. в Ухте,  4) Елена, ж. в с. Дутово Вуктыльского р-на РК, её муж Браймов Василий Петрович, трагически погиб, г.ж. 1963 – 2007, их дети: Сергей, Максим, Александр.</w:t>
      </w:r>
    </w:p>
    <w:p>
      <w:pPr>
        <w:pStyle w:val="Style13"/>
        <w:tabs>
          <w:tab w:val="clear" w:pos="708"/>
          <w:tab w:val="left" w:pos="540" w:leader="none"/>
          <w:tab w:val="left" w:pos="900" w:leader="none"/>
          <w:tab w:val="left" w:pos="1080" w:leader="none"/>
          <w:tab w:val="left" w:pos="1620" w:leader="none"/>
          <w:tab w:val="left" w:pos="27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5) Нина, р. в 1930г., ж. в г. Николаев на Украине, её муж Дмитриев Дмитрий Степанович, г.ж. 1918 – 1977, уч. ВОВ, их потомки: А) Любовь, г.ж. 1954 – 2004, её муж Мавродиев Михаил Варфоломиевич, р. в 1950г., его 2-я жена Валентина Николаевна, у неё 2-е взрослых детей со своими семьями живут в г. Мурманск, дети и внуки от Любови Дмитриевны и Михаила Варфоломиевича: 1) Ирина, г.ж. 1875 – 1997, её муж Барыщук Сергей Михайлович, их дочь Кристина,  2) Виталий, его жена Наталья, их дочь Анастасия,     Б) Владимир, г.ж. 1957 – 2011, семьи не было,  Д6) Раиса, г.ж. 1933 – 2001, ж. в Сыктывкаре,</w:t>
      </w:r>
      <w:r>
        <w:rPr>
          <w:rFonts w:cs="Times New Roman" w:ascii="Times New Roman" w:hAnsi="Times New Roman"/>
          <w:sz w:val="26"/>
          <w:szCs w:val="26"/>
          <w:u w:val="single"/>
        </w:rPr>
        <w:t xml:space="preserve"> это крёстная Вашего покорного слуги,</w:t>
      </w:r>
      <w:r>
        <w:rPr>
          <w:rFonts w:cs="Times New Roman" w:ascii="Times New Roman" w:hAnsi="Times New Roman"/>
          <w:sz w:val="26"/>
          <w:szCs w:val="26"/>
        </w:rPr>
        <w:t xml:space="preserve"> её сын Андрей, ж. в Корткероском р-не Республики Коми.</w:t>
      </w:r>
    </w:p>
    <w:p>
      <w:pPr>
        <w:pStyle w:val="Style13"/>
        <w:tabs>
          <w:tab w:val="clear" w:pos="708"/>
          <w:tab w:val="left" w:pos="540" w:leader="none"/>
          <w:tab w:val="left" w:pos="900" w:leader="none"/>
          <w:tab w:val="left" w:pos="1080" w:leader="none"/>
          <w:tab w:val="left" w:pos="1620" w:leader="none"/>
          <w:tab w:val="left" w:pos="216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Ж) Иван,</w:t>
      </w:r>
      <w:r>
        <w:rPr>
          <w:rFonts w:cs="Times New Roman" w:ascii="Times New Roman" w:hAnsi="Times New Roman"/>
          <w:sz w:val="26"/>
          <w:szCs w:val="26"/>
        </w:rPr>
        <w:t xml:space="preserve"> р. 04.01.1994г., ум. в 1930-х гг., бр. 27.04.1914г., его жена Мария Ивановна, в д. Торлопова, р. 20.06.1997г., она скончалась в 1942-44-х гг., безвинно обвиненная, в «сталинских» лагерях, их потомки:  Ж1) Иван, р. 27.07.1916г., вскоре умер,   Ж2) Агния, 23.08.1919г., 11.03.1934г. ей было выслано свидительство о рождении в с. Выльгорт, где она училась в то время, недавно выяснилось, что она всю жизнь прожила в этом селе, это выяснил её племянник по матери Торлопов Валерьян Анатольевич, ж. в Сыктывкаре,   Ж3) Антоний, р. 16.08.1922г., ?  Ж4) Александра, г.ж. 1926 – 1969, ж. в Новоипатово, её муж Шуктомов Николай Михайлович, р. 08.06.1922г., уч. ВОВ, дмб 1946г., ум. в 1984г., детей у них не было, после смерти Александры Ивановны, Николай Михайлович жил с Валентиной Филипповной Полугрудовой с Ипатова, 1921г.р.,    Ж5) Аркадий, г.ж. 1931 – 1952, его жена Олимпиада Ивановна, в д. Рогова, р. в Ипатово, ж. в Новоипатово и в Эжве, г. ж. 1929 – 2005, у них сын Рогов Аркадий Аркадиевич, 1952г.р., ж. в Татарстане, в г. Елабуга, его жена Раиса Николаевна, в д. Старикова, 1954г.р., их дети: Денис, Дарья, 2-м мужем Олимпиады Ивановны был Подлеснюк Виталий, 1937г.р., от него сын Подлеснюк Василий Витальевич, 1957г.р., 3-м мужем у Олимпиады Ивановны был Размыслов Вениамин Алекс-др-ч, 1937г.р., их дочь Валентина Вениаминовна Размыслова,  </w:t>
      </w:r>
    </w:p>
    <w:p>
      <w:pPr>
        <w:pStyle w:val="Style13"/>
        <w:tabs>
          <w:tab w:val="clear" w:pos="708"/>
          <w:tab w:val="left" w:pos="540" w:leader="none"/>
          <w:tab w:val="left" w:pos="900" w:leader="none"/>
          <w:tab w:val="left" w:pos="1080" w:leader="none"/>
          <w:tab w:val="left" w:pos="1620" w:leader="none"/>
          <w:tab w:val="left" w:pos="2160" w:leader="none"/>
          <w:tab w:val="left" w:pos="25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З) Петр,</w:t>
      </w:r>
      <w:r>
        <w:rPr>
          <w:rFonts w:cs="Times New Roman" w:ascii="Times New Roman" w:hAnsi="Times New Roman"/>
          <w:sz w:val="26"/>
          <w:szCs w:val="26"/>
        </w:rPr>
        <w:t xml:space="preserve"> р. 16.12.1895г., погиб трагически в 1938г., его 1-я жена, бр. 12.02.1916г., Парасковья Алексеевна, в д. Торлопова, р. 12.07.1897г., у них дочь Антонина, р. 27.02.1919г., ещё был сын, звали ?, они развелись 27.12.1922г., его 2-я жена Клавдия Порфирьевна, в д. Шуктомова, р. 25.04.1902г., она скончалась 1943 году, безвинно обвиненная, в «сталинских» лагерях, потомки от Петра Павловича и Клавдии Порфирьевны Дорониных: З1) Александр, г.ж. 1925 – 1943, погиб на ВОВ,  З2) Анна, г.ж. 1926 – 2007, ж. в Ипатово, её муж Рогов Иван Яковлевич, г.ж. 1924 – 2006, во время ВОВ был в Трудармии, их дети, внуки и правнуки:  1з2) Нина, ж. в с. Пажга, г.ж. 1948 – 2004, её муж Поляков Василий Павлович, р. в 1939г., их потомки:  а) Ольга, ж. в Пажге, её муж Куликов Василий Владимирович, их дочь Екатерина,   б) Любовь, ж. в Пажге, её муж Ракин Алексей Александрович, их дети: Николай, Анатолий,         2з2) Леонид, р. в 1949г., ж. в Палевицах, его жена Галина Васильевна, в д. Торлопова, р. в 1948г., их дети:  а) Александр, ж в с. Слудка Сыктывдинского р-на РК, его жена Вера Степановна, в д. Торлопова, их сын Юрий,    б) Юрий, ж. в Москве, его жена Анна Евгениевна, в д. </w:t>
      </w:r>
      <w:r>
        <w:rPr>
          <w:rFonts w:cs="Times New Roman" w:ascii="Times New Roman" w:hAnsi="Times New Roman"/>
          <w:sz w:val="26"/>
          <w:szCs w:val="26"/>
          <w:u w:val="single"/>
        </w:rPr>
        <w:t xml:space="preserve">Лескина, </w:t>
      </w:r>
      <w:r>
        <w:rPr>
          <w:rFonts w:cs="Times New Roman" w:ascii="Times New Roman" w:hAnsi="Times New Roman"/>
          <w:sz w:val="26"/>
          <w:szCs w:val="26"/>
        </w:rPr>
        <w:t xml:space="preserve">     в) Владислав, ж. в Москве,</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3з2) Галина, г.ж. 1952 – 2007, ж. в Сыктывкаре, её б. муж Маркозашвили Василий Николаевич, 1949г.р., их сын Андрей, его б. жена Лилия Геннадьевна, в д. Антонова, у них сын Павел,   4з2) Александр, р. в 1953г., ж. в Сыктывкаре,</w:t>
      </w:r>
      <w:r>
        <w:rPr>
          <w:rFonts w:cs="Times New Roman" w:ascii="Times New Roman" w:hAnsi="Times New Roman"/>
          <w:sz w:val="26"/>
          <w:szCs w:val="26"/>
          <w:u w:val="single"/>
        </w:rPr>
        <w:t xml:space="preserve"> женат, есть дети, подробностей про них не будет, не по моему желанию, а по строгому указанию его жены,  </w:t>
      </w:r>
      <w:r>
        <w:rPr>
          <w:rFonts w:cs="Times New Roman" w:ascii="Times New Roman" w:hAnsi="Times New Roman"/>
          <w:sz w:val="26"/>
          <w:szCs w:val="26"/>
        </w:rPr>
        <w:t xml:space="preserve"> 5з2) Валерий, р. в 1956г., ж. в Сыктывкаре, ж. в Ипатово, его б. жена Надежда Александровна, в д. Самылова, 1958г.р., ж. в Архангельской области, их дети: Екатерина и Валерий, ж. в Архангельской обл., 2-я жена Валерия Ивановича – Людмила Рахмановна, в д. Дроздко, г.ж. 1957 – 2001, жила в Сыктывкаре,    6з2) Николай, ж. в Ипатово, траг. погиб, г.ж. 1958 – 1981,  7з2) Анатолий, ж. в Сыктывкаре, его жена Татьяна Владимировна, в д. Демидова, их дети: Дмитрий, Марина,    8з2) Валентина, ж. в Сыктывкаре, её муж Гаджиев Юсиф Алим оглы, 1951г.р., их дети: Сусанна, Илаха, Арсений, Мариам,       9з2) Елена, ж. в д. Прокопьевка Сыктывдинского р-на РК, её муж Кузьмин Сергей Анатольевич, их дочери: Мария и Анастасия.</w:t>
      </w:r>
    </w:p>
    <w:p>
      <w:pPr>
        <w:pStyle w:val="Style13"/>
        <w:tabs>
          <w:tab w:val="clear" w:pos="708"/>
          <w:tab w:val="left" w:pos="540" w:leader="none"/>
          <w:tab w:val="left" w:pos="900" w:leader="none"/>
          <w:tab w:val="left" w:pos="1080" w:leader="none"/>
          <w:tab w:val="left" w:pos="1620" w:leader="none"/>
          <w:tab w:val="left" w:pos="2340" w:leader="none"/>
          <w:tab w:val="left" w:pos="25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З3) Иван, ж. в п. Пычим Сыктывдинского РК, г.ж. 1928 – 1981, его жена Агния Александровна, в д. Сватова, г.ж. 1929 – 1998, ж. в Пычиме и в Эжве, их потомки:   1з3) Валентина, р. в 1949г., жила в п. Яснэг, ж. в Сыктывкаре, её муж Свириденко Иван Иванович, г.ж. 1950 – 1997, их дочь Карина,  2з3) Евгений, р. в 1953г., ж. в с Усть-Цильма, д. Филиппово, его жена Афимья Яковлевна, в д. Чупрова, р. в 1952г., их дети и внуки: а) Елена, ж. в Усть-Цильме, её муж Александр, их дети: Виталий и Анна, б) Зинаида, её муж Дуркин Василий Иванович, их дети: Роман, Софья и Кирилл, в) Любовь, её муж Дуркин  Иван, их дети: Захар и Макар,  в) Надежда, г.ж. 1988 – 2001,   3з3) Елена, р. в 1954г., ж. в п. Яснэг, её муж Косолапов Василий Иванович, г.ж. 1854 – 1991, их дети и внук:  а) Ирина, ж. в Сыктывкаре, её муж Черных Владимир Семенович, их сын Максим,  б) Иван, ж. в Эжве, его жена Валерия Владимировна, в д. Ракина, р. с Визинги, их дети: Богдан и Денис, в) Алексей, ж. в Эжве, его жена Наталья Павловна, в д. Фролова, их дочь Ульяна, г) Анна, ж. в Эжве, её муж Драчев Сергей Андреевич, их сын Станислав, д) Аркадий, ж. и учится в Санкт-Петербурге,    4з3) Лидия, р. в 1957г., ж. в Болгарии, её муж Стойков Стоян Георгив, р. в 1955г., их дети: а) Георгий, его жена Желязка Атанасова Стойкова, в д. Атанасова, их дети: сын Стоян и дочь Анастасия,  б) Элизабет, есть дочь?    5з3) Галина, р. в 1960г., ж. в Удмуртии, её муж Аминов Мухаматнур Вагидович, р.в 1958г., их дети: а) Ольга, ж. в Удмуртии, есть дочь Анна, б) Роман, ж. и учится в Санкт-Петербурге,  в) Борис, ж. и учится в Ижевске,  6з3) Владимир, ж. в Эжве, его жена Зоя Александровна, в д. Щеболкина, р. в 1955г., их дети: а) Артем, ж. в Эжве, его жена Лилия, в д. Крижанлвская, р. в Прилузском р-не РК,  в) Виталий, ж. в Эжве, учится в ВУЗ-и в Сыктывкаре.  З4) Михаил, р. в 1931г., жил в г. Инта, ж. в России, его сыновья: а) Альберт,  б) Евгений,  в) Вадим,  З5) Ардальон, р. в 1933г., жил в Москве, умер в 1999г., его жена Клавдия Степановна, в д. Махоткина, 1936г.р., их потомкки, все живут или жили в Москве:   1з5) Александр, трагически погиб, г.ж. 1957 – 1971,    2з5) Екатерина, р. в 1959г., её муж Егоров Вячеслав Викторович, г.ж. 1955 – 2001, их дети и внук: а) Галина, её муж Чаругин Вячеслав Александрович, их сын Алексей,  б) Ирина,  в) Мария,   3з5) Геннадий, его жена Светлана Евгеньевна, в д. Кобылянская, их дети: а) Валерия,  б) Маргарита,   4з5) Лариса, его б. муж Фролов Юрий Вячеславович, р. в 1959г., её муж Афанасьев Эдуард Геннадьевич, её дочери от 1-го мужа: а) Татьяна, б) Наталья,  5з5) Надежда, её м. Карасев Александр Ал-др-ич, их д.: а) Дмитрий,  б) Игорь,</w:t>
      </w:r>
    </w:p>
    <w:p>
      <w:pPr>
        <w:pStyle w:val="Style13"/>
        <w:tabs>
          <w:tab w:val="clear" w:pos="708"/>
          <w:tab w:val="left" w:pos="720" w:leader="none"/>
          <w:tab w:val="left" w:pos="900" w:leader="none"/>
          <w:tab w:val="left" w:pos="1080" w:leader="none"/>
          <w:tab w:val="left" w:pos="1620" w:leader="none"/>
          <w:tab w:val="left" w:pos="2160" w:leader="none"/>
          <w:tab w:val="left" w:pos="2340" w:leader="none"/>
          <w:tab w:val="left" w:pos="25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З6) Александра, р. в 1936г., ж. в с. Пажга Сыктывдинского р-на РК, её муж Ильчуков Иван Модестович, ум. в 2004г., их потомки:  1з6) Лидия, р. в 1956г., ж. в Сыктывкаре, её муж Алексеев Анатолий Николаевич, р. в 1945г., их дети: а) Андрей,  б) Евгений,    2з6) Галина, ж. в Сыктывкаре, её муж Филиппов Юрий Иван-ч, их дочки-близняшки: а) Марина,  б) Ирина,    3з6) Сергей, ж. в Сык-ре.</w:t>
      </w:r>
    </w:p>
    <w:p>
      <w:pPr>
        <w:pStyle w:val="Style13"/>
        <w:tabs>
          <w:tab w:val="clear" w:pos="708"/>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25,75,37,11,1.   Евдокия Андреевна Доронина, родилась в Шыладоре в 1864 году, архивную запись о ней смотрите в № 77, умерла в младенчестве. Читайте о ней в кн. Вашего слуги «Наша род-ная. Второе изд.» на стр. 4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8"/>
          <w:szCs w:val="28"/>
        </w:rPr>
        <w:t xml:space="preserve"> </w:t>
      </w:r>
      <w:r>
        <w:rPr>
          <w:rFonts w:eastAsia="Monotype Corsiva" w:cs="Monotype Corsiva" w:ascii="Monotype Corsiva" w:hAnsi="Monotype Corsiva"/>
          <w:sz w:val="28"/>
          <w:szCs w:val="28"/>
        </w:rPr>
        <w:t xml:space="preserve"> </w:t>
      </w:r>
      <w:r>
        <w:rPr>
          <w:rFonts w:cs="Times New Roman" w:ascii="Monotype Corsiva" w:hAnsi="Monotype Corsiva"/>
          <w:sz w:val="28"/>
          <w:szCs w:val="28"/>
        </w:rPr>
        <w:t>«10 марта 1866 года с д. Шыладорской у крестьянина Андрея Ивановича Доронина умерла дочь, младенец Евдокия, 2 лет, от оспы».</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66 год, фонд 231, опись 1, дело 296, лист 136.</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6"/>
          <w:szCs w:val="26"/>
        </w:rPr>
        <w:t xml:space="preserve">126,75.37,11,1.   Ольга Андреевна, в д. Доронина, родилась в Шыладоре в 1866 году, архивную запись о её рождении читайте в № 77, жила в д. Лыатынской Оквадского прихода и в д. Ипатовской Слудского прихода, скончалась в 1911 году. </w:t>
      </w:r>
      <w:r>
        <w:rPr>
          <w:rFonts w:cs="Times New Roman" w:ascii="Times New Roman" w:hAnsi="Times New Roman"/>
          <w:sz w:val="28"/>
          <w:szCs w:val="28"/>
        </w:rPr>
        <w:t xml:space="preserve">  </w:t>
      </w:r>
      <w:r>
        <w:rPr>
          <w:rFonts w:cs="Times New Roman" w:ascii="Monotype Corsiva" w:hAnsi="Monotype Corsiva"/>
          <w:sz w:val="28"/>
          <w:szCs w:val="28"/>
        </w:rPr>
        <w:t xml:space="preserve">«14 февраля 1886 года бракосочетались с Оквадской Введенской церкви с д.Лыатинской крестьянин Василий Иванович Козлов, православный, 1-м браком, 20 лет, и с д. Шыладорской красна девица Ольга Андреевна Доронина, православная, 1-м браком, 19 лет. Поручителями были: со стороны жениха; Иван Семенович Мороков, Иосиф Филиппович Осипов и Андрей Иванович Костромин, со стороны невесты; Николай Егорович Рогов, Стефан Кирьякович Доронин и Петр Иванович Доронин». </w:t>
      </w:r>
      <w:r>
        <w:rPr>
          <w:rFonts w:cs="Times New Roman" w:ascii="Times New Roman" w:hAnsi="Times New Roman"/>
          <w:sz w:val="26"/>
          <w:szCs w:val="26"/>
        </w:rPr>
        <w:t>По метр. кн. Слудской Спасской церкви за 1886г., ф. 254, оп. 1, д. 915, стр. 123.</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10 февраля 1899 года бракосочетались с Ипатовской д. матрос в отставке Андрей Алексеевич Рогов, православный, 3-м браком, 52 лет, и с Оквадского приходу д. Лыатинской крестьянская вдова Ольга Андреевна Козлова, правосланая, 2-м браком, 32 лет. Поручителями были: со стороны жениха; Михаил Платонович Осипов, Василий Михайлович Доронин и Иван Семенович Матвеев, со стороны невесты; Василий Андреевич Доронин, Егор Алексеевич Рогов и Павел Поликарпович Рог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 книге Слудской церкви за 1899 год, фонд 254, опись 1, дело 918, стр. 19.  </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16 сентября 1911 года с Ипатова умерла солдатская вдова Ольга Андреевна Рогова, 45 лет, от горячки».</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Ипатовской Зосимы и Савватия церкви за 1911 год, фонд 254, опись 1, дело 922, стр. 144.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27.   Её 1-й муж, Козлов Василий Иванович, родился в д. Лыатинской в 1865 году, там и жил, умер до 1899 года, смотрите выше в № 12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28.   Её 2-й муж, </w:t>
      </w:r>
      <w:r>
        <w:rPr>
          <w:rFonts w:cs="Times New Roman" w:ascii="Times New Roman" w:hAnsi="Times New Roman"/>
          <w:sz w:val="26"/>
          <w:szCs w:val="26"/>
          <w:u w:val="single"/>
        </w:rPr>
        <w:t>отставной матрос</w:t>
      </w:r>
      <w:r>
        <w:rPr>
          <w:rFonts w:cs="Times New Roman" w:ascii="Times New Roman" w:hAnsi="Times New Roman"/>
          <w:sz w:val="26"/>
          <w:szCs w:val="26"/>
        </w:rPr>
        <w:t xml:space="preserve"> Рогов Андрей Алексеевич, 1846г.р., с Ипатова, скончался до 1911 года, смотрите выше в № 12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29,75,37,11,1.   Василиса Андреевна, в д. Доронина, родилась в 1869 году в Шыладоре, жила в д, Ситтынской Слудского прихода.</w:t>
      </w:r>
      <w:r>
        <w:rPr>
          <w:rFonts w:cs="Times New Roman" w:ascii="Times New Roman" w:hAnsi="Times New Roman"/>
          <w:sz w:val="28"/>
          <w:szCs w:val="28"/>
        </w:rPr>
        <w:t xml:space="preserve"> </w:t>
      </w:r>
      <w:r>
        <w:rPr>
          <w:rFonts w:cs="Times New Roman" w:ascii="Monotype Corsiva" w:hAnsi="Monotype Corsiva"/>
          <w:sz w:val="28"/>
          <w:szCs w:val="28"/>
        </w:rPr>
        <w:t xml:space="preserve">«11 ноября 1890 года бракосочетались с д. Ситтынской крестьянин Иван Афаносьевич Осипов, православный, 1-м браком, 21 лет, и с д. Шыладорской красна девица Василиса Андреевна Доронина, православная, 1-м браком, 21 лет». </w:t>
      </w:r>
      <w:r>
        <w:rPr>
          <w:rFonts w:cs="Times New Roman" w:ascii="Times New Roman" w:hAnsi="Times New Roman"/>
          <w:sz w:val="26"/>
          <w:szCs w:val="26"/>
        </w:rPr>
        <w:t xml:space="preserve">По метрической книге Слудской церкви за 1890 год. фонд 254, опись 1, д. 916, стр. 90.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30.   Её муж, Осипов Иван Афанасьевич, родился в 1869 году в д. Ситтынской, там и жил, смотрите выше в № 12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131,75,37,11,1.   Анастасия Андреевна, в д. Доронина, родилась в 1872 году в Шыладоре, жила в Ипатово. </w:t>
      </w:r>
      <w:r>
        <w:rPr>
          <w:rFonts w:cs="Times New Roman" w:ascii="Monotype Corsiva" w:hAnsi="Monotype Corsiva"/>
          <w:sz w:val="28"/>
          <w:szCs w:val="28"/>
        </w:rPr>
        <w:t xml:space="preserve">«22 января 1893 года бракосочетались с д. Ипатовской крестьянин Павел Поликарпович Рогов, православный, 1-м браком, 23 лет, и с д. Шыладорской красна девица Анастасия Андреевна Доронина, православная, 1-м браком, 20 лет. Поручителями были: со стороны жениха; Федор Григорьевич Рогов и Митрофан Васильевич Рогов, со стороны невесты Стефан Евлогиевич Рогов и Савватий Егорович Р-в». </w:t>
      </w:r>
      <w:r>
        <w:rPr>
          <w:rFonts w:cs="Times New Roman" w:ascii="Times New Roman" w:hAnsi="Times New Roman"/>
          <w:sz w:val="26"/>
          <w:szCs w:val="26"/>
        </w:rPr>
        <w:t>По м. кн. Слудской ц. за 1893г., ф. 254, оп. 1, д. 916, ст. 20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32.   Её муж, Рогов Павел Поликарпович, родился в Ипатово в 1869 году, там и жил, читайте о нём выше в № 131.</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33,75,37,11,1.   Доронин Василий Андреевич, родился в Шыладоре в 1873 году, там и жил, был дважды женат. </w:t>
      </w:r>
      <w:r>
        <w:rPr>
          <w:rFonts w:cs="Times New Roman" w:ascii="Times New Roman" w:hAnsi="Times New Roman"/>
          <w:sz w:val="26"/>
          <w:szCs w:val="26"/>
          <w:u w:val="single"/>
        </w:rPr>
        <w:t>Василий Андреевич будет прадедом известному в нашей Республике и за её пределами художнику-дизайнеру Доронину Александру Александровичу.</w:t>
      </w:r>
      <w:r>
        <w:rPr>
          <w:rFonts w:cs="Times New Roman" w:ascii="Times New Roman" w:hAnsi="Times New Roman"/>
          <w:sz w:val="26"/>
          <w:szCs w:val="26"/>
        </w:rPr>
        <w:t xml:space="preserve"> Читайте о нём в книге Вашего покорного слуги «Наша родословная. Второе издание» на стр. 40. Простите за допущенную там ошибку о его предках, при более глубоком изучении выяснилось что, Василий Андреевич родился от Андрея Ивановича Доронина, а не от Кирьяка Ивановича Доронина, см. в № 119.  </w:t>
      </w:r>
      <w:r>
        <w:rPr>
          <w:rFonts w:cs="Times New Roman" w:ascii="Monotype Corsiva" w:hAnsi="Monotype Corsiva"/>
          <w:sz w:val="28"/>
          <w:szCs w:val="28"/>
        </w:rPr>
        <w:t>«14 января 1896 года бракосочетались с д. Шыладорской крестьянин Василий Андреевич Доронин, православный, 1-м браком, 22 лет, и с той же деревни красна девица Парасковья Григорьевна Шуктомова, православная, 1-м браком, 20 лет. Поручителями были: со стороны жениха; Стефан Кирьякович Доронин, Петр и Михаил Ивановичи Доронины, со стороны невесты; Александр Григорьевич Шуктомов, Михаил и Иван Алексеевичи Шуктомовы».</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96 год, фонд 254, опись 1, дело 917, стр. 104. </w:t>
      </w:r>
      <w:r>
        <w:rPr>
          <w:rFonts w:cs="Times New Roman" w:ascii="Monotype Corsiva" w:hAnsi="Monotype Corsiva"/>
          <w:sz w:val="28"/>
          <w:szCs w:val="28"/>
        </w:rPr>
        <w:t xml:space="preserve">«4 мая 1898 года в д. Шыладорской у крестьянина Василия Андреевича Доронина и его законной жены Парасковьи Григорьевны родились двойняшки: сын Семен и дочь Мария. Восприемниками были с той же деревни: крестьянский сын Николай Андреевич Доронин и крестьянская дочь Анна Григорьевна Шуктомова». </w:t>
      </w:r>
      <w:r>
        <w:rPr>
          <w:rFonts w:cs="Times New Roman" w:ascii="Times New Roman" w:hAnsi="Times New Roman"/>
          <w:sz w:val="26"/>
          <w:szCs w:val="26"/>
        </w:rPr>
        <w:t>По метрической книге Слудской церкви за 1898 год, фонд 254, опись 1, дело 917, стр. 183.</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16 января 1911 года бракосочетались с д. Шыладорской крестьянин Василий Андреевич Доронин, вдовец, православный, 2-м браком, 37 лет, и с д. Ивановской Палевицкого прихода красна девица Мария Васильевна Фирсова, православная, 1-м браком, 22 лет. Поручителями были: со стороны жениха; Василий Григорьевич Шуктомов, Николай Андреевич Доронин и с Ипатова Иван Матвеев, со стороны невесты; с д. Ивановской Николай Иванович Фирсов, Василий Иванович Фирсов и с Ипатова Николай Выбор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11 год, фонд 254, опись 1, дело 922, стр. 127.</w:t>
      </w:r>
      <w:r>
        <w:rPr>
          <w:rFonts w:cs="Times New Roman" w:ascii="Times New Roman" w:hAnsi="Times New Roman"/>
          <w:sz w:val="28"/>
          <w:szCs w:val="28"/>
        </w:rPr>
        <w:t xml:space="preserve"> </w:t>
      </w:r>
      <w:r>
        <w:rPr>
          <w:rFonts w:cs="Times New Roman" w:ascii="Monotype Corsiva" w:hAnsi="Monotype Corsiva"/>
          <w:sz w:val="28"/>
          <w:szCs w:val="28"/>
        </w:rPr>
        <w:t xml:space="preserve">«5 ноября 1911 года в д. Шыладорской у крестьянина Василия Андреевича Доронина и законной жены его Марии Васильевны родилась дочь Александра. Восприемницей была с Палевицкого прихода с д. Ивановской красна девица Анна Васильевна Фирсова». </w:t>
      </w:r>
      <w:r>
        <w:rPr>
          <w:rFonts w:cs="Times New Roman" w:ascii="Times New Roman" w:hAnsi="Times New Roman"/>
          <w:sz w:val="26"/>
          <w:szCs w:val="26"/>
        </w:rPr>
        <w:t>По метрической книге Ипатовской церкви за 1911 год, фонд 254, опись 1, дело 922, стр. 122.</w:t>
      </w:r>
      <w:r>
        <w:rPr>
          <w:rFonts w:cs="Times New Roman" w:ascii="Monotype Corsiva" w:hAnsi="Monotype Corsiva"/>
          <w:sz w:val="26"/>
          <w:szCs w:val="26"/>
        </w:rPr>
        <w:t xml:space="preserve">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34,79,47,18,2.      Его 1-я жена, Парасковья Григорьевна, в д. Шуктомова р. 1875 году в Шыладоре, там и жила, умерла в 1910 году, смотрите про неё в № 80 (3) и выше в № 133.   </w:t>
      </w:r>
      <w:r>
        <w:rPr>
          <w:rFonts w:cs="Times New Roman" w:ascii="Times New Roman" w:hAnsi="Times New Roman"/>
          <w:sz w:val="26"/>
          <w:szCs w:val="26"/>
          <w:u w:val="single"/>
        </w:rPr>
        <w:t>Парасковья Гриорьевна будет прабабушкой Доронину Александру Александровичу, прославившему своим художественным мастерством родной Шыладор на всю Коми Республику</w:t>
      </w:r>
      <w:r>
        <w:rPr>
          <w:rFonts w:cs="Times New Roman" w:ascii="Times New Roman" w:hAnsi="Times New Roman"/>
          <w:sz w:val="26"/>
          <w:szCs w:val="26"/>
        </w:rPr>
        <w:t>.</w:t>
      </w:r>
      <w:r>
        <w:rPr>
          <w:rFonts w:cs="Times New Roman" w:ascii="Times New Roman" w:hAnsi="Times New Roman"/>
          <w:sz w:val="28"/>
          <w:szCs w:val="28"/>
        </w:rPr>
        <w:t xml:space="preserve"> </w:t>
      </w:r>
      <w:r>
        <w:rPr>
          <w:rFonts w:cs="Times New Roman" w:ascii="Monotype Corsiva" w:hAnsi="Monotype Corsiva"/>
          <w:sz w:val="28"/>
          <w:szCs w:val="28"/>
        </w:rPr>
        <w:t>«26 марта 1910 года с д. Шыладорской у крестьянина Василия Андреевича Доронина умерла жена Парасковья Григорьевна, 35 лет, от колотья».</w:t>
      </w:r>
      <w:r>
        <w:rPr>
          <w:rFonts w:cs="Times New Roman" w:ascii="Monotype Corsiva" w:hAnsi="Monotype Corsiva"/>
          <w:sz w:val="30"/>
          <w:szCs w:val="30"/>
        </w:rPr>
        <w:t xml:space="preserve"> </w:t>
      </w:r>
      <w:r>
        <w:rPr>
          <w:rFonts w:cs="Times New Roman" w:ascii="Times New Roman" w:hAnsi="Times New Roman"/>
          <w:sz w:val="26"/>
          <w:szCs w:val="26"/>
        </w:rPr>
        <w:t xml:space="preserve">По метрической книге Ипатовской церкви за 1910 год, фонд 254, опись 1, дело 922, стр. 61.  </w:t>
      </w:r>
    </w:p>
    <w:p>
      <w:pPr>
        <w:pStyle w:val="Style13"/>
        <w:tabs>
          <w:tab w:val="clear" w:pos="708"/>
          <w:tab w:val="left" w:pos="720" w:leader="none"/>
          <w:tab w:val="left" w:pos="16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Потомки Василия Андреевича и  Парасковьи Григорьевны Дорониных:  </w:t>
      </w:r>
    </w:p>
    <w:p>
      <w:pPr>
        <w:pStyle w:val="Style13"/>
        <w:tabs>
          <w:tab w:val="clear" w:pos="708"/>
          <w:tab w:val="left" w:pos="720" w:leader="none"/>
          <w:tab w:val="left" w:pos="16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А) Семен,</w:t>
      </w:r>
      <w:r>
        <w:rPr>
          <w:rFonts w:cs="Times New Roman" w:ascii="Times New Roman" w:hAnsi="Times New Roman"/>
          <w:sz w:val="26"/>
          <w:szCs w:val="26"/>
        </w:rPr>
        <w:t xml:space="preserve"> р. 04.05.1898г., бр. 03.02.1916г., (запись о его р. в № 133), его жена Мария Стефановна, в д. Т-ва, р. в 18.06.1895г, она ум-ла в 1970г. Семен В-ч ум. пр-но в 1935г. </w:t>
      </w:r>
      <w:r>
        <w:rPr>
          <w:rFonts w:cs="Times New Roman" w:ascii="Times New Roman" w:hAnsi="Times New Roman"/>
          <w:sz w:val="26"/>
          <w:szCs w:val="26"/>
          <w:u w:val="single"/>
        </w:rPr>
        <w:t xml:space="preserve">Это дедушка и бабушка художника-дизайнера Александра Александровича Доронина, выставки его картин проходили даже в Москве. </w:t>
      </w:r>
      <w:r>
        <w:rPr>
          <w:rFonts w:cs="Times New Roman" w:ascii="Times New Roman" w:hAnsi="Times New Roman"/>
          <w:sz w:val="26"/>
          <w:szCs w:val="26"/>
        </w:rPr>
        <w:t>Мария Стефановна 2-й раз выходила замуж за Сидорова и жила с ним где-то в другом месте, последние годы она жила одна в Шыладоре. Дети, внуки, правнуки Семена Васильевича и Марии Стефановны Дорониныхх:</w:t>
      </w:r>
    </w:p>
    <w:p>
      <w:pPr>
        <w:pStyle w:val="Style13"/>
        <w:tabs>
          <w:tab w:val="clear" w:pos="708"/>
          <w:tab w:val="left" w:pos="720" w:leader="none"/>
          <w:tab w:val="left" w:pos="1620" w:leader="none"/>
        </w:tabs>
        <w:ind w:left="360" w:right="134" w:hanging="0"/>
        <w:jc w:val="both"/>
        <w:rPr/>
      </w:pPr>
      <w:r>
        <w:rPr>
          <w:rFonts w:cs="Times New Roman" w:ascii="Times New Roman" w:hAnsi="Times New Roman"/>
          <w:sz w:val="26"/>
          <w:szCs w:val="26"/>
        </w:rPr>
        <w:t xml:space="preserve">А1) Стефан, р. 13.12.1916г., ум. 09.09.1917г.,      А2) Агния, р. 09.10.1918г., п.п. 30.10.1949г., ум. в 1995г., её муж Шуктомов Иван Васильевич, р. 11.06.1911г., ум 1976г. уч. ВОВ, дмб 1945г., потомки Агнни Семен-ны и Ивана Вас-ча Шуктомовых:    1а2) Альбина, г.ж. 1939 – 2002, ж. в Новоипатово, её муж Доронин Александр Николаевич, р. в 1937г., ум. в 1980-х, 90-х годах, их дети: Светлана, Олег, Ирина,    2а2) Александр, г.ж. 1946 – 1975, ж. в Шыладоре, его жена Тамара Александровна в д. Шуктомова, г.ж. 1947 – 1997, их дети: а) Татьяна, ж. в Эжве, её муж Пятатыхин  Геннадий Иванович, у них дети: Иван, Александр, Светлана, Виктория,  б) Николай, г.ж. 1973 – 2007, Дмитрий, г.ж. 1976 – 2003,      3а2) Изосим, р. в 1948г., ж. в Шыладоре,    4а2) Елизавета, р. в 1953г., 5а2) Николай, р. в 1956г., ж. в Новоипатово, его жена Тамара Михайловна, в д. Шуктомова, г.ж. 1953 – 2010,     6а2) Надежда, р. в 1960г.,    7а2) Вениамин, ж. в Шыладоре, его жена Светлана Владимировна, в д. Полугрудова,  </w:t>
      </w:r>
    </w:p>
    <w:p>
      <w:pPr>
        <w:pStyle w:val="Style13"/>
        <w:tabs>
          <w:tab w:val="clear" w:pos="708"/>
          <w:tab w:val="left" w:pos="720" w:leader="none"/>
          <w:tab w:val="left" w:pos="144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А3) Антоний, р. 26.08.1922г., ? А4) Александр, ж. в Шыладоре, уч. ВОВ, дмб 1951г., г.ж. 1927 – 1997, его жена Лидия Аркадьевна, в д. Торлопова, г.ж. 1928 – 1996. </w:t>
      </w:r>
      <w:r>
        <w:rPr>
          <w:rFonts w:cs="Times New Roman" w:ascii="Times New Roman" w:hAnsi="Times New Roman"/>
          <w:sz w:val="26"/>
          <w:szCs w:val="26"/>
          <w:u w:val="single"/>
        </w:rPr>
        <w:t>Это родители талатливого человека с Шыладора – Доронина Александра Александровича, художника,</w:t>
      </w:r>
      <w:r>
        <w:rPr>
          <w:rFonts w:cs="Times New Roman" w:ascii="Times New Roman" w:hAnsi="Times New Roman"/>
          <w:sz w:val="26"/>
          <w:szCs w:val="26"/>
        </w:rPr>
        <w:t xml:space="preserve"> их дети, внуки и правнуки:  </w:t>
      </w:r>
      <w:r>
        <w:rPr>
          <w:rFonts w:cs="Times New Roman" w:ascii="Times New Roman" w:hAnsi="Times New Roman"/>
          <w:sz w:val="26"/>
          <w:szCs w:val="26"/>
          <w:u w:val="single"/>
        </w:rPr>
        <w:t>1а4) Александр, известный художник-дизайнер</w:t>
      </w:r>
      <w:r>
        <w:rPr>
          <w:rFonts w:cs="Times New Roman" w:ascii="Times New Roman" w:hAnsi="Times New Roman"/>
          <w:sz w:val="26"/>
          <w:szCs w:val="26"/>
        </w:rPr>
        <w:t>, р. в 1952г., ж. в Сыктывкаре, в Эжве, его жена Галина Александровна, в д. Зайцева, г.ж. 1955 – 2005, у них дети: а) Сергей, его жена Ольга Анатольевна, у них: дочь Ульяна и сын Тихон,  б) Елена, ж. в Москве,     2а4) Николай, р. в 1954г.,   3а4) Иван, р. в 1957г.,   4а4) Валерьян, ж. в Шыладоре,     5а4) Евгений, ж. в Сыктывкаре,</w:t>
      </w:r>
    </w:p>
    <w:p>
      <w:pPr>
        <w:pStyle w:val="Style13"/>
        <w:tabs>
          <w:tab w:val="clear" w:pos="708"/>
          <w:tab w:val="left" w:pos="720" w:leader="none"/>
          <w:tab w:val="left" w:pos="1080" w:leader="none"/>
          <w:tab w:val="left" w:pos="1620" w:leader="none"/>
        </w:tabs>
        <w:ind w:left="360" w:right="134" w:hanging="0"/>
        <w:jc w:val="both"/>
        <w:rPr/>
      </w:pPr>
      <w:r>
        <w:rPr>
          <w:rFonts w:cs="Times New Roman" w:ascii="Times New Roman" w:hAnsi="Times New Roman"/>
          <w:sz w:val="26"/>
          <w:szCs w:val="26"/>
          <w:u w:val="single"/>
        </w:rPr>
        <w:t>Б) Мария,</w:t>
      </w:r>
      <w:r>
        <w:rPr>
          <w:rFonts w:cs="Times New Roman" w:ascii="Times New Roman" w:hAnsi="Times New Roman"/>
          <w:sz w:val="26"/>
          <w:szCs w:val="26"/>
        </w:rPr>
        <w:t xml:space="preserve"> р. 04,05.1898г., ум. 29.08.1898г., (запись о её р. в № 133),  </w:t>
      </w:r>
    </w:p>
    <w:p>
      <w:pPr>
        <w:pStyle w:val="Style13"/>
        <w:tabs>
          <w:tab w:val="clear" w:pos="708"/>
          <w:tab w:val="left" w:pos="720" w:leader="none"/>
          <w:tab w:val="left" w:pos="1080" w:leader="none"/>
          <w:tab w:val="left" w:pos="16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В) Александра,</w:t>
      </w:r>
      <w:r>
        <w:rPr>
          <w:rFonts w:cs="Times New Roman" w:ascii="Times New Roman" w:hAnsi="Times New Roman"/>
          <w:sz w:val="26"/>
          <w:szCs w:val="26"/>
        </w:rPr>
        <w:t xml:space="preserve"> р. 07.05.1900г., ум. 24.03.1901г.,   </w:t>
      </w:r>
      <w:r>
        <w:rPr>
          <w:rFonts w:cs="Times New Roman" w:ascii="Times New Roman" w:hAnsi="Times New Roman"/>
          <w:sz w:val="26"/>
          <w:szCs w:val="26"/>
          <w:u w:val="single"/>
        </w:rPr>
        <w:t>Г) Николай,</w:t>
      </w:r>
      <w:r>
        <w:rPr>
          <w:rFonts w:cs="Times New Roman" w:ascii="Times New Roman" w:hAnsi="Times New Roman"/>
          <w:sz w:val="26"/>
          <w:szCs w:val="26"/>
        </w:rPr>
        <w:t xml:space="preserve"> р. 07.05.1902г., ?    </w:t>
      </w:r>
      <w:r>
        <w:rPr>
          <w:rFonts w:cs="Times New Roman" w:ascii="Times New Roman" w:hAnsi="Times New Roman"/>
          <w:sz w:val="26"/>
          <w:szCs w:val="26"/>
          <w:u w:val="single"/>
        </w:rPr>
        <w:t>Д) Илья,</w:t>
      </w:r>
      <w:r>
        <w:rPr>
          <w:rFonts w:cs="Times New Roman" w:ascii="Times New Roman" w:hAnsi="Times New Roman"/>
          <w:sz w:val="26"/>
          <w:szCs w:val="26"/>
        </w:rPr>
        <w:t xml:space="preserve"> р. 18.07.1905г., ум. 23.08.1905г.,  </w:t>
      </w:r>
      <w:r>
        <w:rPr>
          <w:rFonts w:cs="Times New Roman" w:ascii="Times New Roman" w:hAnsi="Times New Roman"/>
          <w:sz w:val="26"/>
          <w:szCs w:val="26"/>
          <w:u w:val="single"/>
        </w:rPr>
        <w:t>Ж) Аполлинария,</w:t>
      </w:r>
      <w:r>
        <w:rPr>
          <w:rFonts w:cs="Times New Roman" w:ascii="Times New Roman" w:hAnsi="Times New Roman"/>
          <w:sz w:val="26"/>
          <w:szCs w:val="26"/>
        </w:rPr>
        <w:t xml:space="preserve"> р.08.12.1906г., п.п. 26.08.1950г., </w:t>
      </w:r>
      <w:r>
        <w:rPr>
          <w:rFonts w:cs="Times New Roman" w:ascii="Times New Roman" w:hAnsi="Times New Roman"/>
          <w:sz w:val="26"/>
          <w:szCs w:val="26"/>
          <w:u w:val="single"/>
        </w:rPr>
        <w:t>З) Алексей</w:t>
      </w:r>
      <w:r>
        <w:rPr>
          <w:rFonts w:cs="Times New Roman" w:ascii="Times New Roman" w:hAnsi="Times New Roman"/>
          <w:sz w:val="26"/>
          <w:szCs w:val="26"/>
        </w:rPr>
        <w:t>, р. 06.03.1910г., ум. 16.03.1910г.,</w:t>
      </w:r>
    </w:p>
    <w:p>
      <w:pPr>
        <w:pStyle w:val="Style13"/>
        <w:tabs>
          <w:tab w:val="clear" w:pos="708"/>
          <w:tab w:val="left" w:pos="720" w:leader="none"/>
          <w:tab w:val="left" w:pos="16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35.   Его 2-я жена, Мария Васильевна, в д. Фирсова, р. в 1888 году в д. Ивановской Палевицкого прихода, жила в Шыладоре, смотрите о ней архивные записи в № 133.</w:t>
      </w:r>
      <w:r>
        <w:rPr>
          <w:rFonts w:cs="Times New Roman" w:ascii="Times New Roman" w:hAnsi="Times New Roman"/>
          <w:sz w:val="28"/>
          <w:szCs w:val="28"/>
        </w:rPr>
        <w:t xml:space="preserve"> </w:t>
      </w:r>
      <w:r>
        <w:rPr>
          <w:rFonts w:cs="Times New Roman" w:ascii="Monotype Corsiva" w:hAnsi="Monotype Corsiva"/>
          <w:sz w:val="28"/>
          <w:szCs w:val="28"/>
        </w:rPr>
        <w:t xml:space="preserve">«27 ноября 1912 года в д. Шыладорской у крестьянина Василия Андреевича Доронина и его жены Марии Васильевны родилась дочь Лукия. Восприемницей была с той же деревни красна девица Александра Ивановна Шуктомова». </w:t>
      </w:r>
      <w:r>
        <w:rPr>
          <w:rFonts w:cs="Times New Roman" w:ascii="Times New Roman" w:hAnsi="Times New Roman"/>
          <w:sz w:val="26"/>
          <w:szCs w:val="26"/>
        </w:rPr>
        <w:t>По метрической книге Ипатовской церкви за 1912 год, фонд 254, опись 1, дело 923, стр. 5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ти от Василия Андреевича и Марии Васильевны Дорониных:</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А) Александра,</w:t>
      </w:r>
      <w:r>
        <w:rPr>
          <w:rFonts w:cs="Times New Roman" w:ascii="Times New Roman" w:hAnsi="Times New Roman"/>
          <w:sz w:val="26"/>
          <w:szCs w:val="26"/>
        </w:rPr>
        <w:t xml:space="preserve"> р. 05.11.1911г., ? (запись о её р. в № 133),  </w:t>
      </w:r>
      <w:r>
        <w:rPr>
          <w:rFonts w:cs="Times New Roman" w:ascii="Times New Roman" w:hAnsi="Times New Roman"/>
          <w:sz w:val="26"/>
          <w:szCs w:val="26"/>
          <w:u w:val="single"/>
        </w:rPr>
        <w:t>Б) Лукия,</w:t>
      </w:r>
      <w:r>
        <w:rPr>
          <w:rFonts w:cs="Times New Roman" w:ascii="Times New Roman" w:hAnsi="Times New Roman"/>
          <w:sz w:val="26"/>
          <w:szCs w:val="26"/>
        </w:rPr>
        <w:t xml:space="preserve"> р. 27.11.1912г., умерла в младенчестве. (запись о её рожд. в № 13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36,75,37,11,1.  Наталья Андреевна, в д. Доронина, родилась в 1875 году в Шыладоре, жила в Ипатово.</w:t>
      </w:r>
      <w:r>
        <w:rPr>
          <w:rFonts w:cs="Times New Roman" w:ascii="Times New Roman" w:hAnsi="Times New Roman"/>
          <w:sz w:val="28"/>
          <w:szCs w:val="28"/>
        </w:rPr>
        <w:t xml:space="preserve"> </w:t>
      </w:r>
      <w:r>
        <w:rPr>
          <w:rFonts w:cs="Times New Roman" w:ascii="Monotype Corsiva" w:hAnsi="Monotype Corsiva"/>
          <w:sz w:val="28"/>
          <w:szCs w:val="28"/>
        </w:rPr>
        <w:t>«21 января 1898 года бракосочетались с д. Ипатовской отставной солдат Александр Александрович Матвеев, православный, 1-м браком, 32 лет, и с д. Шыладорской красна девица Наталья Андреевна Доронина, православная, 1-м браком, 23 лет. Поручителями были: со стороны жениха; Петр Григорьевич Матвеев и Григорий Матвеевич Матвеев, со стороны невесты; Стефан Николаевич Рогов, Василий и Павел Андреевич Доронины».</w:t>
      </w:r>
      <w:r>
        <w:rPr>
          <w:rFonts w:cs="Times New Roman" w:ascii="Monotype Corsiva" w:hAnsi="Monotype Corsiva"/>
          <w:sz w:val="30"/>
          <w:szCs w:val="30"/>
        </w:rPr>
        <w:t xml:space="preserve"> </w:t>
      </w:r>
      <w:r>
        <w:rPr>
          <w:rFonts w:cs="Times New Roman" w:ascii="Times New Roman" w:hAnsi="Times New Roman"/>
          <w:sz w:val="26"/>
          <w:szCs w:val="26"/>
        </w:rPr>
        <w:t>По метрической книге Слудской церкви за 1898 год, ф. 254, опись 1, дело 917, стр. 197.</w:t>
      </w:r>
      <w:r>
        <w:rPr>
          <w:rFonts w:cs="Times New Roman" w:ascii="Monotype Corsiva" w:hAnsi="Monotype Corsiva"/>
          <w:sz w:val="28"/>
          <w:szCs w:val="28"/>
        </w:rPr>
        <w:t xml:space="preserve"> «12 ноября 1902 года  в с. Ипатово у отставного солдата Александра Александровича Матвеева и его законной жены Натальи Андреевны родилась дочь Анна. Восприемницей была с того же села солдатская жена Ольга Андреевна Рогова». </w:t>
      </w:r>
      <w:r>
        <w:rPr>
          <w:rFonts w:cs="Times New Roman" w:ascii="Times New Roman" w:hAnsi="Times New Roman"/>
          <w:sz w:val="26"/>
          <w:szCs w:val="26"/>
        </w:rPr>
        <w:t>Дополнительные записи</w:t>
      </w:r>
      <w:r>
        <w:rPr>
          <w:rFonts w:cs="Times New Roman" w:ascii="Monotype Corsiva" w:hAnsi="Monotype Corsiva"/>
          <w:sz w:val="26"/>
          <w:szCs w:val="26"/>
        </w:rPr>
        <w:t xml:space="preserve"> – </w:t>
      </w:r>
      <w:r>
        <w:rPr>
          <w:rFonts w:cs="Times New Roman" w:ascii="Monotype Corsiva" w:hAnsi="Monotype Corsiva"/>
          <w:sz w:val="28"/>
          <w:szCs w:val="28"/>
        </w:rPr>
        <w:t>«22.11.1961»</w:t>
      </w:r>
      <w:r>
        <w:rPr>
          <w:rFonts w:cs="Times New Roman" w:ascii="Monotype Corsiva" w:hAnsi="Monotype Corsiva"/>
          <w:sz w:val="30"/>
          <w:szCs w:val="30"/>
        </w:rPr>
        <w:t xml:space="preserve"> и </w:t>
      </w:r>
      <w:r>
        <w:rPr>
          <w:rFonts w:cs="Times New Roman" w:ascii="Monotype Corsiva" w:hAnsi="Monotype Corsiva"/>
          <w:sz w:val="28"/>
          <w:szCs w:val="28"/>
        </w:rPr>
        <w:t>«02.04.1981»,</w:t>
      </w:r>
      <w:r>
        <w:rPr>
          <w:rFonts w:cs="Times New Roman" w:ascii="Monotype Corsiva" w:hAnsi="Monotype Corsiva"/>
          <w:sz w:val="30"/>
          <w:szCs w:val="30"/>
        </w:rPr>
        <w:t xml:space="preserve"> </w:t>
      </w:r>
      <w:r>
        <w:rPr>
          <w:rFonts w:cs="Times New Roman" w:ascii="Times New Roman" w:hAnsi="Times New Roman"/>
          <w:sz w:val="26"/>
          <w:szCs w:val="26"/>
        </w:rPr>
        <w:t>(От автора. 1-я дополнителная запись, возможна, о получении паспорта, 2-я – о смерти?) По метрической книге Ипатовской церкви за 1902 год, фонд 254, опись 1, дело 906, стр. 74.</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6"/>
          <w:szCs w:val="26"/>
        </w:rPr>
        <w:t xml:space="preserve">137.   Её муж, </w:t>
      </w:r>
      <w:r>
        <w:rPr>
          <w:rFonts w:cs="Times New Roman" w:ascii="Times New Roman" w:hAnsi="Times New Roman"/>
          <w:sz w:val="26"/>
          <w:szCs w:val="26"/>
          <w:u w:val="single"/>
        </w:rPr>
        <w:t>отставной солдат</w:t>
      </w:r>
      <w:r>
        <w:rPr>
          <w:rFonts w:cs="Times New Roman" w:ascii="Times New Roman" w:hAnsi="Times New Roman"/>
          <w:sz w:val="26"/>
          <w:szCs w:val="26"/>
        </w:rPr>
        <w:t xml:space="preserve"> Матвеев Александр Алексанлрович, родился в Ипатово в 1868 году, там и жил. </w:t>
      </w:r>
      <w:r>
        <w:rPr>
          <w:rFonts w:cs="Times New Roman" w:ascii="Monotype Corsiva" w:hAnsi="Monotype Corsiva"/>
          <w:sz w:val="28"/>
          <w:szCs w:val="28"/>
        </w:rPr>
        <w:t xml:space="preserve">«6(19) декабря 1916 года в с. Ипатово у отставного солдата Александра Александровича Матвеева и его законной жены Натальи Андреевны родилась дочь Агния. Восприемницей была с этого же села красна девица, крестьянская дочь Анна Александровна Матвеева, в честь мученицы Агнии, празднуемой 21 января, крестили 11(24) декабря». </w:t>
      </w:r>
      <w:r>
        <w:rPr>
          <w:rFonts w:cs="Times New Roman" w:ascii="Times New Roman" w:hAnsi="Times New Roman"/>
          <w:sz w:val="26"/>
          <w:szCs w:val="26"/>
        </w:rPr>
        <w:t>По метрической книге Слудской Спасской церкви за 1916 г., фонд 254, опись 1, дело 497, лист 125.</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омки Александра Александровича и Натальи Андреевны Матвеевых:</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А) Татьяна,</w:t>
      </w:r>
      <w:r>
        <w:rPr>
          <w:rFonts w:cs="Times New Roman" w:ascii="Times New Roman" w:hAnsi="Times New Roman"/>
          <w:sz w:val="26"/>
          <w:szCs w:val="26"/>
        </w:rPr>
        <w:t xml:space="preserve"> р. в 1898г., ум. 24.10.1900г.,   </w:t>
      </w:r>
      <w:r>
        <w:rPr>
          <w:rFonts w:cs="Times New Roman" w:ascii="Times New Roman" w:hAnsi="Times New Roman"/>
          <w:sz w:val="26"/>
          <w:szCs w:val="26"/>
          <w:u w:val="single"/>
        </w:rPr>
        <w:t xml:space="preserve">Б) Александра, </w:t>
      </w:r>
      <w:r>
        <w:rPr>
          <w:rFonts w:cs="Times New Roman" w:ascii="Times New Roman" w:hAnsi="Times New Roman"/>
          <w:sz w:val="26"/>
          <w:szCs w:val="26"/>
        </w:rPr>
        <w:t xml:space="preserve">р. 19.02.1900г., ум. 01.04.1901г.,   </w:t>
      </w:r>
      <w:r>
        <w:rPr>
          <w:rFonts w:cs="Times New Roman" w:ascii="Times New Roman" w:hAnsi="Times New Roman"/>
          <w:sz w:val="26"/>
          <w:szCs w:val="26"/>
          <w:u w:val="single"/>
        </w:rPr>
        <w:t xml:space="preserve">В) Стефан, </w:t>
      </w:r>
      <w:r>
        <w:rPr>
          <w:rFonts w:cs="Times New Roman" w:ascii="Times New Roman" w:hAnsi="Times New Roman"/>
          <w:sz w:val="26"/>
          <w:szCs w:val="26"/>
        </w:rPr>
        <w:t xml:space="preserve">р. 09.08.1901г., ?    </w:t>
      </w:r>
      <w:r>
        <w:rPr>
          <w:rFonts w:cs="Times New Roman" w:ascii="Times New Roman" w:hAnsi="Times New Roman"/>
          <w:sz w:val="26"/>
          <w:szCs w:val="26"/>
          <w:u w:val="single"/>
        </w:rPr>
        <w:t>Г) Анна,</w:t>
      </w:r>
      <w:r>
        <w:rPr>
          <w:rFonts w:cs="Times New Roman" w:ascii="Times New Roman" w:hAnsi="Times New Roman"/>
          <w:sz w:val="26"/>
          <w:szCs w:val="26"/>
        </w:rPr>
        <w:t xml:space="preserve"> р. 12.11.1902г., (запись о её р. см. в № 136),  её муж Полугрудов Егор Савватиевич, 1904г.р., уч. ВОВ,  дмб 1945г.,   их дети: 1) сын Александр, его жена Раиса, 2) сын Михаил, ж. в Нижегор-й об., г. Богородск, их д.: Альберт и Алекс-др, 3) сын Леонид, 1946г.р..  </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Д) Агния,</w:t>
      </w:r>
      <w:r>
        <w:rPr>
          <w:rFonts w:cs="Times New Roman" w:ascii="Times New Roman" w:hAnsi="Times New Roman"/>
          <w:sz w:val="26"/>
          <w:szCs w:val="26"/>
        </w:rPr>
        <w:t xml:space="preserve"> р. 06(19).12.1916г., (запись о её р. см. в № 137), ум. в 1983г., её муж  Рогов Антоний Николаевич, р. 22.04.1922г. в Ипатово, ж. в Новоипатово, уч. ВОВ, дмб по ранению, ум. в 1979г. в Сыктывкаре. Потомки </w:t>
      </w:r>
      <w:r>
        <w:rPr>
          <w:rFonts w:cs="Times New Roman" w:ascii="Times New Roman" w:hAnsi="Times New Roman"/>
          <w:sz w:val="26"/>
          <w:szCs w:val="26"/>
          <w:u w:val="single"/>
        </w:rPr>
        <w:t>Антония Николаевича (это дядя по отцу, Александру Николаевичу, Вашего покорного слуги)</w:t>
      </w:r>
      <w:r>
        <w:rPr>
          <w:rFonts w:cs="Times New Roman" w:ascii="Times New Roman" w:hAnsi="Times New Roman"/>
          <w:sz w:val="26"/>
          <w:szCs w:val="26"/>
        </w:rPr>
        <w:t xml:space="preserve"> и </w:t>
      </w:r>
      <w:r>
        <w:rPr>
          <w:rFonts w:cs="Times New Roman" w:ascii="Times New Roman" w:hAnsi="Times New Roman"/>
          <w:sz w:val="26"/>
          <w:szCs w:val="26"/>
          <w:u w:val="single"/>
        </w:rPr>
        <w:t>Агнии Александровны (она двоюродная сестра Доронину Степану Павловичу, деду Вашего покорного слуги</w:t>
      </w:r>
      <w:r>
        <w:rPr>
          <w:rFonts w:cs="Times New Roman" w:ascii="Times New Roman" w:hAnsi="Times New Roman"/>
          <w:sz w:val="26"/>
          <w:szCs w:val="26"/>
        </w:rPr>
        <w:t>):  1д) У Антония Николаевича от гражданской жены Марии Ильиничны Полугрудовой, г.ж. 1918 – 1988, был сын Леонид, ж. в Сыктывкаре, г.ж. 1946 – 2009. его жена Наина Аркадиевна, в д. Рогова, 1947г.р., их дети и внуки: 1д1) Андрей, его жена Елена Александровна, в д. Плотникова, их дочь Яна, 1д2) Ольга, её б. м. Каракчиев Максим Андреевич, их дочь Ирина,   2д) У Агнии Алексан-ны сын от 1-го мужа, Анатолий Иванович, 1940г.р., ж. в Сыкт-каре,  3д) Галина, 1945г.р., ж. в Эжве, её б. муж Королев Авенир Васильевич, ж. в Эжве и в Череповце, г.ж. 1938 – 2000, их дети и внуки: 1д3) Сергей, его жена Наталья Юрьевна, в д. Рочева, их дети: Дарина и Дмитрий,  2д3) Александр, его сын Дмитрий, его жена Елена Александровна, в д. Сапунова. У Галины Антониевны 2-й муж Рубцов Семен Иосифович, ж. в Эжве, г.ж. 1953 – 2000,    4д) Гендрих, ж. в Новоипатово, г.ж. 1947 – 1981,  5д) Лев, ж. в г. Кирове, г.ж. 1949 – 2009, его жена Антонина Александровна, в д. Стукова, 1950г.р., их потомки: 1.5д) Наталья, её муж Лопатин Станислав Александрович, их дочери: Ольга и Вера,  2.5д) Антон, его жена Диана Ильясовна, в д. Магдеева, у них сын Лев,  6д) Олег, 1952г.р., ж. в Сыктывкаре, его жена Галина Николаевна, в д. Лаврова, 1957г.р., их потомки: 1.6д) Марина, её муж Волосников Федор Викторович, их дети: Николай и Мария,  2.6д) Анна,   7д) Тамара, 1953г.р., ж. в Эжве, её муж Тырбылев Владимир Федорович, г.ж. 1949 – 2005, их дочь Светлана, её муж Зюзев Максим Александрович, у них дочки Елена и Наталья,  8д) Нина, 1955г.р., ж. в Эжве, её б. муж Людовский Сергей Викторович, 1956г.р., от него у Нины Антониевны дети:  а) Юрий, г.ж. 1978 – 2010, остался сын Иван,  б) Елена,  2-й муж Нины Антониевны – Вострокнутов Михаил Алексеевич,     9д) Евгений, г.ж. 1958 - 2012, ж. в Новоипатово, его жена Татьяна Викторовна, 1958г.р., их дети; а) Анастасия, ж. в Объячево, её муж Комельчик Виталий Вячеславович, их дети: Дмитрий и Лев,  б) Анна, ж. в Выльгорте, её муж Дробото Дмитрий Сергеевич, их сын Аркадий, в) Виктор, ж. в Эжве, жена Марина Геннадьевна, в д. Иванова, р. с п. Гуляшор Прилузского р-на РК, их дочь Мария. 10д) Александр, ж. в Сысольском р-не, г.ж. 1961 – 2010.</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38,75,37,11,1. Доронин Савватий Андреевич, родился в 1878 году в шыладоре, там и прожил, семьи не было, по рассказам современников он был инвалидом с детства, горбуном, занимался глубоким изучением церковных учений, был «чернокнижником», слыл «знахарем», жил один в маленькой избушке, скончался в 1940-х годах. Это записано по воспоминаниям Олимпиады Григорьевны Двужиловой, в д. Дорониной. Она сказывала в 2010 году, что во время ВОВ, по велению своего отца Григория Павловича Доронина (брата писателя М. П. Доронина) она привозила дрова Савватию Андреевичу и прибиралась в его комнатке.</w:t>
      </w:r>
      <w:r>
        <w:rPr>
          <w:rFonts w:cs="Times New Roman" w:ascii="Times New Roman" w:hAnsi="Times New Roman"/>
          <w:sz w:val="28"/>
          <w:szCs w:val="28"/>
        </w:rPr>
        <w:t xml:space="preserve"> </w:t>
      </w:r>
      <w:r>
        <w:rPr>
          <w:rFonts w:cs="Times New Roman" w:ascii="Monotype Corsiva" w:hAnsi="Monotype Corsiva"/>
          <w:sz w:val="28"/>
          <w:szCs w:val="28"/>
        </w:rPr>
        <w:t xml:space="preserve">«24 сентября 1878 года в д. Шыладорской у крестьянина Андрея Ивановича Доронина и его законной жены Александры Георгиевны родился сын Савватий. Восприемником был с д. Ипатовской крестьянин Савватий Егорович Рогов». </w:t>
      </w:r>
      <w:r>
        <w:rPr>
          <w:rFonts w:cs="Times New Roman" w:ascii="Times New Roman" w:hAnsi="Times New Roman"/>
          <w:sz w:val="26"/>
          <w:szCs w:val="26"/>
        </w:rPr>
        <w:t>По метрической книге Слудской церкви за 1878 год, фонд 231, опись1, дело 297, лист 2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6"/>
          <w:szCs w:val="26"/>
        </w:rPr>
        <w:t xml:space="preserve">139,75,37,11,1.   Доронин Николай Андреевич, родился в 1881 году в Шыладоре, там и жил. </w:t>
      </w:r>
      <w:r>
        <w:rPr>
          <w:rFonts w:cs="Times New Roman" w:ascii="Monotype Corsiva" w:hAnsi="Monotype Corsiva"/>
          <w:sz w:val="28"/>
          <w:szCs w:val="28"/>
        </w:rPr>
        <w:t xml:space="preserve">«16 января 1904 года бракосочетались с д. Шыладорской крестьянин Николай Андреевич Доронин, православный, 1-м браком, 22 лет, и с с. Ипатово кпасна девица Федосия Михайловна Полугрудова, православная, 1-м браком, 17 лет. Поручителями были: со стороны жениха; Павел Андреевич и Стефан Кирьякович Доронины, и с с. Ипатово Дмитрий Николаевич Выборов, со стороны невесты; Василий Иванович Полугрудов, Стефан Александрович Рогов и Андрей Иванович Матвеев». </w:t>
      </w:r>
      <w:r>
        <w:rPr>
          <w:rFonts w:cs="Times New Roman" w:ascii="Times New Roman" w:hAnsi="Times New Roman"/>
          <w:sz w:val="26"/>
          <w:szCs w:val="26"/>
        </w:rPr>
        <w:t>По метрической книге Ипатовской церкви за 1904г., ф. 254, оп. 1, д. 919, ст. 45.</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40.   Его жена, Федосия Михайловна, в д. Полугрудова, родилась в Ипатово в 1886 году, жила в Шыладоре, скончалась в 1970-х годах, архивную запись о ней смотрите выше в № 139. </w:t>
      </w:r>
      <w:r>
        <w:rPr>
          <w:rFonts w:cs="Times New Roman" w:ascii="Monotype Corsiva" w:hAnsi="Monotype Corsiva"/>
          <w:sz w:val="28"/>
          <w:szCs w:val="28"/>
        </w:rPr>
        <w:t>«5 августа 1909 года в д. Шыладорской у крестьянина Николая Андреевича Доронина и его законной жены Федосии Михайловны родился сын Андриан. Воспремником был с с. Ипатова крестьянин Семен Георгиевич Полугрудов».</w:t>
      </w:r>
      <w:r>
        <w:rPr>
          <w:rFonts w:cs="Times New Roman" w:ascii="Monotype Corsiva" w:hAnsi="Monotype Corsiva"/>
          <w:sz w:val="30"/>
          <w:szCs w:val="30"/>
        </w:rPr>
        <w:t xml:space="preserve"> </w:t>
      </w:r>
      <w:r>
        <w:rPr>
          <w:rFonts w:cs="Times New Roman" w:ascii="Times New Roman" w:hAnsi="Times New Roman"/>
          <w:sz w:val="26"/>
          <w:szCs w:val="26"/>
        </w:rPr>
        <w:t xml:space="preserve">По метр. кн. Ипатовской церкви за 1909г., ф. 254, оп. 1, дело 921, стр. 99.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омки Николая Андреевича и Федосьи Михайловны Дорониных:</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А) Андриан,</w:t>
      </w:r>
      <w:r>
        <w:rPr>
          <w:rFonts w:cs="Times New Roman" w:ascii="Times New Roman" w:hAnsi="Times New Roman"/>
          <w:sz w:val="26"/>
          <w:szCs w:val="26"/>
        </w:rPr>
        <w:t xml:space="preserve"> р. 05.08.1909г., погиб нв ВОВ в 1943г., его жена Клавдия Полуэктовна, в д. Доронина, р. 08.02.1913г., их дочь Капитолина, 1932г.р., ж. в Сосногорске, её муж Зайцев Тимофей, (з. о р. в № 140)  </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Б) Василий,</w:t>
      </w:r>
      <w:r>
        <w:rPr>
          <w:rFonts w:cs="Times New Roman" w:ascii="Times New Roman" w:hAnsi="Times New Roman"/>
          <w:sz w:val="26"/>
          <w:szCs w:val="26"/>
        </w:rPr>
        <w:t xml:space="preserve"> р. 18.03.1914г., погиб на ВОВ в 1942г., была жена Мария с Ипатова, у них детей не было,</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В) Мария,</w:t>
      </w:r>
      <w:r>
        <w:rPr>
          <w:rFonts w:cs="Times New Roman" w:ascii="Times New Roman" w:hAnsi="Times New Roman"/>
          <w:sz w:val="26"/>
          <w:szCs w:val="26"/>
        </w:rPr>
        <w:t xml:space="preserve"> р. 17.03.1917г., (жила в Пажге, была замужем за Габовым Николаем, у них в 1937 году родился сын Иван, повзрослев Иван Николаевич Габов приехал жить на родину матери – Шыладор?), это </w:t>
      </w:r>
      <w:r>
        <w:rPr>
          <w:rFonts w:cs="Times New Roman" w:ascii="Times New Roman" w:hAnsi="Times New Roman"/>
          <w:sz w:val="26"/>
          <w:szCs w:val="26"/>
          <w:u w:val="single"/>
        </w:rPr>
        <w:t>предположение</w:t>
      </w:r>
      <w:r>
        <w:rPr>
          <w:rFonts w:cs="Times New Roman" w:ascii="Times New Roman" w:hAnsi="Times New Roman"/>
          <w:sz w:val="26"/>
          <w:szCs w:val="26"/>
        </w:rPr>
        <w:t xml:space="preserve"> основано на некоторых воспоминаниях Вашего покорного слуги, впрочем, может ошибочных, если нет, то у Габова Ивана Николаевича, ум. в 2000г., по матери Доронина, следующие потомки: от 1-й гражданской жены Александры Алексеевны, в д. Шуктомовой, 1942г.р., р. в Шыладоре, ж. в Сыктывкаре, сын Илья, 1959г.р., ж. в Сыкт-ре, его жена Анна Ив-на, их доч-и: Ольга и Юлия,  от 2-й жены Александры Павловны, в д. Шуктомовой, 1934г.р., ум. в 2005г., следующие потомки: у Александры Павловны дочь Лия Питиримовна, 1956г.р.,  дети от Ивана Николаевича Габова и Александры Павловны Шуктомовой:  1) Надежда, 1959г.р.,  2) Вера,  3) Аполлинария, г.ж. 1962 – 2000, 4) Олег, г.ж. 1965 – 1983,  5) Маргарита,   6) Вячеслав.  </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Г) Александр,</w:t>
      </w:r>
      <w:r>
        <w:rPr>
          <w:rFonts w:cs="Times New Roman" w:ascii="Times New Roman" w:hAnsi="Times New Roman"/>
          <w:sz w:val="26"/>
          <w:szCs w:val="26"/>
        </w:rPr>
        <w:t xml:space="preserve"> г. ж. 1919 – 1989, уч. ВОВ, дмб 1946г., его 1-я жена Анна Семеновна, в д. Доронина, 1923г.р., р. в Прокопьевке, ж. в Шыладоре, скончалась в 1960-70-х годах, у них сын Александр, 1947г.р, ж. в Палевицах, его жена Ангелина Андриановна Боброва, 1936г.р., от неё у Александра Александровича дочь Любовь, другие дети у Ангелины Андриановны: 1) Николай Викторович, 1957г.р.,  2) Вера Николаевна,  3) Надежда Владимировна,  4) Сергей Викторович,  2-я гражданская жена Александра Николаевича – Ольга Васильевна, в д. Шуктомова, р. 09.01.1918г, ум. в 1995г., её 2-й муж, Шуктомов Иван Степанович, уч. ВОВ, дмб в 1945г., г.ж. 1925 – 1961, (трагически погиб), дети от Ольги Васильевны и Ивана Степановича Шуктомовых: 1) Галина, 1951г.р., ж. в Эжве, муж Ладанов,  2) Антонина, 1952г.р., ж. в Усть-Куломском р-не Республики Коми,  3) Степан, г.ж. 1957 – 2000-е, ж. в Шыладоре,  4) Александр, 1959г.р., ж. в Сыктывкаре,  ещё у Ольги Васильевны от 1-го мужа, погибшего на ВОВ, Шуктомова Ефима Яковлевича, г.ж. 1910 – 1942, был сын Илья Ефимович, 1940г.р., жил где-то в индоме.   </w:t>
      </w:r>
      <w:r>
        <w:rPr>
          <w:rFonts w:cs="Times New Roman" w:ascii="Times New Roman" w:hAnsi="Times New Roman"/>
          <w:sz w:val="26"/>
          <w:szCs w:val="26"/>
          <w:u w:val="single"/>
        </w:rPr>
        <w:t>Д) Ардальон</w:t>
      </w:r>
      <w:r>
        <w:rPr>
          <w:rFonts w:cs="Times New Roman" w:ascii="Times New Roman" w:hAnsi="Times New Roman"/>
          <w:sz w:val="26"/>
          <w:szCs w:val="26"/>
        </w:rPr>
        <w:t xml:space="preserve">, г.ж. 1923 – 1942, погиб на ВОВ.   </w:t>
      </w:r>
      <w:r>
        <w:rPr>
          <w:rFonts w:cs="Times New Roman" w:ascii="Times New Roman" w:hAnsi="Times New Roman"/>
          <w:sz w:val="26"/>
          <w:szCs w:val="26"/>
          <w:u w:val="single"/>
        </w:rPr>
        <w:t>Ж) Аркадий</w:t>
      </w:r>
      <w:r>
        <w:rPr>
          <w:rFonts w:cs="Times New Roman" w:ascii="Times New Roman" w:hAnsi="Times New Roman"/>
          <w:sz w:val="26"/>
          <w:szCs w:val="26"/>
        </w:rPr>
        <w:t>, г.ж. 1926 – 1945, погиб на ВОВ.</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141,79,47,18,2.   Шуктомов Василий Григорьевич, родился 1868 году в Шыладоре, там и жил, смотрите о нём в № 80 (1).</w:t>
      </w:r>
      <w:r>
        <w:rPr>
          <w:rFonts w:cs="Times New Roman" w:ascii="Times New Roman" w:hAnsi="Times New Roman"/>
          <w:sz w:val="28"/>
          <w:szCs w:val="28"/>
        </w:rPr>
        <w:t xml:space="preserve"> </w:t>
      </w:r>
      <w:r>
        <w:rPr>
          <w:rFonts w:cs="Times New Roman" w:ascii="Monotype Corsiva" w:hAnsi="Monotype Corsiva"/>
          <w:sz w:val="28"/>
          <w:szCs w:val="28"/>
        </w:rPr>
        <w:t>«2 февраля 1890 года бракосочетались с д. Шыладорской крестьянин Василий Григорьевич Шуктомов, православный, 1-м браком, 21 лет, и с. д. Шыладорской солдатская дочь, красна девица Анна Васильевна Шуктомова, православная, 1-м браком, 21 лет. Поручителями были: со стороны жениха; Михаил и Иван Шуктомовы, и Иван Данилович Прокушев, со стороны невесты; Петр Иванович Шуктомов, Дмитрий Иванович Полугрудов и Николай Иванович Полугрудов».</w:t>
      </w:r>
      <w:r>
        <w:rPr>
          <w:rFonts w:cs="Times New Roman" w:ascii="Monotype Corsiva" w:hAnsi="Monotype Corsiva"/>
          <w:sz w:val="30"/>
          <w:szCs w:val="30"/>
        </w:rPr>
        <w:t xml:space="preserve"> </w:t>
      </w:r>
      <w:r>
        <w:rPr>
          <w:rFonts w:cs="Times New Roman" w:ascii="Times New Roman" w:hAnsi="Times New Roman"/>
          <w:sz w:val="26"/>
          <w:szCs w:val="26"/>
        </w:rPr>
        <w:t>По метр. кн. Слудской ц. за 1890г., ф. 254, оп. 1, д. 916, ст. 87.</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142.   Его жена, Анна Васильевна, в д. Шуктомова, родилась в Шыладоре в  1868 году, где и проживала, архивную запись о ней смотрите выше в № 141.</w:t>
      </w:r>
    </w:p>
    <w:p>
      <w:pPr>
        <w:pStyle w:val="Style13"/>
        <w:ind w:left="360" w:right="134" w:hanging="0"/>
        <w:jc w:val="both"/>
        <w:rPr/>
      </w:pPr>
      <w:r>
        <w:rPr>
          <w:rFonts w:cs="Times New Roman" w:ascii="Times New Roman" w:hAnsi="Times New Roman"/>
          <w:sz w:val="26"/>
          <w:szCs w:val="26"/>
        </w:rPr>
        <w:t xml:space="preserve">  </w:t>
      </w:r>
      <w:r>
        <w:rPr>
          <w:rFonts w:cs="Times New Roman" w:ascii="Monotype Corsiva" w:hAnsi="Monotype Corsiva"/>
          <w:sz w:val="28"/>
          <w:szCs w:val="28"/>
        </w:rPr>
        <w:t>«7 октября 1903 года в д. Шыладорской у крестьянина Василия Григорьевича Шуктомова и его законной жены Анны Васильевны родилась дочь Агния. Воспремницей была с той же деревни крестьянская жена Евдокия Васильевна Торлопова». (Получила паспорт 11.07.1961г.).</w:t>
      </w:r>
      <w:r>
        <w:rPr>
          <w:rFonts w:cs="Times New Roman" w:ascii="Times New Roman" w:hAnsi="Times New Roman"/>
          <w:sz w:val="28"/>
          <w:szCs w:val="28"/>
        </w:rPr>
        <w:t xml:space="preserve"> </w:t>
      </w:r>
      <w:r>
        <w:rPr>
          <w:rFonts w:cs="Times New Roman" w:ascii="Times New Roman" w:hAnsi="Times New Roman"/>
          <w:sz w:val="26"/>
          <w:szCs w:val="26"/>
        </w:rPr>
        <w:t xml:space="preserve">По метрической книге Ипатовской церкви за 1903 год, фонд 254, опись 1, дело 906, стр.104. </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омки Василия Григорьевича и Анны Васильевны Шуктомовых:</w:t>
      </w:r>
    </w:p>
    <w:p>
      <w:pPr>
        <w:pStyle w:val="Style13"/>
        <w:tabs>
          <w:tab w:val="clear" w:pos="708"/>
          <w:tab w:val="left" w:pos="360" w:leader="none"/>
          <w:tab w:val="left" w:pos="900" w:leader="none"/>
          <w:tab w:val="left" w:pos="1080" w:leader="none"/>
          <w:tab w:val="left" w:pos="1620" w:leader="none"/>
          <w:tab w:val="left" w:pos="1800" w:leader="none"/>
          <w:tab w:val="left" w:pos="216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1. Александра,</w:t>
      </w:r>
      <w:r>
        <w:rPr>
          <w:rFonts w:cs="Times New Roman" w:ascii="Times New Roman" w:hAnsi="Times New Roman"/>
          <w:sz w:val="26"/>
          <w:szCs w:val="26"/>
        </w:rPr>
        <w:t xml:space="preserve"> р. 11.09.1893г., её муж, бр. 14.01.1913г., Торлопов Иван Афанасьевич, р. 02.07.1892г., их дети: 1а) Павел, р. 03.11.1914г., ум. 18.04.1917г.,  1б) Аркадий, р. 05.01.1922г., уч. ВОВ, дмб 1944г., ж. в Палевице,      </w:t>
      </w:r>
      <w:r>
        <w:rPr>
          <w:rFonts w:cs="Times New Roman" w:ascii="Times New Roman" w:hAnsi="Times New Roman"/>
          <w:sz w:val="26"/>
          <w:szCs w:val="26"/>
          <w:u w:val="single"/>
        </w:rPr>
        <w:t xml:space="preserve">2. Федор, </w:t>
      </w:r>
      <w:r>
        <w:rPr>
          <w:rFonts w:cs="Times New Roman" w:ascii="Times New Roman" w:hAnsi="Times New Roman"/>
          <w:sz w:val="26"/>
          <w:szCs w:val="26"/>
        </w:rPr>
        <w:t>р. 13.09.1898г., ум. 26.05.1900г.,</w:t>
      </w:r>
    </w:p>
    <w:p>
      <w:pPr>
        <w:pStyle w:val="Style13"/>
        <w:tabs>
          <w:tab w:val="clear" w:pos="708"/>
          <w:tab w:val="left" w:pos="1620" w:leader="none"/>
          <w:tab w:val="left" w:pos="180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3. Агния,</w:t>
      </w:r>
      <w:r>
        <w:rPr>
          <w:rFonts w:cs="Times New Roman" w:ascii="Times New Roman" w:hAnsi="Times New Roman"/>
          <w:sz w:val="26"/>
          <w:szCs w:val="26"/>
        </w:rPr>
        <w:t xml:space="preserve"> р. 07.10.1903г., ум. в 1991г., ж. в Ш-р и в Новоипатово, её муж, бр. 28.04.1922г., Торлопов Филлип Егорович, р. 03.07.1903г., уч. ВОВ, дмб 1945г., ж. в Ш-ре, их потомки:  3а) </w:t>
      </w:r>
      <w:r>
        <w:rPr>
          <w:rFonts w:cs="Times New Roman" w:ascii="Times New Roman" w:hAnsi="Times New Roman"/>
          <w:sz w:val="26"/>
          <w:szCs w:val="26"/>
          <w:u w:val="single"/>
        </w:rPr>
        <w:t>Ариадна,</w:t>
      </w:r>
      <w:r>
        <w:rPr>
          <w:rFonts w:cs="Times New Roman" w:ascii="Times New Roman" w:hAnsi="Times New Roman"/>
          <w:sz w:val="26"/>
          <w:szCs w:val="26"/>
        </w:rPr>
        <w:t xml:space="preserve"> г. ж. ?, была инвалидом, её дочь росла в детдоме,   3б) </w:t>
      </w:r>
      <w:r>
        <w:rPr>
          <w:rFonts w:cs="Times New Roman" w:ascii="Times New Roman" w:hAnsi="Times New Roman"/>
          <w:sz w:val="26"/>
          <w:szCs w:val="26"/>
          <w:u w:val="single"/>
        </w:rPr>
        <w:t>Магдалина</w:t>
      </w:r>
      <w:r>
        <w:rPr>
          <w:rFonts w:cs="Times New Roman" w:ascii="Times New Roman" w:hAnsi="Times New Roman"/>
          <w:sz w:val="26"/>
          <w:szCs w:val="26"/>
        </w:rPr>
        <w:t xml:space="preserve">, г.ж. 1932 – 2001, её муж Бородко Ефстафий Антонович, г.ж. 1927 – 1993, их дети и внуки:  3б1) Александра, 1955г.р., ж. в Сыктывкаре,  3б2) Елена, 1957г.р., ?   2а3) Вера, 1960г.р., ж. в Новоипатово, её муж Болотов Павел Михайлович, г. ж. 1958 – 2004, их дочь Татьяна, ж. в Эжве,      3б4) Валентина,     3б5) Сергей, г.ж. 1963 – 2005,  3б6) Лилия,   3б7) Антонина,    3б8) Владимир,       3б9) Иван,   3в) Антоний, ж. в Новоипатово, г.ж. 1940 – 1967, трагически погиб, </w:t>
      </w:r>
      <w:r>
        <w:rPr>
          <w:rFonts w:cs="Times New Roman" w:ascii="Times New Roman" w:hAnsi="Times New Roman"/>
          <w:sz w:val="26"/>
          <w:szCs w:val="26"/>
          <w:u w:val="single"/>
        </w:rPr>
        <w:t>это крёстный Вашего покорного слуги,</w:t>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43,79,47,18,2.   Шуктомов Александр Григорьевич, родился в 1874 году в Шыладоре, там и жил, смотрите о нём в № 80 (2).</w:t>
      </w:r>
      <w:r>
        <w:rPr>
          <w:rFonts w:cs="Times New Roman" w:ascii="Times New Roman" w:hAnsi="Times New Roman"/>
          <w:sz w:val="30"/>
          <w:szCs w:val="30"/>
        </w:rPr>
        <w:t xml:space="preserve"> </w:t>
      </w:r>
      <w:r>
        <w:rPr>
          <w:rFonts w:cs="Times New Roman" w:ascii="Monotype Corsiva" w:hAnsi="Monotype Corsiva"/>
          <w:sz w:val="28"/>
          <w:szCs w:val="28"/>
        </w:rPr>
        <w:t xml:space="preserve">«30 января 1895 бракосочетались с д. Шыладорской крестьянин Александр Григорьевич Шуктомов, правосланый, 1-м браком, 20 лет, и с д. Ипатовской красна девица Манефа Матвеевна Полугрудова, православная, 1-м браком, 22 лет. Поручителями были: со стороны жениха; Яков Стефанович Доронин, Афанасий Андреевич Шуктомов и Иван Алексеевич Шуктомов, со стороны невесты; Семен Власович Рогов и Дмитрий Алексеевич Рогов». </w:t>
      </w:r>
      <w:r>
        <w:rPr>
          <w:rFonts w:cs="Times New Roman" w:ascii="Times New Roman" w:hAnsi="Times New Roman"/>
          <w:sz w:val="26"/>
          <w:szCs w:val="26"/>
        </w:rPr>
        <w:t xml:space="preserve">По метр. книге Слудской церкви за 1895 год, фонд 254, опись 1, дело 917, стр. 67.  </w:t>
      </w:r>
      <w:r>
        <w:rPr>
          <w:rFonts w:cs="Times New Roman" w:ascii="Monotype Corsiva" w:hAnsi="Monotype Corsiva"/>
          <w:sz w:val="28"/>
          <w:szCs w:val="28"/>
        </w:rPr>
        <w:t>«12 июля 1902 года в д. Шыладорской у крестьянина Александра Григорьевича Шуктомова и его законной жены Манефы Матвеевны родился сын Илья. Восприемником был с с. Ипатова крестьянин Федор Матвеевич Полугруд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 Ипатовской церк. за 1902 год, фонд 254, опись 1, дело 906, стр. 7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44.   Его жена, Манефа Матвеевна, в д. Полугрудова, родилась в Ипатово в 1872 году, жила в Шыладоре, скончалась в 1922г., смотрите о ней  в № 143.</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Monotype Corsiva" w:hAnsi="Monotype Corsiva"/>
          <w:sz w:val="28"/>
          <w:szCs w:val="28"/>
        </w:rPr>
        <w:t>«23 января 1910 года в д. Шыладорской у крестьянина Александра Григорьевича Шуктомова и его законной жены Манефы Матвеевны родилсь дочь Анастасия. Восприемницей была с той же деревни крестьянская жена Евдокия Матвеевна Щуктомова».</w:t>
      </w:r>
      <w:r>
        <w:rPr>
          <w:rFonts w:cs="Times New Roman" w:ascii="Monotype Corsiva" w:hAnsi="Monotype Corsiva"/>
          <w:sz w:val="26"/>
          <w:szCs w:val="26"/>
        </w:rPr>
        <w:t xml:space="preserve"> </w:t>
      </w:r>
      <w:r>
        <w:rPr>
          <w:rFonts w:cs="Times New Roman" w:ascii="Times New Roman" w:hAnsi="Times New Roman"/>
          <w:sz w:val="26"/>
          <w:szCs w:val="26"/>
        </w:rPr>
        <w:t>По метр. кн. Ипатовской ц. за 1910г., ф. 254, опись 1, дело 922, стр. 38.</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1 января 1922 года с д. Шыладорской умерла Шуктомова Манефа, 50 лет, замужем, от воспаления легких».</w:t>
      </w:r>
      <w:r>
        <w:rPr>
          <w:rFonts w:cs="Times New Roman" w:ascii="Monotype Corsiva" w:hAnsi="Monotype Corsiva"/>
          <w:sz w:val="26"/>
          <w:szCs w:val="26"/>
        </w:rPr>
        <w:t xml:space="preserve"> </w:t>
      </w:r>
      <w:r>
        <w:rPr>
          <w:rFonts w:cs="Times New Roman" w:ascii="Times New Roman" w:hAnsi="Times New Roman"/>
          <w:sz w:val="26"/>
          <w:szCs w:val="26"/>
        </w:rPr>
        <w:t xml:space="preserve">По актовой книге Прокопьевского с/с за 1922 год, фонд 2365, опись 1, дело 135, стр. 155.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омки Александра Григорьевича и Манефы Матвеевны Шуктомовых:</w:t>
      </w:r>
    </w:p>
    <w:p>
      <w:pPr>
        <w:pStyle w:val="Style13"/>
        <w:ind w:left="360" w:right="134" w:hanging="0"/>
        <w:jc w:val="both"/>
        <w:rPr/>
      </w:pPr>
      <w:r>
        <w:rPr>
          <w:rFonts w:cs="Times New Roman" w:ascii="Times New Roman" w:hAnsi="Times New Roman"/>
          <w:sz w:val="26"/>
          <w:szCs w:val="26"/>
          <w:u w:val="single"/>
        </w:rPr>
        <w:t>1. Елизавета,</w:t>
      </w:r>
      <w:r>
        <w:rPr>
          <w:rFonts w:cs="Times New Roman" w:ascii="Times New Roman" w:hAnsi="Times New Roman"/>
          <w:sz w:val="26"/>
          <w:szCs w:val="26"/>
        </w:rPr>
        <w:t xml:space="preserve"> р. 18.10 1895г., ум. 04.05.1900г.,   </w:t>
      </w:r>
      <w:r>
        <w:rPr>
          <w:rFonts w:cs="Times New Roman" w:ascii="Times New Roman" w:hAnsi="Times New Roman"/>
          <w:sz w:val="26"/>
          <w:szCs w:val="26"/>
          <w:u w:val="single"/>
        </w:rPr>
        <w:t>2. Андрей,</w:t>
      </w:r>
      <w:r>
        <w:rPr>
          <w:rFonts w:cs="Times New Roman" w:ascii="Times New Roman" w:hAnsi="Times New Roman"/>
          <w:sz w:val="26"/>
          <w:szCs w:val="26"/>
        </w:rPr>
        <w:t xml:space="preserve"> р. 11.10.1897г., ум. 04.05.1900г.,    </w:t>
      </w:r>
      <w:r>
        <w:rPr>
          <w:rFonts w:cs="Times New Roman" w:ascii="Times New Roman" w:hAnsi="Times New Roman"/>
          <w:sz w:val="26"/>
          <w:szCs w:val="26"/>
          <w:u w:val="single"/>
        </w:rPr>
        <w:t>3. Семен,</w:t>
      </w:r>
      <w:r>
        <w:rPr>
          <w:rFonts w:cs="Times New Roman" w:ascii="Times New Roman" w:hAnsi="Times New Roman"/>
          <w:sz w:val="26"/>
          <w:szCs w:val="26"/>
        </w:rPr>
        <w:t xml:space="preserve"> р. 01.02.1900г., дальнейшая судьба?  </w:t>
      </w:r>
      <w:r>
        <w:rPr>
          <w:rFonts w:cs="Times New Roman" w:ascii="Times New Roman" w:hAnsi="Times New Roman"/>
          <w:sz w:val="26"/>
          <w:szCs w:val="26"/>
          <w:u w:val="single"/>
        </w:rPr>
        <w:t xml:space="preserve">4. Илья, </w:t>
      </w:r>
      <w:r>
        <w:rPr>
          <w:rFonts w:cs="Times New Roman" w:ascii="Times New Roman" w:hAnsi="Times New Roman"/>
          <w:sz w:val="26"/>
          <w:szCs w:val="26"/>
        </w:rPr>
        <w:t xml:space="preserve">р. 12.07.1902г., ум. 26.07.1902г., (р. отм. в № 143)  </w:t>
      </w:r>
      <w:r>
        <w:rPr>
          <w:rFonts w:cs="Times New Roman" w:ascii="Times New Roman" w:hAnsi="Times New Roman"/>
          <w:sz w:val="26"/>
          <w:szCs w:val="26"/>
          <w:u w:val="single"/>
        </w:rPr>
        <w:t>5. Иван, р.</w:t>
      </w:r>
      <w:r>
        <w:rPr>
          <w:rFonts w:cs="Times New Roman" w:ascii="Times New Roman" w:hAnsi="Times New Roman"/>
          <w:sz w:val="26"/>
          <w:szCs w:val="26"/>
        </w:rPr>
        <w:t xml:space="preserve"> 21.06.1903г., ум. 05.08.1903г.,  </w:t>
      </w:r>
      <w:r>
        <w:rPr>
          <w:rFonts w:cs="Times New Roman" w:ascii="Times New Roman" w:hAnsi="Times New Roman"/>
          <w:sz w:val="26"/>
          <w:szCs w:val="26"/>
          <w:u w:val="single"/>
        </w:rPr>
        <w:t xml:space="preserve">6. Петр, </w:t>
      </w:r>
      <w:r>
        <w:rPr>
          <w:rFonts w:cs="Times New Roman" w:ascii="Times New Roman" w:hAnsi="Times New Roman"/>
          <w:sz w:val="26"/>
          <w:szCs w:val="26"/>
        </w:rPr>
        <w:t xml:space="preserve">р. 07.08.1904г., дальнейшая судьба?   </w:t>
      </w:r>
      <w:r>
        <w:rPr>
          <w:rFonts w:cs="Times New Roman" w:ascii="Times New Roman" w:hAnsi="Times New Roman"/>
          <w:sz w:val="26"/>
          <w:szCs w:val="26"/>
          <w:u w:val="single"/>
        </w:rPr>
        <w:t xml:space="preserve">7. Павел, </w:t>
      </w:r>
      <w:r>
        <w:rPr>
          <w:rFonts w:cs="Times New Roman" w:ascii="Times New Roman" w:hAnsi="Times New Roman"/>
          <w:sz w:val="26"/>
          <w:szCs w:val="26"/>
        </w:rPr>
        <w:t xml:space="preserve">р. май, 1905г., ум. 01.08.1905г.,   </w:t>
      </w:r>
      <w:r>
        <w:rPr>
          <w:rFonts w:cs="Times New Roman" w:ascii="Times New Roman" w:hAnsi="Times New Roman"/>
          <w:sz w:val="26"/>
          <w:szCs w:val="26"/>
          <w:u w:val="single"/>
        </w:rPr>
        <w:t xml:space="preserve">8. Мария, </w:t>
      </w:r>
      <w:r>
        <w:rPr>
          <w:rFonts w:cs="Times New Roman" w:ascii="Times New Roman" w:hAnsi="Times New Roman"/>
          <w:sz w:val="26"/>
          <w:szCs w:val="26"/>
        </w:rPr>
        <w:t>1-я, р. 20.05.1906г., ум. 07.09.1907г.,</w:t>
      </w:r>
    </w:p>
    <w:p>
      <w:pPr>
        <w:pStyle w:val="Style13"/>
        <w:ind w:left="360" w:right="134" w:hanging="0"/>
        <w:jc w:val="both"/>
        <w:rPr/>
      </w:pPr>
      <w:r>
        <w:rPr>
          <w:rFonts w:cs="Times New Roman" w:ascii="Times New Roman" w:hAnsi="Times New Roman"/>
          <w:sz w:val="26"/>
          <w:szCs w:val="26"/>
          <w:u w:val="single"/>
        </w:rPr>
        <w:t>9. Мария,</w:t>
      </w:r>
      <w:r>
        <w:rPr>
          <w:rFonts w:cs="Times New Roman" w:ascii="Times New Roman" w:hAnsi="Times New Roman"/>
          <w:sz w:val="26"/>
          <w:szCs w:val="26"/>
        </w:rPr>
        <w:t xml:space="preserve"> 2-я, р. 27.06.1908г., ум. 28.07.1908г., </w:t>
      </w:r>
      <w:r>
        <w:rPr>
          <w:rFonts w:cs="Times New Roman" w:ascii="Times New Roman" w:hAnsi="Times New Roman"/>
          <w:sz w:val="26"/>
          <w:szCs w:val="26"/>
          <w:u w:val="single"/>
        </w:rPr>
        <w:t xml:space="preserve">10. Анастасия, </w:t>
      </w:r>
      <w:r>
        <w:rPr>
          <w:rFonts w:cs="Times New Roman" w:ascii="Times New Roman" w:hAnsi="Times New Roman"/>
          <w:sz w:val="26"/>
          <w:szCs w:val="26"/>
        </w:rPr>
        <w:t xml:space="preserve">р. 23.01.1910г., ум. 23.08.1910г., (р. отм. в № 144)    </w:t>
      </w:r>
      <w:r>
        <w:rPr>
          <w:rFonts w:cs="Times New Roman" w:ascii="Times New Roman" w:hAnsi="Times New Roman"/>
          <w:sz w:val="26"/>
          <w:szCs w:val="26"/>
          <w:u w:val="single"/>
        </w:rPr>
        <w:t>11. Юлия, р.</w:t>
      </w:r>
      <w:r>
        <w:rPr>
          <w:rFonts w:cs="Times New Roman" w:ascii="Times New Roman" w:hAnsi="Times New Roman"/>
          <w:sz w:val="26"/>
          <w:szCs w:val="26"/>
        </w:rPr>
        <w:t xml:space="preserve"> 14.05.1911г., </w:t>
      </w:r>
    </w:p>
    <w:p>
      <w:pPr>
        <w:pStyle w:val="Style13"/>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ind w:left="360" w:right="134" w:hanging="0"/>
        <w:jc w:val="both"/>
        <w:rPr>
          <w:rFonts w:ascii="Times New Roman" w:hAnsi="Times New Roman" w:cs="Times New Roman"/>
          <w:sz w:val="16"/>
          <w:szCs w:val="1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Смотрите в № 134,</w:t>
      </w:r>
      <w:r>
        <w:rPr>
          <w:rFonts w:cs="Times New Roman" w:ascii="Times New Roman" w:hAnsi="Times New Roman"/>
          <w:sz w:val="26"/>
          <w:szCs w:val="26"/>
        </w:rPr>
        <w:t xml:space="preserve"> Парасковья Григорьевна, в д. Шуктомова, родилась и жила в Шыладоре, г.ж. 1875 – 1910.</w:t>
      </w:r>
      <w:r>
        <w:rPr>
          <w:rFonts w:cs="Times New Roman" w:ascii="Times New Roman" w:hAnsi="Times New Roman"/>
          <w:sz w:val="26"/>
          <w:szCs w:val="26"/>
          <w:u w:val="single"/>
        </w:rPr>
        <w:t xml:space="preserve"> Она прабабушка художнику с Шыладора, Доронину Александру Александровичу, </w:t>
      </w:r>
      <w:r>
        <w:rPr>
          <w:rFonts w:cs="Times New Roman" w:ascii="Times New Roman" w:hAnsi="Times New Roman"/>
          <w:sz w:val="26"/>
          <w:szCs w:val="26"/>
        </w:rPr>
        <w:t>смотрите в №№ 133 и 134.</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Смотрите в № 133,</w:t>
      </w:r>
      <w:r>
        <w:rPr>
          <w:rFonts w:cs="Times New Roman" w:ascii="Times New Roman" w:hAnsi="Times New Roman"/>
          <w:sz w:val="26"/>
          <w:szCs w:val="26"/>
        </w:rPr>
        <w:t xml:space="preserve"> её муж, бракосочетались 14.01.1896г., Доронин Василий Андреевич, родился и жил в Шыладоре, смотрите о нём в № 133. </w:t>
      </w:r>
      <w:r>
        <w:rPr>
          <w:rFonts w:cs="Times New Roman" w:ascii="Times New Roman" w:hAnsi="Times New Roman"/>
          <w:sz w:val="26"/>
          <w:szCs w:val="26"/>
          <w:u w:val="single"/>
        </w:rPr>
        <w:t>Он прадедушка художнику-дизайнеру Доронину Александру Александровичу,</w:t>
      </w:r>
    </w:p>
    <w:p>
      <w:pPr>
        <w:pStyle w:val="Style13"/>
        <w:tabs>
          <w:tab w:val="clear" w:pos="708"/>
          <w:tab w:val="left" w:pos="720" w:leader="none"/>
          <w:tab w:val="left" w:pos="16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Их дети; 1. </w:t>
      </w:r>
      <w:r>
        <w:rPr>
          <w:rFonts w:cs="Times New Roman" w:ascii="Times New Roman" w:hAnsi="Times New Roman"/>
          <w:sz w:val="26"/>
          <w:szCs w:val="26"/>
          <w:u w:val="single"/>
        </w:rPr>
        <w:t>Семен, р. в 1897г.?, умер, пр-но в 1935г., это дед художника,</w:t>
      </w:r>
    </w:p>
    <w:p>
      <w:pPr>
        <w:pStyle w:val="Style13"/>
        <w:tabs>
          <w:tab w:val="clear" w:pos="708"/>
          <w:tab w:val="left" w:pos="720" w:leader="none"/>
          <w:tab w:val="left" w:pos="1620" w:leader="none"/>
        </w:tabs>
        <w:ind w:left="360" w:right="134" w:hanging="0"/>
        <w:jc w:val="both"/>
        <w:rPr/>
      </w:pPr>
      <w:r>
        <w:rPr>
          <w:rFonts w:cs="Times New Roman" w:ascii="Times New Roman" w:hAnsi="Times New Roman"/>
          <w:sz w:val="26"/>
          <w:szCs w:val="26"/>
        </w:rPr>
        <w:t>2. Мария, р. 04,05.1898г., ум. 29.08.1898г.,  3. Александра, р. 07.05.1900г., ум. 24.04.1901г.,   4. Николай, р. 07.05.1902г.,  5. Илья, р. 18.07.1905г., ум. 23.08.1905г.,   6. Аполлинария, р. 08.12.1906г., пол-ла пасп. 26.08.1950г.?</w:t>
      </w:r>
    </w:p>
    <w:p>
      <w:pPr>
        <w:pStyle w:val="Style13"/>
        <w:tabs>
          <w:tab w:val="clear" w:pos="708"/>
          <w:tab w:val="left" w:pos="720" w:leader="none"/>
          <w:tab w:val="left" w:pos="16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7. Алексей, 06.03.1910г., ум. 06.03.1910г.,</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145,79,47,18,2.   Анна Григорьевна, в д. Шуктомова, родилась в 1878 году в Шыладоре, там и жила, смотрите о ней в № 80 (4).</w:t>
      </w:r>
      <w:r>
        <w:rPr>
          <w:rFonts w:cs="Times New Roman" w:ascii="Times New Roman" w:hAnsi="Times New Roman"/>
          <w:sz w:val="28"/>
          <w:szCs w:val="28"/>
        </w:rPr>
        <w:t xml:space="preserve"> </w:t>
      </w:r>
      <w:r>
        <w:rPr>
          <w:rFonts w:cs="Times New Roman" w:ascii="Monotype Corsiva" w:hAnsi="Monotype Corsiva"/>
          <w:sz w:val="28"/>
          <w:szCs w:val="28"/>
        </w:rPr>
        <w:t xml:space="preserve">«14 января 1901 года бракосочетались с д. Шыладорской крестьянин Николай Андреевич Торлопов, православный, 1-м браком, 21 лет, и с той же деревни красна девица Анна Григорьевна Шуктомова, православная, 1-м браком, 21 лет. Поручителями были: со стороны жениха; Алексей Андреевич Торлопов, Иван Максимович Шуктомов и с с. Ипатова солдат Николай Егорович Рогов, со стороны невесты; Иван Алексеевич Шуктомов, Николай Григорьевич Шуктомов и с с. Ипатова Иван Федорович Рогов». </w:t>
      </w:r>
      <w:r>
        <w:rPr>
          <w:rFonts w:cs="Times New Roman" w:ascii="Times New Roman" w:hAnsi="Times New Roman"/>
          <w:sz w:val="26"/>
          <w:szCs w:val="26"/>
        </w:rPr>
        <w:t>По метрической книге Ипатовской церкви за 1901 год, ф. 254, опись 1, дело 906, стр. 41.</w:t>
      </w:r>
    </w:p>
    <w:p>
      <w:pPr>
        <w:pStyle w:val="Style13"/>
        <w:ind w:left="360" w:right="134" w:hanging="0"/>
        <w:jc w:val="both"/>
        <w:rPr>
          <w:rFonts w:ascii="Monotype Corsiva" w:hAnsi="Monotype Corsiva"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18 августа 1906 года в д. Шыладорской у крестьянина Николая Андреевича Торлопова и его законной жены Анны Григорьевны родился сын Иван. Восприемником был с той же деревни крестьянин Василий Григорьевич Шуктом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6 год, фонд 254, оп. 1, д. 920, стр. 43.</w:t>
      </w:r>
      <w:r>
        <w:rPr>
          <w:rFonts w:cs="Times New Roman" w:ascii="Monotype Corsiva" w:hAnsi="Monotype Corsiva"/>
          <w:sz w:val="26"/>
          <w:szCs w:val="26"/>
        </w:rPr>
        <w:t xml:space="preserve">  </w:t>
      </w:r>
      <w:r>
        <w:rPr>
          <w:rFonts w:cs="Times New Roman" w:ascii="Times New Roman" w:hAnsi="Times New Roman"/>
          <w:sz w:val="26"/>
          <w:szCs w:val="26"/>
        </w:rPr>
        <w:t xml:space="preserve"> </w:t>
      </w:r>
      <w:r>
        <w:rPr>
          <w:rFonts w:cs="Times New Roman" w:ascii="Monotype Corsiva" w:hAnsi="Monotype Corsiva"/>
          <w:sz w:val="26"/>
          <w:szCs w:val="26"/>
        </w:rPr>
        <w:t xml:space="preserve">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46.   Её муж, Торлопов Николай Андреевич, родился в 1878 году в Шыладоре, там и жил, смотрите архивные записи о нём в № 145, скончался в 1921 году. </w:t>
      </w:r>
    </w:p>
    <w:p>
      <w:pPr>
        <w:pStyle w:val="Style13"/>
        <w:ind w:left="360" w:right="134" w:hanging="0"/>
        <w:jc w:val="both"/>
        <w:rPr>
          <w:rFonts w:ascii="Monotype Corsiva" w:hAnsi="Monotype Corsiva" w:cs="Times New Roman"/>
          <w:sz w:val="26"/>
          <w:szCs w:val="26"/>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 xml:space="preserve">«13 февраля 1919 года в д. Шыладорской родился Торлопов Феоктист Николаевич, родители Торлоповы: Николай Андреевич и Анна Григорьевна». </w:t>
      </w:r>
      <w:r>
        <w:rPr>
          <w:rFonts w:cs="Times New Roman" w:ascii="Times New Roman" w:hAnsi="Times New Roman"/>
          <w:sz w:val="26"/>
          <w:szCs w:val="26"/>
        </w:rPr>
        <w:t xml:space="preserve">По актовой книге Прокопьевской волости за 1919 год, ф. 2365, оп. 1, дело 68, стр. 494. </w:t>
      </w:r>
      <w:r>
        <w:rPr>
          <w:rFonts w:cs="Times New Roman" w:ascii="Monotype Corsiva" w:hAnsi="Monotype Corsiva"/>
          <w:sz w:val="28"/>
          <w:szCs w:val="28"/>
        </w:rPr>
        <w:t xml:space="preserve">«20 февраля 1921 года в д. Шыладорской умер Торлопов Николай, возраст 43 года, хлебопашец, женат, от чахотки».  </w:t>
      </w:r>
      <w:r>
        <w:rPr>
          <w:rFonts w:cs="Times New Roman" w:ascii="Times New Roman" w:hAnsi="Times New Roman"/>
          <w:sz w:val="26"/>
          <w:szCs w:val="26"/>
        </w:rPr>
        <w:t>По актовой книге Прокопьевского с/с за 1921 год, фонд 2365, опись 1, дело 77, стр. 280.</w:t>
      </w:r>
    </w:p>
    <w:p>
      <w:pPr>
        <w:pStyle w:val="Style13"/>
        <w:tabs>
          <w:tab w:val="clear" w:pos="708"/>
          <w:tab w:val="left" w:pos="540" w:leader="none"/>
        </w:tabs>
        <w:ind w:left="360" w:right="134" w:hanging="0"/>
        <w:jc w:val="both"/>
        <w:rPr/>
      </w:pPr>
      <w:r>
        <w:rPr>
          <w:rFonts w:cs="Times New Roman" w:ascii="Times New Roman" w:hAnsi="Times New Roman"/>
          <w:sz w:val="26"/>
          <w:szCs w:val="26"/>
        </w:rPr>
        <w:t xml:space="preserve">Их дети:  1. Иван, р. 18.08.1906г., отм. в 1919г., (о его р. отм. в № 145),  </w:t>
      </w:r>
    </w:p>
    <w:p>
      <w:pPr>
        <w:pStyle w:val="Style13"/>
        <w:ind w:left="360" w:right="134" w:hanging="0"/>
        <w:jc w:val="both"/>
        <w:rPr/>
      </w:pPr>
      <w:r>
        <w:rPr>
          <w:rFonts w:cs="Times New Roman" w:ascii="Times New Roman" w:hAnsi="Times New Roman"/>
          <w:sz w:val="26"/>
          <w:szCs w:val="26"/>
        </w:rPr>
        <w:t>2. Павел, р. 21.06.1907г., отм. в 1919г.,   3. Илья, р. 14.07.1909г., ум. 10.02.1910г., 4. Евстолия, р. 22.10.1914г., отм. в 1919г., пас. п-ла 27.11.1952г.,   5. Феоктист, р. 13.02.1919г., отм. в 1919г.,  (р. отм. в № 146).</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Monotype Corsiva" w:hAnsi="Monotype Corsiva" w:cs="Times New Roman"/>
          <w:sz w:val="26"/>
          <w:szCs w:val="26"/>
        </w:rPr>
      </w:pPr>
      <w:r>
        <w:rPr>
          <w:rFonts w:cs="Times New Roman" w:ascii="Times New Roman" w:hAnsi="Times New Roman"/>
          <w:sz w:val="26"/>
          <w:szCs w:val="26"/>
        </w:rPr>
        <w:t xml:space="preserve">147,79,47,18,2.   Шуктомов Петр Григорьевич, </w:t>
      </w:r>
      <w:r>
        <w:rPr>
          <w:rFonts w:cs="Times New Roman" w:ascii="Times New Roman" w:hAnsi="Times New Roman"/>
          <w:sz w:val="26"/>
          <w:szCs w:val="26"/>
          <w:u w:val="single"/>
        </w:rPr>
        <w:t>отставной солдат</w:t>
      </w:r>
      <w:r>
        <w:rPr>
          <w:rFonts w:cs="Times New Roman" w:ascii="Times New Roman" w:hAnsi="Times New Roman"/>
          <w:sz w:val="26"/>
          <w:szCs w:val="26"/>
        </w:rPr>
        <w:t>, родился в 8 июня</w:t>
      </w:r>
      <w:r>
        <w:rPr>
          <w:rFonts w:cs="Times New Roman" w:ascii="Monotype Corsiva" w:hAnsi="Monotype Corsiva"/>
          <w:sz w:val="26"/>
          <w:szCs w:val="26"/>
        </w:rPr>
        <w:t xml:space="preserve"> </w:t>
      </w:r>
      <w:r>
        <w:rPr>
          <w:rFonts w:cs="Times New Roman" w:ascii="Times New Roman" w:hAnsi="Times New Roman"/>
          <w:sz w:val="26"/>
          <w:szCs w:val="26"/>
        </w:rPr>
        <w:t>1884 года в Шыладоре, там и жил, участвовал в 1-й Мировой войне, архивную запись о его рождении смотрите в № 80.</w:t>
      </w:r>
      <w:r>
        <w:rPr>
          <w:rFonts w:cs="Times New Roman" w:ascii="Times New Roman" w:hAnsi="Times New Roman"/>
          <w:sz w:val="30"/>
          <w:szCs w:val="30"/>
        </w:rPr>
        <w:t xml:space="preserve"> </w:t>
      </w:r>
      <w:r>
        <w:rPr>
          <w:rFonts w:cs="Times New Roman" w:ascii="Monotype Corsiva" w:hAnsi="Monotype Corsiva"/>
          <w:sz w:val="28"/>
          <w:szCs w:val="28"/>
        </w:rPr>
        <w:t xml:space="preserve">«22 мая 1909 года бракосочетались с д. Шыладорской отставной солдат Петр Григорьевич Шуктомов, православный, 1-м браком, 24 лет, и с д. Шыладорской красна девица Александра Николаевна Шуктомова, православная, 1-м браком, 17 лет. Поручителями были: со стороны жениха; Иван Васильевич Шуктомов, Николай Павлович Шуктомов и с с. Ипатова Михаил Матвеев, со стороны невесты; Василий Николаевич Шуктомов, Михаил Афанасьевич Торлопов и с с. Ипатова Федор Матвеев». </w:t>
      </w:r>
      <w:r>
        <w:rPr>
          <w:rFonts w:cs="Times New Roman" w:ascii="Times New Roman" w:hAnsi="Times New Roman"/>
          <w:sz w:val="26"/>
          <w:szCs w:val="26"/>
        </w:rPr>
        <w:t>По метрической книге Ипатовской церкви за 1909 год, фонд 254, опись 1, дело 921, стр. 111.</w:t>
      </w:r>
      <w:r>
        <w:rPr>
          <w:rFonts w:cs="Times New Roman" w:ascii="Times New Roman" w:hAnsi="Times New Roman"/>
          <w:sz w:val="28"/>
          <w:szCs w:val="28"/>
        </w:rPr>
        <w:t xml:space="preserve"> </w:t>
      </w:r>
      <w:r>
        <w:rPr>
          <w:rFonts w:cs="Times New Roman" w:ascii="Monotype Corsiva" w:hAnsi="Monotype Corsiva"/>
          <w:sz w:val="28"/>
          <w:szCs w:val="28"/>
        </w:rPr>
        <w:t>«5 декабря 1911 года у отставного солдата Петра Григорьевича Шуктомова и его законной жены Александры Николаевны родился сын Николай. Восприемником был с той же деревни отставной солдат Василий Николаевич Шуктом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 за 1911 год, ф. 254, опись 1, дело 922, стр. 124.</w:t>
      </w:r>
      <w:r>
        <w:rPr>
          <w:rFonts w:cs="Times New Roman" w:ascii="Monotype Corsiva" w:hAnsi="Monotype Corsiva"/>
          <w:sz w:val="26"/>
          <w:szCs w:val="26"/>
        </w:rPr>
        <w:t xml:space="preserve">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148.   Его жена, Александра Николаевна, в д. Шуктомова, родилась в Шыладоре в 1891 году, там и жила, архивные записи о ней читайте в № 147.</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5 марта 1891 года в д. Шылалорской у крестьянина Николая Стефановича Шуктомова родилась дочь Александра. Восприемницей была с д. Ипатовской красна девица, крестьянская дочь Наталья Андреевна Выбор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1 год, ф. 254, оп 1, дело 916, стр. 115.</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Monotype Corsiva" w:hAnsi="Monotype Corsiva"/>
          <w:sz w:val="28"/>
          <w:szCs w:val="28"/>
        </w:rPr>
        <w:t>«22 октября 1914 года в д. Шыладорской у крестьянина Петра Григорьевича Шуктомова и его законной жены Александры Николаевны родился сын Михаил. Восприемником был с той же деревни крестьянин Александр Вакимович Шуктом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 книге Ипатовской церкви за 1914 г., ф. 254, опись 1, дело 924, стр. 52. </w:t>
      </w:r>
      <w:r>
        <w:rPr>
          <w:rFonts w:cs="Times New Roman" w:ascii="Monotype Corsiva" w:hAnsi="Monotype Corsiva"/>
          <w:sz w:val="26"/>
          <w:szCs w:val="26"/>
        </w:rPr>
        <w:t xml:space="preserve"> </w:t>
      </w:r>
    </w:p>
    <w:p>
      <w:pPr>
        <w:pStyle w:val="Style13"/>
        <w:tabs>
          <w:tab w:val="clear" w:pos="708"/>
          <w:tab w:val="left" w:pos="1800" w:leader="none"/>
        </w:tabs>
        <w:ind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х потомки </w:t>
      </w:r>
      <w:r>
        <w:rPr>
          <w:rFonts w:cs="Times New Roman" w:ascii="Times New Roman" w:hAnsi="Times New Roman"/>
          <w:sz w:val="26"/>
          <w:szCs w:val="26"/>
          <w:u w:val="single"/>
        </w:rPr>
        <w:t>1. Николай,</w:t>
      </w:r>
      <w:r>
        <w:rPr>
          <w:rFonts w:cs="Times New Roman" w:ascii="Times New Roman" w:hAnsi="Times New Roman"/>
          <w:sz w:val="26"/>
          <w:szCs w:val="26"/>
        </w:rPr>
        <w:t xml:space="preserve"> р. 05.12.1911г., пог. на ВОВ в 1945г., (р. в № 147)</w:t>
      </w:r>
    </w:p>
    <w:p>
      <w:pPr>
        <w:pStyle w:val="Style13"/>
        <w:tabs>
          <w:tab w:val="clear" w:pos="708"/>
          <w:tab w:val="left" w:pos="126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его жена, Елизавета Андронниковна, в д. Шуктомова, р. 01.10.1909г., скончалась в 1970-х, 80-х годах, их дети и внуки:  </w:t>
      </w:r>
      <w:r>
        <w:rPr>
          <w:rFonts w:cs="Times New Roman" w:ascii="Times New Roman" w:hAnsi="Times New Roman"/>
          <w:sz w:val="26"/>
          <w:szCs w:val="26"/>
          <w:u w:val="single"/>
        </w:rPr>
        <w:t xml:space="preserve">1а) </w:t>
      </w:r>
      <w:r>
        <w:rPr>
          <w:rFonts w:cs="Times New Roman" w:ascii="Times New Roman" w:hAnsi="Times New Roman"/>
          <w:sz w:val="26"/>
          <w:szCs w:val="26"/>
        </w:rPr>
        <w:t xml:space="preserve">Леонид, ж. в Шыладоре, г.ж. 1935 – 1990-е, Галина Ивановна, в д. Боброва (Шуктомова), р. в 1940г., , их дети: Виталий, 1958г.р., ж. в Шыладоре, Эльвира, Олег, Светлана, Валентина,    </w:t>
      </w:r>
      <w:r>
        <w:rPr>
          <w:rFonts w:cs="Times New Roman" w:ascii="Times New Roman" w:hAnsi="Times New Roman"/>
          <w:sz w:val="26"/>
          <w:szCs w:val="26"/>
          <w:u w:val="single"/>
        </w:rPr>
        <w:t>2а)</w:t>
      </w:r>
      <w:r>
        <w:rPr>
          <w:rFonts w:cs="Times New Roman" w:ascii="Times New Roman" w:hAnsi="Times New Roman"/>
          <w:sz w:val="26"/>
          <w:szCs w:val="26"/>
        </w:rPr>
        <w:t xml:space="preserve"> Энгельс, ж. в Новоипатово, г.ж. . 1938 – 1960-е, его жена Александра Степановна, в д. Шуктомова, г.ж. 1931 – 1996,  ж. в Новоипатово, в Эжве, их дочь Екатерина, 1-й муж Александры Степановны – Шуктомов Николай Алексеевич, г.ж. 1929 – 1959, , их дети и внуки:  1) Аркадий, р. в 1951г., ж. в Эжве, его жена Людмила Николаевна, в д. Воронцова, р. в 1952г., их дети:  Игорь, Андрей,   2) Николай, р. в 1957г., ж.в Эжве, его жена Надежда Николаевна, в д. Тырышкина, р.в 1959г., их дети: Артем, Лидия,  </w:t>
      </w:r>
      <w:r>
        <w:rPr>
          <w:rFonts w:cs="Times New Roman" w:ascii="Times New Roman" w:hAnsi="Times New Roman"/>
          <w:sz w:val="26"/>
          <w:szCs w:val="26"/>
          <w:u w:val="single"/>
        </w:rPr>
        <w:t>3а)</w:t>
      </w:r>
      <w:r>
        <w:rPr>
          <w:rFonts w:cs="Times New Roman" w:ascii="Times New Roman" w:hAnsi="Times New Roman"/>
          <w:sz w:val="26"/>
          <w:szCs w:val="26"/>
        </w:rPr>
        <w:t xml:space="preserve"> Илья, 1940г.р., ин-д  д-тва, жил в индоме,    </w:t>
      </w:r>
    </w:p>
    <w:p>
      <w:pPr>
        <w:pStyle w:val="Style13"/>
        <w:tabs>
          <w:tab w:val="clear" w:pos="708"/>
          <w:tab w:val="left" w:pos="126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2. Михаил,</w:t>
      </w:r>
      <w:r>
        <w:rPr>
          <w:rFonts w:cs="Times New Roman" w:ascii="Times New Roman" w:hAnsi="Times New Roman"/>
          <w:sz w:val="26"/>
          <w:szCs w:val="26"/>
        </w:rPr>
        <w:t xml:space="preserve">  р.  22.10.1914г., ум. 14.04.1915г., (его р. отм. в № 148)</w:t>
      </w:r>
    </w:p>
    <w:p>
      <w:pPr>
        <w:pStyle w:val="Style13"/>
        <w:tabs>
          <w:tab w:val="clear" w:pos="708"/>
          <w:tab w:val="left" w:pos="126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1800" w:leader="none"/>
        </w:tabs>
        <w:ind w:left="360" w:right="134" w:hanging="0"/>
        <w:jc w:val="both"/>
        <w:rPr>
          <w:rFonts w:ascii="Monotype Corsiva" w:hAnsi="Monotype Corsiva" w:cs="Times New Roman"/>
          <w:sz w:val="26"/>
          <w:szCs w:val="26"/>
        </w:rPr>
      </w:pPr>
      <w:r>
        <w:rPr>
          <w:rFonts w:cs="Times New Roman" w:ascii="Times New Roman" w:hAnsi="Times New Roman"/>
          <w:sz w:val="26"/>
          <w:szCs w:val="26"/>
        </w:rPr>
        <w:t xml:space="preserve">149,79,47,18,2.   Шуктомов Павел Григорьевич, родился в 1887 году, жил в Шыладоре, умер в младенчестве в 1888 году. </w:t>
      </w:r>
      <w:r>
        <w:rPr>
          <w:rFonts w:cs="Times New Roman" w:ascii="Monotype Corsiva" w:hAnsi="Monotype Corsiva"/>
          <w:sz w:val="28"/>
          <w:szCs w:val="28"/>
        </w:rPr>
        <w:t xml:space="preserve">«27 декабря 1888 года с д. Шыладорской у крестьянина Григория Алексеевича Шуктомова умер сын, младенец Павел, 1,5 года». </w:t>
      </w:r>
      <w:r>
        <w:rPr>
          <w:rFonts w:cs="Times New Roman" w:ascii="Times New Roman" w:hAnsi="Times New Roman"/>
          <w:sz w:val="26"/>
          <w:szCs w:val="26"/>
        </w:rPr>
        <w:t>По метр. кн. Слудской церкви за 1888г., ф. 254, опись 1, дело 916, стр. 39.</w:t>
      </w:r>
      <w:r>
        <w:rPr>
          <w:rFonts w:cs="Times New Roman" w:ascii="Monotype Corsiva" w:hAnsi="Monotype Corsiva"/>
          <w:sz w:val="26"/>
          <w:szCs w:val="26"/>
        </w:rPr>
        <w:t xml:space="preserve">   </w:t>
      </w:r>
    </w:p>
    <w:p>
      <w:pPr>
        <w:pStyle w:val="Style13"/>
        <w:tabs>
          <w:tab w:val="clear" w:pos="708"/>
          <w:tab w:val="left" w:pos="180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50,79,47,18,2.   Шуктомов Иван Григорьевич, родился в 1888 году в Шыладоре, вскоре умер.</w:t>
      </w:r>
      <w:r>
        <w:rPr>
          <w:rFonts w:cs="Times New Roman" w:ascii="Times New Roman" w:hAnsi="Times New Roman"/>
          <w:sz w:val="28"/>
          <w:szCs w:val="28"/>
        </w:rPr>
        <w:t xml:space="preserve"> </w:t>
      </w:r>
      <w:r>
        <w:rPr>
          <w:rFonts w:cs="Times New Roman" w:ascii="Monotype Corsiva" w:hAnsi="Monotype Corsiva"/>
          <w:sz w:val="28"/>
          <w:szCs w:val="28"/>
        </w:rPr>
        <w:t>«5 ноября 1888 года в д. Шыладорской у крестьянина Григория Алексеевича Шуктомова и его законной жены Анны Даниловны родился сын Иван. Восприемником был с д. Ипатовской крестьянин Иван Данилович Прокушев».</w:t>
      </w:r>
      <w:r>
        <w:rPr>
          <w:rFonts w:cs="Times New Roman" w:ascii="Monotype Corsiva" w:hAnsi="Monotype Corsiva"/>
          <w:sz w:val="30"/>
          <w:szCs w:val="30"/>
        </w:rPr>
        <w:t xml:space="preserve"> </w:t>
      </w:r>
      <w:r>
        <w:rPr>
          <w:rFonts w:cs="Times New Roman" w:ascii="Times New Roman" w:hAnsi="Times New Roman"/>
          <w:sz w:val="26"/>
          <w:szCs w:val="26"/>
        </w:rPr>
        <w:t>По метрич. книге Слудской церкви за 1888 год, ф. 254, опись 1, дело 916, стр. 1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51,81,47,18,2.   Анна Михайловна, 1-я, в д. Шуктомова, родилась в 1871 году в Шыладоре, там и жила, скончалась в 1900 году, о её потомках обзорно смотрите в № 82, а более подробно в следующих поколениях.</w:t>
      </w:r>
      <w:r>
        <w:rPr>
          <w:rFonts w:cs="Times New Roman" w:ascii="Times New Roman" w:hAnsi="Times New Roman"/>
          <w:sz w:val="28"/>
          <w:szCs w:val="28"/>
        </w:rPr>
        <w:t xml:space="preserve"> </w:t>
      </w:r>
      <w:r>
        <w:rPr>
          <w:rFonts w:cs="Times New Roman" w:ascii="Monotype Corsiva" w:hAnsi="Monotype Corsiva"/>
          <w:sz w:val="28"/>
          <w:szCs w:val="28"/>
        </w:rPr>
        <w:t xml:space="preserve">«1 марта 1892 года в д. Шыладорской у крестьянина Семена Ивановича Торлопова и его законной жены Анны Михайловны родилась дочь Евдокия. Восприемницей была с той же деревни крестьянская дочь, красна девица Екатерина Михайловна Шуктомова. </w:t>
      </w:r>
      <w:r>
        <w:rPr>
          <w:rFonts w:cs="Times New Roman" w:ascii="Times New Roman" w:hAnsi="Times New Roman"/>
          <w:sz w:val="26"/>
          <w:szCs w:val="26"/>
        </w:rPr>
        <w:t>(Приписка.</w:t>
      </w:r>
      <w:r>
        <w:rPr>
          <w:rFonts w:cs="Times New Roman" w:ascii="Times New Roman" w:hAnsi="Times New Roman"/>
          <w:sz w:val="28"/>
          <w:szCs w:val="28"/>
        </w:rPr>
        <w:t xml:space="preserve"> </w:t>
      </w:r>
      <w:r>
        <w:rPr>
          <w:rFonts w:cs="Times New Roman" w:ascii="Monotype Corsiva" w:hAnsi="Monotype Corsiva"/>
          <w:sz w:val="28"/>
          <w:szCs w:val="28"/>
        </w:rPr>
        <w:t>Получала паспорт 10.03.1957г.</w:t>
      </w:r>
      <w:r>
        <w:rPr>
          <w:rFonts w:cs="Times New Roman" w:ascii="Times New Roman" w:hAnsi="Times New Roman"/>
          <w:sz w:val="26"/>
          <w:szCs w:val="26"/>
        </w:rPr>
        <w:t>)</w:t>
      </w:r>
      <w:r>
        <w:rPr>
          <w:rFonts w:cs="Times New Roman" w:ascii="Monotype Corsiva" w:hAnsi="Monotype Corsiva"/>
          <w:sz w:val="28"/>
          <w:szCs w:val="28"/>
        </w:rPr>
        <w:t>»</w:t>
      </w:r>
      <w:r>
        <w:rPr>
          <w:rFonts w:cs="Times New Roman" w:ascii="Times New Roman" w:hAnsi="Times New Roman"/>
          <w:sz w:val="28"/>
          <w:szCs w:val="28"/>
        </w:rPr>
        <w:t>.</w:t>
      </w:r>
      <w:r>
        <w:rPr>
          <w:rFonts w:cs="Times New Roman" w:ascii="Times New Roman" w:hAnsi="Times New Roman"/>
          <w:sz w:val="26"/>
          <w:szCs w:val="26"/>
        </w:rPr>
        <w:t xml:space="preserve"> По метрической книге Слудской церкви за 1892 год, фонд 254, опись 1, дело 916, стр. 140. </w:t>
      </w:r>
      <w:r>
        <w:rPr>
          <w:rFonts w:cs="Times New Roman" w:ascii="Monotype Corsiva" w:hAnsi="Monotype Corsiva"/>
          <w:sz w:val="28"/>
          <w:szCs w:val="28"/>
        </w:rPr>
        <w:t>«13 декабря 1900 года с д. Шыладорской умерла крестьянская жена Анна Михайловна Торлопова, от родов, 29 лет».</w:t>
      </w:r>
      <w:r>
        <w:rPr>
          <w:rFonts w:cs="Times New Roman" w:ascii="Monotype Corsiva" w:hAnsi="Monotype Corsiva"/>
          <w:sz w:val="26"/>
          <w:szCs w:val="26"/>
        </w:rPr>
        <w:t xml:space="preserve"> </w:t>
      </w:r>
      <w:r>
        <w:rPr>
          <w:rFonts w:cs="Times New Roman" w:ascii="Times New Roman" w:hAnsi="Times New Roman"/>
          <w:sz w:val="26"/>
          <w:szCs w:val="26"/>
        </w:rPr>
        <w:t>По метр. книге Ипатовской церкви за 1900 год, фонд 254, опись 1, дело 906, стр. 26.</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52.    Её муж, бракосочетались в 1889 году, Торлопов Семен Иванович, родился в Шыладоре в 1868 году, там и жил, был трижды женат, его потомков от всех браков смотрите обзорно в № 82, подробнее о них читайте в следующих поколениях, после смерти Анны Михайловны 1-й, он бракосочетался в 1901г. с Евдокией Васильевной, в д. Шуктомовой, 1780г.р., Евдокия Васидьевна умерла 14.11.1917г., Семен Иванович женился 3-й раз на Марии Филипповне Шуктомовой, р. 01.07.1893г..</w:t>
      </w:r>
      <w:r>
        <w:rPr>
          <w:rFonts w:cs="Times New Roman" w:ascii="Times New Roman" w:hAnsi="Times New Roman"/>
          <w:sz w:val="28"/>
          <w:szCs w:val="28"/>
        </w:rPr>
        <w:t xml:space="preserve"> </w:t>
      </w:r>
      <w:r>
        <w:rPr>
          <w:rFonts w:cs="Times New Roman" w:ascii="Monotype Corsiva" w:hAnsi="Monotype Corsiva"/>
          <w:sz w:val="28"/>
          <w:szCs w:val="28"/>
        </w:rPr>
        <w:t>«7 января 1901 года бракосочетались с д. Шыладорской крестьянин Семен Иванович Торлопов, православный, 2-м браком, 32 лет, и с той же деревни красна девица Евдокия Васильевна Шуктомова, православная, 1-м браком, 20 лет. Поручителями были: со стороны жениха; Иван Никитьевич Шуктомов, Александр Матвеевич Торлопов и с Ипатова солдат Николай Александрович Рогов, со стороны невесты; Григорий Алексеевич Шуктомов, Андрей Иванович Торлопов и Иван Максимович Шуктом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1 год, фонд 254, опись 1, дело 906, стр. 41.</w:t>
      </w:r>
      <w:r>
        <w:rPr>
          <w:rFonts w:cs="Times New Roman" w:ascii="Monotype Corsiva" w:hAnsi="Monotype Corsiva"/>
          <w:sz w:val="26"/>
          <w:szCs w:val="26"/>
        </w:rPr>
        <w:t xml:space="preserve"> </w:t>
      </w:r>
      <w:r>
        <w:rPr>
          <w:rFonts w:cs="Times New Roman" w:ascii="Times New Roman" w:hAnsi="Times New Roman"/>
          <w:sz w:val="28"/>
          <w:szCs w:val="28"/>
        </w:rPr>
        <w:t xml:space="preserve"> </w:t>
      </w:r>
      <w:r>
        <w:rPr>
          <w:rFonts w:cs="Times New Roman" w:ascii="Monotype Corsiva" w:hAnsi="Monotype Corsiva"/>
          <w:sz w:val="28"/>
          <w:szCs w:val="28"/>
        </w:rPr>
        <w:t>«8 января 1918 года бракосочетались с д. Шыладорской гражданин Семен Иванович Торлопов, православный, 3-м браком, 49 лет, и с д. Шыладорской гражданка, красна девица Мария Филипповна Шуктомова, православная, 1-м браком, 25 лет. Поручителями были: со стороны жениха; Алексей Иванович Торлопов и с Ипатова Иван Алексеевич Полугрудов, со стороны невесты; Михаил Васильевич Шуктомов и с Ипатова Иван Григорьевич Рог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Ипатовской церкви за 1918 год, фонд 254, оп. 1, д. 926, стр. 56.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53,81,47,18,2.  Екатерина Михайловна, в д. Шуктомова, родилась в 1874 году в Шыладоре, где и жила, родила 16 детей, о её потомках обзорно смотрите в № 82, подробнее читайте о них в следующих поколениях. </w:t>
      </w:r>
      <w:r>
        <w:rPr>
          <w:rFonts w:cs="Times New Roman" w:ascii="Times New Roman" w:hAnsi="Times New Roman"/>
          <w:sz w:val="28"/>
          <w:szCs w:val="28"/>
        </w:rPr>
        <w:t xml:space="preserve"> </w:t>
      </w:r>
      <w:r>
        <w:rPr>
          <w:rFonts w:cs="Times New Roman" w:ascii="Monotype Corsiva" w:hAnsi="Monotype Corsiva"/>
          <w:sz w:val="28"/>
          <w:szCs w:val="28"/>
        </w:rPr>
        <w:t xml:space="preserve">«12 апреля 1893 года бракосочетались с д. Шыладорской крестьянин Александр Васильевич Торлопов, православный, 1-м браком, 23 лет, и с д. Шыладорской крестьянская дочь, красна девица Екатерина Михайловна Шуктомова, православная, 1-м браком, 21 лет. Поручителями были: со стороны жениха; крестьяне Иван Александрович Торлопов, Семен Иванович Торлопов, со стороны невесты; Григорий Алексеевич Шуктомов и отставной солдат Семен Иванович Торлопов». </w:t>
      </w:r>
      <w:r>
        <w:rPr>
          <w:rFonts w:cs="Times New Roman" w:ascii="Times New Roman" w:hAnsi="Times New Roman"/>
          <w:sz w:val="26"/>
          <w:szCs w:val="26"/>
        </w:rPr>
        <w:t>По метрической книге Слудской церкви за 1893 год, фонд 254, опись 1, дело 916, стр.205.</w:t>
      </w:r>
      <w:r>
        <w:rPr>
          <w:rFonts w:cs="Times New Roman" w:ascii="Monotype Corsiva" w:hAnsi="Monotype Corsiva"/>
          <w:sz w:val="26"/>
          <w:szCs w:val="26"/>
        </w:rPr>
        <w:t xml:space="preserve"> </w:t>
      </w:r>
      <w:r>
        <w:rPr>
          <w:rFonts w:cs="Times New Roman" w:ascii="Times New Roman" w:hAnsi="Times New Roman"/>
          <w:sz w:val="28"/>
          <w:szCs w:val="28"/>
        </w:rPr>
        <w:t xml:space="preserve"> </w:t>
      </w:r>
      <w:r>
        <w:rPr>
          <w:rFonts w:cs="Times New Roman" w:ascii="Monotype Corsiva" w:hAnsi="Monotype Corsiva"/>
          <w:sz w:val="28"/>
          <w:szCs w:val="28"/>
        </w:rPr>
        <w:t>«27 июля 1894 года в д. Шыладорской у крестьянина Александра Васильевича Торлопова и его законной жены Екатерины Михайловны родилась дочь Мария. Восприемницей была с д. Шыладорской красна девица Анна Михайловна Шуктом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4 год, фонд 254, опись 1, дело 917, стр. 1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54,183,90,56,24,7.  Её муж, Торлопов Александр Васильевич, родился в Шыладоре в 1872 году, там и жил, арх-ные записи о нём чит-те в № 153, </w:t>
      </w:r>
      <w:r>
        <w:rPr>
          <w:rFonts w:cs="Times New Roman" w:ascii="Times New Roman" w:hAnsi="Times New Roman"/>
          <w:sz w:val="26"/>
          <w:szCs w:val="26"/>
          <w:u w:val="single"/>
        </w:rPr>
        <w:t xml:space="preserve">это брат Полиекта Васильевича Торлопова, деда экс-Главы РК. </w:t>
      </w:r>
      <w:r>
        <w:rPr>
          <w:rFonts w:cs="Times New Roman" w:ascii="Times New Roman" w:hAnsi="Times New Roman"/>
          <w:sz w:val="26"/>
          <w:szCs w:val="26"/>
        </w:rPr>
        <w:t xml:space="preserve">У них было 16 детей, среди них </w:t>
      </w:r>
      <w:r>
        <w:rPr>
          <w:rFonts w:cs="Times New Roman" w:ascii="Times New Roman" w:hAnsi="Times New Roman"/>
          <w:sz w:val="26"/>
          <w:szCs w:val="26"/>
          <w:u w:val="single"/>
        </w:rPr>
        <w:t>Анатолий – отец Анатоль Валерьяна, и Степанида, двоюродные брат и сестра бабушки по отчиму Вашему покорному слуге</w:t>
      </w:r>
      <w:r>
        <w:rPr>
          <w:rFonts w:cs="Times New Roman" w:ascii="Times New Roman" w:hAnsi="Times New Roman"/>
          <w:sz w:val="26"/>
          <w:szCs w:val="26"/>
        </w:rPr>
        <w:t xml:space="preserve"> – Лидии Кирьяковны Шуктомовой, подрбно об их потомках смотрите ниже в следующих поколениях, обзорно можно с ними ознакомиться выше в № 82.</w:t>
      </w:r>
      <w:r>
        <w:rPr>
          <w:rFonts w:cs="Times New Roman" w:ascii="Times New Roman" w:hAnsi="Times New Roman"/>
          <w:sz w:val="28"/>
          <w:szCs w:val="28"/>
        </w:rPr>
        <w:t xml:space="preserve"> </w:t>
      </w:r>
      <w:r>
        <w:rPr>
          <w:rFonts w:cs="Times New Roman" w:ascii="Monotype Corsiva" w:hAnsi="Monotype Corsiva"/>
          <w:sz w:val="28"/>
          <w:szCs w:val="28"/>
        </w:rPr>
        <w:t>«5 апреля 1913 года в д. Шыладорской у крестьянина Александра Васильевича Торлопова и его законной жены Екатерины Михайловны родился сын Анатолий. Восприемником был с Ипатова солдатский сын Михаил Иванович Матвее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13 год, ф. 254, опись 1, дело 923, стр. 11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55,81,47,18,2.   Анна Михайловна 2-я, в д. Шуктомова, родилась в 1877 году в Шыладоре, где и жила, краткий обзор о её потомках читайте в № 82, подробно они будут освещены в нижеследующих поколениях, она </w:t>
      </w:r>
      <w:r>
        <w:rPr>
          <w:rFonts w:cs="Times New Roman" w:ascii="Times New Roman" w:hAnsi="Times New Roman"/>
          <w:sz w:val="26"/>
          <w:szCs w:val="26"/>
          <w:u w:val="single"/>
        </w:rPr>
        <w:t>прабабушка по отчиму Вашего покорного слуги.</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Monotype Corsiva" w:hAnsi="Monotype Corsiva"/>
          <w:sz w:val="28"/>
          <w:szCs w:val="28"/>
        </w:rPr>
        <w:t>«3 февраля 1897 года бракосочетались с д. Шыладорской крестьянин Кирьяк Васильевич Шуктомов, православный, 1-м браком, 22 лет, и с д. Шыладорской крестьянская дочь, красна девица Анна Михайловна Шуктомова, православная, 1-м браком, 21 лет. Поручителями были: со стороны жениха; Порфирий незаконнорожденный Шуктомов и Феоклист Михайлович Полугрудов, со стороны невесты; Андрей Иванович Шуктомов и отставной солдат Николай Алексеевич Торлопов».</w:t>
      </w:r>
      <w:r>
        <w:rPr>
          <w:rFonts w:cs="Times New Roman" w:ascii="Monotype Corsiva" w:hAnsi="Monotype Corsiva"/>
          <w:sz w:val="30"/>
          <w:szCs w:val="30"/>
        </w:rPr>
        <w:t xml:space="preserve"> </w:t>
      </w:r>
      <w:r>
        <w:rPr>
          <w:rFonts w:cs="Times New Roman" w:ascii="Times New Roman" w:hAnsi="Times New Roman"/>
          <w:sz w:val="26"/>
          <w:szCs w:val="26"/>
        </w:rPr>
        <w:t>По метр. кн. Слудской ц. за 1897г., ф. 254, оп. 1, дело 917, стр. 158.</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1 сентября 1897 года в д. Шыладорской у крестьянина Кирьяка Васильевича Шуктомова и его законной жены Анны Михайловны родилась дочь Раиса. Восприемницей была с д. Шыладорской крестьянская жена Анна Максимовна Шуктомов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 кн. Слудской церкви за 1897г., ф. 254, опись 1, дело 917, стр.145.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156,194,94,60,26,8.   Её муж Кирьяк Васильевич Шуктомов, из рода Максима Кузьмича, (Кузьма Максе рöд), родился в Шыладоре в 1876 году, там и жил, архивные записи о нем смотрите выше в № 155, </w:t>
      </w:r>
      <w:r>
        <w:rPr>
          <w:rFonts w:cs="Times New Roman" w:ascii="Times New Roman" w:hAnsi="Times New Roman"/>
          <w:sz w:val="26"/>
          <w:szCs w:val="26"/>
          <w:u w:val="single"/>
        </w:rPr>
        <w:t xml:space="preserve">это прадед по отчиму Вашего покорного слуги, </w:t>
      </w:r>
      <w:r>
        <w:rPr>
          <w:rFonts w:cs="Times New Roman" w:ascii="Times New Roman" w:hAnsi="Times New Roman"/>
          <w:sz w:val="26"/>
          <w:szCs w:val="26"/>
        </w:rPr>
        <w:t xml:space="preserve">читайте про него в книге Вашего покорного слуги «Наша рдословная. Второе издание» на стр. 40. О его потомках обзорно читайте в № 82, а подробно знакомтесь с ними в следующих поколениях. Скончался Кирьяк Васильевич в 1922 году. Родители Кирьяка Васильевича – Василий Максимович и Евдокия Афанасьевна, </w:t>
      </w:r>
      <w:r>
        <w:rPr>
          <w:rFonts w:cs="Times New Roman" w:ascii="Times New Roman" w:hAnsi="Times New Roman"/>
          <w:sz w:val="26"/>
          <w:szCs w:val="26"/>
          <w:u w:val="single"/>
        </w:rPr>
        <w:t xml:space="preserve">у его мамы Евдокии сестра, Александра Афанасьевна, была женой Василия Прокопьевича Торлопова, прадеда экс-Главы РК В. А. Торлопова, она ему – прабабушка, </w:t>
      </w:r>
      <w:r>
        <w:rPr>
          <w:rFonts w:cs="Times New Roman" w:ascii="Times New Roman" w:hAnsi="Times New Roman"/>
          <w:sz w:val="26"/>
          <w:szCs w:val="26"/>
        </w:rPr>
        <w:t>он будет братом Матрене Васильевне, матери Галины Константиновны, в д. Дорониной, в замужестве Пухальской, он будет братом Александру Васильевичу Шуктомову, совершившему паломничество в Иерусалим, и, решившему, после этого, дать своим будущим детям фамилию Бобров, в честь фамилии своего духовного наставника, так в Шыладоре из Шуктомовых появились Бобровы.</w:t>
      </w:r>
      <w:r>
        <w:rPr>
          <w:rFonts w:cs="Times New Roman" w:ascii="Times New Roman" w:hAnsi="Times New Roman"/>
          <w:sz w:val="28"/>
          <w:szCs w:val="28"/>
        </w:rPr>
        <w:t xml:space="preserve"> </w:t>
      </w:r>
      <w:r>
        <w:rPr>
          <w:rFonts w:cs="Times New Roman" w:ascii="Monotype Corsiva" w:hAnsi="Monotype Corsiva"/>
          <w:sz w:val="28"/>
          <w:szCs w:val="28"/>
        </w:rPr>
        <w:t>«28 ноября 1915 года в д. Шыладорской у крестьянина Кирьяка Васильевича Шуктомова и его законной жены Анны Михайловны родилась дочь Анна. Восприемницей была с Ипатова крестьянская вдова Евдокия Николаевна Рогова».</w:t>
      </w:r>
      <w:r>
        <w:rPr>
          <w:rFonts w:cs="Times New Roman" w:ascii="Monotype Corsiva" w:hAnsi="Monotype Corsiva"/>
          <w:sz w:val="26"/>
          <w:szCs w:val="26"/>
        </w:rPr>
        <w:t xml:space="preserve"> </w:t>
      </w:r>
      <w:r>
        <w:rPr>
          <w:rFonts w:cs="Times New Roman" w:ascii="Times New Roman" w:hAnsi="Times New Roman"/>
          <w:sz w:val="26"/>
          <w:szCs w:val="26"/>
        </w:rPr>
        <w:t>По мет. кн. Ипатов-й ц. за 1915г., ф. 254, оп. 1, д. 924, с. 124.</w:t>
      </w:r>
    </w:p>
    <w:p>
      <w:pPr>
        <w:pStyle w:val="Style13"/>
        <w:tabs>
          <w:tab w:val="clear" w:pos="708"/>
          <w:tab w:val="left" w:pos="180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12 февраля 1922 года с д. Шыладорской умер Шуктомов Кирьяк, 1876г.р., женат, от воспаления легких».</w:t>
      </w:r>
      <w:r>
        <w:rPr>
          <w:rFonts w:cs="Times New Roman" w:ascii="Monotype Corsiva" w:hAnsi="Monotype Corsiva"/>
          <w:sz w:val="26"/>
          <w:szCs w:val="26"/>
        </w:rPr>
        <w:t xml:space="preserve"> </w:t>
      </w:r>
      <w:r>
        <w:rPr>
          <w:rFonts w:cs="Times New Roman" w:ascii="Times New Roman" w:hAnsi="Times New Roman"/>
          <w:sz w:val="26"/>
          <w:szCs w:val="26"/>
        </w:rPr>
        <w:t>По актовой книге Прокопьевского с/с за 1922 год, фонд 2365, опись 1, дело 135, стр. 162.</w:t>
      </w:r>
    </w:p>
    <w:p>
      <w:pPr>
        <w:pStyle w:val="Style13"/>
        <w:tabs>
          <w:tab w:val="clear" w:pos="708"/>
          <w:tab w:val="left" w:pos="180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tabs>
          <w:tab w:val="clear" w:pos="708"/>
          <w:tab w:val="left" w:pos="1800" w:leader="none"/>
        </w:tabs>
        <w:ind w:left="360" w:right="134" w:hanging="0"/>
        <w:jc w:val="both"/>
        <w:rPr/>
      </w:pPr>
      <w:r>
        <w:rPr>
          <w:rFonts w:cs="Times New Roman" w:ascii="Times New Roman" w:hAnsi="Times New Roman"/>
          <w:sz w:val="26"/>
          <w:szCs w:val="26"/>
        </w:rPr>
        <w:t xml:space="preserve">157,81,47,18,2.   Шуктомов Петр Михайлович, родился в Шыладоре в 1884 году, архивную запись о его рождении читайте в № 82. </w:t>
      </w:r>
      <w:r>
        <w:rPr>
          <w:rFonts w:cs="Times New Roman" w:ascii="Monotype Corsiva" w:hAnsi="Monotype Corsiva"/>
          <w:sz w:val="28"/>
          <w:szCs w:val="28"/>
        </w:rPr>
        <w:t xml:space="preserve">«19 января 1903 года бракосочетались с д. Шыладорской крестьянин Петр Михайлович Шуктомов, православный, 1-м браком, 19 лет, и с с. Ипатова красна девица, крестьянская дочь Парасковья Александровна Рогова, православная, 1-м браком, 18 лет. Поручителями были: со стороны жениха; Александр Васильевич Торлопов, Андрей Иванович Шуктомов и Александр Васильевич Шуктомов, со стороны невесты; с с. Ипатова отставные солдаты Николай и Дмитрий Ивановичи Роговы и с с. Палевицы крестьянин Николай Иосифович Белых». </w:t>
      </w:r>
      <w:r>
        <w:rPr>
          <w:rFonts w:cs="Times New Roman" w:ascii="Times New Roman" w:hAnsi="Times New Roman"/>
          <w:sz w:val="26"/>
          <w:szCs w:val="26"/>
        </w:rPr>
        <w:t>По метр. кн. Ип-й церк. за 1903г., ф. 254, оп. 1, д. 906, с. 108.</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tabs>
          <w:tab w:val="clear" w:pos="708"/>
          <w:tab w:val="left" w:pos="180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Семья Петра Михайловича и Парасковьи Александровны попала под «раскулачивание». У них в 1930-х годах отобрали добротный дом, поставленный на самом высоком месте в Шыладоре, очень долгое время этот дом использовался под Администрацию села и под почтовое отделение, перед ним стоял обелиск герою ВОВ с Шыладора – Михаилу Андреевичу Шуктомову, В 2010 году 6-го мая к 65-тилетию Победы перед этим домом был торжественно открыт обелиск всем 179 воинам с Шыл-ра участвов-м на ВОВ, и погибшим, и вернушимся с той Войны, но не дожившим до наших дней. Инициатором воздвижения этого обелиска (с 2008 года) был Ваш покорный слуга, он же изыскал данные обо всех 179 воинах и опубликовал (за свой счёт) книгу о них «Поминание. Казьтылöм».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58.  Его жена, Парасковья Александровна, в д. Рогова, родилась в Ипатово в 1885 году, жила в Шыладоре, смотрите о ней архивную запись в № 157, умерла в 1970-х годах. </w:t>
      </w:r>
      <w:r>
        <w:rPr>
          <w:rFonts w:cs="Times New Roman" w:ascii="Monotype Corsiva" w:hAnsi="Monotype Corsiva"/>
          <w:sz w:val="28"/>
          <w:szCs w:val="28"/>
        </w:rPr>
        <w:t xml:space="preserve">«27 июня 1912 года в д. Шыладорской у крестьянина Петра Михайловича Шуктомова и его законной жены Парасковьи Александровны родился сын Стефан. Восприемником был с с. Ипатова крестьянин Стефан Александрович Рогов». </w:t>
      </w:r>
      <w:r>
        <w:rPr>
          <w:rFonts w:cs="Times New Roman" w:ascii="Times New Roman" w:hAnsi="Times New Roman"/>
          <w:sz w:val="26"/>
          <w:szCs w:val="26"/>
        </w:rPr>
        <w:t>По метр. кн. Ипатовской ц. за 1912г., фонд 254. опись 1, дело 923, стр. 45.</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Внимание! Без номера. Анна Алексеевна, в девичестве Шуктомова, родилась в Шыладоре в 1846 году, архивные запись </w:t>
      </w:r>
      <w:r>
        <w:rPr>
          <w:rFonts w:cs="Times New Roman" w:ascii="Times New Roman" w:hAnsi="Times New Roman"/>
          <w:sz w:val="26"/>
          <w:szCs w:val="26"/>
          <w:u w:val="single"/>
        </w:rPr>
        <w:t>о ней смотрите выше в № № 47 и 110</w:t>
      </w:r>
      <w:r>
        <w:rPr>
          <w:rFonts w:cs="Times New Roman" w:ascii="Times New Roman" w:hAnsi="Times New Roman"/>
          <w:sz w:val="26"/>
          <w:szCs w:val="26"/>
        </w:rPr>
        <w:t>, жила в Шыладоре, вышла замуж за вдовца Степана Кирьяковича Доронина, была ему второй женой после смерти его 1-й жены Елены Ивановны, в девичестве Осиповой из Прокопьевки.</w:t>
      </w:r>
      <w:r>
        <w:rPr>
          <w:rFonts w:cs="Times New Roman" w:ascii="Times New Roman" w:hAnsi="Times New Roman"/>
          <w:sz w:val="28"/>
          <w:szCs w:val="28"/>
        </w:rPr>
        <w:t xml:space="preserve"> </w:t>
      </w:r>
      <w:r>
        <w:rPr>
          <w:rFonts w:cs="Times New Roman" w:ascii="Monotype Corsiva" w:hAnsi="Monotype Corsiva"/>
          <w:sz w:val="28"/>
          <w:szCs w:val="28"/>
        </w:rPr>
        <w:t>«27 января 1878 года в д. Шыладорской у Степана Кирьяковича Доронина и его законной жены Анны Алексеевны родилась дочь Анн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й кн. Слудской церкви за 1878 год, фонд 231, опись 1, дело 297, лист 4. </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Анна Алексеевна будет бабушкой известному участ-ку ВОВ с Шыл-ра Доронину Питириму Семеновичу и прабабушкой Рогову Александру Григорьевичу,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ез №. Её муж, Доронин Степан Кирьякович, архивные записи </w:t>
      </w:r>
      <w:r>
        <w:rPr>
          <w:rFonts w:cs="Times New Roman" w:ascii="Times New Roman" w:hAnsi="Times New Roman"/>
          <w:sz w:val="26"/>
          <w:szCs w:val="26"/>
          <w:u w:val="single"/>
        </w:rPr>
        <w:t>о нём смотрите выше в № 109,</w:t>
      </w:r>
      <w:r>
        <w:rPr>
          <w:rFonts w:cs="Times New Roman" w:ascii="Times New Roman" w:hAnsi="Times New Roman"/>
          <w:sz w:val="26"/>
          <w:szCs w:val="26"/>
        </w:rPr>
        <w:t xml:space="preserve"> родился и жил в Шыладолре, годы жизни 1842 – 1908.</w:t>
      </w:r>
      <w:r>
        <w:rPr>
          <w:rFonts w:cs="Times New Roman" w:ascii="Times New Roman" w:hAnsi="Times New Roman"/>
          <w:sz w:val="26"/>
          <w:szCs w:val="26"/>
          <w:u w:val="single"/>
        </w:rPr>
        <w:t xml:space="preserve"> Степан Кирьякович будет дедушкой Доронину Питириму Семеновичу и прадедушкой Рогову Александру Григорьевичу, </w:t>
      </w:r>
      <w:r>
        <w:rPr>
          <w:rFonts w:cs="Times New Roman" w:ascii="Times New Roman" w:hAnsi="Times New Roman"/>
          <w:sz w:val="26"/>
          <w:szCs w:val="26"/>
        </w:rPr>
        <w:t>смотрите выше. Читайте о нем в кн. Вашего покорного слуги «Наша родословная. Второе издание» на стр. 3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отомках Анны Алексеевны и Степана Кирьяковича Дорониных читайте обзорно выше в № 110 и подробно в нижеследующих поколениях.</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59,85,47,18,2.  Шуктомов Василий Иванович, родился в 1885 году в Шыладоре, умер в младенчестве. </w:t>
      </w:r>
      <w:r>
        <w:rPr>
          <w:rFonts w:cs="Times New Roman" w:ascii="Monotype Corsiva" w:hAnsi="Monotype Corsiva"/>
          <w:sz w:val="28"/>
          <w:szCs w:val="28"/>
        </w:rPr>
        <w:t xml:space="preserve">«6 апреля 1885 года в д. Шыладорской у крестьянина Ивана Алесеевича Шуктомова и его законной жены Татьяны Филипповны родился сын Василий. Восприемником был с д. Прокопьевской крестьянин Стефан Михайлович Прокушев». </w:t>
      </w:r>
      <w:r>
        <w:rPr>
          <w:rFonts w:cs="Times New Roman" w:ascii="Times New Roman" w:hAnsi="Times New Roman"/>
          <w:sz w:val="26"/>
          <w:szCs w:val="26"/>
        </w:rPr>
        <w:t xml:space="preserve">По метрической книге Слудской церкви за 1885 год, фонд 254. опись 1, дело 915, стр. 64. </w:t>
      </w:r>
      <w:r>
        <w:rPr>
          <w:rFonts w:cs="Times New Roman" w:ascii="Monotype Corsiva" w:hAnsi="Monotype Corsiva"/>
          <w:sz w:val="28"/>
          <w:szCs w:val="28"/>
        </w:rPr>
        <w:t>«15 апреля 1888 года с д. Шыладорской у крестьянина Ивана Алексеевича Шуктомова умер сын, младенец Василий, 3 год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88 год, фонд 254, опись 1, дело 916, стр. 3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60,85,47,18,2.   Анна Ивановна Шуктомова, родилась в Шыладоре в 1887 году. В архивной записи о её рождении ест приписка одной даты, то ли она тогда получила паспорт, то ли померла? </w:t>
      </w:r>
      <w:r>
        <w:rPr>
          <w:rFonts w:cs="Times New Roman" w:ascii="Monotype Corsiva" w:hAnsi="Monotype Corsiva"/>
          <w:sz w:val="28"/>
          <w:szCs w:val="28"/>
        </w:rPr>
        <w:t xml:space="preserve">«8 июня 1887 года в д. Шыладорской у крестьянина Ивана Алексеевича Шуктомова и его законной жены Татьяны Филипповны родилась дочь Анна. Восприемницей была с д. Ипатовской кпасна девица, крестьянская дочь Евдокия Павловна Матвеева». «30.03.1957г.+». </w:t>
      </w:r>
      <w:r>
        <w:rPr>
          <w:rFonts w:cs="Times New Roman" w:ascii="Times New Roman" w:hAnsi="Times New Roman"/>
          <w:sz w:val="26"/>
          <w:szCs w:val="26"/>
        </w:rPr>
        <w:t>По метрической книге Слудской церкви за 1887 год, фонд 254, опись 1, дело 915, стр. 150.</w:t>
      </w:r>
      <w:r>
        <w:rPr>
          <w:rFonts w:cs="Times New Roman" w:ascii="Times New Roman" w:hAnsi="Times New Roman"/>
          <w:sz w:val="28"/>
          <w:szCs w:val="28"/>
        </w:rPr>
        <w:t xml:space="preserve"> </w:t>
      </w:r>
      <w:r>
        <w:rPr>
          <w:rFonts w:cs="Times New Roman" w:ascii="Monotype Corsiva" w:hAnsi="Monotype Corsiva"/>
          <w:sz w:val="28"/>
          <w:szCs w:val="28"/>
        </w:rPr>
        <w:t>«18 января 1910 года бракосочетались с д. Шыладорской отставной солдат Яков Андреевич Шуктомов, православный, 1-м браком, 26 лет, и с той же деревни красна девица Анна Ивановна Шуктомова, православная, 1-м браком, 22 лет. Поручителями были: со стороны жениха; Александр Андреевич Шуктомов и с Ипатова Михаил Александрович Рогов и Иван Рогов, со стороны невесты; Савватий Иванович Шуктомов, Стефан Стефанович Торлопов и Иван Иванович Шуктом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 кн. Ипатовской церкви за 1910г., ф. 254, оп. 1, д. 922, </w:t>
      </w:r>
      <w:r>
        <w:rPr>
          <w:rFonts w:cs="Times New Roman" w:ascii="Times New Roman" w:hAnsi="Times New Roman"/>
          <w:sz w:val="26"/>
          <w:szCs w:val="26"/>
          <w:u w:val="single"/>
        </w:rPr>
        <w:t>стр.54.</w:t>
      </w:r>
      <w:r>
        <w:rPr>
          <w:rFonts w:cs="Times New Roman" w:ascii="Times New Roman" w:hAnsi="Times New Roman"/>
          <w:sz w:val="26"/>
          <w:szCs w:val="26"/>
        </w:rPr>
        <w:t xml:space="preserve">   </w:t>
      </w:r>
      <w:r>
        <w:rPr>
          <w:rFonts w:cs="Times New Roman" w:ascii="Monotype Corsiva" w:hAnsi="Monotype Corsiva"/>
          <w:sz w:val="28"/>
          <w:szCs w:val="28"/>
        </w:rPr>
        <w:t>«24 декабря 1910 года в д. Шыладорской у отставного солдата Якова Андреевича Шуктомова и его законной жены Анны Ивановны родился сын Ефимий. Восприемником был с д. Шыладорской крестьянский сын Александр Андреевич Шуктом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Ипатовской церкви за 1910 год, смотрите выше на несколько строк, </w:t>
      </w:r>
      <w:r>
        <w:rPr>
          <w:rFonts w:cs="Times New Roman" w:ascii="Times New Roman" w:hAnsi="Times New Roman"/>
          <w:sz w:val="26"/>
          <w:szCs w:val="26"/>
          <w:u w:val="single"/>
        </w:rPr>
        <w:t>стр. 52.</w:t>
      </w:r>
      <w:r>
        <w:rPr>
          <w:rFonts w:cs="Times New Roman" w:ascii="Times New Roman" w:hAnsi="Times New Roman"/>
          <w:sz w:val="26"/>
          <w:szCs w:val="26"/>
        </w:rPr>
        <w:t xml:space="preserve"> По имеющимся сведениям Анна Ивановна в 1963 году проживала в Новоипатово в семье дочери Марии Яковлевны Алантьевой, смотрите ниже.</w:t>
      </w:r>
      <w:r>
        <w:rPr>
          <w:rFonts w:cs="Times New Roman" w:ascii="Monotype Corsiva" w:hAnsi="Monotype Corsiva"/>
          <w:sz w:val="26"/>
          <w:szCs w:val="26"/>
        </w:rPr>
        <w:t xml:space="preserve">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8"/>
          <w:szCs w:val="28"/>
        </w:rPr>
      </w:pPr>
      <w:r>
        <w:rPr>
          <w:rFonts w:cs="Times New Roman" w:ascii="Times New Roman" w:hAnsi="Times New Roman"/>
          <w:sz w:val="26"/>
          <w:szCs w:val="26"/>
        </w:rPr>
        <w:t xml:space="preserve">161.   Её муж, </w:t>
      </w:r>
      <w:r>
        <w:rPr>
          <w:rFonts w:cs="Times New Roman" w:ascii="Times New Roman" w:hAnsi="Times New Roman"/>
          <w:sz w:val="26"/>
          <w:szCs w:val="26"/>
          <w:u w:val="single"/>
        </w:rPr>
        <w:t>отставной солдат</w:t>
      </w:r>
      <w:r>
        <w:rPr>
          <w:rFonts w:cs="Times New Roman" w:ascii="Times New Roman" w:hAnsi="Times New Roman"/>
          <w:sz w:val="26"/>
          <w:szCs w:val="26"/>
        </w:rPr>
        <w:t xml:space="preserve"> Шуктомов Яков Андреевич, родился в Шыладоре в 1884 году, там и жил, архивные данные о нем чит-йте выше в № 160.</w:t>
      </w:r>
      <w:r>
        <w:rPr>
          <w:rFonts w:cs="Times New Roman" w:ascii="Times New Roman" w:hAnsi="Times New Roman"/>
          <w:sz w:val="28"/>
          <w:szCs w:val="28"/>
        </w:rPr>
        <w:t xml:space="preserve"> </w:t>
      </w:r>
    </w:p>
    <w:p>
      <w:pPr>
        <w:pStyle w:val="Style13"/>
        <w:ind w:left="360" w:right="134" w:hanging="0"/>
        <w:jc w:val="both"/>
        <w:rPr>
          <w:rFonts w:ascii="Times New Roman" w:hAnsi="Times New Roman" w:cs="Times New Roman"/>
          <w:sz w:val="26"/>
          <w:szCs w:val="26"/>
        </w:rPr>
      </w:pPr>
      <w:r>
        <w:rPr>
          <w:rFonts w:cs="Times New Roman" w:ascii="Monotype Corsiva" w:hAnsi="Monotype Corsiva"/>
          <w:sz w:val="28"/>
          <w:szCs w:val="28"/>
        </w:rPr>
        <w:t xml:space="preserve">«5 октября 1884 года в д. Шыладорской у крестьянина Андрея Ивановича Шуктомова и его законной жены Александры Васильевны родился сын Яков. Восприемником был с Погоста Слудского Григорий Данилович Осипов». </w:t>
      </w:r>
      <w:r>
        <w:rPr>
          <w:rFonts w:cs="Times New Roman" w:ascii="Times New Roman" w:hAnsi="Times New Roman"/>
          <w:sz w:val="26"/>
          <w:szCs w:val="26"/>
        </w:rPr>
        <w:t>По метрической книге Слудской церкви за 1884 год, фонд 254, опись 1, дело 915, стр. 52.</w:t>
      </w:r>
      <w:r>
        <w:rPr>
          <w:rFonts w:cs="Times New Roman" w:ascii="Monotype Corsiva" w:hAnsi="Monotype Corsiva"/>
          <w:sz w:val="28"/>
          <w:szCs w:val="28"/>
        </w:rPr>
        <w:t xml:space="preserve"> «22 октября 1918 года в д. Шыладорской у гражданина Якова Андреевича Шуктомова и законной жены его Анны Ивановны родился сын Михаил. Восприемником был с той же деревни гражданин Иван Иванович Шуктомов». «13.06.1950г.» </w:t>
      </w:r>
      <w:r>
        <w:rPr>
          <w:rFonts w:cs="Times New Roman" w:ascii="Times New Roman" w:hAnsi="Times New Roman"/>
          <w:sz w:val="26"/>
          <w:szCs w:val="26"/>
        </w:rPr>
        <w:t>По метрической книге Ипатовской церкви за 1918 год, фонд 254, опись 1, дело 926, стр. 50.</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омки Анны Ивановны и Якова Андреевича Шуктомовых:</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А) Ефим (Ефимий),</w:t>
      </w:r>
      <w:r>
        <w:rPr>
          <w:rFonts w:cs="Times New Roman" w:ascii="Times New Roman" w:hAnsi="Times New Roman"/>
          <w:sz w:val="26"/>
          <w:szCs w:val="26"/>
        </w:rPr>
        <w:t xml:space="preserve"> р. 24.12.1910г.,(отм. в № 160), погиб на ВОВ в 1942г., его жена, Ольга Васильевна, в д. Шуктомова, р. 09.01.1918г, ум. в 1995г., у них сын Илья Ефимович, 1940г.р., инвалид, ж. где-то в индоме,      её 2-й муж, Шуктомов Иван Степанович, уч. ВОВ, дмб в 1945г., г.ж. 1925 – 1961, (трагически погиб), дети от Ольги Васильевны и Ивана Степановича Шуктомовых: 1) Галина, 1951г.р., ж. в Эжве, муж Ладанов,  2) Антонина, 1952г.р., ж. в Усть-Куломском р-не Республики Коми,  3) Степан, г.ж. 1957 – 2000-е, ж. в Шыладоре,  4) Александр, 1959г.р., ж. в Сыктывкаре. Последние годы Ольга Васильевна жила в гражданском браке с уч. ВОВ, с Дор-м Ал-дром Никол-м, г.ж. 1919 – 1989.</w:t>
      </w:r>
    </w:p>
    <w:p>
      <w:pPr>
        <w:pStyle w:val="Style13"/>
        <w:ind w:left="1620" w:right="134" w:hanging="1260"/>
        <w:jc w:val="both"/>
        <w:rPr>
          <w:rFonts w:ascii="Times New Roman" w:hAnsi="Times New Roman" w:cs="Times New Roman"/>
          <w:sz w:val="26"/>
          <w:szCs w:val="26"/>
        </w:rPr>
      </w:pPr>
      <w:r>
        <w:rPr>
          <w:rFonts w:cs="Times New Roman" w:ascii="Times New Roman" w:hAnsi="Times New Roman"/>
          <w:sz w:val="26"/>
          <w:szCs w:val="26"/>
          <w:u w:val="single"/>
        </w:rPr>
        <w:t>Б) Аркадий,</w:t>
      </w:r>
      <w:r>
        <w:rPr>
          <w:rFonts w:cs="Times New Roman" w:ascii="Times New Roman" w:hAnsi="Times New Roman"/>
          <w:sz w:val="26"/>
          <w:szCs w:val="26"/>
        </w:rPr>
        <w:t xml:space="preserve"> р. 12.01.1913г., ест доп. запись «20.04.1959г.»?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В) Михаил,</w:t>
      </w:r>
      <w:r>
        <w:rPr>
          <w:rFonts w:cs="Times New Roman" w:ascii="Times New Roman" w:hAnsi="Times New Roman"/>
          <w:sz w:val="26"/>
          <w:szCs w:val="26"/>
        </w:rPr>
        <w:t xml:space="preserve"> р. 22.10.1918г., зап. о его р. в № 161, уч. ВОВ, был в плену, после освобождения напрвлен на стройки народ-го хоз-ва,</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Г) Мария, р. 01.08.1922г., ум. 24.06.1923г.,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Д) Мария, р. в 1924г., по мужу Алантьева, ж. в 1963 в Новоип-во, с дочерми: Евгенией Ив-й, 1948г.р. и Надеждой Ив-й, 1954г.р., с ними же тогда жила её мама Ш-ва Анна Ивановна, 1887г.р.,</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162,85,47,18,2.   Александра Ивановна Шуктомова, родилась в 1890 году в Шыладоре.</w:t>
      </w:r>
      <w:r>
        <w:rPr>
          <w:rFonts w:cs="Times New Roman" w:ascii="Times New Roman" w:hAnsi="Times New Roman"/>
          <w:sz w:val="30"/>
          <w:szCs w:val="30"/>
        </w:rPr>
        <w:t xml:space="preserve"> </w:t>
      </w:r>
      <w:r>
        <w:rPr>
          <w:rFonts w:cs="Times New Roman" w:ascii="Monotype Corsiva" w:hAnsi="Monotype Corsiva"/>
          <w:sz w:val="28"/>
          <w:szCs w:val="28"/>
        </w:rPr>
        <w:t>«3 ноября 1890 в д. Шыладорской у крестьянина Ивана Алексеевича Шуктомова родилась дочь Александра. Восприемницей была с д. Прокопьевской крестьянская дочь, красна девица Василиса Емельяновна Доронина».</w:t>
      </w:r>
      <w:r>
        <w:rPr>
          <w:rFonts w:cs="Times New Roman" w:ascii="Monotype Corsiva" w:hAnsi="Monotype Corsiva"/>
          <w:sz w:val="30"/>
          <w:szCs w:val="30"/>
        </w:rPr>
        <w:t xml:space="preserve"> </w:t>
      </w:r>
      <w:r>
        <w:rPr>
          <w:rFonts w:cs="Times New Roman" w:ascii="Times New Roman" w:hAnsi="Times New Roman"/>
          <w:sz w:val="26"/>
          <w:szCs w:val="26"/>
        </w:rPr>
        <w:t xml:space="preserve">По метрической книге Слудской церкви за 1890 год, фонд 254, оп. 1,дело 916, стр. 82. По имеющимся сведениям она умерла в младенчестве.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63,85,47,18,2.   Шуктомов Василий Иванович, родился в Шыладоре в 1894 году, архивную запись о его рождении читайте в № 86, ум. в младенчестве. </w:t>
      </w:r>
    </w:p>
    <w:p>
      <w:pPr>
        <w:pStyle w:val="Style13"/>
        <w:ind w:left="360" w:right="134" w:hanging="360"/>
        <w:jc w:val="both"/>
        <w:rPr/>
      </w:pPr>
      <w:r>
        <w:rPr>
          <w:rFonts w:eastAsia="Monotype Corsiva" w:cs="Monotype Corsiva" w:ascii="Monotype Corsiva" w:hAnsi="Monotype Corsiva"/>
          <w:sz w:val="26"/>
          <w:szCs w:val="26"/>
        </w:rPr>
        <w:t xml:space="preserve">     </w:t>
      </w:r>
      <w:r>
        <w:rPr>
          <w:rFonts w:eastAsia="Monotype Corsiva" w:cs="Monotype Corsiva" w:ascii="Monotype Corsiva" w:hAnsi="Monotype Corsiva"/>
          <w:sz w:val="28"/>
          <w:szCs w:val="28"/>
        </w:rPr>
        <w:t xml:space="preserve">  </w:t>
      </w:r>
      <w:r>
        <w:rPr>
          <w:rFonts w:cs="Times New Roman" w:ascii="Monotype Corsiva" w:hAnsi="Monotype Corsiva"/>
          <w:sz w:val="28"/>
          <w:szCs w:val="28"/>
        </w:rPr>
        <w:t xml:space="preserve">«17 августа 1894 года с д. Шыладорской у крестьянина Ивана Алексеевича Шуктомова умер сын, младенец Василий, 6 месяцев». </w:t>
      </w:r>
      <w:r>
        <w:rPr>
          <w:rFonts w:cs="Times New Roman" w:ascii="Times New Roman" w:hAnsi="Times New Roman"/>
          <w:sz w:val="26"/>
          <w:szCs w:val="26"/>
        </w:rPr>
        <w:t>По метрической книге Слудской церкви за 1894 год, фонд 254, опись 1, дело 917, стр. 37.</w:t>
      </w:r>
    </w:p>
    <w:p>
      <w:pPr>
        <w:pStyle w:val="Style13"/>
        <w:ind w:left="360" w:right="134" w:hanging="36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64,85,47,18,2.   Шуктомов Иван Иванович, родился 1896 году в Шыладоре, там и жил, был дважды женат, от обоих браков были и есть потомки. </w:t>
      </w:r>
      <w:r>
        <w:rPr>
          <w:rFonts w:cs="Times New Roman" w:ascii="Monotype Corsiva" w:hAnsi="Monotype Corsiva"/>
          <w:sz w:val="28"/>
          <w:szCs w:val="28"/>
        </w:rPr>
        <w:t xml:space="preserve">«1 июня 1896 года в д. Шыладорской у крестьянина Ивана Алексеевича Шуктомова и его законной жены Татьяны Филипповны родился сын Иван. Восприемником был с той же деревни отставной солдат Егор Филиппович Торлопов». </w:t>
      </w:r>
      <w:r>
        <w:rPr>
          <w:rFonts w:cs="Times New Roman" w:ascii="Times New Roman" w:hAnsi="Times New Roman"/>
          <w:sz w:val="26"/>
          <w:szCs w:val="26"/>
        </w:rPr>
        <w:t>По метрической книге Слудской церкви за 1896 год, фонд 254, опись 1, дело 917, страница 91.</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11 ноября 1918 года бракосочетались гражданин с д. Шыладорской Иван Иванович Шуктомов, православный, 1-м браком, 22 лет, и гражданка, красна девица Анна Захаровна Торлопова, православная, 1-м браком, 18 лет. Поручителями были: со стороны жениха; Георгий Филиппович Торлопов и Яков Андреевич Шуктомов, со стороны невесты; Николай Алексеевич Торлопов и с Ипатова Иван Савватьевич Рог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 кн. Ипатовской церкви за 1918г., фонд 254, опись 1, дело 926, стр. 62.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20 февраля 1923 года браеосочетались с д. Шыладорской Шуктомов Иван Иванович, 26 лет, вдовец, 2-м браком, и с д. Шыладорской Доронина Аполлинария Васильевна, 20 лет, девица, 1-м браком. Оставили фамилию Шуктомовы».</w:t>
      </w:r>
      <w:r>
        <w:rPr>
          <w:rFonts w:cs="Times New Roman" w:ascii="Monotype Corsiva" w:hAnsi="Monotype Corsiva"/>
          <w:sz w:val="26"/>
          <w:szCs w:val="26"/>
        </w:rPr>
        <w:t xml:space="preserve"> </w:t>
      </w:r>
      <w:r>
        <w:rPr>
          <w:rFonts w:cs="Times New Roman" w:ascii="Times New Roman" w:hAnsi="Times New Roman"/>
          <w:sz w:val="26"/>
          <w:szCs w:val="26"/>
        </w:rPr>
        <w:t>По актовой книге Прокопьевского с/с за 1923 год, фонд 2365, опись 1, дело 135, стр. 261.</w:t>
      </w:r>
    </w:p>
    <w:p>
      <w:pPr>
        <w:pStyle w:val="Style13"/>
        <w:ind w:left="360" w:right="134" w:hanging="18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165.   Его 1-я жена, Анна Захаровна, в девичестве Торлопова, родилась и жила в Шыладоре, годы жизни 1900 – 1922-23гг., архивную запись о ней читайте выше в № 162.</w:t>
      </w:r>
      <w:r>
        <w:rPr>
          <w:rFonts w:cs="Times New Roman" w:ascii="Times New Roman" w:hAnsi="Times New Roman"/>
          <w:sz w:val="30"/>
          <w:szCs w:val="30"/>
        </w:rPr>
        <w:t xml:space="preserve"> </w:t>
      </w:r>
      <w:r>
        <w:rPr>
          <w:rFonts w:cs="Times New Roman" w:ascii="Monotype Corsiva" w:hAnsi="Monotype Corsiva"/>
          <w:sz w:val="28"/>
          <w:szCs w:val="28"/>
        </w:rPr>
        <w:t xml:space="preserve">«22 июня 1900 года в д. Шыладорской у крестьянина Захария Ивановича Торлопова и его законной жены Евдокии Алексеевны родилась дочь Анна. Восприемницей была с д. Шыладорской крестьянская дочь, красна девица Анна Ивановна Шуктомова». </w:t>
      </w:r>
      <w:r>
        <w:rPr>
          <w:rFonts w:cs="Times New Roman" w:ascii="Times New Roman" w:hAnsi="Times New Roman"/>
          <w:sz w:val="26"/>
          <w:szCs w:val="26"/>
        </w:rPr>
        <w:t>По мет. кн. Слудской ц. за 1900г., ф. 254, оп. 1, дело 918, стр. 45.</w:t>
      </w:r>
    </w:p>
    <w:p>
      <w:pPr>
        <w:pStyle w:val="Style13"/>
        <w:tabs>
          <w:tab w:val="clear" w:pos="708"/>
          <w:tab w:val="left" w:pos="72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х сын Валерьян, р. 1920г., уч. ВОВ, дмб 1944г., его жена Любовь Сергеевна, в д. Шуктомова, 1924г.р., дети от Валерьяна Ив-ча и Любови Сергеевны: Надежда, г.ж. 1954 – 1996, Галина, 1958г.. Василий, 1960г.р., у Любови Сергеевны дочь Ольга Вячеславовна</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66,241,104,67,37,11.1.      Его 2-я жена Аполлинария Васильевна, в д. Доронина, родилась в Шыладоре в 1902 году, жила в Шыладоре и в Новоипатово, скончалась в 1970-80-х годах, архивную запись о её бракосочетании читайте в № 164. </w:t>
      </w:r>
      <w:r>
        <w:rPr>
          <w:rFonts w:cs="Times New Roman" w:ascii="Monotype Corsiva" w:hAnsi="Monotype Corsiva"/>
          <w:sz w:val="28"/>
          <w:szCs w:val="28"/>
        </w:rPr>
        <w:t>«12 декабря 1902 года в д. Шыладорской у крестьянина Василия Михайловича Доронина и его знконной жены Татьяны Филипповны родилась дочь Аполинария. Восприемницей была с той же деревни крестьянская дочь, красна девица Елизавета Филипповна Шуктом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2 год, фонд 254, опись 1, дело 906, стр. 75.</w:t>
      </w:r>
    </w:p>
    <w:p>
      <w:pPr>
        <w:pStyle w:val="Style13"/>
        <w:tabs>
          <w:tab w:val="clear" w:pos="708"/>
          <w:tab w:val="left" w:pos="540" w:leader="none"/>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4140" w:right="134" w:hanging="3780"/>
        <w:jc w:val="both"/>
        <w:rPr/>
      </w:pPr>
      <w:r>
        <w:rPr>
          <w:rFonts w:cs="Times New Roman" w:ascii="Times New Roman" w:hAnsi="Times New Roman"/>
          <w:sz w:val="26"/>
          <w:szCs w:val="26"/>
        </w:rPr>
        <w:t xml:space="preserve">   </w:t>
      </w:r>
      <w:r>
        <w:rPr>
          <w:rFonts w:cs="Times New Roman" w:ascii="Times New Roman" w:hAnsi="Times New Roman"/>
          <w:sz w:val="26"/>
          <w:szCs w:val="26"/>
        </w:rPr>
        <w:t>Потомки от Ивана Ивановича  и Аполинарии Васильевны Шуктомовых:</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1д1) Михаил,</w:t>
      </w:r>
      <w:r>
        <w:rPr>
          <w:rFonts w:cs="Times New Roman" w:ascii="Times New Roman" w:hAnsi="Times New Roman"/>
          <w:sz w:val="26"/>
          <w:szCs w:val="26"/>
        </w:rPr>
        <w:t xml:space="preserve"> р. 17.11.1923г., погиб на ВОВ в 1943г., </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1д2) Александр</w:t>
      </w:r>
      <w:r>
        <w:rPr>
          <w:rFonts w:cs="Times New Roman" w:ascii="Times New Roman" w:hAnsi="Times New Roman"/>
          <w:sz w:val="26"/>
          <w:szCs w:val="26"/>
        </w:rPr>
        <w:t xml:space="preserve">, 1926г.р., уч. ВОВ, дмб. 1945г., его жена Антонина Прокопьевна, 1930г.р., р. с Ипатова, их сыновья: Иван, 1955г.р., Василий, 1960г.р., сын Александра Ивановича от Ольги Ивановны с Даньдора, с. Палевиц, Юрий Торлопов, 1952г.р., </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1д3) Семен,</w:t>
      </w:r>
      <w:r>
        <w:rPr>
          <w:rFonts w:cs="Times New Roman" w:ascii="Times New Roman" w:hAnsi="Times New Roman"/>
          <w:sz w:val="26"/>
          <w:szCs w:val="26"/>
        </w:rPr>
        <w:t xml:space="preserve"> 1929г.р., его жена Тамара Ивановна, в д. Матвеева, 1934г.р., родом с Ипатова, их дети: Александр Матвеев, 1955г.р., Василий Шуктомов, 1960г.р., ж. в Ипатово. Допол. Аполлинария Вас-на с мамой Татьяной Ф-й в 1963г. ж. в Ново-тово. В 1971-м Ап. Вас-на жива, Татьяны Ф-ны нет. </w:t>
      </w:r>
    </w:p>
    <w:p>
      <w:pPr>
        <w:pStyle w:val="Style13"/>
        <w:tabs>
          <w:tab w:val="clear" w:pos="708"/>
          <w:tab w:val="left" w:pos="90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167,88,54,22,5.  Торлопов Иван Яковлевич, родился в Шыладоре в 1877 году, там и жил. Основатель рода – Як  Вань рöд, род Ивана Яковлевича, обзорное описание про него смотрите в № 89 (1).</w:t>
      </w:r>
      <w:r>
        <w:rPr>
          <w:rFonts w:cs="Times New Roman" w:ascii="Monotype Corsiva" w:hAnsi="Monotype Corsiva"/>
          <w:sz w:val="28"/>
          <w:szCs w:val="28"/>
        </w:rPr>
        <w:t xml:space="preserve"> «4 февраля 1905 года бракосочетались с д. Шыладорской крестьянин Иван Яковлевич Торлопов, православный, 1-м браком, 27 лет, и с той же деревни солдатская дочь, красна девица Мария Ивановна Шуктомова, православная, 1-м браком,20 лет. Поручителями были: со стороны жениха; Михаил Иванович Доронин, Иван Стефанович Торлопов и с с. Слудки Павел Филиппович Размыслов, со стороны невесты; Василий Максимович, Петр Егорович и Александр Иванович Шуктомовы».</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Ипатовской церкви за 1905 год, фонд 254, опись 1, дело 919, стр. 95.   </w:t>
      </w:r>
      <w:r>
        <w:rPr>
          <w:rFonts w:cs="Times New Roman" w:ascii="Times New Roman" w:hAnsi="Times New Roman"/>
          <w:sz w:val="28"/>
          <w:szCs w:val="28"/>
        </w:rPr>
        <w:t xml:space="preserve"> </w:t>
      </w:r>
      <w:r>
        <w:rPr>
          <w:rFonts w:cs="Times New Roman" w:ascii="Monotype Corsiva" w:hAnsi="Monotype Corsiva"/>
          <w:sz w:val="28"/>
          <w:szCs w:val="28"/>
        </w:rPr>
        <w:t>«22 июня 1906 года в д. Шыладорской у крестьянина Ивана Яковлевича Торлопова и его законной жены Марии Ивановны родился сын Павел. Восприемником был с д. Шыладорской солдатский сын Александр Иванович Шуктом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 кн. Ип-й ц. за 1906г., ф. 254, оп. 1, д. 920, с. 40. </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68,192,94,60,26,8.    Его жена, солдатская дочь Мария Ивановна, в д. Шуктомова, из рода Максима Кузьмича, (Кузьма Максе рöд), родилась в 1884 году в Шыл-ре, там и жила, арх. запись о ней читайте в № 165.  </w:t>
      </w:r>
      <w:r>
        <w:rPr>
          <w:rFonts w:cs="Times New Roman" w:ascii="Monotype Corsiva" w:hAnsi="Monotype Corsiva"/>
          <w:sz w:val="28"/>
          <w:szCs w:val="28"/>
        </w:rPr>
        <w:t>«1 апреля 1884 года в д. Шыладорской у отставного солдата Ивана Максимовича Шуктомова и его законной жены Анны Павловны родилась дочь Мария. Восприемницей была с Ипатовской деревни крестьянская жена Мария Алексеевна Полугрудова».</w:t>
      </w:r>
      <w:r>
        <w:rPr>
          <w:rFonts w:cs="Times New Roman" w:ascii="Monotype Corsiva" w:hAnsi="Monotype Corsiva"/>
          <w:sz w:val="30"/>
          <w:szCs w:val="30"/>
        </w:rPr>
        <w:t xml:space="preserve"> </w:t>
      </w:r>
      <w:r>
        <w:rPr>
          <w:rFonts w:cs="Times New Roman" w:ascii="Times New Roman" w:hAnsi="Times New Roman"/>
          <w:sz w:val="26"/>
          <w:szCs w:val="26"/>
        </w:rPr>
        <w:t>По метрической книге Слудской церкви за 1884 год, фонд 254, опись 1, дело 915, стр. 3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25 февраля 1918 года в д. Шыладорской у гражданина Ивана Яковлевича Торлопова и его законной жены Марии Ивановны родилась дочь Ангелина. Восприемницей была с той же деревни гражданка, красна девица Анна Захаровна Торлопова». «02.03.1972г.».</w:t>
      </w:r>
      <w:r>
        <w:rPr>
          <w:rFonts w:cs="Times New Roman" w:ascii="Monotype Corsiva" w:hAnsi="Monotype Corsiva"/>
          <w:sz w:val="26"/>
          <w:szCs w:val="26"/>
        </w:rPr>
        <w:t xml:space="preserve"> </w:t>
      </w:r>
      <w:r>
        <w:rPr>
          <w:rFonts w:cs="Times New Roman" w:ascii="Times New Roman" w:hAnsi="Times New Roman"/>
          <w:sz w:val="26"/>
          <w:szCs w:val="26"/>
        </w:rPr>
        <w:t>По мет. кн. Ипатовской ц. за 1918г., ф. 254, оп. 1, д. 926, стр. 4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омки Ивана Яковлевича и Марии Ивановны Торлоповых:</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1) Павел,</w:t>
      </w:r>
      <w:r>
        <w:rPr>
          <w:rFonts w:cs="Times New Roman" w:ascii="Times New Roman" w:hAnsi="Times New Roman"/>
          <w:sz w:val="26"/>
          <w:szCs w:val="26"/>
        </w:rPr>
        <w:t xml:space="preserve"> р. 22.06.1906г., ум. 07.07.1906г., (з. о его р. см. в № 167)</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2) Анна,</w:t>
      </w:r>
      <w:r>
        <w:rPr>
          <w:rFonts w:cs="Times New Roman" w:ascii="Times New Roman" w:hAnsi="Times New Roman"/>
          <w:sz w:val="26"/>
          <w:szCs w:val="26"/>
        </w:rPr>
        <w:t xml:space="preserve"> р. 15.02.1908г. (1915г.р.?), её муж Доронин Николай Петрович, р. 01.09.1906г., п.п. 25.06.1961г., уч. ВОВ, дмб 1946г., ум. в 1969г., их дети и внуки: 2а) Александр, р. в 1937г., ж. в Новоипатово, его жена Альбина Ивановна, в д. Шуктомова, г.ж. 1939 - 2002, их дети: Светлана, Олег, Ирина,  2б) Елизавета, в замужестве Юркина, годы жизни 1947 – 2003, ж. в Зеленце и в Шыладоре,  </w:t>
      </w:r>
      <w:r>
        <w:rPr>
          <w:rFonts w:cs="Times New Roman" w:ascii="Times New Roman" w:hAnsi="Times New Roman"/>
          <w:sz w:val="26"/>
          <w:szCs w:val="26"/>
          <w:u w:val="single"/>
        </w:rPr>
        <w:t>3) Александр</w:t>
      </w:r>
      <w:r>
        <w:rPr>
          <w:rFonts w:cs="Times New Roman" w:ascii="Times New Roman" w:hAnsi="Times New Roman"/>
          <w:sz w:val="26"/>
          <w:szCs w:val="26"/>
        </w:rPr>
        <w:t xml:space="preserve">, р. 10.03.1910г., ум. 03.08.1910г.,  </w:t>
      </w:r>
      <w:r>
        <w:rPr>
          <w:rFonts w:cs="Times New Roman" w:ascii="Times New Roman" w:hAnsi="Times New Roman"/>
          <w:sz w:val="26"/>
          <w:szCs w:val="26"/>
          <w:u w:val="single"/>
        </w:rPr>
        <w:t>4)</w:t>
      </w:r>
      <w:r>
        <w:rPr>
          <w:rFonts w:cs="Times New Roman" w:ascii="Times New Roman" w:hAnsi="Times New Roman"/>
          <w:sz w:val="26"/>
          <w:szCs w:val="26"/>
        </w:rPr>
        <w:t xml:space="preserve"> </w:t>
      </w:r>
      <w:r>
        <w:rPr>
          <w:rFonts w:cs="Times New Roman" w:ascii="Times New Roman" w:hAnsi="Times New Roman"/>
          <w:sz w:val="26"/>
          <w:szCs w:val="26"/>
          <w:u w:val="single"/>
        </w:rPr>
        <w:t>Елизавета,</w:t>
      </w:r>
      <w:r>
        <w:rPr>
          <w:rFonts w:cs="Times New Roman" w:ascii="Times New Roman" w:hAnsi="Times New Roman"/>
          <w:sz w:val="26"/>
          <w:szCs w:val="26"/>
        </w:rPr>
        <w:t xml:space="preserve"> р. 05.10.1911г., ?  </w:t>
      </w:r>
      <w:r>
        <w:rPr>
          <w:rFonts w:cs="Times New Roman" w:ascii="Times New Roman" w:hAnsi="Times New Roman"/>
          <w:sz w:val="26"/>
          <w:szCs w:val="26"/>
          <w:u w:val="single"/>
        </w:rPr>
        <w:t>5) Александр</w:t>
      </w:r>
      <w:r>
        <w:rPr>
          <w:rFonts w:cs="Times New Roman" w:ascii="Times New Roman" w:hAnsi="Times New Roman"/>
          <w:sz w:val="26"/>
          <w:szCs w:val="26"/>
        </w:rPr>
        <w:t xml:space="preserve">, р. 07.10.1914г., ум. 11.08.1915г.,  </w:t>
      </w:r>
      <w:r>
        <w:rPr>
          <w:rFonts w:cs="Times New Roman" w:ascii="Times New Roman" w:hAnsi="Times New Roman"/>
          <w:sz w:val="26"/>
          <w:szCs w:val="26"/>
          <w:u w:val="single"/>
        </w:rPr>
        <w:t>6) Галина</w:t>
      </w:r>
      <w:r>
        <w:rPr>
          <w:rFonts w:cs="Times New Roman" w:ascii="Times New Roman" w:hAnsi="Times New Roman"/>
          <w:sz w:val="26"/>
          <w:szCs w:val="26"/>
        </w:rPr>
        <w:t xml:space="preserve">, р. 08.03.1916г., ум. 15.07.1916г.,   </w:t>
      </w:r>
      <w:r>
        <w:rPr>
          <w:rFonts w:cs="Times New Roman" w:ascii="Times New Roman" w:hAnsi="Times New Roman"/>
          <w:sz w:val="26"/>
          <w:szCs w:val="26"/>
          <w:u w:val="single"/>
        </w:rPr>
        <w:t>7) Ангелина,</w:t>
      </w:r>
      <w:r>
        <w:rPr>
          <w:rFonts w:cs="Times New Roman" w:ascii="Times New Roman" w:hAnsi="Times New Roman"/>
          <w:sz w:val="26"/>
          <w:szCs w:val="26"/>
        </w:rPr>
        <w:t xml:space="preserve"> р. 25.02.1918г., (з. о её р. см. в № 168), ум. в 1980-х годах в Эжве, её 1-й муж Доронин Павел Александрович, р. 06.01.1916г., погиб на ВОВ в 1942г., их дети: 7а) Ким, р. 21.01.1937г., его гражданская жена в 1970-х,-80-х годах Валентина Ивановна, 1929г.р., 7б) Антонина, ж. в Эжве, 2-й муж Ангелины Ивановны – Матвеев Антоний  Иванович, 1929г.р., их дети: Валерьян, 1953г.р., Галина, 1955г.р., Зинаида, 1957г.р., сын Ангелины Ивановны – Изосим Иванович, г.ж. 1946 – 2010, его жена Валентина Дмитриевна, в д. Внукова, 1943г.р.,  </w:t>
      </w:r>
      <w:r>
        <w:rPr>
          <w:rFonts w:cs="Times New Roman" w:ascii="Times New Roman" w:hAnsi="Times New Roman"/>
          <w:sz w:val="26"/>
          <w:szCs w:val="26"/>
          <w:u w:val="single"/>
        </w:rPr>
        <w:t>8) Николай,</w:t>
      </w:r>
      <w:r>
        <w:rPr>
          <w:rFonts w:cs="Times New Roman" w:ascii="Times New Roman" w:hAnsi="Times New Roman"/>
          <w:sz w:val="26"/>
          <w:szCs w:val="26"/>
        </w:rPr>
        <w:t xml:space="preserve"> р. 04.1919г., ум. 13.07.1919г.,   </w:t>
      </w:r>
      <w:r>
        <w:rPr>
          <w:rFonts w:cs="Times New Roman" w:ascii="Times New Roman" w:hAnsi="Times New Roman"/>
          <w:sz w:val="26"/>
          <w:szCs w:val="26"/>
          <w:u w:val="single"/>
        </w:rPr>
        <w:t xml:space="preserve">9) Михаил, </w:t>
      </w:r>
      <w:r>
        <w:rPr>
          <w:rFonts w:cs="Times New Roman" w:ascii="Times New Roman" w:hAnsi="Times New Roman"/>
          <w:sz w:val="26"/>
          <w:szCs w:val="26"/>
        </w:rPr>
        <w:t xml:space="preserve">р. в 1920г., уч. ВОВ, дмб 1945г., (по др. сведениям он погиб на ВОВ),  </w:t>
      </w:r>
      <w:r>
        <w:rPr>
          <w:rFonts w:cs="Times New Roman" w:ascii="Times New Roman" w:hAnsi="Times New Roman"/>
          <w:sz w:val="26"/>
          <w:szCs w:val="26"/>
          <w:u w:val="single"/>
        </w:rPr>
        <w:t>10) Валерьян,</w:t>
      </w:r>
      <w:r>
        <w:rPr>
          <w:rFonts w:cs="Times New Roman" w:ascii="Times New Roman" w:hAnsi="Times New Roman"/>
          <w:sz w:val="26"/>
          <w:szCs w:val="26"/>
        </w:rPr>
        <w:t xml:space="preserve"> р. 07.11.1921г., ум. 18.12.1921г., </w:t>
      </w:r>
      <w:r>
        <w:rPr>
          <w:rFonts w:cs="Times New Roman" w:ascii="Times New Roman" w:hAnsi="Times New Roman"/>
          <w:sz w:val="26"/>
          <w:szCs w:val="26"/>
          <w:u w:val="single"/>
        </w:rPr>
        <w:t>11) Евстолия,</w:t>
      </w:r>
      <w:r>
        <w:rPr>
          <w:rFonts w:cs="Times New Roman" w:ascii="Times New Roman" w:hAnsi="Times New Roman"/>
          <w:sz w:val="26"/>
          <w:szCs w:val="26"/>
        </w:rPr>
        <w:t xml:space="preserve"> р. 01.11.1923г., ум. 28.11.1923г.,</w:t>
      </w:r>
    </w:p>
    <w:p>
      <w:pPr>
        <w:pStyle w:val="Style13"/>
        <w:ind w:left="360" w:right="134" w:hanging="0"/>
        <w:jc w:val="both"/>
        <w:rPr/>
      </w:pPr>
      <w:r>
        <w:rPr>
          <w:rFonts w:cs="Times New Roman" w:ascii="Times New Roman" w:hAnsi="Times New Roman"/>
          <w:sz w:val="26"/>
          <w:szCs w:val="26"/>
          <w:u w:val="single"/>
        </w:rPr>
        <w:t>12) Александра,</w:t>
      </w:r>
      <w:r>
        <w:rPr>
          <w:rFonts w:cs="Times New Roman" w:ascii="Times New Roman" w:hAnsi="Times New Roman"/>
          <w:sz w:val="26"/>
          <w:szCs w:val="26"/>
        </w:rPr>
        <w:t xml:space="preserve"> г. ж. 1927 – 1985, ж. в Шыладоре и в Эжве, её гражданский  муж, Шуктомов Николай Александрович, 1926г.р., ж. в Прокопьевке, их дети: Лидия, 1949г.р., ж. в Эжве, переехала ж. в Россию и Фаина, 1951г.р., ж. в Эжве, в Зеленце, сейчас живет в Шыладоре.</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69,88,54,22,5.   Мария Яковлевна, в д. Торлопова, родилась в 1880 году в Шыладоре, там и жила. </w:t>
      </w:r>
      <w:r>
        <w:rPr>
          <w:rFonts w:cs="Times New Roman" w:ascii="Times New Roman" w:hAnsi="Times New Roman"/>
          <w:sz w:val="26"/>
          <w:szCs w:val="26"/>
          <w:u w:val="single"/>
        </w:rPr>
        <w:t xml:space="preserve">Она будет прабабушкой художнику, чьё имя останется в памяти потомков, как человека, подарившего часть своих картин Слудской школе, Доронину Александру Александровичу, </w:t>
      </w:r>
      <w:r>
        <w:rPr>
          <w:rFonts w:cs="Times New Roman" w:ascii="Times New Roman" w:hAnsi="Times New Roman"/>
          <w:sz w:val="26"/>
          <w:szCs w:val="26"/>
        </w:rPr>
        <w:t>обзорное описание про неё смотрите в № 89 (2).</w:t>
      </w:r>
      <w:r>
        <w:rPr>
          <w:rFonts w:cs="Times New Roman" w:ascii="Times New Roman" w:hAnsi="Times New Roman"/>
          <w:sz w:val="28"/>
          <w:szCs w:val="28"/>
        </w:rPr>
        <w:t xml:space="preserve"> </w:t>
      </w:r>
      <w:r>
        <w:rPr>
          <w:rFonts w:cs="Times New Roman" w:ascii="Monotype Corsiva" w:hAnsi="Monotype Corsiva"/>
          <w:sz w:val="28"/>
          <w:szCs w:val="28"/>
        </w:rPr>
        <w:t xml:space="preserve">«17 января 1901 года бракосочетались с с. Ипатово крестьянин Максим Афанасьевич Торлопов, православный, 1-м браком, 25 лет, и с д. Шыладорской крестьянская дочь, красна девица Мария Яковлевна Торлопова, православная, 1-м браком, 21 лет. Поручителями были: со стороны жениха; с д. Прокопьевской крестьянин Георгий Петрович Осипов, с с. Ипатово крестьянин Иван Александрович Торлопов и отставной солдат с с. Ипатова Николай Иванович Рогов, со стороны невесты; с д. Шыладорской крестьяне Михаил Андреевич Торлопов, Алексей Иванович Торлопов и Стефан Яковлевич Торлопов». </w:t>
      </w:r>
      <w:r>
        <w:rPr>
          <w:rFonts w:cs="Times New Roman" w:ascii="Times New Roman" w:hAnsi="Times New Roman"/>
          <w:sz w:val="26"/>
          <w:szCs w:val="26"/>
        </w:rPr>
        <w:t>По метр. книге Ипатовской Зосимы и Савватия церкви за 1901 год, фонд 254, оп. 1, дело 906, стр. 41.</w:t>
      </w:r>
      <w:r>
        <w:rPr>
          <w:rFonts w:cs="Times New Roman" w:ascii="Monotype Corsiva" w:hAnsi="Monotype Corsiva"/>
          <w:sz w:val="26"/>
          <w:szCs w:val="26"/>
        </w:rPr>
        <w:t xml:space="preserve"> </w:t>
      </w:r>
    </w:p>
    <w:p>
      <w:pPr>
        <w:pStyle w:val="Style13"/>
        <w:ind w:left="360" w:right="134" w:hanging="0"/>
        <w:jc w:val="both"/>
        <w:rPr>
          <w:rFonts w:ascii="Monotype Corsiva" w:hAnsi="Monotype Corsiva"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1 января 1906 года в д. Шыладорской у крестьянина Максима Афанасьевича Торлопова и его законной жены Марии Яковлевны родилась дочь Ксения. Восприемницей была с д. Шыладорской крестьянская дочь, красна девица Анна Ивановна Шуктомова».</w:t>
      </w:r>
      <w:r>
        <w:rPr>
          <w:rFonts w:cs="Times New Roman" w:ascii="Monotype Corsiva" w:hAnsi="Monotype Corsiva"/>
          <w:sz w:val="26"/>
          <w:szCs w:val="26"/>
        </w:rPr>
        <w:t xml:space="preserve"> </w:t>
      </w:r>
      <w:r>
        <w:rPr>
          <w:rFonts w:cs="Times New Roman" w:ascii="Times New Roman" w:hAnsi="Times New Roman"/>
          <w:sz w:val="26"/>
          <w:szCs w:val="26"/>
        </w:rPr>
        <w:t>По метр. кн. Ипатовской ц. за 1906г., фонд 254, опись 1, дело 920, стр. 35.</w:t>
      </w:r>
      <w:r>
        <w:rPr>
          <w:rFonts w:cs="Times New Roman" w:ascii="Monotype Corsiva" w:hAnsi="Monotype Corsiva"/>
          <w:sz w:val="26"/>
          <w:szCs w:val="26"/>
        </w:rPr>
        <w:t xml:space="preserve">  </w:t>
      </w:r>
    </w:p>
    <w:p>
      <w:pPr>
        <w:pStyle w:val="Style13"/>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70.  Её муж, Торлопов Максим Афанасьевич, основатель рода – Опонь Максе рöд, род Максима Афанасьевича, родился в Ипатово в 1876 году, жил в Шыладоре, архивные записи о нём смотрите выше в № 169, скончался в 1921 году. </w:t>
      </w:r>
      <w:r>
        <w:rPr>
          <w:rFonts w:cs="Times New Roman" w:ascii="Times New Roman" w:hAnsi="Times New Roman"/>
          <w:sz w:val="26"/>
          <w:szCs w:val="26"/>
          <w:u w:val="single"/>
        </w:rPr>
        <w:t>Максим Афанасьевич будет прадедушкой Доронину Александру Александровичу, известному художнику и дизайнеру.</w:t>
      </w:r>
      <w:r>
        <w:rPr>
          <w:rFonts w:cs="Times New Roman" w:ascii="Times New Roman" w:hAnsi="Times New Roman"/>
          <w:sz w:val="26"/>
          <w:szCs w:val="26"/>
        </w:rPr>
        <w:t xml:space="preserve">  </w:t>
      </w:r>
      <w:r>
        <w:rPr>
          <w:rFonts w:cs="Times New Roman" w:ascii="Monotype Corsiva" w:hAnsi="Monotype Corsiva"/>
          <w:sz w:val="28"/>
          <w:szCs w:val="28"/>
        </w:rPr>
        <w:t>«7 февраля 1917 года в д. Шыладорской у крестьянина Максима Афанасьевича Торлопова и его законной жены Марии Яковлевны родилась дочь Стендория. Восприемницей была с той же деревни крестьянская жена Анна Ивановна Шуктомова».</w:t>
      </w:r>
      <w:r>
        <w:rPr>
          <w:rFonts w:cs="Times New Roman" w:ascii="Monotype Corsiva" w:hAnsi="Monotype Corsiva"/>
          <w:sz w:val="30"/>
          <w:szCs w:val="30"/>
        </w:rPr>
        <w:t xml:space="preserve"> </w:t>
      </w:r>
      <w:r>
        <w:rPr>
          <w:rFonts w:cs="Times New Roman" w:ascii="Times New Roman" w:hAnsi="Times New Roman"/>
          <w:sz w:val="26"/>
          <w:szCs w:val="26"/>
        </w:rPr>
        <w:t>По метрической книге Ипатовской церкви за 1917 год, фонд 254, опись1, дело 925, стр. 85.</w:t>
      </w:r>
      <w:r>
        <w:rPr>
          <w:rFonts w:cs="Times New Roman" w:ascii="Times New Roman" w:hAnsi="Times New Roman"/>
          <w:sz w:val="28"/>
          <w:szCs w:val="28"/>
        </w:rPr>
        <w:t xml:space="preserve"> </w:t>
      </w:r>
      <w:r>
        <w:rPr>
          <w:rFonts w:cs="Times New Roman" w:ascii="Monotype Corsiva" w:hAnsi="Monotype Corsiva"/>
          <w:sz w:val="28"/>
          <w:szCs w:val="28"/>
        </w:rPr>
        <w:t>«12 декабря 1921 года с д. Шыладорской умер Торлопов Максим Афанасьевич, 45 лет, род занятий – хлебопашество, женат, болезнь горла».</w:t>
      </w:r>
      <w:r>
        <w:rPr>
          <w:rFonts w:cs="Times New Roman" w:ascii="Monotype Corsiva" w:hAnsi="Monotype Corsiva"/>
          <w:sz w:val="26"/>
          <w:szCs w:val="26"/>
        </w:rPr>
        <w:t xml:space="preserve"> </w:t>
      </w:r>
      <w:r>
        <w:rPr>
          <w:rFonts w:cs="Times New Roman" w:ascii="Times New Roman" w:hAnsi="Times New Roman"/>
          <w:sz w:val="26"/>
          <w:szCs w:val="26"/>
        </w:rPr>
        <w:t>По актовой кн. Прокопьевской волости за 1921 год, фонд 2365, опис 1, дело 77, страница 349.</w:t>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томки Максима Афанасьевича и Марии Яковлевны Торлоповых:</w:t>
      </w:r>
    </w:p>
    <w:p>
      <w:pPr>
        <w:pStyle w:val="Style13"/>
        <w:ind w:left="360" w:right="134" w:hanging="0"/>
        <w:jc w:val="both"/>
        <w:rPr/>
      </w:pPr>
      <w:r>
        <w:rPr>
          <w:rFonts w:cs="Times New Roman" w:ascii="Times New Roman" w:hAnsi="Times New Roman"/>
          <w:sz w:val="26"/>
          <w:szCs w:val="26"/>
          <w:u w:val="single"/>
        </w:rPr>
        <w:t>1) Аркадий, (близнец Анне),</w:t>
      </w:r>
      <w:r>
        <w:rPr>
          <w:rFonts w:cs="Times New Roman" w:ascii="Times New Roman" w:hAnsi="Times New Roman"/>
          <w:sz w:val="26"/>
          <w:szCs w:val="26"/>
        </w:rPr>
        <w:t xml:space="preserve"> </w:t>
      </w:r>
      <w:r>
        <w:rPr>
          <w:rFonts w:cs="Times New Roman" w:ascii="Times New Roman" w:hAnsi="Times New Roman"/>
          <w:sz w:val="26"/>
          <w:szCs w:val="26"/>
          <w:u w:val="single"/>
        </w:rPr>
        <w:t>дед художника</w:t>
      </w:r>
      <w:r>
        <w:rPr>
          <w:rFonts w:cs="Times New Roman" w:ascii="Times New Roman" w:hAnsi="Times New Roman"/>
          <w:sz w:val="26"/>
          <w:szCs w:val="26"/>
        </w:rPr>
        <w:t xml:space="preserve">, р. 16.01.1902г., умер в 1930-х годах, работал в Сысольском р-не директором интерната, был в 1930-х годах незаконно репрессирован и пропал без вести,  </w:t>
      </w:r>
      <w:r>
        <w:rPr>
          <w:rFonts w:cs="Times New Roman" w:ascii="Times New Roman" w:hAnsi="Times New Roman"/>
          <w:sz w:val="26"/>
          <w:szCs w:val="26"/>
          <w:u w:val="single"/>
        </w:rPr>
        <w:t xml:space="preserve">его жена Александра Николаевна, в д. Шуктомова, бабушка художника, </w:t>
      </w:r>
      <w:r>
        <w:rPr>
          <w:rFonts w:cs="Times New Roman" w:ascii="Times New Roman" w:hAnsi="Times New Roman"/>
          <w:sz w:val="26"/>
          <w:szCs w:val="26"/>
        </w:rPr>
        <w:t xml:space="preserve">р. 10.04.1910г., была трижды замужем,  у них была дочь: </w:t>
      </w:r>
      <w:r>
        <w:rPr>
          <w:rFonts w:cs="Times New Roman" w:ascii="Times New Roman" w:hAnsi="Times New Roman"/>
          <w:sz w:val="26"/>
          <w:szCs w:val="26"/>
          <w:u w:val="single"/>
        </w:rPr>
        <w:t>Лидия,</w:t>
      </w:r>
      <w:r>
        <w:rPr>
          <w:rFonts w:cs="Times New Roman" w:ascii="Times New Roman" w:hAnsi="Times New Roman"/>
          <w:sz w:val="26"/>
          <w:szCs w:val="26"/>
        </w:rPr>
        <w:t xml:space="preserve"> </w:t>
      </w:r>
      <w:r>
        <w:rPr>
          <w:rFonts w:cs="Times New Roman" w:ascii="Times New Roman" w:hAnsi="Times New Roman"/>
          <w:sz w:val="26"/>
          <w:szCs w:val="26"/>
          <w:u w:val="single"/>
        </w:rPr>
        <w:t>мама художника,</w:t>
      </w:r>
      <w:r>
        <w:rPr>
          <w:rFonts w:cs="Times New Roman" w:ascii="Times New Roman" w:hAnsi="Times New Roman"/>
          <w:sz w:val="26"/>
          <w:szCs w:val="26"/>
        </w:rPr>
        <w:t xml:space="preserve"> г.ж. 1928 – 1996</w:t>
      </w:r>
      <w:r>
        <w:rPr>
          <w:rFonts w:cs="Times New Roman" w:ascii="Times New Roman" w:hAnsi="Times New Roman"/>
          <w:sz w:val="26"/>
          <w:szCs w:val="26"/>
          <w:u w:val="single"/>
        </w:rPr>
        <w:t>, её муж Доронин Александр Семенович</w:t>
      </w:r>
      <w:r>
        <w:rPr>
          <w:rFonts w:cs="Times New Roman" w:ascii="Times New Roman" w:hAnsi="Times New Roman"/>
          <w:sz w:val="26"/>
          <w:szCs w:val="26"/>
        </w:rPr>
        <w:t xml:space="preserve">, </w:t>
      </w:r>
      <w:r>
        <w:rPr>
          <w:rFonts w:cs="Times New Roman" w:ascii="Times New Roman" w:hAnsi="Times New Roman"/>
          <w:sz w:val="26"/>
          <w:szCs w:val="26"/>
          <w:u w:val="single"/>
        </w:rPr>
        <w:t>отец художника</w:t>
      </w:r>
      <w:r>
        <w:rPr>
          <w:rFonts w:cs="Times New Roman" w:ascii="Times New Roman" w:hAnsi="Times New Roman"/>
          <w:sz w:val="26"/>
          <w:szCs w:val="26"/>
        </w:rPr>
        <w:t>, г.ж. 1927 – 1997, уч. ВОВ, дмб 1951г., их дети</w:t>
      </w:r>
      <w:r>
        <w:rPr>
          <w:rFonts w:cs="Times New Roman" w:ascii="Times New Roman" w:hAnsi="Times New Roman"/>
          <w:sz w:val="26"/>
          <w:szCs w:val="26"/>
          <w:u w:val="single"/>
        </w:rPr>
        <w:t>: 1) Александр, известный художник-дизайнер</w:t>
      </w:r>
      <w:r>
        <w:rPr>
          <w:rFonts w:cs="Times New Roman" w:ascii="Times New Roman" w:hAnsi="Times New Roman"/>
          <w:sz w:val="26"/>
          <w:szCs w:val="26"/>
        </w:rPr>
        <w:t xml:space="preserve">, р. в 1952г., ж. в Сыктывкаре, в Эжве, его жена Галина Александровна, в д. Зайцева, г.ж. 1955 – 2005, у них дети: а) Сергей, его жена Ольга Анатольевна, дочь Ульяна, их сын Тихон,  б) Елена, ж. в Москве,   2) Николай, р. в 1954г.,  3) Иван, р. в 1957г.,  4) Валерьян, ж. в Шыладоре,   5) Евгений, ж. в Сыктывкаре.  2-м мужем Александры Николаевны был Нехорошев Константин Васильевич, 1915г.р., погиб на ВОВ в 1942 году, детей у них не было, 3-м гражданским мужем для неё стал Шуктомов Степан Гаврилович, р. 02.07.1898г., уч. ВОВ, дмб 1944г., умер в 1960-х годах, их дочь Еликанида Степановна, 1947г.р., ум. в 2000-х годах, была записана на фамилию Нехорошева, её муж Полугрудов Владимир Максимович, 1939г.р., у них дети: 1) Светлана,  2) Любовь,  3) Валентина,  4) Александр, </w:t>
      </w:r>
    </w:p>
    <w:p>
      <w:pPr>
        <w:pStyle w:val="Style13"/>
        <w:tabs>
          <w:tab w:val="clear" w:pos="708"/>
          <w:tab w:val="left" w:pos="540" w:leader="none"/>
          <w:tab w:val="left" w:pos="900" w:leader="none"/>
          <w:tab w:val="left" w:pos="1080" w:leader="none"/>
          <w:tab w:val="left" w:pos="1620" w:leader="none"/>
          <w:tab w:val="left" w:pos="2880" w:leader="none"/>
          <w:tab w:val="left" w:pos="324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2) Анна, (близняшка Аркадию),</w:t>
      </w:r>
      <w:r>
        <w:rPr>
          <w:rFonts w:cs="Times New Roman" w:ascii="Times New Roman" w:hAnsi="Times New Roman"/>
          <w:sz w:val="26"/>
          <w:szCs w:val="26"/>
        </w:rPr>
        <w:t xml:space="preserve"> р. 16.01.1902г., ум. в 1972г., её муж Доронин Егор Петрович, р. 19.11.1897г., погиб на ВОВ в 1943г., детей не было, помогла стать на ноги племяннику Матвееву Валерьяну Борисовичу, г.ж. 1942 – 1999, его жена Галина Яковлевна, в д. Двужилова, 1941г.р., ж. в Эжве, дети и внуки Галины Яковлевны и Валерьяна Борисовича Матвеевых с Эжвы:  1а2) Виталий, р. в 1960г., ж. в Зеленце, его жена Елена Николаевна, в д. Скутина, 1959г.р., их дети: дочь Ольга, ж. в Эжве, сын Виталий, ж. в Зеленце,  2а2) Александр, ж. в Сыктывкре, его жена Татьяна Юрьевна, Матвеева-Мальдес, их дочери: Екатерина, ж. в Самаре, Наталья, ж. в Тольяти, Софья, ж. в Сыктывкаре,  3а2) Антонина, ж. в Эжве, её муж Корниенко Игорь Викторович, их дети: 1) дочь Ксения, её муж Денисенко Иван Александрович, их дочь Дарья,  2) сын Андрей, ж. в Эжве,  другой плем-к Анны Максимовны – Матвеев Аркадий Максимович, 1947г.р. отставной полковник, в одно время работал Главой администрации Слудского поселения, его ж. Вера Ивановна Доронина, 1958г.р., см.  в № 110.</w:t>
      </w:r>
    </w:p>
    <w:p>
      <w:pPr>
        <w:pStyle w:val="Style13"/>
        <w:tabs>
          <w:tab w:val="clear" w:pos="708"/>
          <w:tab w:val="left" w:pos="126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3) Ксения,</w:t>
      </w:r>
      <w:r>
        <w:rPr>
          <w:rFonts w:cs="Times New Roman" w:ascii="Times New Roman" w:hAnsi="Times New Roman"/>
          <w:sz w:val="26"/>
          <w:szCs w:val="26"/>
        </w:rPr>
        <w:t xml:space="preserve"> р. 01.01.1906г., ум. 19.01.1906г., (зап. о её рож. им. в № 169)</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4) Анатолий, (близнец Александре),</w:t>
      </w:r>
      <w:r>
        <w:rPr>
          <w:rFonts w:cs="Times New Roman" w:ascii="Times New Roman" w:hAnsi="Times New Roman"/>
          <w:sz w:val="26"/>
          <w:szCs w:val="26"/>
        </w:rPr>
        <w:t xml:space="preserve"> р. 19.04.1910г., ум. 06.08.1910г.,</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5) Александра, (близ-шка Анатолию), р. 19.04.1910г., ум. 19.04.1910г.,</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6) Александра,</w:t>
      </w:r>
      <w:r>
        <w:rPr>
          <w:rFonts w:cs="Times New Roman" w:ascii="Times New Roman" w:hAnsi="Times New Roman"/>
          <w:sz w:val="26"/>
          <w:szCs w:val="26"/>
        </w:rPr>
        <w:t xml:space="preserve"> р. 22.09.1911г., ум. 26.10.1911г.,  </w:t>
      </w:r>
      <w:r>
        <w:rPr>
          <w:rFonts w:cs="Times New Roman" w:ascii="Times New Roman" w:hAnsi="Times New Roman"/>
          <w:sz w:val="26"/>
          <w:szCs w:val="26"/>
          <w:u w:val="single"/>
        </w:rPr>
        <w:t xml:space="preserve">7) Мастридия, </w:t>
      </w:r>
      <w:r>
        <w:rPr>
          <w:rFonts w:cs="Times New Roman" w:ascii="Times New Roman" w:hAnsi="Times New Roman"/>
          <w:sz w:val="26"/>
          <w:szCs w:val="26"/>
        </w:rPr>
        <w:t xml:space="preserve">р. 15.10.1912г., ум. 25.10.1912г.,  </w:t>
      </w:r>
      <w:r>
        <w:rPr>
          <w:rFonts w:cs="Times New Roman" w:ascii="Times New Roman" w:hAnsi="Times New Roman"/>
          <w:sz w:val="26"/>
          <w:szCs w:val="26"/>
          <w:u w:val="single"/>
        </w:rPr>
        <w:t>8) Евстолия,</w:t>
      </w:r>
      <w:r>
        <w:rPr>
          <w:rFonts w:cs="Times New Roman" w:ascii="Times New Roman" w:hAnsi="Times New Roman"/>
          <w:sz w:val="26"/>
          <w:szCs w:val="26"/>
        </w:rPr>
        <w:t xml:space="preserve"> р. 03.11.1913г., п.п. 19.05.1955г., её дети: 8а) Роза Михайловна, 1939г.р., ж. в Выльгорте, ж. в Шыладоре,  муж Розы Михайловны – Доронин (Осипов) Леонид Степанович, г. ж. 1931 – 2000-е, р. в Прокопьевке, ж. в Шыладоре, их дети: Николай, 1955г.р., ж. в Шыладоре, Любовь, 1959г.р., Олег,    8б) Александр, 1950г.р., осуществил мечту детства и стал военным лётчиком,   </w:t>
      </w:r>
      <w:r>
        <w:rPr>
          <w:rFonts w:cs="Times New Roman" w:ascii="Times New Roman" w:hAnsi="Times New Roman"/>
          <w:sz w:val="26"/>
          <w:szCs w:val="26"/>
          <w:u w:val="single"/>
        </w:rPr>
        <w:t>9) Стендория,</w:t>
      </w:r>
      <w:r>
        <w:rPr>
          <w:rFonts w:cs="Times New Roman" w:ascii="Times New Roman" w:hAnsi="Times New Roman"/>
          <w:sz w:val="26"/>
          <w:szCs w:val="26"/>
        </w:rPr>
        <w:t xml:space="preserve"> р. 07.02.1917г., ум. 14.02.1917г., (з. о её р. см. в № 170),  </w:t>
      </w:r>
      <w:r>
        <w:rPr>
          <w:rFonts w:cs="Times New Roman" w:ascii="Times New Roman" w:hAnsi="Times New Roman"/>
          <w:sz w:val="26"/>
          <w:szCs w:val="26"/>
          <w:u w:val="single"/>
        </w:rPr>
        <w:t>10) Юлия,</w:t>
      </w:r>
      <w:r>
        <w:rPr>
          <w:rFonts w:cs="Times New Roman" w:ascii="Times New Roman" w:hAnsi="Times New Roman"/>
          <w:sz w:val="26"/>
          <w:szCs w:val="26"/>
        </w:rPr>
        <w:t xml:space="preserve"> р. 05.09.1918г., ж. в Шыладоре, ж. в Эжве, её муж Худяев Михаил Алексеевич, 1928г.р., их дочь Елена,     </w:t>
      </w:r>
      <w:r>
        <w:rPr>
          <w:rFonts w:cs="Times New Roman" w:ascii="Times New Roman" w:hAnsi="Times New Roman"/>
          <w:sz w:val="26"/>
          <w:szCs w:val="26"/>
          <w:u w:val="single"/>
        </w:rPr>
        <w:t>11) Василий,</w:t>
      </w:r>
      <w:r>
        <w:rPr>
          <w:rFonts w:cs="Times New Roman" w:ascii="Times New Roman" w:hAnsi="Times New Roman"/>
          <w:sz w:val="26"/>
          <w:szCs w:val="26"/>
        </w:rPr>
        <w:t xml:space="preserve"> р. 14.03.1922г., ?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71,88,54,22,5.  Торлопов Стефан Яковлевич, </w:t>
      </w:r>
      <w:r>
        <w:rPr>
          <w:rFonts w:cs="Times New Roman" w:ascii="Times New Roman" w:hAnsi="Times New Roman"/>
          <w:sz w:val="26"/>
          <w:szCs w:val="26"/>
          <w:u w:val="single"/>
        </w:rPr>
        <w:t>отставной солдат</w:t>
      </w:r>
      <w:r>
        <w:rPr>
          <w:rFonts w:cs="Times New Roman" w:ascii="Times New Roman" w:hAnsi="Times New Roman"/>
          <w:sz w:val="26"/>
          <w:szCs w:val="26"/>
        </w:rPr>
        <w:t xml:space="preserve">, основатель рода – Яков Степö рöд, род Степана Яковлевича, родился Шыладоре в 1882 году, там и жил, скончался в 1930-х годах. Читайте о нем в книге Вашего покорного слуги «Наша родословная. Второе издание», стр. 42, обзорное описание про него смотрите в № 89 (3). </w:t>
      </w:r>
      <w:r>
        <w:rPr>
          <w:rFonts w:cs="Times New Roman" w:ascii="Monotype Corsiva" w:hAnsi="Monotype Corsiva"/>
          <w:sz w:val="28"/>
          <w:szCs w:val="28"/>
        </w:rPr>
        <w:t xml:space="preserve">«5 ноября 1908 года бракосочетались с д. Шыладорской отставной солдат Стефан Яковлевич Торлопов, православный, 1-м браком, 26 лет, и с д. Шыладорской крестьянская дочь, красна девица Евдокия Павловна Доронина, православная, 1-м браком, 19 лет. Поручителями были: со стороны жениха;  Иван Стефанович Торлопов, Иван Федорович Торлопов и Стефан Иванович Шуктомов, со стороны невесты; Павел Кирьякович Доронин, </w:t>
      </w:r>
      <w:r>
        <w:rPr>
          <w:rFonts w:cs="Times New Roman" w:ascii="Times New Roman" w:hAnsi="Times New Roman"/>
          <w:sz w:val="26"/>
          <w:szCs w:val="26"/>
        </w:rPr>
        <w:t>(отец писателя)</w:t>
      </w:r>
      <w:r>
        <w:rPr>
          <w:rFonts w:cs="Times New Roman" w:ascii="Times New Roman" w:hAnsi="Times New Roman"/>
          <w:sz w:val="28"/>
          <w:szCs w:val="28"/>
        </w:rPr>
        <w:t xml:space="preserve"> </w:t>
      </w:r>
      <w:r>
        <w:rPr>
          <w:rFonts w:cs="Times New Roman" w:ascii="Monotype Corsiva" w:hAnsi="Monotype Corsiva"/>
          <w:sz w:val="28"/>
          <w:szCs w:val="28"/>
        </w:rPr>
        <w:t xml:space="preserve">Василий Андреевич Доронин </w:t>
      </w:r>
      <w:r>
        <w:rPr>
          <w:rFonts w:cs="Times New Roman" w:ascii="Times New Roman" w:hAnsi="Times New Roman"/>
          <w:sz w:val="26"/>
          <w:szCs w:val="26"/>
        </w:rPr>
        <w:t>(прадед хдожника)</w:t>
      </w:r>
      <w:r>
        <w:rPr>
          <w:rFonts w:cs="Times New Roman" w:ascii="Monotype Corsiva" w:hAnsi="Monotype Corsiva"/>
          <w:sz w:val="26"/>
          <w:szCs w:val="26"/>
        </w:rPr>
        <w:t xml:space="preserve"> </w:t>
      </w:r>
      <w:r>
        <w:rPr>
          <w:rFonts w:cs="Times New Roman" w:ascii="Monotype Corsiva" w:hAnsi="Monotype Corsiva"/>
          <w:sz w:val="28"/>
          <w:szCs w:val="28"/>
        </w:rPr>
        <w:t>и Алексей Павлович Доронин</w:t>
      </w:r>
      <w:r>
        <w:rPr>
          <w:rFonts w:cs="Times New Roman" w:ascii="Times New Roman" w:hAnsi="Times New Roman"/>
          <w:sz w:val="26"/>
          <w:szCs w:val="26"/>
        </w:rPr>
        <w:t xml:space="preserve"> (брат Евдокии, умер молодым)</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8 год, ф. 254, оп. 1, дело 921, стр. 46.</w:t>
      </w:r>
      <w:r>
        <w:rPr>
          <w:rFonts w:cs="Times New Roman" w:ascii="Times New Roman" w:hAnsi="Times New Roman"/>
          <w:sz w:val="28"/>
          <w:szCs w:val="28"/>
        </w:rPr>
        <w:t xml:space="preserve"> </w:t>
      </w:r>
      <w:r>
        <w:rPr>
          <w:rFonts w:cs="Times New Roman" w:ascii="Monotype Corsiva" w:hAnsi="Monotype Corsiva"/>
          <w:sz w:val="28"/>
          <w:szCs w:val="28"/>
        </w:rPr>
        <w:t>«1 октября 1909 года в д. Шыладорской у отставного солдата Стефана Яковлевича и его жены Евдокии Павловны родилась дочь Александра. Восприемницей была с той же деревни крестьянская жена Мария Яковлевна Торлопова».</w:t>
      </w:r>
      <w:r>
        <w:rPr>
          <w:rFonts w:cs="Times New Roman" w:ascii="Monotype Corsiva" w:hAnsi="Monotype Corsiva"/>
          <w:sz w:val="26"/>
          <w:szCs w:val="26"/>
        </w:rPr>
        <w:t xml:space="preserve"> </w:t>
      </w:r>
      <w:r>
        <w:rPr>
          <w:rFonts w:cs="Times New Roman" w:ascii="Times New Roman" w:hAnsi="Times New Roman"/>
          <w:sz w:val="26"/>
          <w:szCs w:val="26"/>
        </w:rPr>
        <w:t>По метр. кн. Ипатовской церк. за 1909 год, ф. 254, оп. 1, дело 921, стр. 103.</w:t>
      </w:r>
      <w:r>
        <w:rPr>
          <w:rFonts w:cs="Times New Roman" w:ascii="Monotype Corsiva" w:hAnsi="Monotype Corsiva"/>
          <w:sz w:val="26"/>
          <w:szCs w:val="26"/>
        </w:rPr>
        <w:t xml:space="preserve">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172,123,75,37,11,1.      Его жена, Евдокия Павловна, в д. Доронина, родилась в 1889 году в Шыладоре, там и жила, архивную запись о её рождении читайте в № 124, о её бракосочетании читайте выше в № 171, скончалась в 1972 году. Читайте о ней в книгах Вашего покорного слуги: «Наша родословная» на стр. 19, там же смотрите её родословную схему на стр. 140 и её семейную фотографию на стр. 190,  «Наша родословная. Второе издание» на стр. 42 и в поэме «Шодiбанöй – олöмöй», в первой главе «… Баб Евдöтья – дедлöн чой, сiйö менö видлывлiс.». Там же увидите её фотографию на стр. 281 и её родословную схему на стр. 204.</w:t>
      </w:r>
      <w:r>
        <w:rPr>
          <w:rFonts w:cs="Times New Roman" w:ascii="Times New Roman" w:hAnsi="Times New Roman"/>
          <w:sz w:val="28"/>
          <w:szCs w:val="28"/>
        </w:rPr>
        <w:t xml:space="preserve"> </w:t>
      </w:r>
      <w:r>
        <w:rPr>
          <w:rFonts w:cs="Times New Roman" w:ascii="Monotype Corsiva" w:hAnsi="Monotype Corsiva"/>
          <w:sz w:val="28"/>
          <w:szCs w:val="28"/>
        </w:rPr>
        <w:t xml:space="preserve">«7 января 1918 года в д. Шыладорской у гражданина Стефана Яковлевича Торлопова и его законной жены Евдокии Павловны родился сын Питирим. Восприемником был с той же деревни </w:t>
      </w:r>
      <w:r>
        <w:rPr>
          <w:rFonts w:cs="Times New Roman" w:ascii="Monotype Corsiva" w:hAnsi="Monotype Corsiva"/>
          <w:sz w:val="28"/>
          <w:szCs w:val="28"/>
          <w:u w:val="single"/>
        </w:rPr>
        <w:t>отставной солдат Стефан Павлович Доронин</w:t>
      </w:r>
      <w:r>
        <w:rPr>
          <w:rFonts w:cs="Times New Roman" w:ascii="Monotype Corsiva" w:hAnsi="Monotype Corsiva"/>
          <w:sz w:val="26"/>
          <w:szCs w:val="26"/>
        </w:rPr>
        <w:t xml:space="preserve"> </w:t>
      </w:r>
      <w:r>
        <w:rPr>
          <w:rFonts w:cs="Times New Roman" w:ascii="Times New Roman" w:hAnsi="Times New Roman"/>
          <w:sz w:val="26"/>
          <w:szCs w:val="26"/>
        </w:rPr>
        <w:t>(дедушка Вашего покорного слуги)</w:t>
      </w:r>
      <w:r>
        <w:rPr>
          <w:rFonts w:cs="Times New Roman" w:ascii="Monotype Corsiva" w:hAnsi="Monotype Corsiva"/>
          <w:sz w:val="30"/>
          <w:szCs w:val="30"/>
        </w:rPr>
        <w:t>».</w:t>
      </w:r>
      <w:r>
        <w:rPr>
          <w:rFonts w:cs="Times New Roman" w:ascii="Monotype Corsiva" w:hAnsi="Monotype Corsiva"/>
          <w:sz w:val="26"/>
          <w:szCs w:val="26"/>
        </w:rPr>
        <w:t xml:space="preserve"> </w:t>
      </w:r>
      <w:r>
        <w:rPr>
          <w:rFonts w:cs="Times New Roman" w:ascii="Times New Roman" w:hAnsi="Times New Roman"/>
          <w:sz w:val="26"/>
          <w:szCs w:val="26"/>
        </w:rPr>
        <w:t>По метрич. кн. Ипат-й церк. за 1918г., ф. 254, оп. 1, д. 926, с. 40.</w:t>
      </w:r>
      <w:r>
        <w:rPr>
          <w:rFonts w:cs="Times New Roman" w:ascii="Monotype Corsiva" w:hAnsi="Monotype Corsiva"/>
          <w:sz w:val="26"/>
          <w:szCs w:val="26"/>
        </w:rPr>
        <w:t xml:space="preserve"> </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Торлоповы: Степан Яковлевич и Евдокия Павловна: их дети, внуки, правнуки и праправнуки:  </w:t>
      </w:r>
      <w:r>
        <w:rPr>
          <w:rFonts w:cs="Times New Roman" w:ascii="Times New Roman" w:hAnsi="Times New Roman"/>
          <w:sz w:val="26"/>
          <w:szCs w:val="26"/>
          <w:u w:val="single"/>
        </w:rPr>
        <w:t>1) Александра,</w:t>
      </w:r>
      <w:r>
        <w:rPr>
          <w:rFonts w:cs="Times New Roman" w:ascii="Times New Roman" w:hAnsi="Times New Roman"/>
          <w:sz w:val="26"/>
          <w:szCs w:val="26"/>
        </w:rPr>
        <w:t xml:space="preserve"> р. 01.10.1909г., ум. 02.12.1909г., (о её    рождении смотрите в № 171),   </w:t>
      </w:r>
      <w:r>
        <w:rPr>
          <w:rFonts w:cs="Times New Roman" w:ascii="Times New Roman" w:hAnsi="Times New Roman"/>
          <w:sz w:val="26"/>
          <w:szCs w:val="26"/>
          <w:u w:val="single"/>
        </w:rPr>
        <w:t>2) Алексей,</w:t>
      </w:r>
      <w:r>
        <w:rPr>
          <w:rFonts w:cs="Times New Roman" w:ascii="Times New Roman" w:hAnsi="Times New Roman"/>
          <w:sz w:val="26"/>
          <w:szCs w:val="26"/>
        </w:rPr>
        <w:t xml:space="preserve"> р. 04.09.1910г., умер в 1930-40-х годах,   </w:t>
      </w:r>
      <w:r>
        <w:rPr>
          <w:rFonts w:cs="Times New Roman" w:ascii="Times New Roman" w:hAnsi="Times New Roman"/>
          <w:sz w:val="26"/>
          <w:szCs w:val="26"/>
          <w:u w:val="single"/>
        </w:rPr>
        <w:t>3) Павел,</w:t>
      </w:r>
      <w:r>
        <w:rPr>
          <w:rFonts w:cs="Times New Roman" w:ascii="Times New Roman" w:hAnsi="Times New Roman"/>
          <w:sz w:val="26"/>
          <w:szCs w:val="26"/>
        </w:rPr>
        <w:t xml:space="preserve"> р. 08.02.1912г., ум. 15.02.1912г., </w:t>
      </w:r>
      <w:r>
        <w:rPr>
          <w:rFonts w:cs="Times New Roman" w:ascii="Times New Roman" w:hAnsi="Times New Roman"/>
          <w:sz w:val="26"/>
          <w:szCs w:val="26"/>
          <w:u w:val="single"/>
        </w:rPr>
        <w:t>4) Александр,</w:t>
      </w:r>
      <w:r>
        <w:rPr>
          <w:rFonts w:cs="Times New Roman" w:ascii="Times New Roman" w:hAnsi="Times New Roman"/>
          <w:sz w:val="26"/>
          <w:szCs w:val="26"/>
        </w:rPr>
        <w:t xml:space="preserve"> р. 26.01.1915г., в 1919г. был жив, ?   </w:t>
      </w:r>
      <w:r>
        <w:rPr>
          <w:rFonts w:cs="Times New Roman" w:ascii="Times New Roman" w:hAnsi="Times New Roman"/>
          <w:sz w:val="26"/>
          <w:szCs w:val="26"/>
          <w:u w:val="single"/>
        </w:rPr>
        <w:t>5) Питирим,</w:t>
      </w:r>
      <w:r>
        <w:rPr>
          <w:rFonts w:cs="Times New Roman" w:ascii="Times New Roman" w:hAnsi="Times New Roman"/>
          <w:sz w:val="26"/>
          <w:szCs w:val="26"/>
        </w:rPr>
        <w:t xml:space="preserve"> р. 07.01.1918г., ум. 07.10.1922г., (о его рождении смотрите в № 172),   </w:t>
      </w:r>
      <w:r>
        <w:rPr>
          <w:rFonts w:cs="Times New Roman" w:ascii="Times New Roman" w:hAnsi="Times New Roman"/>
          <w:sz w:val="26"/>
          <w:szCs w:val="26"/>
          <w:u w:val="single"/>
        </w:rPr>
        <w:t>6) Антон,</w:t>
      </w:r>
      <w:r>
        <w:rPr>
          <w:rFonts w:cs="Times New Roman" w:ascii="Times New Roman" w:hAnsi="Times New Roman"/>
          <w:sz w:val="26"/>
          <w:szCs w:val="26"/>
        </w:rPr>
        <w:t xml:space="preserve"> р. в 1920г., ж. в Часово, ум. в 1983г., его ж. Ольга Степановна, в д. Потолицина, р. в 1921г., ж. в Часово и в Эжве, ум. в 2010-х г-х, их потомки:  1,6) Зоя, р. в 1944г., ж. в Эжве, её муж Прокопович Владимир Владимирович, г.ж. 1942 – 2003, их дети:  1а) Вера, её муж Шамонин Кирилл Алексеевич, у них дети: Клавдия, Денис,  2а) Сергей, его жена Светлана Николаевна, в д. Тарасюк, у них дети: Виктория, Игорь,  3а) Евгений, его жена Оксана Владимировна, в д. Чабанова, у них дети: Владислав, Анна,  2,6) Александр, г.ж. 1948 – 1993, ж. в Часово, его 1-я гражданская жена Валентина Андреевна Клименко, г.ж. 1949 – 1987, от неё сын Владимир, ж. в Зеленце, у него жена Зоя, у них дети: Дмитрий, Наталья, Владлена, Дарья, у Алексадра Антоновича 2-я жена Нина Александровна, в д. Арефьева, р. в 1946г., ж. в с. Чим Удорского р-на РК, их дочь Татьяна, её 1-й муж Ахмедшин Александр Никитович, г.ж. 1968 – 1993, от него дочь Анастасия, её 2-й муж Корякин Вячеслав Владимирович, от него сын Владимир,  3,6) Валентина, р.в 1951г., ж. в Эжве, её муж Чебыкин Владимир Анатольевич, г.ж. 1950 – 1999, их дети: а) Виктор, его бывшая жена Элеонора Александрона Загуменова, их дочь Мария,  б) Наталья, её муж Ципилев Сергей Геннадиевич, их дочь Екатерина,  4,6) Мария, г.ж. 1953 – 1988, ж. в Эжве, её муж Потолицын Николай Леонидович, р.в 1952г., их дети: а) Елена, ж. в Сыктывкаре, её муж Муравьев Алесандр Владимирович,  б) Татьяна, её муж Белоголов Андрей Евгеньевич, их сын Евгений,  в) Ольга, её муж Щегловский Владимир Сергеевич, их дочь Екатерина,   5,6) Владимир, р. в 1957г., ж. в Сыктывкаре, его жена Надежда Валерьяновна, в д. Шелепанова, р. в 1960г., у них дети: Светлана, Денис,  6,6) Надежда, ж. в Сыктывкаре, её муж Плосков Александр Александрович, р. в 1960г., их дети:  а) Марина, у неё дочь Кристина,  б) Дмитрий,  7,6) Алексей, ж. в Инте, её бывшая жена Людмила Владимировна, в д. Панимасова, их дети: Антон и Владимир, </w:t>
      </w:r>
    </w:p>
    <w:p>
      <w:pPr>
        <w:pStyle w:val="Style13"/>
        <w:tabs>
          <w:tab w:val="clear" w:pos="708"/>
          <w:tab w:val="left" w:pos="360" w:leader="none"/>
          <w:tab w:val="left" w:pos="900" w:leader="none"/>
          <w:tab w:val="left" w:pos="1080" w:leader="none"/>
          <w:tab w:val="left" w:pos="1620" w:leader="none"/>
          <w:tab w:val="left" w:pos="27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7) Агния,</w:t>
      </w:r>
      <w:r>
        <w:rPr>
          <w:rFonts w:cs="Times New Roman" w:ascii="Times New Roman" w:hAnsi="Times New Roman"/>
          <w:sz w:val="26"/>
          <w:szCs w:val="26"/>
        </w:rPr>
        <w:t xml:space="preserve"> ж. в Шыладоре, г.ж. 1924 – 2001, уч-ца ВОВ, дмб 1945г.,   её муж Шуктомов Александр Иванович, г.ж. 1914 – 1979, уч. ВОВ, дмб 1945г., их дочь Тамара, ж. в Шыладоре, г.ж. 1947 – 1997, её 1-й муж Шуктомов Александр Иванович, г.ж. 1946 – 1975, от него дети: а) Татьяна, ж. в Эжве, её муж Пятатыхин  Геннадий Иванович, у них дети: Иван, Александр, Светлана, Виктория,  б) Николай, г.ж. 1973 – 2007, Дмитрий, г.ж. 1976 – 2003, 2-й муж Тамары Александровны Выборов Виталий Андреевич, г.ж. 1946 – 1995, у них сын Евгений, ж. в Объячево Прилузского р-на Республики Коми,</w:t>
      </w:r>
    </w:p>
    <w:p>
      <w:pPr>
        <w:pStyle w:val="Style13"/>
        <w:tabs>
          <w:tab w:val="clear" w:pos="708"/>
          <w:tab w:val="left" w:pos="720" w:leader="none"/>
          <w:tab w:val="left" w:pos="900" w:leader="none"/>
          <w:tab w:val="left" w:pos="1080" w:leader="none"/>
          <w:tab w:val="left" w:pos="1620" w:leader="none"/>
          <w:tab w:val="left" w:pos="27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8) Александр,</w:t>
      </w:r>
      <w:r>
        <w:rPr>
          <w:rFonts w:cs="Times New Roman" w:ascii="Times New Roman" w:hAnsi="Times New Roman"/>
          <w:sz w:val="26"/>
          <w:szCs w:val="26"/>
        </w:rPr>
        <w:t xml:space="preserve"> г.ж. 1929 – 1991, ж. в Новоипатово и в Выльгорте, его жена Тамара Александровна, в д. Осипова, г.ж. 1927 – 1998, их потомки: 1,8) Александр, р. в Шыладоре, г.ж. 1951 – 1954,  2,8) Николай, р. в 1955г., ж. в Сыктывкаре, его жена Раиса Александровна, р.в 1949г., их дети и внуки:   1) Андрей, ж. в г. Прага в Чехии, его жена Юлия Андреевна, в д. Сахно,  их дочь Полина,  2) Сергей, ж. в Сыктывкаре, е. ж. Марина Анатоль-а, в д. Корзинкина, их д.: Роман, Артур, Александра.  3,8) Анатолий, ж. в Выльгорте, г.ж. 1956 – 2005, его жена Валентина Владимировна, в д. Пухальская, р. в 1956г., сын у Валентины Пухальский Евгений Александрович, ж. в Сыктывкаре, его жена Наталья, их сын Богдан, дети от Анатолия Ал-др-ча и Валентины Владимировны: Татьяна и Марина,  </w:t>
      </w:r>
    </w:p>
    <w:p>
      <w:pPr>
        <w:pStyle w:val="Style13"/>
        <w:tabs>
          <w:tab w:val="clear" w:pos="708"/>
          <w:tab w:val="left" w:pos="720" w:leader="none"/>
          <w:tab w:val="left" w:pos="900" w:leader="none"/>
          <w:tab w:val="left" w:pos="1080" w:leader="none"/>
          <w:tab w:val="left" w:pos="1620" w:leader="none"/>
          <w:tab w:val="left" w:pos="27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4,8) Валерий, г.ж. 1961 – 2003, его дети: Алена, Снежана, Сергей,</w:t>
      </w:r>
    </w:p>
    <w:p>
      <w:pPr>
        <w:pStyle w:val="Style13"/>
        <w:tabs>
          <w:tab w:val="clear" w:pos="708"/>
          <w:tab w:val="left" w:pos="270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73,88,54,22,5.   Евдокия Яковлевна, в д. Торлопова, родилась в 1885 году в Шыладоре, там и жила, архивную запись о её рождении смотрите в № 88, обзорное описание про неё смотрите в № 89 (4). </w:t>
      </w:r>
      <w:r>
        <w:rPr>
          <w:rFonts w:cs="Times New Roman" w:ascii="Monotype Corsiva" w:hAnsi="Monotype Corsiva"/>
          <w:sz w:val="28"/>
          <w:szCs w:val="28"/>
        </w:rPr>
        <w:t>«3 февраля 1910 года бракосочетались с д. Шыладорской отставной солдат Семен Семенович Шуктомов, православный, 1-м браком, 25 лет, и с д. Шыладорской крестьянская дочь, красна девица Евдокия Яковлевна Торлопова, православная, 1-м браком, 25 лет. Поручителями были: со стороны жениха; Иван Семенович Шуктомов, Василий Иванвич Шуктомов и с с. Ипатово Илья Рогов, со стороны невесты; Иван Стефанович Торлопов, Павел Андреевич Доронин и Федор Яковлевич Торлоп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10 год, фонд 254, опись 1, дело 922, стр. 55.</w:t>
      </w:r>
      <w:r>
        <w:rPr>
          <w:rFonts w:cs="Times New Roman" w:ascii="Monotype Corsiva" w:hAnsi="Monotype Corsiva"/>
          <w:sz w:val="26"/>
          <w:szCs w:val="26"/>
        </w:rPr>
        <w:t xml:space="preserve"> </w:t>
      </w:r>
      <w:r>
        <w:rPr>
          <w:rFonts w:cs="Times New Roman" w:ascii="Times New Roman" w:hAnsi="Times New Roman"/>
          <w:sz w:val="30"/>
          <w:szCs w:val="30"/>
        </w:rPr>
        <w:t xml:space="preserve"> </w:t>
      </w:r>
      <w:r>
        <w:rPr>
          <w:rFonts w:cs="Times New Roman" w:ascii="Monotype Corsiva" w:hAnsi="Monotype Corsiva"/>
          <w:sz w:val="28"/>
          <w:szCs w:val="28"/>
        </w:rPr>
        <w:t>«18 ноября 1910 года в д. Шыладорской у отставного солдата Семена Семеновича Шуктомова и его законной жены Евдокии Яковлевны родилась дочь Аполлинария. Восприемницей была с д. Шыладорской крестьянская жена Мария Яковлевна Торлопова».</w:t>
      </w:r>
      <w:r>
        <w:rPr>
          <w:rFonts w:cs="Times New Roman" w:ascii="Monotype Corsiva" w:hAnsi="Monotype Corsiva"/>
          <w:sz w:val="26"/>
          <w:szCs w:val="26"/>
        </w:rPr>
        <w:t xml:space="preserve"> </w:t>
      </w:r>
      <w:r>
        <w:rPr>
          <w:rFonts w:cs="Times New Roman" w:ascii="Times New Roman" w:hAnsi="Times New Roman"/>
          <w:sz w:val="26"/>
          <w:szCs w:val="26"/>
        </w:rPr>
        <w:t>По метрич. книге Ипатовской церкви за 1911 год, фонд 254, опись 1, дело 922, стр. 50.</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174,203,96,62,28,8.      Её муж, Шуктомов Семен Семенович, из рода Германа, (Ерö рöд), отставной солдат, род-я в Шыладоре в 1884 году, там и жил, из рода Германа (Ерö рöд), о его родителях и родств-ках см. в №№ 96, 97 и 98, обз. описан в № 98(3)(5).</w:t>
      </w:r>
      <w:r>
        <w:rPr>
          <w:rFonts w:cs="Times New Roman" w:ascii="Times New Roman" w:hAnsi="Times New Roman"/>
          <w:sz w:val="28"/>
          <w:szCs w:val="28"/>
        </w:rPr>
        <w:t xml:space="preserve"> </w:t>
      </w:r>
      <w:r>
        <w:rPr>
          <w:rFonts w:cs="Times New Roman" w:ascii="Monotype Corsiva" w:hAnsi="Monotype Corsiva"/>
          <w:sz w:val="28"/>
          <w:szCs w:val="28"/>
        </w:rPr>
        <w:t>«24 августа 1884 года в д. Шыладорской у крестьянина Семена Германовича Шуктомова и его законной жены Марфы Прокопьевны родился сын Семен. Восприемником был с Погоста Слудского крестьянин Стефан Иванович Осип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84 год, фонд 254, опись 1, дело 915, стр. 49. Он участник 1-й Мировой войны, был в плену у германцев. </w:t>
      </w:r>
      <w:r>
        <w:rPr>
          <w:rFonts w:cs="Times New Roman" w:ascii="Monotype Corsiva" w:hAnsi="Monotype Corsiva"/>
          <w:sz w:val="28"/>
          <w:szCs w:val="28"/>
        </w:rPr>
        <w:t>«…Шуктомов Семен Семенович прибыл из германского плена 01.10.1918г.».</w:t>
      </w:r>
      <w:r>
        <w:rPr>
          <w:rFonts w:cs="Times New Roman" w:ascii="Monotype Corsiva" w:hAnsi="Monotype Corsiva"/>
          <w:sz w:val="26"/>
          <w:szCs w:val="26"/>
        </w:rPr>
        <w:t xml:space="preserve"> </w:t>
      </w:r>
      <w:r>
        <w:rPr>
          <w:rFonts w:cs="Times New Roman" w:ascii="Times New Roman" w:hAnsi="Times New Roman"/>
          <w:sz w:val="26"/>
          <w:szCs w:val="26"/>
        </w:rPr>
        <w:t xml:space="preserve">По циркулярным сведениям о мобилизации Прокопьевской волости Яренского уезда за 1919 год, список бывших военнопленных в 1-й Мировой войне, время их прибытия на Родину или свед-я об их гибели, по д. Шыладорской, стр-цы 10-12. </w:t>
      </w:r>
      <w:r>
        <w:rPr>
          <w:rFonts w:cs="Times New Roman" w:ascii="Monotype Corsiva" w:hAnsi="Monotype Corsiva"/>
          <w:sz w:val="26"/>
          <w:szCs w:val="26"/>
        </w:rPr>
        <w:t xml:space="preserve"> </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30 июля 1922 года в д. Шыладорской у Шуктомова Семена, 37 лет, и законной его жены Евдокии, 37 лет, родилась дочь Агния, 4-й родившийся и 1-й живой ребенок».</w:t>
      </w:r>
      <w:r>
        <w:rPr>
          <w:rFonts w:cs="Times New Roman" w:ascii="Monotype Corsiva" w:hAnsi="Monotype Corsiva"/>
          <w:sz w:val="26"/>
          <w:szCs w:val="26"/>
        </w:rPr>
        <w:t xml:space="preserve"> </w:t>
      </w:r>
      <w:r>
        <w:rPr>
          <w:rFonts w:cs="Times New Roman" w:ascii="Times New Roman" w:hAnsi="Times New Roman"/>
          <w:sz w:val="26"/>
          <w:szCs w:val="26"/>
        </w:rPr>
        <w:t>По актовой кн. Прокопьевского с/с за 1922г., ф. 2365, опись 1, дело 135, стр. 72.</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омки Семена Семеновича и Евдокии Яковлевны Шуктомовых:</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1) Аполлинария, р. 18.11.1910г., ум. 16.05.1911г., (з. о её р. в № 173),</w:t>
      </w:r>
    </w:p>
    <w:p>
      <w:pPr>
        <w:pStyle w:val="Style13"/>
        <w:ind w:left="360" w:right="134" w:hanging="0"/>
        <w:jc w:val="both"/>
        <w:rPr/>
      </w:pPr>
      <w:r>
        <w:rPr>
          <w:rFonts w:cs="Times New Roman" w:ascii="Times New Roman" w:hAnsi="Times New Roman"/>
          <w:sz w:val="26"/>
          <w:szCs w:val="26"/>
        </w:rPr>
        <w:t xml:space="preserve">2) Юлия, р. 30.06.1912г., ум. 10.02.1914г.,  3) Стефан, р. 16.12.1913г., ум. 03.02.1914г.,   4) Агния, р. 30.07.1922г., ум. 01.03.1923г., (з. о её р. в № 174)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75,88,54,22,5.   Аида Яковлевна Торлопова, родилась и скончалась в 1887 году в Шыладоре, арх. з-и об этом см. выше в № 89, обз-е оп-е про неё см. в № 89 (5).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176,88,54,22,5.    Торлопов Василий Яковлевич, родился в 1890 году в Шыладоре, скончался в младенческом возрасте в том же году, обзорное описание про него смотрите в № 89 (6).</w:t>
      </w:r>
      <w:r>
        <w:rPr>
          <w:rFonts w:cs="Times New Roman" w:ascii="Times New Roman" w:hAnsi="Times New Roman"/>
          <w:sz w:val="28"/>
          <w:szCs w:val="28"/>
        </w:rPr>
        <w:t xml:space="preserve"> </w:t>
      </w:r>
      <w:r>
        <w:rPr>
          <w:rFonts w:cs="Times New Roman" w:ascii="Monotype Corsiva" w:hAnsi="Monotype Corsiva"/>
          <w:sz w:val="28"/>
          <w:szCs w:val="28"/>
        </w:rPr>
        <w:t>«24 февраля 1890 года в д. Шыладорской у крестьянина Якова Стефановича Торлопова и его законной жены Анны Васильевны родился сын Василий. Восприемником был с д. Шыладорской крестьянин Федор Стефанович Торлопов». «12 сентября 1890 года с д. Шыладорской у крестьянина Якова Стефановича Торлопова умер сын, младенец Василий, 7 месяце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0 год, фонд 254, опись 1, дело 916, страницы 65 и 107.</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177,88,54,22,5.    Торлопов Федор Яковлевич, отставной солдат, участник 1-й Мировой войны, родился в Шыладоре в 1892 году, там и жил, обзорное описание про него смотрите в № 89 (7). Основатель рода – Яков Педьö рöд, род Федора Яковлевича, скончался в начале 1930-х годов в первые годы образования колхоза в Шыладоре, для его похорон, н на будущее,  правление колхоза выделило участок земли у ручья Межа-шор, в полтора – в  двух километрах ниже Шыладора, где и поныне находится кладьбище, до этого хоронили шыладорцев на Ипатовском погосте при церкви, где в последствии построили здание школы. Федор Яковлевлевич был первым человеком, похороненным на Шыладорском кладьбище. Вся эта история записана со слов старожительницы, 1918г.р., Олимпиады Григорьевны Двужиловой, в д. Дорониной, племянницы писателя Доронина Михаила Павловича, в 2010 году.</w:t>
      </w:r>
      <w:r>
        <w:rPr>
          <w:rFonts w:cs="Times New Roman" w:ascii="Times New Roman" w:hAnsi="Times New Roman"/>
          <w:sz w:val="28"/>
          <w:szCs w:val="28"/>
        </w:rPr>
        <w:t xml:space="preserve"> </w:t>
      </w:r>
      <w:r>
        <w:rPr>
          <w:rFonts w:cs="Times New Roman" w:ascii="Monotype Corsiva" w:hAnsi="Monotype Corsiva"/>
          <w:sz w:val="28"/>
          <w:szCs w:val="28"/>
        </w:rPr>
        <w:t>«20 мая 1892 года в д. Шыладорской у крестьянина Якова Стефановича Торлопова и его законной жены Анны Васильевны родился сын Федор. Восприемником был с Палевицкого прихода крестьянин Иосиф Алексеевич Белых».</w:t>
      </w:r>
      <w:r>
        <w:rPr>
          <w:rFonts w:cs="Times New Roman" w:ascii="Monotype Corsiva" w:hAnsi="Monotype Corsiva"/>
          <w:sz w:val="26"/>
          <w:szCs w:val="26"/>
        </w:rPr>
        <w:t xml:space="preserve"> </w:t>
      </w:r>
      <w:r>
        <w:rPr>
          <w:rFonts w:cs="Times New Roman" w:ascii="Times New Roman" w:hAnsi="Times New Roman"/>
          <w:sz w:val="26"/>
          <w:szCs w:val="26"/>
        </w:rPr>
        <w:t>По метр. кн. Слуд-й ц. за 1892г., ф. 254, оп. 1, д. 916, стр. 145.</w:t>
      </w:r>
    </w:p>
    <w:p>
      <w:pPr>
        <w:pStyle w:val="Style13"/>
        <w:ind w:left="360" w:right="134" w:hanging="0"/>
        <w:jc w:val="both"/>
        <w:rPr>
          <w:rFonts w:ascii="Monotype Corsiva" w:hAnsi="Monotype Corsiva"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6 октября 1917 года бракосочетались рядовой 1-го Уланского Петроградского полка происходящий из граждан д. Шыладорской Федор Яковлевич Торлопов, православный, 1-м браком, 25 лет, и гражданка, красна девица с д. Шыладорской Анна Васильевна Шуктомова, православная, 1-м браком, 23 лет. Поручителями были: со стороны жениха; Иван Стефанович Торлопов и с Ипатова гражданин Вячеслав Андреевич Полугрудов, со стороны невесты; Иван Павлович Шуктомов и Николай Вакимович Шуктомов».</w:t>
      </w:r>
      <w:r>
        <w:rPr>
          <w:rFonts w:cs="Times New Roman" w:ascii="Monotype Corsiva" w:hAnsi="Monotype Corsiva"/>
          <w:sz w:val="26"/>
          <w:szCs w:val="26"/>
        </w:rPr>
        <w:t xml:space="preserve"> </w:t>
      </w:r>
      <w:r>
        <w:rPr>
          <w:rFonts w:cs="Times New Roman" w:ascii="Times New Roman" w:hAnsi="Times New Roman"/>
          <w:sz w:val="26"/>
          <w:szCs w:val="26"/>
        </w:rPr>
        <w:t>По мет. кн. Ипат-й ц. за 1917г., ф. 254, оп. 1, д. 925, стр. 94.</w:t>
      </w:r>
      <w:r>
        <w:rPr>
          <w:rFonts w:cs="Times New Roman" w:ascii="Monotype Corsiva" w:hAnsi="Monotype Corsiva"/>
          <w:sz w:val="26"/>
          <w:szCs w:val="26"/>
        </w:rPr>
        <w:t xml:space="preserve"> </w:t>
      </w:r>
    </w:p>
    <w:p>
      <w:pPr>
        <w:pStyle w:val="Style13"/>
        <w:ind w:left="360" w:right="134" w:hanging="0"/>
        <w:jc w:val="both"/>
        <w:rPr>
          <w:rFonts w:ascii="Monotype Corsiva" w:hAnsi="Monotype Corsiva" w:cs="Times New Roman"/>
          <w:sz w:val="16"/>
          <w:szCs w:val="16"/>
        </w:rPr>
      </w:pPr>
      <w:r>
        <w:rPr>
          <w:rFonts w:cs="Times New Roman" w:ascii="Monotype Corsiva" w:hAnsi="Monotype Corsiva"/>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78.   Его жена, Анна Васильевна, в д. Шуктомова, родилась в Шыладоре в 1895 году, ж. в Шыладоре и в Новоипатово, смотрите о ней архивную запись выше в № 177. Читайте о ней в книге Вашего покорного слуги «Поминание. Казьтылöм» на стр. 133, там же увидите её на общей фотографии. Последние годы она жила в Новоипатово в семье дочери Галины, скончалась в середине 1970-х годов (в 1975г.?).  </w:t>
      </w:r>
      <w:r>
        <w:rPr>
          <w:rFonts w:cs="Times New Roman" w:ascii="Monotype Corsiva" w:hAnsi="Monotype Corsiva"/>
          <w:sz w:val="28"/>
          <w:szCs w:val="28"/>
        </w:rPr>
        <w:t>«1 февраля 1895 года в д. Шыладорской у крестьянина Василия Павловича Шуктомова и его законной жены Анны Алексеевны родилась дочь Анна. (П.п. 12.10.1961г., 09.08.1957г.). Восприемницей была с д. Шыладорской крестьянская жена Евстолия Петровна Шуктомов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 за 1895г., ф. 254, оп. 1, д. 917, стр. 46. </w:t>
      </w:r>
      <w:r>
        <w:rPr>
          <w:rFonts w:cs="Times New Roman" w:ascii="Monotype Corsiva" w:hAnsi="Monotype Corsiva"/>
          <w:sz w:val="26"/>
          <w:szCs w:val="26"/>
        </w:rPr>
        <w:t xml:space="preserve"> </w:t>
      </w:r>
      <w:r>
        <w:rPr>
          <w:rFonts w:cs="Times New Roman" w:ascii="Monotype Corsiva" w:hAnsi="Monotype Corsiva"/>
          <w:sz w:val="28"/>
          <w:szCs w:val="28"/>
        </w:rPr>
        <w:t>«25 июля 1918 года в д. Шыладорской у гражданина Федора Яковлевича Торлопова и его законной жены Анны Васильевны родился сын Антоний. Восприемником был с Ипатова гражданин Алексей Иванович Матвее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 кн. Ипат-й ц. за 1918г., ф. 254, оп. 1, д. 926, стр. 42.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омки Федора Яковлевича и Анны Васильевны Торлоповых:</w:t>
      </w:r>
    </w:p>
    <w:p>
      <w:pPr>
        <w:pStyle w:val="Style13"/>
        <w:tabs>
          <w:tab w:val="clear" w:pos="708"/>
          <w:tab w:val="left" w:pos="1440" w:leader="none"/>
          <w:tab w:val="left" w:pos="1620" w:leader="none"/>
        </w:tabs>
        <w:ind w:left="360" w:right="134" w:hanging="0"/>
        <w:jc w:val="both"/>
        <w:rPr/>
      </w:pPr>
      <w:r>
        <w:rPr>
          <w:rFonts w:cs="Times New Roman" w:ascii="Times New Roman" w:hAnsi="Times New Roman"/>
          <w:sz w:val="26"/>
          <w:szCs w:val="26"/>
          <w:u w:val="single"/>
        </w:rPr>
        <w:t>1) Антоний</w:t>
      </w:r>
      <w:r>
        <w:rPr>
          <w:rFonts w:cs="Times New Roman" w:ascii="Times New Roman" w:hAnsi="Times New Roman"/>
          <w:sz w:val="26"/>
          <w:szCs w:val="26"/>
        </w:rPr>
        <w:t xml:space="preserve">, р. 25.07.1918г., ум. 11.08.1918г., (з. о его р. см. в № 172),  </w:t>
      </w:r>
    </w:p>
    <w:p>
      <w:pPr>
        <w:pStyle w:val="Style13"/>
        <w:tabs>
          <w:tab w:val="clear" w:pos="708"/>
          <w:tab w:val="left" w:pos="1440" w:leader="none"/>
          <w:tab w:val="left" w:pos="16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2) Тимофей,</w:t>
      </w:r>
      <w:r>
        <w:rPr>
          <w:rFonts w:cs="Times New Roman" w:ascii="Times New Roman" w:hAnsi="Times New Roman"/>
          <w:sz w:val="26"/>
          <w:szCs w:val="26"/>
        </w:rPr>
        <w:t xml:space="preserve"> р. 19.02. 1919г., уч. ВОВ, погиб в 1943г.,  </w:t>
      </w:r>
      <w:r>
        <w:rPr>
          <w:rFonts w:cs="Times New Roman" w:ascii="Times New Roman" w:hAnsi="Times New Roman"/>
          <w:sz w:val="26"/>
          <w:szCs w:val="26"/>
          <w:u w:val="single"/>
        </w:rPr>
        <w:t>3) Мария,</w:t>
      </w:r>
      <w:r>
        <w:rPr>
          <w:rFonts w:cs="Times New Roman" w:ascii="Times New Roman" w:hAnsi="Times New Roman"/>
          <w:sz w:val="26"/>
          <w:szCs w:val="26"/>
        </w:rPr>
        <w:t xml:space="preserve"> р. 25.09.1919г. … ?   </w:t>
      </w:r>
      <w:r>
        <w:rPr>
          <w:rFonts w:cs="Times New Roman" w:ascii="Times New Roman" w:hAnsi="Times New Roman"/>
          <w:sz w:val="26"/>
          <w:szCs w:val="26"/>
          <w:u w:val="single"/>
        </w:rPr>
        <w:t>4) Юлия,</w:t>
      </w:r>
      <w:r>
        <w:rPr>
          <w:rFonts w:cs="Times New Roman" w:ascii="Times New Roman" w:hAnsi="Times New Roman"/>
          <w:sz w:val="26"/>
          <w:szCs w:val="26"/>
        </w:rPr>
        <w:t xml:space="preserve"> р. 25.09.1919г. … ?  </w:t>
      </w:r>
      <w:r>
        <w:rPr>
          <w:rFonts w:cs="Times New Roman" w:ascii="Times New Roman" w:hAnsi="Times New Roman"/>
          <w:sz w:val="26"/>
          <w:szCs w:val="26"/>
          <w:u w:val="single"/>
        </w:rPr>
        <w:t>5) Галина,</w:t>
      </w:r>
      <w:r>
        <w:rPr>
          <w:rFonts w:cs="Times New Roman" w:ascii="Times New Roman" w:hAnsi="Times New Roman"/>
          <w:sz w:val="26"/>
          <w:szCs w:val="26"/>
        </w:rPr>
        <w:t xml:space="preserve"> р. 18.03.1922г., ж. в Новоипатово, её муж Трескин Борис, их дети: Людмила, 1956г.р.,  Александр, 1960г.р.,   </w:t>
      </w:r>
    </w:p>
    <w:p>
      <w:pPr>
        <w:pStyle w:val="Style13"/>
        <w:tabs>
          <w:tab w:val="clear" w:pos="708"/>
          <w:tab w:val="left" w:pos="1440" w:leader="none"/>
          <w:tab w:val="left" w:pos="16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6) Александр, </w:t>
      </w:r>
      <w:r>
        <w:rPr>
          <w:rFonts w:cs="Times New Roman" w:ascii="Times New Roman" w:hAnsi="Times New Roman"/>
          <w:sz w:val="26"/>
          <w:szCs w:val="26"/>
        </w:rPr>
        <w:t xml:space="preserve">1924г.р., уч. ВОВ, дмб 1944г., ж. в Новоипатово, в Эжве, умер в начале 2000-х годов, его жена Ванда Францовна, в д. Пухальская, 1931г.р., ж. в Шыладоре, в Новоипатово, в Эжве, скончалась с разницей пару дней с мужем Александром, их дети; 1,6) Валентина, 1950г.р.,  2,6) Олег, 1953г.р., ж. в Сыктывкаре,    3,6) Николай, 1954г.р., 4,6) Наталья, 1958г.р., 5,6) Виктор, 1959г.р., </w:t>
      </w:r>
    </w:p>
    <w:p>
      <w:pPr>
        <w:pStyle w:val="Style13"/>
        <w:tabs>
          <w:tab w:val="clear" w:pos="708"/>
          <w:tab w:val="left" w:pos="1440" w:leader="none"/>
          <w:tab w:val="left" w:pos="16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1440" w:leader="none"/>
          <w:tab w:val="left" w:pos="16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79,90,56,24,7.  Елизавета Прокопьевна Торлопова, родилась в Шыладоре в 1824 году, там и жила, смотрите про неё архивные записи в №№ 90 и 91, у неё был сын незаконнорожденный Архип, 1860г.р., смотрите об этом архивн. запись ниже в № 183. Елизавета Прокопьевна скончалась в 1887 году. </w:t>
      </w:r>
      <w:r>
        <w:rPr>
          <w:rFonts w:cs="Times New Roman" w:ascii="Monotype Corsiva" w:hAnsi="Monotype Corsiva"/>
          <w:sz w:val="28"/>
          <w:szCs w:val="28"/>
        </w:rPr>
        <w:t>«21 августа 1887 года с д. Шыладорской умерла незамужняя девка Елизавета Прокопьевна Торлопова, 53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87 год, фонд 254, опись 1, дело 915, стр. 182.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томки Архипа нез.рожд-го и его ж. Ульяны Максимовны Торлоповых: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А) Александра, р. 01.04.1887г., см. о ней в № 262,  Б) Агния, р. 01.12.1889г., ум.19.08.1890г.,  В) Павел, р. 24.06.1891г., ум. 26.03.1892г.,  Г) Наталья, р. 05.07.1897г.,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80,90,56,24,7.   Надежда Прокопьевна Торлопова, родилась в Шыладоре в 1829 году, смотрите про неё архивную запись в № 91.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81,90,56,24,7.   Матрена Прокопьевна Торлопова, родилась в Шыладоре в 1832 году, смотрите про неё архивную запись в № 9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82,90,56,24,7.   Евгения Прокопьевна Торлопова, родилась в Шыладоре в 1836 году, смотрите про неё архивные записи в №№ 90 и 9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83,90,56,24,7.   Торлопов Василий Прокопьевич, родился в 1839 году в Шыладоре, там и жил, смотрите про него архивные записи в №№ 90 и 91, скончался в 1905 году. </w:t>
      </w:r>
      <w:r>
        <w:rPr>
          <w:rFonts w:cs="Times New Roman" w:ascii="Times New Roman" w:hAnsi="Times New Roman"/>
          <w:sz w:val="26"/>
          <w:szCs w:val="26"/>
          <w:u w:val="single"/>
        </w:rPr>
        <w:t xml:space="preserve">Василий Прокопьевич будет прадедом Торлопову Владимиру Александровичу, экс-Главе Республики Коми, имеющему глубокие родовые корни в деревне (раньше в селе) Шыладор богатой, известными далеко за её пределами, людьми. </w:t>
      </w:r>
      <w:r>
        <w:rPr>
          <w:rFonts w:cs="Times New Roman" w:ascii="Times New Roman" w:hAnsi="Times New Roman"/>
          <w:sz w:val="28"/>
          <w:szCs w:val="28"/>
        </w:rPr>
        <w:t xml:space="preserve"> </w:t>
      </w:r>
      <w:r>
        <w:rPr>
          <w:rFonts w:cs="Times New Roman" w:ascii="Monotype Corsiva" w:hAnsi="Monotype Corsiva"/>
          <w:sz w:val="28"/>
          <w:szCs w:val="28"/>
        </w:rPr>
        <w:t>«…Исповедаться в Палевицкую церковь в 1864 году с д. Шыладорской приходили…Василий Прокопьевич Торлопов, 25 лет, жена его Александра Афанасьевна, 24 лет, сын их Константин, 3 года, сестра его Елизавета, 40 лет, сын её незаконнорожденный Архип, 4 года».</w:t>
      </w:r>
      <w:r>
        <w:rPr>
          <w:rFonts w:cs="Times New Roman" w:ascii="Monotype Corsiva" w:hAnsi="Monotype Corsiva"/>
          <w:sz w:val="26"/>
          <w:szCs w:val="26"/>
        </w:rPr>
        <w:t xml:space="preserve"> </w:t>
      </w:r>
      <w:r>
        <w:rPr>
          <w:rFonts w:cs="Times New Roman" w:ascii="Times New Roman" w:hAnsi="Times New Roman"/>
          <w:sz w:val="26"/>
          <w:szCs w:val="26"/>
        </w:rPr>
        <w:t xml:space="preserve">По исповедальной ведомости Палевицкой церкви за 1864 год, фонд 231, опись 1, дело 221, лист 398. </w:t>
      </w:r>
      <w:r>
        <w:rPr>
          <w:rFonts w:cs="Times New Roman" w:ascii="Times New Roman" w:hAnsi="Times New Roman"/>
          <w:sz w:val="28"/>
          <w:szCs w:val="28"/>
        </w:rPr>
        <w:t xml:space="preserve"> </w:t>
      </w:r>
      <w:r>
        <w:rPr>
          <w:rFonts w:cs="Times New Roman" w:ascii="Monotype Corsiva" w:hAnsi="Monotype Corsiva"/>
          <w:sz w:val="28"/>
          <w:szCs w:val="28"/>
        </w:rPr>
        <w:t>«23 августа 1905 года с д. Шыладорской умер крестьянин Василий Прокопьевич Торлопов, 66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По метр. кн. Ипатовской ц. за 1905г., ф. 254, опись 1, дело 919, стр. 10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84.   Его жена, Александра Афанасьевна, в д. Торлопова, родилась в 1840 году в Ипатово, жила в Шыладоре, смотрите о ней архивную запись в № 183, скончалась в 1896 году.</w:t>
      </w:r>
      <w:r>
        <w:rPr>
          <w:rFonts w:cs="Times New Roman" w:ascii="Times New Roman" w:hAnsi="Times New Roman"/>
          <w:sz w:val="26"/>
          <w:szCs w:val="26"/>
          <w:u w:val="single"/>
        </w:rPr>
        <w:t xml:space="preserve"> Александра Афанасьевна будет прабабушкой Владимиру Александровичу Торлопову, руководившему Коми Республикой в начале 1-го десятилетия 21-го века, выбранному на этот высокий пост всенародным голосованием. </w:t>
      </w:r>
      <w:r>
        <w:rPr>
          <w:rFonts w:cs="Times New Roman" w:ascii="Times New Roman" w:hAnsi="Times New Roman"/>
          <w:sz w:val="28"/>
          <w:szCs w:val="28"/>
        </w:rPr>
        <w:t xml:space="preserve"> </w:t>
      </w:r>
      <w:r>
        <w:rPr>
          <w:rFonts w:cs="Times New Roman" w:ascii="Monotype Corsiva" w:hAnsi="Monotype Corsiva"/>
          <w:sz w:val="28"/>
          <w:szCs w:val="28"/>
        </w:rPr>
        <w:t xml:space="preserve">«10 апреля 1874 года в д. Шыладорской у крестьянина Василия Пркопьевича Торлопова и его законной жены Александры Афанасьевны родился сын </w:t>
      </w:r>
      <w:r>
        <w:rPr>
          <w:rFonts w:cs="Times New Roman" w:ascii="Monotype Corsiva" w:hAnsi="Monotype Corsiva"/>
          <w:sz w:val="28"/>
          <w:szCs w:val="28"/>
          <w:u w:val="single"/>
        </w:rPr>
        <w:t>Полиект.</w:t>
      </w:r>
      <w:r>
        <w:rPr>
          <w:rFonts w:cs="Times New Roman" w:ascii="Monotype Corsiva" w:hAnsi="Monotype Corsiva"/>
          <w:sz w:val="28"/>
          <w:szCs w:val="28"/>
        </w:rPr>
        <w:t xml:space="preserve"> Восприемником был шурин его, с д. Ипатовской крестьянин Александр Афанасьевич Торлоп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74 год, фонд 231, опись 1, дело 257, лист 52, лицевая сторона.</w:t>
      </w:r>
      <w:r>
        <w:rPr>
          <w:rFonts w:cs="Times New Roman" w:ascii="Monotype Corsiva" w:hAnsi="Monotype Corsiva"/>
          <w:sz w:val="26"/>
          <w:szCs w:val="26"/>
        </w:rPr>
        <w:t xml:space="preserve"> </w:t>
      </w:r>
      <w:r>
        <w:rPr>
          <w:rFonts w:cs="Times New Roman" w:ascii="Monotype Corsiva" w:hAnsi="Monotype Corsiva"/>
          <w:sz w:val="28"/>
          <w:szCs w:val="28"/>
        </w:rPr>
        <w:t>«1 ноября 1896 года с д. Шыладорской умерла крестьянская жена Александра Афанасьевна Торлопова, 56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 кн. Ипатов-й церкви за 1896г., фонд 254, опись 1, дело 917, стр. 125.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омки Василия Прокопьевича и Александры Афанасьевны Торлоповых:</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А) Константин,</w:t>
      </w:r>
      <w:r>
        <w:rPr>
          <w:rFonts w:cs="Times New Roman" w:ascii="Times New Roman" w:hAnsi="Times New Roman"/>
          <w:sz w:val="26"/>
          <w:szCs w:val="26"/>
        </w:rPr>
        <w:t xml:space="preserve"> 1860г.р., жена его Афанасия Петровна,1866г.р., бр. 03.05.1885г., их потомки: 1) Раиса, р. 28.08.1886г., ум. 14.09.1886г.,  2) Парасковья, р. 19.07.1887г., ум.25.07.1887г., 3) Кирилл, р. 08.06.1888г., ум. 25.06.1888г.,  4) Яков, р. 14.03.1891г., вскоре умер,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Б) Александр,</w:t>
      </w:r>
      <w:r>
        <w:rPr>
          <w:rFonts w:cs="Times New Roman" w:ascii="Times New Roman" w:hAnsi="Times New Roman"/>
          <w:sz w:val="26"/>
          <w:szCs w:val="26"/>
        </w:rPr>
        <w:t xml:space="preserve"> 1872г.р., жена его Екатерина Михайловна, 1874г.р., бр. 12.04.1893г., их потомки: (смотрите в № № 82, 153 и 154),</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В) Полиект, 1874г.р., дед экс-Главы РК В. А. Торлопова, </w:t>
      </w:r>
      <w:r>
        <w:rPr>
          <w:rFonts w:cs="Times New Roman" w:ascii="Times New Roman" w:hAnsi="Times New Roman"/>
          <w:sz w:val="26"/>
          <w:szCs w:val="26"/>
        </w:rPr>
        <w:t>1-я его жена Вера   Павловна, 1878г.р., бр. 04.02.1902г., ум. 13.08.1903г.,</w:t>
      </w:r>
      <w:r>
        <w:rPr>
          <w:rFonts w:cs="Times New Roman" w:ascii="Times New Roman" w:hAnsi="Times New Roman"/>
          <w:sz w:val="26"/>
          <w:szCs w:val="26"/>
          <w:u w:val="single"/>
        </w:rPr>
        <w:t xml:space="preserve"> 2-я его жена Екатерина Захаровна, 1883г.р., бабушка В. А. Торлопова, </w:t>
      </w:r>
      <w:r>
        <w:rPr>
          <w:rFonts w:cs="Times New Roman" w:ascii="Times New Roman" w:hAnsi="Times New Roman"/>
          <w:sz w:val="26"/>
          <w:szCs w:val="26"/>
        </w:rPr>
        <w:t xml:space="preserve">бр. 13.10.1903г., их потомки:  </w:t>
      </w:r>
      <w:r>
        <w:rPr>
          <w:rFonts w:cs="Times New Roman" w:ascii="Times New Roman" w:hAnsi="Times New Roman"/>
          <w:sz w:val="26"/>
          <w:szCs w:val="26"/>
          <w:u w:val="single"/>
        </w:rPr>
        <w:t>1. Иван,</w:t>
      </w:r>
      <w:r>
        <w:rPr>
          <w:rFonts w:cs="Times New Roman" w:ascii="Times New Roman" w:hAnsi="Times New Roman"/>
          <w:sz w:val="26"/>
          <w:szCs w:val="26"/>
        </w:rPr>
        <w:t xml:space="preserve"> р. 25.09.1904г., ж. в Новоипатово, уч. ВОВ, дмб 1945г., умер в конце 1960-х годов, его гражданская жена Евдокия Кирьяковна Шуктомова, г.ж. 1902 – 1980, ж. в Новоипатово, смотрите в № 82. У Ивана Полиектовича от Евдокии Кирьяковны была </w:t>
      </w:r>
      <w:r>
        <w:rPr>
          <w:rFonts w:cs="Times New Roman" w:ascii="Times New Roman" w:hAnsi="Times New Roman"/>
          <w:sz w:val="26"/>
          <w:szCs w:val="26"/>
          <w:u w:val="single"/>
        </w:rPr>
        <w:t xml:space="preserve">дочь, Евстолия Ивановна, в д. Шуктомова, </w:t>
      </w:r>
      <w:r>
        <w:rPr>
          <w:rFonts w:cs="Times New Roman" w:ascii="Times New Roman" w:hAnsi="Times New Roman"/>
          <w:sz w:val="26"/>
          <w:szCs w:val="26"/>
        </w:rPr>
        <w:t>р. в 1930г., её муж Доронин  Геннадий Александрович, р. в 1932г., они ж. в Новоипатово, их дети и внуки: (3-юродные братья и сестры экс-Главе РК В. А. Торлопову), 1) Александр, р. в 1952г., ж. в Санкт-Петербкрге, жена Нина Николаевна, 1950г.р.,  2) Всеволод, р. 1953г., ж. в Новоипатово, жена Нина Владимировна, 1952г.р., их дочь Светлана, её б. муж Филиппов Олег Владимирович, у них сын Кирилл,</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3) Виктор, родился в 1956 году,  4) Валентина, р. в 1958г., живет в Болгарии,   5) Евгений, родился в 1959 году, его дочь Анна Евгеньевна, ж. в Выльгорте, её муж Выборов Юрий Александрович, их сын Владислав,   6) Сергей,  7) Олег, 8) Игорь,  9) Татьяна,   10) Наталья, живет в Болгарии,  11) Надежда, ж. в Сыктывкаре.  Жена Ивана Полиектовича – Александра Ильинична, 1909г.р., ж. в Шыладоре и в Новоипатово, их потомки:    1. Энгельс, 1929г.р., ж. в Новоипатово, его жена Анна Николаевна, 1928г.р., их дети: 1а) Любовь, 1951г.р., ж. в Мандаче, её муж Гаджиев Владимир Алигайдарович, 1951г.р.,  1б) Александр, 1957г.р., ж. в Новоипатово, умер в 2000-х годах, его жена Надежда Леонидовна, в д. Амосова, 1956г.р., 1в) Евгений, 1962г.р., умер в младенчестве.  После смерти жены, Анны Николаевны, Энгельс Иванович  жил с Глафирой Николаевной Полугрудовой, 1924г.р..    2) Рита, родилась в 1930-х годах, 3) Роза, родилась в 1930-х годах.  4) Альберт, 1940г.р., его жена Анна Петровна, 1944г.р., у них дочь Наталья. У Анны Петровны дети: Рудяк Валерий Леонидович, 1960г.р., Рудяк Татьяна Леонидовна. От Альберта Ивановича дети: 4а) Андрей Альбертович и 4б) Эдуард Альбертович, Альберт Иванович умер в конце 1960-х годов. После его смерти Анна Петровна вышла замуж за Полугрудова Ивана Михайловича, г.ж. 1940-~2009, у них дочь Наталья.  5) Лина, 1946г.р., ж. в Сыктывкаре, 6) Антонина, 1948г.р., ж. в Зеленце,  7) Валентина, 1951г.р.,   8) Светлана, 1954г.р.. </w:t>
      </w:r>
      <w:r>
        <w:rPr>
          <w:rFonts w:cs="Times New Roman" w:ascii="Times New Roman" w:hAnsi="Times New Roman"/>
          <w:sz w:val="26"/>
          <w:szCs w:val="26"/>
          <w:u w:val="single"/>
        </w:rPr>
        <w:t xml:space="preserve">           2) Ольга,</w:t>
      </w:r>
      <w:r>
        <w:rPr>
          <w:rFonts w:cs="Times New Roman" w:ascii="Times New Roman" w:hAnsi="Times New Roman"/>
          <w:sz w:val="26"/>
          <w:szCs w:val="26"/>
        </w:rPr>
        <w:t xml:space="preserve"> р. 05.07.1906г., ум. 27.07.1906г.,</w:t>
      </w:r>
    </w:p>
    <w:p>
      <w:pPr>
        <w:pStyle w:val="Style13"/>
        <w:tabs>
          <w:tab w:val="clear" w:pos="708"/>
          <w:tab w:val="left" w:pos="72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3) Любовь,</w:t>
      </w:r>
      <w:r>
        <w:rPr>
          <w:rFonts w:cs="Times New Roman" w:ascii="Times New Roman" w:hAnsi="Times New Roman"/>
          <w:sz w:val="26"/>
          <w:szCs w:val="26"/>
        </w:rPr>
        <w:t xml:space="preserve"> р. 01.09.1907г., п.п. 15.06.1962г., ж. в Шыладоре, </w:t>
      </w:r>
      <w:r>
        <w:rPr>
          <w:rFonts w:cs="Times New Roman" w:ascii="Times New Roman" w:hAnsi="Times New Roman"/>
          <w:sz w:val="26"/>
          <w:szCs w:val="26"/>
          <w:u w:val="single"/>
        </w:rPr>
        <w:t>(она тётя  экс-Главы РК Т-ва Владимира Александровича),</w:t>
      </w:r>
      <w:r>
        <w:rPr>
          <w:rFonts w:cs="Times New Roman" w:ascii="Times New Roman" w:hAnsi="Times New Roman"/>
          <w:sz w:val="26"/>
          <w:szCs w:val="26"/>
        </w:rPr>
        <w:t xml:space="preserve">  её муж Доронин Иван Константинович, р. 18.03.1905г., уч. ВОВ, дмб 1945г., их дети:  1) Галина, р. в 1930-х гг., погибла в детстве, утонула, 2) Роберт, 1938г.р., ж. в Новоипатово и в Мандаче, его жена Алексанлра Георгиевна, 1942г.р., их дочери: Наталья и Татьяна, 3) Зоя, 1950г.р., ж. в Ухт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u w:val="single"/>
        </w:rPr>
        <w:t>4) Стефан,</w:t>
      </w:r>
      <w:r>
        <w:rPr>
          <w:rFonts w:cs="Times New Roman" w:ascii="Times New Roman" w:hAnsi="Times New Roman"/>
          <w:sz w:val="26"/>
          <w:szCs w:val="26"/>
        </w:rPr>
        <w:t xml:space="preserve"> р. 07.04.1910г., в 1919г. он есть в списке детей,  </w:t>
      </w:r>
      <w:r>
        <w:rPr>
          <w:rFonts w:cs="Times New Roman" w:ascii="Times New Roman" w:hAnsi="Times New Roman"/>
          <w:sz w:val="26"/>
          <w:szCs w:val="26"/>
          <w:u w:val="single"/>
        </w:rPr>
        <w:t>5) Вера,</w:t>
      </w:r>
      <w:r>
        <w:rPr>
          <w:rFonts w:cs="Times New Roman" w:ascii="Times New Roman" w:hAnsi="Times New Roman"/>
          <w:sz w:val="26"/>
          <w:szCs w:val="26"/>
        </w:rPr>
        <w:t xml:space="preserve"> р. 28.09.1912г., ум. 07.09.1913г., </w:t>
      </w:r>
      <w:r>
        <w:rPr>
          <w:rFonts w:cs="Times New Roman" w:ascii="Times New Roman" w:hAnsi="Times New Roman"/>
          <w:sz w:val="26"/>
          <w:szCs w:val="26"/>
          <w:u w:val="single"/>
        </w:rPr>
        <w:t>6) Прокопий,</w:t>
      </w:r>
      <w:r>
        <w:rPr>
          <w:rFonts w:cs="Times New Roman" w:ascii="Times New Roman" w:hAnsi="Times New Roman"/>
          <w:sz w:val="26"/>
          <w:szCs w:val="26"/>
        </w:rPr>
        <w:t xml:space="preserve"> р. 02.07.1914г., ум. 12.07.1914г.,</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7) Александр,</w:t>
      </w:r>
      <w:r>
        <w:rPr>
          <w:rFonts w:cs="Times New Roman" w:ascii="Times New Roman" w:hAnsi="Times New Roman"/>
          <w:sz w:val="26"/>
          <w:szCs w:val="26"/>
        </w:rPr>
        <w:t xml:space="preserve"> р. 18.04.1918г., (з.о р. в № 450), уч. ВОВ, дмб 1944г., ум. в 1974г. в Сыктывкаре,</w:t>
      </w:r>
      <w:r>
        <w:rPr>
          <w:rFonts w:cs="Times New Roman" w:ascii="Times New Roman" w:hAnsi="Times New Roman"/>
          <w:sz w:val="26"/>
          <w:szCs w:val="26"/>
          <w:u w:val="single"/>
        </w:rPr>
        <w:t xml:space="preserve"> это отец выдающегося человека, достигшего самого высокого поста в Коми Республике Владимира Александровича Торлопова, </w:t>
      </w:r>
      <w:r>
        <w:rPr>
          <w:rFonts w:cs="Times New Roman" w:ascii="Times New Roman" w:hAnsi="Times New Roman"/>
          <w:sz w:val="26"/>
          <w:szCs w:val="26"/>
        </w:rPr>
        <w:t xml:space="preserve">1949г.р., жена </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В. А. Торлопова – Нина Васильевна, у них две дочери,</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8) Агния,</w:t>
      </w:r>
      <w:r>
        <w:rPr>
          <w:rFonts w:cs="Times New Roman" w:ascii="Times New Roman" w:hAnsi="Times New Roman"/>
          <w:sz w:val="26"/>
          <w:szCs w:val="26"/>
        </w:rPr>
        <w:t xml:space="preserve"> р. 13.12.1920г., по мужу Размыслова, ж. в Шыладоре, работала там завклубом, в начале 1960-х г-в переехала жить в Новоипатово.  </w:t>
      </w:r>
    </w:p>
    <w:p>
      <w:pPr>
        <w:pStyle w:val="Style13"/>
        <w:tabs>
          <w:tab w:val="clear" w:pos="708"/>
          <w:tab w:val="left" w:pos="72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Г) Григорий, </w:t>
      </w:r>
      <w:r>
        <w:rPr>
          <w:rFonts w:cs="Times New Roman" w:ascii="Times New Roman" w:hAnsi="Times New Roman"/>
          <w:sz w:val="26"/>
          <w:szCs w:val="26"/>
        </w:rPr>
        <w:t xml:space="preserve">1880г.р., возможно он погиб на 1-й Мировой войне, т.к. в 1919 он уже не значится, жена его Анна Ивановна, 1876г.р., бр. 24.01.1901г., их потомки: 1) 1) Иван, р. 05.01.1902г., (з.о р. в № 452), ум. 31.05.1923г., 2) Стефан, р. 18.09.1904г., ум. 15.04.1910г.,  3) Клавдия, р. 02.03.1907г., в 1919г. б. в сп. д-й.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85,92,58,24,7.   Мария Александровна Торлопова, родилась в 1827 году в Шыладоре, смотрите про неё архивную запись в № 9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86,92,58,24,7.   Торлопов Иван Александрович, родился в Шыладоре в 1830 году, там и жил, смотрите про него архивные записи в №№ 92 и 93.</w:t>
      </w:r>
      <w:r>
        <w:rPr>
          <w:rFonts w:cs="Times New Roman" w:ascii="Times New Roman" w:hAnsi="Times New Roman"/>
          <w:sz w:val="26"/>
          <w:szCs w:val="26"/>
          <w:u w:val="single"/>
        </w:rPr>
        <w:t xml:space="preserve"> Иван Александрович прапрадед хорошего Человека – врача, притом, Главного врача – Доронина Павла Николаевича по линии Торлоповых, через его деда Вячеслава Семеновича Торлопова. </w:t>
      </w:r>
      <w:r>
        <w:rPr>
          <w:rFonts w:cs="Times New Roman" w:ascii="Monotype Corsiva" w:hAnsi="Monotype Corsiva"/>
          <w:sz w:val="28"/>
          <w:szCs w:val="28"/>
        </w:rPr>
        <w:t>«Исповедаться в 1864 году с д. Шыладорской приходили… Александр Сергеевич Торлопов, 72 лет, вдовь, сын его Иван, 34 лет, жена Ивана Евдокия Прокопьевна, 30 лет, дети их:  Александра, 2 года, Надежда, 1 год».</w:t>
      </w:r>
      <w:r>
        <w:rPr>
          <w:rFonts w:cs="Times New Roman" w:ascii="Monotype Corsiva" w:hAnsi="Monotype Corsiva"/>
          <w:sz w:val="26"/>
          <w:szCs w:val="26"/>
        </w:rPr>
        <w:t xml:space="preserve"> </w:t>
      </w:r>
      <w:r>
        <w:rPr>
          <w:rFonts w:cs="Times New Roman" w:ascii="Times New Roman" w:hAnsi="Times New Roman"/>
          <w:sz w:val="26"/>
          <w:szCs w:val="26"/>
        </w:rPr>
        <w:t xml:space="preserve">(Дополнение. Сын их Семен, прадед Павла Николаевича Доронина, родится в 1868 году. Автор.) По исповедальной ведомости Палевицкой церкви за 1864 год, фонд 231, опись 1, дело 221, лист 398, обратная сторона. Иван Александрович скончался в 1910 году. </w:t>
      </w:r>
      <w:r>
        <w:rPr>
          <w:rFonts w:cs="Times New Roman" w:ascii="Monotype Corsiva" w:hAnsi="Monotype Corsiva"/>
          <w:sz w:val="28"/>
          <w:szCs w:val="28"/>
        </w:rPr>
        <w:t>«7 октября 1910 года с д. Шыладорской умер крестьянин Иван Александрович Торлопов, 80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10 год, фонд 254, опись 1, дело 922, страница 6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87.   Его жена, Евдокия Прокопьевна, 1834 года рождения, жила в Шыладоре, арх. запись про неё смотрите выше в № 186.</w:t>
      </w:r>
      <w:r>
        <w:rPr>
          <w:rFonts w:cs="Times New Roman" w:ascii="Times New Roman" w:hAnsi="Times New Roman"/>
          <w:sz w:val="26"/>
          <w:szCs w:val="26"/>
          <w:u w:val="single"/>
        </w:rPr>
        <w:t xml:space="preserve"> Она будет прапрабабушкой Доронину Павлу Николаевичу по линии Торлоповых,</w:t>
      </w:r>
      <w:r>
        <w:rPr>
          <w:rFonts w:cs="Times New Roman" w:ascii="Times New Roman" w:hAnsi="Times New Roman"/>
          <w:sz w:val="26"/>
          <w:szCs w:val="26"/>
        </w:rPr>
        <w:t xml:space="preserve"> смотрите выш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омки Ивана Александровича и Евдокии Прокопьевны Торлоповых:</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 Александра, р. в 1862г., видимо умерла в младенчестве,   2) Надежда, р. в 1863г., ?  3)</w:t>
      </w:r>
      <w:r>
        <w:rPr>
          <w:rFonts w:cs="Times New Roman" w:ascii="Times New Roman" w:hAnsi="Times New Roman"/>
          <w:sz w:val="26"/>
          <w:szCs w:val="26"/>
          <w:u w:val="single"/>
        </w:rPr>
        <w:t xml:space="preserve"> Семен, р. в 1868г., его 1-я жена, Анна Васильевна, это прадедушка  и прабабушка Павла Николаевича Доронина,</w:t>
      </w:r>
      <w:r>
        <w:rPr>
          <w:rFonts w:cs="Times New Roman" w:ascii="Times New Roman" w:hAnsi="Times New Roman"/>
          <w:sz w:val="26"/>
          <w:szCs w:val="26"/>
        </w:rPr>
        <w:t xml:space="preserve"> Анна Васильевна скончалась 01.06.1907г.. Потомки Семена Ивановича и Анны Васильевны Торлоповых:  3а) Агния, р. 14.06.1895г., ум. 13.04.1896г.,  3б) </w:t>
      </w:r>
      <w:r>
        <w:rPr>
          <w:rFonts w:cs="Times New Roman" w:ascii="Times New Roman" w:hAnsi="Times New Roman"/>
          <w:sz w:val="26"/>
          <w:szCs w:val="26"/>
          <w:u w:val="single"/>
        </w:rPr>
        <w:t>Вячеслав, р. 05.04.1898г., его жена, 19.02.1919г., Клавдия Андреевна Шуктомова, р. 03.03.1895г., это дедушка и бабушка Павла Николаевича Доронина, Клавдия Андреевна – сестра Герою ВОВ с Шыладора Михаилу Андреевичу Шуктомову,</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омки Вячеслава Семеновича и Клавдии Андреевны Торлоповых:</w:t>
      </w:r>
    </w:p>
    <w:p>
      <w:pPr>
        <w:pStyle w:val="Style13"/>
        <w:tabs>
          <w:tab w:val="clear" w:pos="708"/>
          <w:tab w:val="left" w:pos="72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13б) Александр,</w:t>
      </w:r>
      <w:r>
        <w:rPr>
          <w:rFonts w:cs="Times New Roman" w:ascii="Times New Roman" w:hAnsi="Times New Roman"/>
          <w:sz w:val="26"/>
          <w:szCs w:val="26"/>
        </w:rPr>
        <w:t xml:space="preserve"> р. 11.07.1921г., ум. 11.01.1922г.,   </w:t>
      </w:r>
      <w:r>
        <w:rPr>
          <w:rFonts w:cs="Times New Roman" w:ascii="Times New Roman" w:hAnsi="Times New Roman"/>
          <w:sz w:val="26"/>
          <w:szCs w:val="26"/>
          <w:u w:val="single"/>
        </w:rPr>
        <w:t>23б) Агния,</w:t>
      </w:r>
      <w:r>
        <w:rPr>
          <w:rFonts w:cs="Times New Roman" w:ascii="Times New Roman" w:hAnsi="Times New Roman"/>
          <w:sz w:val="26"/>
          <w:szCs w:val="26"/>
        </w:rPr>
        <w:t xml:space="preserve"> р. 24.12.1922г., уч. ВОВ, дмб 1945г., ум. в 1976г., её муж Шуктомов Питирим Степанович, 1920г.р., уч. ВОВ, дмб 1946г., ум. в 1984г., их сын Валерьян, 1948г.р.,   </w:t>
      </w:r>
    </w:p>
    <w:p>
      <w:pPr>
        <w:pStyle w:val="Style13"/>
        <w:tabs>
          <w:tab w:val="clear" w:pos="708"/>
          <w:tab w:val="left" w:pos="72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3б) </w:t>
      </w:r>
      <w:r>
        <w:rPr>
          <w:rFonts w:cs="Times New Roman" w:ascii="Times New Roman" w:hAnsi="Times New Roman"/>
          <w:sz w:val="26"/>
          <w:szCs w:val="26"/>
          <w:u w:val="single"/>
        </w:rPr>
        <w:t xml:space="preserve">Александра, г. ж. 1925 – 2008, </w:t>
      </w:r>
      <w:r>
        <w:rPr>
          <w:rFonts w:cs="Times New Roman" w:ascii="Times New Roman" w:hAnsi="Times New Roman"/>
          <w:sz w:val="26"/>
          <w:szCs w:val="26"/>
        </w:rPr>
        <w:t xml:space="preserve">ж. в Шыладоре, её муж Доронин </w:t>
      </w:r>
      <w:r>
        <w:rPr>
          <w:rFonts w:cs="Times New Roman" w:ascii="Times New Roman" w:hAnsi="Times New Roman"/>
          <w:sz w:val="26"/>
          <w:szCs w:val="26"/>
          <w:u w:val="single"/>
        </w:rPr>
        <w:t>Николай, р.    в 1925г, уч. ВОВ, дмб 1945г., ум. в 1978г. в</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Палевицах, это родители П. Н. Доронина, </w:t>
      </w:r>
      <w:r>
        <w:rPr>
          <w:rFonts w:cs="Times New Roman" w:ascii="Times New Roman" w:hAnsi="Times New Roman"/>
          <w:sz w:val="26"/>
          <w:szCs w:val="26"/>
        </w:rPr>
        <w:t xml:space="preserve">их дети:  1) Анатолий, г.ж. 1948 – 2006, его жена Наталья Яковлевна, в д. Доронина, р. в 1850, ж. в Шыладоре, у них дети: Алексей, Ольга, Николай,  2) </w:t>
      </w:r>
      <w:r>
        <w:rPr>
          <w:rFonts w:cs="Times New Roman" w:ascii="Times New Roman" w:hAnsi="Times New Roman"/>
          <w:sz w:val="26"/>
          <w:szCs w:val="26"/>
          <w:u w:val="single"/>
        </w:rPr>
        <w:t>Павел, р. в 1950г., Заслуженный работник Республики Коми</w:t>
      </w:r>
      <w:r>
        <w:rPr>
          <w:rFonts w:cs="Times New Roman" w:ascii="Times New Roman" w:hAnsi="Times New Roman"/>
          <w:sz w:val="26"/>
          <w:szCs w:val="26"/>
        </w:rPr>
        <w:t xml:space="preserve">, живет в Слудке, его жена Тамара Андриановна, р. в 1948г. р. в Ипатово, у них дети; Константин, Анастасия, Елена,  3) Нина, р. в 1952г., ж. в Палевицах, её муж Скуратов Леонид Васильевич, ум.в 2000-х годах, их дети: Игорь, Алёна,  4) Борис, р. в 1954г., ж. в Палевицах, его жена Нина Андреевна, р. с Пыелдина, у них дети: Екатерина, Надежда,   5) Валентина, р. в 1955г., ж. в Выльгорте, её сын Александр,   6) Николай, р. 1957г., ж. в Часово, его жена Любовь р. с Кировской области, у них дети: Денис, Виктория,   7) Иван, ж. в Эжве, его жена Наталья, р. с Украины, их дочь Светлана.     </w:t>
      </w:r>
      <w:r>
        <w:rPr>
          <w:rFonts w:cs="Times New Roman" w:ascii="Times New Roman" w:hAnsi="Times New Roman"/>
          <w:sz w:val="26"/>
          <w:szCs w:val="26"/>
          <w:u w:val="single"/>
        </w:rPr>
        <w:t>43б) Раиса,</w:t>
      </w:r>
      <w:r>
        <w:rPr>
          <w:rFonts w:cs="Times New Roman" w:ascii="Times New Roman" w:hAnsi="Times New Roman"/>
          <w:sz w:val="26"/>
          <w:szCs w:val="26"/>
        </w:rPr>
        <w:t xml:space="preserve"> р.1927г., ж. в Часово, её муж Шуктомов Александр Семенович, р. 14.04.1922г, уч. ВОВ, дмб 1949г., умер в Шыладоре, их потомки:  1) Нина, 1952г.р., её муж Пантелеев Алексей Александрович, их сын Александр,     </w:t>
      </w:r>
      <w:r>
        <w:rPr>
          <w:rFonts w:cs="Times New Roman" w:ascii="Monotype Corsiva" w:hAnsi="Monotype Corsiva"/>
          <w:sz w:val="26"/>
          <w:szCs w:val="26"/>
        </w:rPr>
        <w:t xml:space="preserve"> </w:t>
      </w:r>
      <w:r>
        <w:rPr>
          <w:rFonts w:cs="Times New Roman" w:ascii="Times New Roman" w:hAnsi="Times New Roman"/>
          <w:sz w:val="26"/>
          <w:szCs w:val="26"/>
        </w:rPr>
        <w:t xml:space="preserve">2) Галина, 1953г.р.,   3) Антонина, 1955г.р., её муж Шуктомов Виталий Леонидович, г.ж. 1958 – 2006, их сын Вячеслав,  4) Иван, р. в 1957г., ж. в с. Часово,  </w:t>
      </w:r>
    </w:p>
    <w:p>
      <w:pPr>
        <w:pStyle w:val="Style13"/>
        <w:tabs>
          <w:tab w:val="clear" w:pos="708"/>
          <w:tab w:val="left" w:pos="72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5) Павел, ?      </w:t>
      </w:r>
      <w:r>
        <w:rPr>
          <w:rFonts w:cs="Times New Roman" w:ascii="Times New Roman" w:hAnsi="Times New Roman"/>
          <w:sz w:val="26"/>
          <w:szCs w:val="26"/>
          <w:u w:val="single"/>
        </w:rPr>
        <w:t>53б) Евстолия,</w:t>
      </w:r>
      <w:r>
        <w:rPr>
          <w:rFonts w:cs="Times New Roman" w:ascii="Times New Roman" w:hAnsi="Times New Roman"/>
          <w:sz w:val="26"/>
          <w:szCs w:val="26"/>
        </w:rPr>
        <w:t xml:space="preserve"> р. в 1931г., ж. в Часово, её муж Доронин Леонид Григорьевич, г.ж. 1936 – 2006, их дети и внуки:  1) Виталий, р. в 1960г., его жена Любовь, умерла, их дети: Ирина, Марина,   2) Тамара, её муж Владимир, сын Александр,  3) Анатолий, его жена Кира,   4) Светлана, её муж Иван, сын Александр,     </w:t>
      </w:r>
      <w:r>
        <w:rPr>
          <w:rFonts w:cs="Times New Roman" w:ascii="Times New Roman" w:hAnsi="Times New Roman"/>
          <w:sz w:val="26"/>
          <w:szCs w:val="26"/>
          <w:u w:val="single"/>
        </w:rPr>
        <w:t>63б) Владимир,</w:t>
      </w:r>
      <w:r>
        <w:rPr>
          <w:rFonts w:cs="Times New Roman" w:ascii="Times New Roman" w:hAnsi="Times New Roman"/>
          <w:sz w:val="26"/>
          <w:szCs w:val="26"/>
        </w:rPr>
        <w:t xml:space="preserve"> р. в 1930-х годах, ?, (в своё время, в конце 1950-х гг., числ-ся в «женихах» мамы автора этой книги),</w:t>
      </w:r>
    </w:p>
    <w:p>
      <w:pPr>
        <w:pStyle w:val="Style13"/>
        <w:tabs>
          <w:tab w:val="clear" w:pos="708"/>
          <w:tab w:val="left" w:pos="540" w:leader="none"/>
          <w:tab w:val="left" w:pos="72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3в) Лидия, р. 03.03.1901г., ум. 11.04.1901г.,  4в) Иван, р. 20.05.1903г., ум. 31.05.1923г.,  5в) Раиса, р. 11.08.1906г., ум. 18.09.1907г.,</w:t>
      </w:r>
    </w:p>
    <w:p>
      <w:pPr>
        <w:pStyle w:val="Style13"/>
        <w:tabs>
          <w:tab w:val="clear" w:pos="708"/>
          <w:tab w:val="left" w:pos="72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Семен Иванович Торлопов бр-ся 2-й раз 14.10.1907г., с Евдокией незаконнорожденной Белых с Палевиц, 1885г.р., их сын: 6в) Павел, р. 28.08.1909г., ум. 15.05.1910г.,  </w:t>
      </w:r>
      <w:r>
        <w:rPr>
          <w:rFonts w:cs="Times New Roman" w:ascii="Times New Roman" w:hAnsi="Times New Roman"/>
          <w:sz w:val="26"/>
          <w:szCs w:val="26"/>
          <w:u w:val="single"/>
        </w:rPr>
        <w:t>4) Александра,</w:t>
      </w:r>
      <w:r>
        <w:rPr>
          <w:rFonts w:cs="Times New Roman" w:ascii="Times New Roman" w:hAnsi="Times New Roman"/>
          <w:sz w:val="26"/>
          <w:szCs w:val="26"/>
        </w:rPr>
        <w:t xml:space="preserve"> р. в 1865г., её муж, бр. 16.01.1885г., Полугрудов Михаил Иванович, 1859г.р., ж. в Ипатово,  </w:t>
      </w:r>
      <w:r>
        <w:rPr>
          <w:rFonts w:cs="Times New Roman" w:ascii="Times New Roman" w:hAnsi="Times New Roman"/>
          <w:sz w:val="26"/>
          <w:szCs w:val="26"/>
          <w:u w:val="single"/>
        </w:rPr>
        <w:t>5) Афанасия,</w:t>
      </w:r>
      <w:r>
        <w:rPr>
          <w:rFonts w:cs="Times New Roman" w:ascii="Times New Roman" w:hAnsi="Times New Roman"/>
          <w:sz w:val="26"/>
          <w:szCs w:val="26"/>
        </w:rPr>
        <w:t xml:space="preserve"> выходила замуж за Осипова с Прокопьевки, на 14.06.1895г., была вдовой.</w:t>
      </w:r>
    </w:p>
    <w:p>
      <w:pPr>
        <w:pStyle w:val="Style13"/>
        <w:tabs>
          <w:tab w:val="clear" w:pos="708"/>
          <w:tab w:val="left" w:pos="72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r>
        <w:rPr>
          <w:rFonts w:cs="Times New Roman" w:ascii="Times New Roman" w:hAnsi="Times New Roman"/>
          <w:sz w:val="16"/>
          <w:szCs w:val="16"/>
        </w:rPr>
        <w:t xml:space="preserve">    </w:t>
      </w:r>
    </w:p>
    <w:p>
      <w:pPr>
        <w:pStyle w:val="Style13"/>
        <w:tabs>
          <w:tab w:val="clear" w:pos="708"/>
          <w:tab w:val="left" w:pos="72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88.   Его 2-я жена, Мария Алексеевна, 1843 года рождения, жила в Шылалоре, скончалась в 1904 году.  </w:t>
      </w:r>
      <w:r>
        <w:rPr>
          <w:rFonts w:cs="Times New Roman" w:ascii="Monotype Corsiva" w:hAnsi="Monotype Corsiva"/>
          <w:sz w:val="28"/>
          <w:szCs w:val="28"/>
        </w:rPr>
        <w:t>«22 октября 1888 года в д. Шыладорской у крестьянина Ивана Александровича Торлопова и его законной жены Марии Алексеевны родилась дочь Матрена. Восприемницей была с д. Ипатовской крестьянская жена Александра Яковлевна Матвеев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88 год, фонд 254, опись 1, дело 916, стр. 17. </w:t>
      </w:r>
      <w:r>
        <w:rPr>
          <w:rFonts w:cs="Times New Roman" w:ascii="Times New Roman" w:hAnsi="Times New Roman"/>
          <w:sz w:val="28"/>
          <w:szCs w:val="28"/>
        </w:rPr>
        <w:t xml:space="preserve"> </w:t>
      </w:r>
      <w:r>
        <w:rPr>
          <w:rFonts w:cs="Times New Roman" w:ascii="Monotype Corsiva" w:hAnsi="Monotype Corsiva"/>
          <w:sz w:val="28"/>
          <w:szCs w:val="28"/>
        </w:rPr>
        <w:t xml:space="preserve">«3 января 1904 года с д. Шыладорской умерла крестьянская жена Мария Алексеевна Торлопова, 60 лет, от старости». </w:t>
      </w:r>
      <w:r>
        <w:rPr>
          <w:rFonts w:cs="Times New Roman" w:ascii="Times New Roman" w:hAnsi="Times New Roman"/>
          <w:sz w:val="26"/>
          <w:szCs w:val="26"/>
        </w:rPr>
        <w:t>По метрической книге Ипатовской церкви за 1904 год, фонд 254, опись 1, дело 919, стр. 5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ети от Ивана Александровича и Марии Алексеевны Торлоповых:</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Петр, р. 18.05.1883г., ?   2) Анна, р. 13.08.1884г.,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3) Матрена, р. 22.10.1888г., ум. 17.11.1888г., (её р. об. в № 18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89,92,58,24,7.   Анна Александровна Торлопова, родилась в 1838 году в Шыладоре, смотрите про неё архивные записи в №№ 92 и 9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90,94,60,26,8.    Шуктомов Петр Максимович, из рода Максима Кузьмича, (Кузьма Максе рöд), родился в Шыладоре в 1841г., там и жил, смотрите о нём архивную запись в № 95, про его жену сведений нет, о его потомках обзор читайте в № 95, подробно – в следующих поколениях.</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191,94,60,26,8.   Ольга Максимовна Шуктомова, из рода Максима Кузьмича, (Кузьма Максе рöд), родилась в 1845 году в Шыладоре, ч-е арх. запись в № 9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92,94,60,26,8.   Шуктомов Иван Максимович, из рода Максима Кузьмича, (Кузьма Максе рöд), отставной солдат, родился в Шыладоре в 1849 году, там и жил, читайте о нём архивную запись в № 95, скончался в 1901 году. Это отец </w:t>
      </w:r>
      <w:r>
        <w:rPr>
          <w:rFonts w:cs="Times New Roman" w:ascii="Times New Roman" w:hAnsi="Times New Roman"/>
          <w:sz w:val="26"/>
          <w:szCs w:val="26"/>
          <w:u w:val="single"/>
        </w:rPr>
        <w:t>Александра Ивановича Шуктомова, мужа сказительницы Анастасии Арсентьевны и дед писателя Ганса Александровича Шуктомовых,</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Monotype Corsiva" w:hAnsi="Monotype Corsiva"/>
          <w:sz w:val="28"/>
          <w:szCs w:val="28"/>
        </w:rPr>
        <w:t>«2 ноября 1901 года с д. Шыладорской умер отставной солдат Иван Максимович Шуктомов, 52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1 год, фонд 254, опись 1, дело 916, стр. 5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numPr>
          <w:ilvl w:val="0"/>
          <w:numId w:val="13"/>
        </w:numPr>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го жена, Анна Павловна, 1856 года рождения, жила в Шыладоре, скончалась в 1918 году, </w:t>
      </w:r>
      <w:r>
        <w:rPr>
          <w:rFonts w:cs="Times New Roman" w:ascii="Times New Roman" w:hAnsi="Times New Roman"/>
          <w:sz w:val="26"/>
          <w:szCs w:val="26"/>
          <w:u w:val="single"/>
        </w:rPr>
        <w:t>она будет: мамой</w:t>
      </w:r>
      <w:r>
        <w:rPr>
          <w:rFonts w:cs="Times New Roman" w:ascii="Times New Roman" w:hAnsi="Times New Roman"/>
          <w:sz w:val="26"/>
          <w:szCs w:val="26"/>
        </w:rPr>
        <w:t xml:space="preserve"> </w:t>
      </w:r>
      <w:r>
        <w:rPr>
          <w:rFonts w:cs="Times New Roman" w:ascii="Times New Roman" w:hAnsi="Times New Roman"/>
          <w:sz w:val="26"/>
          <w:szCs w:val="26"/>
          <w:u w:val="single"/>
        </w:rPr>
        <w:t>Александру Ивановичу Шуктомову, мужу сказительницы Анастасии Арсентьевны, и бабушкой писателю Гансу Александровичу.</w:t>
      </w:r>
      <w:r>
        <w:rPr>
          <w:rFonts w:cs="Times New Roman" w:ascii="Monotype Corsiva" w:hAnsi="Monotype Corsiva"/>
          <w:sz w:val="26"/>
          <w:szCs w:val="26"/>
        </w:rPr>
        <w:t xml:space="preserve">  </w:t>
      </w:r>
      <w:r>
        <w:rPr>
          <w:rFonts w:cs="Times New Roman" w:ascii="Monotype Corsiva" w:hAnsi="Monotype Corsiva"/>
          <w:sz w:val="28"/>
          <w:szCs w:val="28"/>
        </w:rPr>
        <w:t>«26 сентября 1886 года в д. Шыладорской у отставного солдата Ивана Максимовича Шуктомова и его законной жены Анны Павловны родилась дочь Пелагея. Восприемницей была с Оквадского прихода с д. Лыатинской крестьянская жена Ольга Андреевна Козл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86 год, фонд 254, опись 1, дело 915, стр. 115. (Примечание. Обозначенная здесь восприемницей, Ольга Андреевна Козлова, будет сестрой прадеду Вашего покорного слуги – Доронину Павлу Андреевичу, смотрите выше в № № 123, 126 и 12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9 ноября 1918 года с д. Шыладорской умерла гражданка, вдова Анна Павловна Шуктомова, 62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18 год, фонд 254, опись 1, дело 926, стр. 6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eastAsia="Monotype Corsiva" w:cs="Monotype Corsiva" w:ascii="Monotype Corsiva" w:hAnsi="Monotype Corsiva"/>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Про их потомков обзорно можно узнать в № 95, а более подробно в следующих поколениях. </w:t>
      </w:r>
      <w:r>
        <w:rPr>
          <w:rFonts w:cs="Times New Roman" w:ascii="Times New Roman" w:hAnsi="Times New Roman"/>
          <w:sz w:val="26"/>
          <w:szCs w:val="26"/>
          <w:u w:val="single"/>
        </w:rPr>
        <w:t xml:space="preserve">Автор подчёркивает, что данная книга скорее для тщательного изучения, а не для быстрого чтения. </w:t>
      </w:r>
      <w:r>
        <w:rPr>
          <w:rFonts w:cs="Times New Roman" w:ascii="Times New Roman" w:hAnsi="Times New Roman"/>
          <w:sz w:val="26"/>
          <w:szCs w:val="26"/>
        </w:rPr>
        <w:t>Дерзайте, Господа-читател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194,94,60,26,8.   Шуктомов Василий Максимович, из рода Максима Кузьмича, (Кузьма Максе рöд), родился в Шыладоре в  1852 году, там и жил, скончался в 1913 году, архивную запись о нем читайте в № 95.</w:t>
      </w:r>
      <w:r>
        <w:rPr>
          <w:rFonts w:cs="Times New Roman" w:ascii="Times New Roman" w:hAnsi="Times New Roman"/>
          <w:sz w:val="26"/>
          <w:szCs w:val="26"/>
          <w:u w:val="single"/>
        </w:rPr>
        <w:t xml:space="preserve"> Василий Максимович будет прапрадедом: художнику Доронину А. А., через его бабушку по матери Александру Николаевну, в д. Шуктомову, и Вашему покорному слуге, через мою бабушку по отчиму Лидию Кирьяковну, в д. Шуктомову.  </w:t>
      </w:r>
      <w:r>
        <w:rPr>
          <w:rFonts w:cs="Times New Roman" w:ascii="Monotype Corsiva" w:hAnsi="Monotype Corsiva"/>
          <w:sz w:val="28"/>
          <w:szCs w:val="28"/>
        </w:rPr>
        <w:t>«27 ноября 1913 года с д. Шыладорской умер крестьянин Василий Максимович Шуктомов, 61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й кн-е Ипат-й ц-ви за 1913г., ф. 254, оп. 1, дело 923, стр. 142. </w:t>
      </w:r>
    </w:p>
    <w:p>
      <w:pPr>
        <w:pStyle w:val="Style13"/>
        <w:ind w:left="2520" w:right="134" w:hanging="216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95.   Его жена, Евдокия Афанасьевна, в д. Торлопова, р. в 1852 году в Ипатово, жила в Шыладоре, она скончалась в 1914 году. </w:t>
      </w:r>
      <w:r>
        <w:rPr>
          <w:rFonts w:cs="Times New Roman" w:ascii="Times New Roman" w:hAnsi="Times New Roman"/>
          <w:sz w:val="26"/>
          <w:szCs w:val="26"/>
          <w:u w:val="single"/>
        </w:rPr>
        <w:t>Евдокия Афанасьевна будет прапрабабушкой: художнику Доронину А. А. и Вашему покорному слуге, смотрите выше в № 194.</w:t>
      </w:r>
      <w:r>
        <w:rPr>
          <w:rFonts w:cs="Times New Roman" w:ascii="Times New Roman" w:hAnsi="Times New Roman"/>
          <w:sz w:val="26"/>
          <w:szCs w:val="26"/>
        </w:rPr>
        <w:t xml:space="preserve"> </w:t>
      </w:r>
      <w:r>
        <w:rPr>
          <w:rFonts w:cs="Times New Roman" w:ascii="Times New Roman" w:hAnsi="Times New Roman"/>
          <w:sz w:val="26"/>
          <w:szCs w:val="26"/>
          <w:u w:val="single"/>
        </w:rPr>
        <w:t>Её сестра, Александра Афанасьевна, была женой Василия Прокопьевича Торлопова, прадеда экс-Главы РК В. А. Торлопова, она ему – прабабушка.</w:t>
      </w:r>
      <w:r>
        <w:rPr>
          <w:rFonts w:cs="Times New Roman" w:ascii="Times New Roman" w:hAnsi="Times New Roman"/>
          <w:sz w:val="26"/>
          <w:szCs w:val="26"/>
        </w:rPr>
        <w:t xml:space="preserve">  Поэтому выходит, что экс-Глава Республики Коми  В. А. Торлопов, да известный художник-дизайнер А. А. Доронин, и Ваш покорный слуга будем друг-другу 4-хродными братьями по линии нашего прапрапрадеда Афанасия Торлопова, жившего в 19-м веке в Ипатово. </w:t>
      </w:r>
      <w:r>
        <w:rPr>
          <w:rFonts w:cs="Times New Roman" w:ascii="Times New Roman" w:hAnsi="Times New Roman"/>
          <w:sz w:val="28"/>
          <w:szCs w:val="28"/>
        </w:rPr>
        <w:t xml:space="preserve"> </w:t>
      </w:r>
      <w:r>
        <w:rPr>
          <w:rFonts w:cs="Times New Roman" w:ascii="Monotype Corsiva" w:hAnsi="Monotype Corsiva"/>
          <w:sz w:val="28"/>
          <w:szCs w:val="28"/>
        </w:rPr>
        <w:t>«22 октября 1885 года в д. Шыладорской у крестьянина Василия Максимовича Шуктомова и его законной жены Евдокии Афанасьевны родилась дочь Парасковья. Восприемницей была с д. Ипатовской красна девица Ольга Яковлевна Полугруд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85 год, фонд 254, опись 1, дело 915, стр. 75.</w:t>
      </w:r>
      <w:r>
        <w:rPr>
          <w:rFonts w:cs="Times New Roman" w:ascii="Monotype Corsiva" w:hAnsi="Monotype Corsiva"/>
          <w:sz w:val="26"/>
          <w:szCs w:val="26"/>
        </w:rPr>
        <w:t xml:space="preserve"> </w:t>
      </w:r>
    </w:p>
    <w:p>
      <w:pPr>
        <w:pStyle w:val="Style13"/>
        <w:ind w:left="360" w:right="134" w:hanging="0"/>
        <w:jc w:val="both"/>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7 февраля 1914 года с д. Шыладорской умерла крестьянская вдова Евдокия Афанасьевна Шуктомова, 61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14 год, фонд 254, опись 1, дело 924, стр. 66.  Про их потомков обзорно можно узнать в № 95, а более подробно в следующих поколениях.</w:t>
      </w:r>
    </w:p>
    <w:p>
      <w:pPr>
        <w:pStyle w:val="Style13"/>
        <w:tabs>
          <w:tab w:val="clear" w:pos="708"/>
          <w:tab w:val="left" w:pos="720" w:leader="none"/>
          <w:tab w:val="left" w:pos="900" w:leader="none"/>
          <w:tab w:val="left" w:pos="1080" w:leader="none"/>
          <w:tab w:val="left" w:pos="1620" w:leader="none"/>
          <w:tab w:val="left" w:pos="216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ind w:left="360" w:right="134" w:hanging="0"/>
        <w:jc w:val="both"/>
        <w:rPr/>
      </w:pPr>
      <w:r>
        <w:rPr>
          <w:rFonts w:cs="Times New Roman" w:ascii="Times New Roman" w:hAnsi="Times New Roman"/>
          <w:sz w:val="26"/>
          <w:szCs w:val="26"/>
        </w:rPr>
        <w:t xml:space="preserve">196,94,60,26,8.   Анна Максимовна Шуктомова, из рода Максима Кузьмича, (Кузьма Максе рöд), родилась 1855 году в Шыладоре, арх. запись ч-те в № 95.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97,96,62,28,8.  Шуктомов Иван Германович, 1-й, из рода Германа, (Ерö рöд), 1-й, </w:t>
      </w:r>
      <w:r>
        <w:rPr>
          <w:rFonts w:cs="Times New Roman" w:ascii="Times New Roman" w:hAnsi="Times New Roman"/>
          <w:sz w:val="26"/>
          <w:szCs w:val="26"/>
          <w:u w:val="single"/>
        </w:rPr>
        <w:t>отставной матрос,</w:t>
      </w:r>
      <w:r>
        <w:rPr>
          <w:rFonts w:cs="Times New Roman" w:ascii="Times New Roman" w:hAnsi="Times New Roman"/>
          <w:sz w:val="26"/>
          <w:szCs w:val="26"/>
        </w:rPr>
        <w:t xml:space="preserve">  родился в Шыладоре 1828 году, там и жил, смотрите о нём в арх. записи в № 96. Обзорно с его потомками можно ознакомиться в № 97, подробно читайте о них в следующих поколениях.</w:t>
      </w:r>
      <w:r>
        <w:rPr>
          <w:rFonts w:cs="Times New Roman" w:ascii="Times New Roman" w:hAnsi="Times New Roman"/>
          <w:sz w:val="28"/>
          <w:szCs w:val="28"/>
        </w:rPr>
        <w:t xml:space="preserve"> </w:t>
      </w:r>
      <w:r>
        <w:rPr>
          <w:rFonts w:cs="Times New Roman" w:ascii="Monotype Corsiva" w:hAnsi="Monotype Corsiva"/>
          <w:sz w:val="28"/>
          <w:szCs w:val="28"/>
        </w:rPr>
        <w:t>«Исповедадаться в Палевицкую церковь в 1858 году приходили: военные и их домашние… с д. Шыладорской отставной матрос Иван Германович Шуктомов, 30 лет, жена его Марья Ивановна, 22 лет».</w:t>
      </w:r>
      <w:r>
        <w:rPr>
          <w:rFonts w:cs="Times New Roman" w:ascii="Monotype Corsiva" w:hAnsi="Monotype Corsiva"/>
          <w:sz w:val="26"/>
          <w:szCs w:val="26"/>
        </w:rPr>
        <w:t xml:space="preserve"> </w:t>
      </w:r>
      <w:r>
        <w:rPr>
          <w:rFonts w:cs="Times New Roman" w:ascii="Times New Roman" w:hAnsi="Times New Roman"/>
          <w:sz w:val="26"/>
          <w:szCs w:val="26"/>
        </w:rPr>
        <w:t>По исповед-й вед-ти Палев-й ц. за 1858г., ф. 231, оп. 1, дело 218, лист 342.</w:t>
      </w:r>
    </w:p>
    <w:p>
      <w:pPr>
        <w:pStyle w:val="Style13"/>
        <w:ind w:left="360" w:right="134" w:hanging="0"/>
        <w:jc w:val="both"/>
        <w:rPr>
          <w:rFonts w:ascii="Monotype Corsiva" w:hAnsi="Monotype Corsiva" w:cs="Times New Roman"/>
          <w:sz w:val="16"/>
          <w:szCs w:val="16"/>
        </w:rPr>
      </w:pPr>
      <w:r>
        <w:rPr>
          <w:rFonts w:cs="Times New Roman" w:ascii="Monotype Corsiva" w:hAnsi="Monotype Corsiva"/>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98.   Его жена, Мария Ивановна, в д. Сватова, родилась в 1836 году в Прокопьевке, см. ниже в № 484, жила в Шыладоре, смотрите про неё архивные записи в № 197, скончалась она в 1901 году.  </w:t>
      </w:r>
      <w:r>
        <w:rPr>
          <w:rFonts w:cs="Times New Roman" w:ascii="Monotype Corsiva" w:hAnsi="Monotype Corsiva"/>
          <w:sz w:val="28"/>
          <w:szCs w:val="28"/>
        </w:rPr>
        <w:t>«14 марта 1901 года с д. Шыладорской умерла солдатская вдова Мария Ивановна Шуктомова, 65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1 год, фонд 254, опись 1, дело 906, стр. 49.</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ведения о потомках Ивана Германовича, 1-го, и Марии Ивановны Шуктомовых можно обзор. посмотреть в № 97 (1), подроб-ти ч-те в след-х поколениях.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199,96,62,28,8.  Мария Германовна Шуктомова, из рода Германа, (Ерö рöд), родилась в 1833 году в Шыладоре, смотрите про неё архивную запись в № 96. Читайте про неё в кн. Вашего п-го слуги «Наша родословная. Вт. издание», стр. 40.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200,96,62,28,8.    Татьяна Германовна Шуктомова, из рода Германа, (Ерö рöд), родилась в 1836 году в Шыладоре, смотрите про неё архивную запись в № 9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700" w:leader="none"/>
          <w:tab w:val="left" w:pos="3060" w:leader="none"/>
          <w:tab w:val="left" w:pos="34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ез №,96,62,28,8.   Шуктомов Иван Германович, 2-й, из рода Германа, (Ерö рöд), родился в Шыладоре в р. 1845 году, там и жил, скончался в 1904 году, архивные записи о нём смотрите в № 98 (1), подробно про него читайте в № 112. Про его потомков обзорно смотрите в № 98, более подробно будет о них следующих поколениях. Читайте про него в книге Вашего покорного слуги «Наша родословная. Второе издание», на 40 страниц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r>
        <w:rPr>
          <w:rFonts w:eastAsia="Monotype Corsiva" w:cs="Monotype Corsiva" w:ascii="Monotype Corsiva" w:hAnsi="Monotype Corsiva"/>
          <w:sz w:val="26"/>
          <w:szCs w:val="26"/>
        </w:rPr>
        <w:t xml:space="preserve"> </w: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ез №.   Его жена, смотрите в № 111,70,37,11.1.,  Мария Кирьяковна, в д. Доронина, родилась 1845 году в Шыладоре, где и прожила, скончалась в 1897 году, она упомянута в архивной записи в № 71, подробно про неё читайте в № 111, далее потомки Ивана Германовича и Марии Кирьяковны будут показаны по линии Дорониных от № 11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01,96,62,28,8.   Шуктомов Андрей Германович, из рода Германа, (Ерö рöд), родился в Шыладоре в 1848 году, архивные записи о нем смотрите в № 98, скончался в 1913 году. </w:t>
      </w:r>
      <w:r>
        <w:rPr>
          <w:rFonts w:cs="Times New Roman" w:ascii="Times New Roman" w:hAnsi="Times New Roman"/>
          <w:sz w:val="26"/>
          <w:szCs w:val="26"/>
          <w:u w:val="single"/>
        </w:rPr>
        <w:t xml:space="preserve">Андрей Германович – прадедушка Вашего покорного слуги по линии моей бабушки по матери, Марии Андреевны, в д. Шуктомовой. </w:t>
      </w:r>
      <w:r>
        <w:rPr>
          <w:rFonts w:cs="Times New Roman" w:ascii="Times New Roman" w:hAnsi="Times New Roman"/>
          <w:sz w:val="26"/>
          <w:szCs w:val="26"/>
        </w:rPr>
        <w:t>Обзорно о его потомках смотрите в № 98, подробно – в следующих поколениях. Читайте про него в книгах Вашего покорного слуги: «Наша родословная» на стр. 18, его род-ю схему см. на стр. 143, «Наша родословная. Второе издание», на 40 странице, род-.схему см. на стр. 207.</w:t>
      </w:r>
    </w:p>
    <w:p>
      <w:pPr>
        <w:pStyle w:val="Style13"/>
        <w:ind w:left="360" w:right="134" w:hanging="0"/>
        <w:jc w:val="both"/>
        <w:rPr>
          <w:rFonts w:ascii="Monotype Corsiva" w:hAnsi="Monotype Corsiva"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26 июля 1897 года в д. Шыладорской у крестьянина Андрея Германовича Шуктомова и его законной жены Елены Васильевны родилась дочь Мария.</w:t>
      </w:r>
      <w:r>
        <w:rPr>
          <w:rFonts w:cs="Times New Roman" w:ascii="Monotype Corsiva" w:hAnsi="Monotype Corsiva"/>
          <w:sz w:val="30"/>
          <w:szCs w:val="30"/>
        </w:rPr>
        <w:t xml:space="preserve"> </w:t>
      </w:r>
      <w:r>
        <w:rPr>
          <w:rFonts w:cs="Times New Roman" w:ascii="Times New Roman" w:hAnsi="Times New Roman"/>
          <w:sz w:val="26"/>
          <w:szCs w:val="26"/>
        </w:rPr>
        <w:t xml:space="preserve">(Это бабушка автора). </w:t>
      </w:r>
      <w:r>
        <w:rPr>
          <w:rFonts w:cs="Times New Roman" w:ascii="Monotype Corsiva" w:hAnsi="Monotype Corsiva"/>
          <w:sz w:val="28"/>
          <w:szCs w:val="28"/>
        </w:rPr>
        <w:t>Восприемницей была с д. Шыладорской крестьянская дочь, красна девица Анна Андреевна Щуктом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7 год, фонд 254, опись 1, дело 917, стр. 141.</w:t>
      </w:r>
      <w:r>
        <w:rPr>
          <w:rFonts w:cs="Times New Roman" w:ascii="Monotype Corsiva" w:hAnsi="Monotype Corsiva"/>
          <w:sz w:val="26"/>
          <w:szCs w:val="26"/>
        </w:rPr>
        <w:t xml:space="preserve">  </w:t>
      </w:r>
      <w:r>
        <w:rPr>
          <w:rFonts w:cs="Times New Roman" w:ascii="Monotype Corsiva" w:hAnsi="Monotype Corsiva"/>
          <w:sz w:val="28"/>
          <w:szCs w:val="28"/>
        </w:rPr>
        <w:t>«14 апреля 1913 года с д. Шыладорской умер крестьянин Андрей Германович Шуктомов, 65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По метрич. книге Ипатовской церкви за 1913 год, фонд 254, опись 1, дело 923, стр. 135.</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   Его жена, Елена Васильевна, возможно,</w:t>
      </w:r>
      <w:r>
        <w:rPr>
          <w:rFonts w:cs="Times New Roman" w:ascii="Times New Roman" w:hAnsi="Times New Roman"/>
          <w:sz w:val="26"/>
          <w:szCs w:val="26"/>
          <w:u w:val="single"/>
        </w:rPr>
        <w:t xml:space="preserve"> в д. Шарыгина с села Палевицы, </w:t>
      </w:r>
      <w:r>
        <w:rPr>
          <w:rFonts w:cs="Times New Roman" w:ascii="Times New Roman" w:hAnsi="Times New Roman"/>
          <w:sz w:val="26"/>
          <w:szCs w:val="26"/>
        </w:rPr>
        <w:t xml:space="preserve">жила в Шыладоре, смотрите о неё архивную запись в № 201, </w:t>
      </w:r>
      <w:r>
        <w:rPr>
          <w:rFonts w:cs="Times New Roman" w:ascii="Times New Roman" w:hAnsi="Times New Roman"/>
          <w:sz w:val="26"/>
          <w:szCs w:val="26"/>
          <w:u w:val="single"/>
        </w:rPr>
        <w:t xml:space="preserve">она прабабушка Вашего покорного слуги, </w:t>
      </w:r>
      <w:r>
        <w:rPr>
          <w:rFonts w:cs="Times New Roman" w:ascii="Times New Roman" w:hAnsi="Times New Roman"/>
          <w:sz w:val="26"/>
          <w:szCs w:val="26"/>
        </w:rPr>
        <w:t xml:space="preserve">смотрите выше. Читайте про неё в книгах Вашего покорного слуги: «Наша родословная» на стр. 18, «Наша родословная. Второе издание», на 40 странице. </w:t>
      </w:r>
      <w:r>
        <w:rPr>
          <w:rFonts w:cs="Times New Roman" w:ascii="Monotype Corsiva" w:hAnsi="Monotype Corsiva"/>
          <w:sz w:val="28"/>
          <w:szCs w:val="28"/>
        </w:rPr>
        <w:t>«11 ноября 1886 года в д. Шыладорской у крестьянина Андрея Германовича Шуктомова и его законной жены Елены Васильевны родилась дочь Екатерина. Восприемницей была с д. Шыладорской крестьянская жена Татьяна Филипповна Шуктом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86 год, фонд 254, опись 1, дело 915, страница 11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203,96,62,28,8.   Шуктомов Семен Германович, из рода Германа, (Ерö рöд), родился в Шыладоре в 1852 году, там и жил, смотрите про него архивную запись в № 98, был дважды женат, обзорно о его потомках смотрите в № 98, подробно – в след. поколениях. Читайте про него в книге Вашего покорного слуги «Наша родословная. Второе издание», на 40 странице.</w:t>
      </w:r>
      <w:r>
        <w:rPr>
          <w:rFonts w:cs="Times New Roman" w:ascii="Times New Roman" w:hAnsi="Times New Roman"/>
          <w:sz w:val="28"/>
          <w:szCs w:val="28"/>
        </w:rPr>
        <w:t xml:space="preserve"> </w:t>
      </w:r>
      <w:r>
        <w:rPr>
          <w:rFonts w:cs="Times New Roman" w:ascii="Monotype Corsiva" w:hAnsi="Monotype Corsiva"/>
          <w:sz w:val="28"/>
          <w:szCs w:val="28"/>
        </w:rPr>
        <w:t>«21 января 1887 года в д. Шыладорской у крестьянина Семена Германовича Шуктомова и его законной жены Марфы Прокопьевны родился сын Пётр. Восприемницей была с д. Шыладорской солдатская вдова Мария Ивановна Шуктомов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87 год, фонд 254, опись 1, дело 915, стр. 143. </w:t>
      </w:r>
      <w:r>
        <w:rPr>
          <w:rFonts w:cs="Times New Roman" w:ascii="Monotype Corsiva" w:hAnsi="Monotype Corsiva"/>
          <w:sz w:val="28"/>
          <w:szCs w:val="28"/>
        </w:rPr>
        <w:t>«1 апреля 1896 года бракосочетались с д. Шыладорской крестьянин Семен Германович Шуктомов, православный, 2-м браком, 44 лет, и с Часовского прихода с д. Большая Слуда крестьянская дочь, красна девица Парасковья Кировна Болотова, православная, 1-м браком, 19 лет. Поручителями были: со стороны жениха; Андрей Герианович Шуктомов, Константин Петрович Шуктомов и отставной солдат Дмитрий Иванович Доронин, со стороны невесты; Тимофей Кирович Болотов, Анрей Карпович Цывунин и Патракий Федорович Болотов».</w:t>
      </w:r>
      <w:r>
        <w:rPr>
          <w:rFonts w:cs="Times New Roman" w:ascii="Monotype Corsiva" w:hAnsi="Monotype Corsiva"/>
          <w:sz w:val="26"/>
          <w:szCs w:val="26"/>
        </w:rPr>
        <w:t xml:space="preserve"> </w:t>
      </w:r>
      <w:r>
        <w:rPr>
          <w:rFonts w:cs="Times New Roman" w:ascii="Times New Roman" w:hAnsi="Times New Roman"/>
          <w:sz w:val="26"/>
          <w:szCs w:val="26"/>
        </w:rPr>
        <w:t>По метр. кн. Слудской ц. за 1896г., ф. 254, оп. 1, д. 917, стр. 10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04.   Его 1-я жена, Марфа Прокопьевна, родилась в 1856 году, жила в Шыладоре, смотрите о ней архивную запись в № 203, скончалась в 1896 году.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5 мая 1890 года в д. Шылалорской у крестьянина Семена Германовича Шуктомова и его законной жены Марфы Прокопьевны родился сын Николай. Восприемником был с Погоста Слудского крестьянин Стефан Иванович Осип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0 год, фонд 254, опись 1, дело 916, стр. 7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17 февраля 1896 года с д. Шыладорской умерла крестьянская жена Марфа Прокопьевна Шуктомова, от родов, 40 лет».</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6 год, фонд 254, опись 1, дело 917, стр. 114.</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05.   Его 2-я жена, бр. 01.04.1896г., Парасковья Кировна, в д. Болотова, родилась в д. Большая Слуда Часовского прихода в 1877 году, смотрите про неё архивную запись в № 203, скончалась в 1923 году. ум. 13.06.1923г.,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8 марта 1897 года в д. Шыладорской у крестьянина Семена Германовича Шуктомова и его законной жены Парасковьи Кировны родилась дочь Мария. Восприемницей была с той же деревни крестьянская дочь, красна девица Анна Ивановна Шуктомова».</w:t>
      </w:r>
      <w:r>
        <w:rPr>
          <w:rFonts w:cs="Times New Roman" w:ascii="Monotype Corsiva" w:hAnsi="Monotype Corsiva"/>
          <w:sz w:val="26"/>
          <w:szCs w:val="26"/>
        </w:rPr>
        <w:t xml:space="preserve"> </w:t>
      </w:r>
      <w:r>
        <w:rPr>
          <w:rFonts w:cs="Times New Roman" w:ascii="Times New Roman" w:hAnsi="Times New Roman"/>
          <w:sz w:val="26"/>
          <w:szCs w:val="26"/>
        </w:rPr>
        <w:t>По метр. кн. Слудской ц. за 1897г., ф. 254, опись 1, дело 917, стр. 13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13 июня 1923 года с д. Шыладорской умерла Шуктомова Парасковья, 47 лет, от воспаления легких».</w:t>
      </w:r>
      <w:r>
        <w:rPr>
          <w:rFonts w:cs="Times New Roman" w:ascii="Monotype Corsiva" w:hAnsi="Monotype Corsiva"/>
          <w:sz w:val="26"/>
          <w:szCs w:val="26"/>
        </w:rPr>
        <w:t xml:space="preserve"> </w:t>
      </w:r>
      <w:r>
        <w:rPr>
          <w:rFonts w:cs="Times New Roman" w:ascii="Times New Roman" w:hAnsi="Times New Roman"/>
          <w:sz w:val="26"/>
          <w:szCs w:val="26"/>
        </w:rPr>
        <w:t>По актовой книге Прокопьевской волости за 1923 год, фонд 2365, опись 1, дело 145, стр. 15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206,96,62,28,8.   Шуктомов Стефан Германович, 1-й, из рода Германа, (Ерö рöд), родился в Шыладоре в 1855 году, смотрите про него архивную запись в № 98. Ч-те про него в кн. Вашего пок-го слуги «Наша родос-я. Вт. изд-е», на 40 ст-ц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207,96,62,28,8.   Шуктомов Стефан Германович, 2-й, из рода Германа, (Ерö рöд), родился в Шыладоре в 1859 году, смотрите про него архивную запись в № 98. Ч-те про него в кн. Вашего пок-го слуги «Наша родос-я. Вт. изд-е», на 40 стр-ц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08,99,64,31,10.   Екатерина Петровна Шуктомова, родилась в 1824 году в Шыладоре, смотрите про неё архивную запись в № 99.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9,99,64,31,10.   Шуктомов Филипп Петрович, родился в Шыладоре в 1828 году, там и жил, двойняшка Марине, смотрите ниже в № 211, архивные записи о нём смотрите в №№ 99 и 100, скончался в 1894 году. Обзорно о его потомках смотрите в № 100, более подробно читайте про них в следующих поколениях.</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1 сентября 1883 года в д. Шыладорской у крестьянина Филиппа Петровича Шуктомова и его законной жены Марии Михайловны родилась дочь Елизавета. Восприемницей была с д. Ипатовской крестьянская жена Марфа Алесеевна Торлопова».</w:t>
      </w:r>
      <w:r>
        <w:rPr>
          <w:rFonts w:cs="Times New Roman" w:ascii="Monotype Corsiva" w:hAnsi="Monotype Corsiva"/>
          <w:sz w:val="26"/>
          <w:szCs w:val="26"/>
        </w:rPr>
        <w:t xml:space="preserve"> </w:t>
      </w:r>
      <w:r>
        <w:rPr>
          <w:rFonts w:cs="Times New Roman" w:ascii="Times New Roman" w:hAnsi="Times New Roman"/>
          <w:sz w:val="26"/>
          <w:szCs w:val="26"/>
        </w:rPr>
        <w:t>По метрич. кн. Слудской церкви за 1887 год, фонд 254, опись 1, дело 915, стр. 14.</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30"/>
          <w:szCs w:val="30"/>
        </w:rPr>
        <w:t xml:space="preserve"> </w:t>
      </w:r>
      <w:r>
        <w:rPr>
          <w:rFonts w:cs="Times New Roman" w:ascii="Monotype Corsiva" w:hAnsi="Monotype Corsiva"/>
          <w:sz w:val="28"/>
          <w:szCs w:val="28"/>
        </w:rPr>
        <w:t>«26 февраля 1894 года с д. Шыладорской умер крестьянин Филипп Петрович Шуктомов, 66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4 год, фонд 254, опись 1, дело 917, стр. 2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numPr>
          <w:ilvl w:val="0"/>
          <w:numId w:val="19"/>
        </w:numPr>
        <w:tabs>
          <w:tab w:val="clear" w:pos="708"/>
          <w:tab w:val="left" w:pos="360" w:leader="none"/>
          <w:tab w:val="left" w:pos="54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Его жена Мария  Михайловна, родилась в 1841 году, жила в Шыладоре, архивную запись о ней см-те выше в № 209, скончалась в 1901 году.</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Monotype Corsiva" w:hAnsi="Monotype Corsiva"/>
          <w:sz w:val="28"/>
          <w:szCs w:val="28"/>
        </w:rPr>
        <w:t>«17 декабря 1887 года в д. Шыладорской у крестьянина Филиппа Петровича Шуктомова и законной его жены Марии Михайловны родилась дочь Анастасия. (п.п. 27.06.1957г. и 23.09.1960г.) Восприемницей была с д. Ипатовской крестьянская жена Мария Алексеевна Торлопова».</w:t>
      </w:r>
      <w:r>
        <w:rPr>
          <w:rFonts w:cs="Times New Roman" w:ascii="Monotype Corsiva" w:hAnsi="Monotype Corsiva"/>
          <w:sz w:val="26"/>
          <w:szCs w:val="26"/>
        </w:rPr>
        <w:t xml:space="preserve"> </w:t>
      </w:r>
      <w:r>
        <w:rPr>
          <w:rFonts w:cs="Times New Roman" w:ascii="Times New Roman" w:hAnsi="Times New Roman"/>
          <w:sz w:val="26"/>
          <w:szCs w:val="26"/>
        </w:rPr>
        <w:t>По мет. кн. Слуд-й ц. за 1887г., ф. 254, оп. 1, д. 915, стр. 165.</w:t>
      </w:r>
      <w:r>
        <w:rPr>
          <w:rFonts w:cs="Times New Roman" w:ascii="Monotype Corsiva" w:hAnsi="Monotype Corsiva"/>
          <w:sz w:val="28"/>
          <w:szCs w:val="28"/>
        </w:rPr>
        <w:t xml:space="preserve"> «14 марта 1901 года с д. Шыладорской умерла крестьянская вдова Мария Михайловна Шуктомова, 59 лет».</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1 год, фонд 254, опись 1, дело 906, стр. 4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1,99,64,31,10.   Марина Петровна Шуктомова, двойняшка Филиппу, смотрите выше в № 209, родилась в 1828 году в Шыладоре, смотрите про неё в архивных записях в №№ 99 и 100.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12,99,64,31,10.   Марфа Петровна Шуктомова, родилась в 1834 году в Шыладоре, смотрите про неё в архивных записях в №№ 99 и 100.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13,99,64,31,10.     Шуктомов Константин Петрович, родился в Шыладоре в 1838 году, там и жил, смотрите про него в архивных записях в №№ 99 и 100. </w:t>
      </w:r>
      <w:r>
        <w:rPr>
          <w:rFonts w:cs="Times New Roman" w:ascii="Times New Roman" w:hAnsi="Times New Roman"/>
          <w:sz w:val="26"/>
          <w:szCs w:val="26"/>
          <w:u w:val="single"/>
        </w:rPr>
        <w:t>Это дед Героя, совершившего подвиг под Сталинградом в 1942 году, Михаила Андреевича Шуктомова, он прапрадед Заслуженному работнику РК, врачу Павлу Николаевичу Доронину, работавшему Главрачом Слудской больницы.</w:t>
      </w:r>
      <w:r>
        <w:rPr>
          <w:rFonts w:cs="Times New Roman" w:ascii="Times New Roman" w:hAnsi="Times New Roman"/>
          <w:sz w:val="26"/>
          <w:szCs w:val="26"/>
        </w:rPr>
        <w:t xml:space="preserve">  (Про его сына Андрея, отца Героя, читайте в № 50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нстантин Петрович скончался в 1917 году, обзорно о его потомках смотрите в № 100, более подробно чит-те про них в следующ. поколениях.  </w:t>
      </w:r>
      <w:r>
        <w:rPr>
          <w:rFonts w:cs="Times New Roman" w:ascii="Times New Roman" w:hAnsi="Times New Roman"/>
          <w:sz w:val="28"/>
          <w:szCs w:val="28"/>
        </w:rPr>
        <w:t xml:space="preserve"> </w:t>
      </w:r>
      <w:r>
        <w:rPr>
          <w:rFonts w:cs="Times New Roman" w:ascii="Monotype Corsiva" w:hAnsi="Monotype Corsiva"/>
          <w:sz w:val="28"/>
          <w:szCs w:val="28"/>
        </w:rPr>
        <w:t>«Исповедаться в Палевицкую церковь в 1864 году с д. Шыладорской приходили:… Петр Васильевич Шуктомов, 67 лет, жена его Ирина Федоровна, 61 лет, дети их: Филипп, 36 лет, Константин, 26 лет, у Филиппа жена Мария Михайловна, 23 лет, сын их  Яков, 4 года, у Константина жена Августа Стефановна, 20 лет».</w:t>
      </w:r>
      <w:r>
        <w:rPr>
          <w:rFonts w:cs="Times New Roman" w:ascii="Monotype Corsiva" w:hAnsi="Monotype Corsiva"/>
          <w:sz w:val="26"/>
          <w:szCs w:val="26"/>
        </w:rPr>
        <w:t xml:space="preserve"> </w:t>
      </w:r>
      <w:r>
        <w:rPr>
          <w:rFonts w:cs="Times New Roman" w:ascii="Times New Roman" w:hAnsi="Times New Roman"/>
          <w:sz w:val="26"/>
          <w:szCs w:val="26"/>
        </w:rPr>
        <w:t>По исповедальной ведомости Палевицкой церкви за 1864 год, фонд 231, опись 1, дело 221, лист 399, обратная сторона.</w:t>
      </w:r>
      <w:r>
        <w:rPr>
          <w:rFonts w:cs="Times New Roman" w:ascii="Monotype Corsiva" w:hAnsi="Monotype Corsiva"/>
          <w:sz w:val="26"/>
          <w:szCs w:val="26"/>
        </w:rPr>
        <w:t xml:space="preserve"> </w:t>
      </w:r>
      <w:r>
        <w:rPr>
          <w:rFonts w:cs="Times New Roman" w:ascii="Times New Roman" w:hAnsi="Times New Roman"/>
          <w:sz w:val="26"/>
          <w:szCs w:val="26"/>
        </w:rPr>
        <w:t xml:space="preserve">От автора. Ещё один сын Петра Васильевича – Иван Петрович, упомянутый в архивных записях, представленных вам для чтения, в №№ 99 и 100, не обозначен в этой записи 1864 года потому, что был далеко от родных мест на «солдатчине», читайте о нём н о его жене в №№ 215 и 216.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23 марта 1917 года с д. Шыладорской умер крестьянин Константин Петрович Шуктомов, 79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17 год, фонд 254, опись 1, дело 925, стр. 9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numPr>
          <w:ilvl w:val="0"/>
          <w:numId w:val="3"/>
        </w:numPr>
        <w:tabs>
          <w:tab w:val="clear" w:pos="708"/>
          <w:tab w:val="left" w:pos="360" w:leader="none"/>
          <w:tab w:val="left" w:pos="900" w:leader="none"/>
          <w:tab w:val="left" w:pos="108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Его жена Августа Стефановна, родилась в 1844 году, жила в Шыладоре, смотрите о ней в архивной записи выше в № 213, скончалась в 1909 году. </w:t>
      </w:r>
      <w:r>
        <w:rPr>
          <w:rFonts w:cs="Times New Roman" w:ascii="Times New Roman" w:hAnsi="Times New Roman"/>
          <w:sz w:val="26"/>
          <w:szCs w:val="26"/>
          <w:u w:val="single"/>
        </w:rPr>
        <w:t>Она бабушка Михаилу Андреевичу Шуктомову, ценою своей жизни, остановившему вражеские танки под Сталинградом, в грозном 1942 году. Августа Стефановна прапрабабушка Павлу Николаевичу Доронину, сумевшему своим трудом и упорством добиться высокого звания, Заслуженного работника Республики Коми, много лет лечившего людей в Слудской больнице.</w: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Monotype Corsiva" w:hAnsi="Monotype Corsiva"/>
          <w:sz w:val="28"/>
          <w:szCs w:val="28"/>
        </w:rPr>
        <w:t>«2 июля 1909 года с д. Шыладорской умерла крестьянская жена Августа Стефановна Шуктомова, 65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9 год, фонд 254, опись 1, дело 921, стр. 12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15,99,64,31,10.  Шуктомов Иван Петрович, родился в Шыладоре в 1840 году, там и жил, отставной солдат, читайте о нем в архивных записях в №№ 99 и 100, обзорно о его потомках смотрите в № 100, подробнее о них можно узнать в следующих поколениях. </w:t>
      </w:r>
      <w:r>
        <w:rPr>
          <w:rFonts w:cs="Times New Roman" w:ascii="Times New Roman" w:hAnsi="Times New Roman"/>
          <w:sz w:val="26"/>
          <w:szCs w:val="26"/>
          <w:u w:val="single"/>
        </w:rPr>
        <w:t>Продолжайте изучать эту книгу.</w:t>
      </w:r>
      <w:r>
        <w:rPr>
          <w:rFonts w:cs="Times New Roman" w:ascii="Times New Roman" w:hAnsi="Times New Roman"/>
          <w:sz w:val="26"/>
          <w:szCs w:val="26"/>
        </w:rPr>
        <w:t xml:space="preserve"> Иван Петрович скончался в 1904 году.</w:t>
      </w:r>
      <w:r>
        <w:rPr>
          <w:rFonts w:cs="Times New Roman" w:ascii="Times New Roman" w:hAnsi="Times New Roman"/>
          <w:sz w:val="28"/>
          <w:szCs w:val="28"/>
        </w:rPr>
        <w:t xml:space="preserve"> </w:t>
      </w:r>
      <w:r>
        <w:rPr>
          <w:rFonts w:cs="Times New Roman" w:ascii="Monotype Corsiva" w:hAnsi="Monotype Corsiva"/>
          <w:sz w:val="28"/>
          <w:szCs w:val="28"/>
        </w:rPr>
        <w:t>«7 июля 1888 года в д. Шыладорской у отставного солдата Ивана Петровича Шуктомова и законной его жены Марии Стефановны родилась дочь Анна.  Восприемницей была с д. Шыладорской солдатская жена Анна Павловна Шуктомов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88 год, фонд 254, опись 1, дело 916, стр. 8. О рождении их сына Петра смотрите ниже в № 468.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9 апреля 1904 года с д. Шыладорской умер отставной солдат  Иван Петрович Шуктомов, 64 лет, от старости».</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4 год, фонд 254, опись 1, дело 919, стр. 5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numPr>
          <w:ilvl w:val="0"/>
          <w:numId w:val="22"/>
        </w:numPr>
        <w:tabs>
          <w:tab w:val="clear" w:pos="708"/>
          <w:tab w:val="left" w:pos="360" w:leader="none"/>
          <w:tab w:val="left" w:pos="540" w:leader="none"/>
          <w:tab w:val="left" w:pos="108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го жена, Мария Стефановна, в д. Размыслова, родом со Слудки, 1853 года рождения, скончалась в 1902 году, архивную запись о ней смотр. в № 21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13 декабря 1886 года в д. Шыладорской у отставного солдата Ивана Петровича Шуктомова и законной его жены Марии Стефановны родилась сын Стефан.  Восприемниками были с Погоста Слудского: крестьянский сын Иван Иосифович Размыслов и крестьянская жена Феодора Стефановна Размысл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86 год, фонд 254, опись 1, дело 915, стр. 120. Смотрите о Стефане Ивановиче ниже в № 36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16 июля 1902 года с д. Шыладорской у отставного солдата  Ивана Петровича Шуктомова, умерла жена Мария Стефановна, 49 лет».</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2 год, ф. 254, оп. 1, дело 906, стр. 8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17,101,66.   Рогов Максим Иванович, жил в 19-м и в начале 20-го веков в д. Ипатовской, </w:t>
      </w:r>
      <w:r>
        <w:rPr>
          <w:rFonts w:cs="Times New Roman" w:ascii="Times New Roman" w:hAnsi="Times New Roman"/>
          <w:sz w:val="26"/>
          <w:szCs w:val="26"/>
          <w:u w:val="single"/>
        </w:rPr>
        <w:t xml:space="preserve">прадед Вашего покорного слуги по отцовской линии, по дедушке Николаю. </w:t>
      </w:r>
      <w:r>
        <w:rPr>
          <w:rFonts w:cs="Times New Roman" w:ascii="Times New Roman" w:hAnsi="Times New Roman"/>
          <w:sz w:val="26"/>
          <w:szCs w:val="26"/>
        </w:rPr>
        <w:t>Читайте про него в книге Вашего покорного слуги «Наша родословная. Второе издание», на 41 страниц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18.    Рогов Максим Александрович, жил в 19-м и в начале 20-го веков в д. Ипатовской, </w:t>
      </w:r>
      <w:r>
        <w:rPr>
          <w:rFonts w:cs="Times New Roman" w:ascii="Times New Roman" w:hAnsi="Times New Roman"/>
          <w:sz w:val="26"/>
          <w:szCs w:val="26"/>
          <w:u w:val="single"/>
        </w:rPr>
        <w:t xml:space="preserve">прадед Вашего покорного слуги по отцовской линии, по бабушке Елене. </w:t>
      </w:r>
      <w:r>
        <w:rPr>
          <w:rFonts w:cs="Times New Roman" w:ascii="Monotype Corsiva" w:hAnsi="Monotype Corsiva"/>
          <w:sz w:val="26"/>
          <w:szCs w:val="26"/>
        </w:rPr>
        <w:t xml:space="preserve"> </w:t>
      </w:r>
      <w:r>
        <w:rPr>
          <w:rFonts w:cs="Times New Roman" w:ascii="Monotype Corsiva" w:hAnsi="Monotype Corsiva"/>
          <w:sz w:val="28"/>
          <w:szCs w:val="28"/>
        </w:rPr>
        <w:t xml:space="preserve">«27 июня 1898 года в д. Ипатовской у крестьянина Максима Александровича Рогова и его законной жены Наталии Андреевны родились близнецы: Ольга и Елена. Восприемницами были с д. Ипатовской: крестьянская дочь, красна девица Мария Михайловна Полугрудова и крестьянская вдова Дарья Ивановна Рогова». </w:t>
      </w:r>
      <w:r>
        <w:rPr>
          <w:rFonts w:cs="Times New Roman" w:ascii="Times New Roman" w:hAnsi="Times New Roman"/>
          <w:sz w:val="26"/>
          <w:szCs w:val="26"/>
        </w:rPr>
        <w:t>По метрич. кн. Слудской церкви за 1886 год, фонд 254, опись 1, дело 917, стр. 184.</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19.    Его жена, Наталья Андреевна, жила в 19-м и в начале 20-го веков в д. Ипатовской, </w:t>
      </w:r>
      <w:r>
        <w:rPr>
          <w:rFonts w:cs="Times New Roman" w:ascii="Times New Roman" w:hAnsi="Times New Roman"/>
          <w:sz w:val="26"/>
          <w:szCs w:val="26"/>
          <w:u w:val="single"/>
        </w:rPr>
        <w:t xml:space="preserve">прабабушка Вашего покорного слуги по отцовской линии, по бабушке Елене, </w:t>
      </w:r>
      <w:r>
        <w:rPr>
          <w:rFonts w:cs="Times New Roman" w:ascii="Times New Roman" w:hAnsi="Times New Roman"/>
          <w:sz w:val="26"/>
          <w:szCs w:val="26"/>
        </w:rPr>
        <w:t>смотрите про неё архивную</w:t>
      </w:r>
      <w:r>
        <w:rPr>
          <w:rFonts w:cs="Times New Roman" w:ascii="Times New Roman" w:hAnsi="Times New Roman"/>
          <w:sz w:val="26"/>
          <w:szCs w:val="26"/>
          <w:u w:val="single"/>
        </w:rPr>
        <w:t xml:space="preserve"> </w:t>
      </w:r>
      <w:r>
        <w:rPr>
          <w:rFonts w:cs="Times New Roman" w:ascii="Times New Roman" w:hAnsi="Times New Roman"/>
          <w:sz w:val="26"/>
          <w:szCs w:val="26"/>
        </w:rPr>
        <w:t>запись выше в № 21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220.    Агафья Чипсанова, жила в 19-м и в начале 20-го веков в д. Уег с. Хабариха, ныне Усть-Цилемского р-на Республики Коми.</w:t>
      </w:r>
      <w:r>
        <w:rPr>
          <w:rFonts w:cs="Times New Roman" w:ascii="Times New Roman" w:hAnsi="Times New Roman"/>
          <w:sz w:val="26"/>
          <w:szCs w:val="26"/>
          <w:u w:val="single"/>
        </w:rPr>
        <w:t xml:space="preserve"> Это прабабушка Анны Ивановны, супруги Вашего покорного слуги.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 Божьей помощью, и при содействии Добрых людей с Администрации села Хабариха в январе 2011 года автору данной книги удалось разыскать родных моей жены со стороны её отца Ивана Ананьевича Чипсанова, большинство из них, оказывется жили или живут в Уст-Цилемском р-не РК. Это радостное событие ещё раз подтверждает истину о том, что Добрые Дела возвращаются сторицей. Судите сами, с тех пор, как Ваш покорный слуга занялся историей наших предков через их родословную и стал безвозмездно делиться с этими данными об их прародителях с другими людьми, он в 2003 году нашёл близких родственников со стороны своего отца, и вот теперь – со стороны отца своей жены. Вот и не верь, после этого, Божьему провидению…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ять была переписка с новыми родственниками, были телефонные разговоры, была незабываемая встреча на Ноябрских праздниках, в 2011году. Надеемся, что впереди ещё будут знакомства и разговоры, разговоры…</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копилось уже достаточно сведений о роде Чипсановых с Усть-Цилемской стороны, и, используя право Автора, Ваш покорный слуга, решил внести их в данное издание, хоть это и уводит немного в сторону от его названия. Родственников своей жены со стороны её мамы Татьяны Алексеевны Лобановой из села Гурьевка Прилузкого р-на РК, автор частично описал в книгах: «Наша родословная», издана в 2005 году в 45 экземплярах и «Наша родословная. Второе издание, исправленное и дополненное», издана в 2007 году в 100 экземплярах. Очень подробно описал всю её родню со стороны матери в книге «Родословная Лобановых с Гурьевки» и издал эту книгу в количестве 60 экземпляров к 300-летнему Юбилею села Гурьевка 2010 году, на этом торжестве раздарил весь тираж родственникам, знакомым и ближайшим библиотекам.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ст БОГ, получится завершить данное, очень трудоёмкое иследование, тогда, Ваш покорный слуга, с удовольствием передаст эту работу всем Доброжелательным Людям, хотя бы в электронном вариант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ын Агафьи Чипсановой – Ананий, погиб на 1-й Мировой войне, его жена рано умерла. Их детей: Ивана, отца моей жены, и Анну, мать экс-министра сельского хозяйства Республики Коми Павла Ивановича Поздеева, поднимала на ноги и вырастила бабушка Агафья).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rPr>
          <w:rFonts w:ascii="Monotype Corsiva" w:hAnsi="Monotype Corsiva" w:cs="Times New Roman"/>
          <w:sz w:val="26"/>
          <w:szCs w:val="26"/>
        </w:rPr>
      </w:pPr>
      <w:r>
        <w:rPr>
          <w:rFonts w:cs="Times New Roman" w:ascii="Monotype Corsiva" w:hAnsi="Monotype Corsiva"/>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pPr>
      <w:r>
        <w:rPr>
          <w:rFonts w:cs="Times New Roman" w:ascii="Monotype Corsiva" w:hAnsi="Monotype Corsiva"/>
          <w:sz w:val="36"/>
          <w:szCs w:val="36"/>
        </w:rPr>
        <w:t xml:space="preserve">6-е поколени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Monotype Corsiva" w:hAnsi="Monotype Corsiva" w:cs="Times New Roman"/>
          <w:sz w:val="36"/>
          <w:szCs w:val="36"/>
        </w:rPr>
      </w:pPr>
      <w:r>
        <w:rPr>
          <w:rFonts w:cs="Times New Roman" w:ascii="Monotype Corsiva" w:hAnsi="Monotype Corsiva"/>
          <w:sz w:val="36"/>
          <w:szCs w:val="36"/>
        </w:rPr>
        <w:t xml:space="preserve">А)  Потомки Доронина Ивана Савватьевича, № 1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Monotype Corsiva" w:hAnsi="Monotype Corsiva" w:cs="Times New Roman"/>
          <w:sz w:val="28"/>
          <w:szCs w:val="28"/>
        </w:rPr>
      </w:pPr>
      <w:r>
        <w:rPr>
          <w:rFonts w:cs="Times New Roman" w:ascii="Monotype Corsiva" w:hAnsi="Monotype Corsiva"/>
          <w:sz w:val="28"/>
          <w:szCs w:val="28"/>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21,102,67,37,11,1.  Мария Петровна, в д. Доронина, родилась в 1865 году в Шыладоре, где и прожила всю жизнь, архивную запись о ней  смотрите выше в № 102, бракосочеталась в 1884 году.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20 июля 1865 года в д. Шыладорской у крестьянина Петра Ивановича Доронина и его зак-й жены Александры Николаевны родилась дочь Мария».</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По метр-кой книге Слудской церкви за 1865 г., ф. 231, оп. 1, д. 296, лист 58.</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6"/>
          <w:szCs w:val="26"/>
        </w:rPr>
        <w:t xml:space="preserve"> </w:t>
      </w:r>
      <w:r>
        <w:rPr>
          <w:rFonts w:cs="Times New Roman" w:ascii="Monotype Corsiva" w:hAnsi="Monotype Corsiva"/>
          <w:sz w:val="28"/>
          <w:szCs w:val="28"/>
        </w:rPr>
        <w:t>«30 мая 1884 года бракосрчетались с д. Шыладорской крестьянин Федор Стефанович Торлопов, православный, 1-м браком, 25 лет, и невеста с той же деревни крестьянская дочь, красна девица Мария Петровна Доронина, православная, 1-м браком, 19 лет. Поручителями были: со стороны жениха; Яков Стефанович Торлопов, Федор Филиппович Размыслов и Иван Александрович Торлопов, со стороны невесты; Андрей и Михаил Ивановичи Доронины, и Павел Кирьякович Доронин».</w:t>
      </w:r>
      <w:r>
        <w:rPr>
          <w:rFonts w:cs="Times New Roman" w:ascii="Monotype Corsiva" w:hAnsi="Monotype Corsiva"/>
          <w:sz w:val="26"/>
          <w:szCs w:val="26"/>
        </w:rPr>
        <w:t xml:space="preserve"> </w:t>
      </w:r>
      <w:r>
        <w:rPr>
          <w:rFonts w:cs="Times New Roman" w:ascii="Times New Roman" w:hAnsi="Times New Roman"/>
          <w:sz w:val="26"/>
          <w:szCs w:val="26"/>
        </w:rPr>
        <w:t>По метр. книге Слудской церкви за 1884 год, фонд 231, опись 1, дело 267, стр. 354.</w:t>
      </w:r>
      <w:r>
        <w:rPr>
          <w:rFonts w:cs="Times New Roman" w:ascii="Monotype Corsiva" w:hAnsi="Monotype Corsiva"/>
          <w:sz w:val="26"/>
          <w:szCs w:val="26"/>
        </w:rPr>
        <w:t xml:space="preserve">  </w:t>
      </w:r>
    </w:p>
    <w:p>
      <w:pPr>
        <w:pStyle w:val="Style13"/>
        <w:tabs>
          <w:tab w:val="clear" w:pos="708"/>
          <w:tab w:val="left" w:pos="72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 потомках Марии Петровны и Федора Степановича Торлоповых обзорно смотрите в №  103 (А), подробнее о них будет изложено в следующих поколениях, изучайте всё внимательно, пожалуйста.  (Про Александру см. в № 496)            </w:t>
      </w:r>
    </w:p>
    <w:p>
      <w:pPr>
        <w:pStyle w:val="Style13"/>
        <w:tabs>
          <w:tab w:val="clear" w:pos="708"/>
          <w:tab w:val="left" w:pos="72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980" w:right="134" w:hanging="1440"/>
        <w:jc w:val="both"/>
        <w:rPr>
          <w:rFonts w:ascii="Times New Roman" w:hAnsi="Times New Roman" w:cs="Times New Roman"/>
          <w:sz w:val="16"/>
          <w:szCs w:val="16"/>
        </w:rPr>
      </w:pPr>
      <w:r>
        <w:rPr>
          <w:rFonts w:cs="Times New Roman" w:ascii="Times New Roman" w:hAnsi="Times New Roman"/>
          <w:sz w:val="16"/>
          <w:szCs w:val="16"/>
        </w:rPr>
      </w:r>
    </w:p>
    <w:p>
      <w:pPr>
        <w:pStyle w:val="Style13"/>
        <w:numPr>
          <w:ilvl w:val="0"/>
          <w:numId w:val="9"/>
        </w:numPr>
        <w:tabs>
          <w:tab w:val="clear" w:pos="708"/>
          <w:tab w:val="left" w:pos="72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ли Без №, 54,22,5.  Её муж, Торлопов Федор Степанович, родился в Шыладоре в 1860 году, там и жил, скончался в 1901 году, смотрите про него архивную запись в № 221, у него глубокие родовые корни в Шыладоре, см. их в № 54, про его родного брата Якова Стеф-ча с потомками читайте в № 88. </w:t>
      </w:r>
      <w:r>
        <w:rPr>
          <w:rFonts w:cs="Times New Roman" w:ascii="Monotype Corsiva" w:hAnsi="Monotype Corsiva"/>
          <w:sz w:val="28"/>
          <w:szCs w:val="28"/>
        </w:rPr>
        <w:t>«17 марта 1887 года в д. Шыладорской у крестьянина Федора Стефановича Торлопова и его законной жены Марии Петровны родился сын Валентин. Восприемниками были с д. Шыладорской крестьянин Захарий Иванович Торлопов и с Погоста Слудского крестьянская жена Феодора Стефановна Размыслов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87 год, фонд 254, опись 1, дело 915, стр. 147. </w:t>
      </w:r>
      <w:r>
        <w:rPr>
          <w:rFonts w:cs="Times New Roman" w:ascii="Monotype Corsiva" w:hAnsi="Monotype Corsiva"/>
          <w:sz w:val="28"/>
          <w:szCs w:val="28"/>
        </w:rPr>
        <w:t>«26 марта 1901 года с д. Шыладорской умер крестьянин Федор Стефанович Торлопов, 40 лет».</w:t>
      </w:r>
      <w:r>
        <w:rPr>
          <w:rFonts w:cs="Times New Roman" w:ascii="Monotype Corsiva" w:hAnsi="Monotype Corsiva"/>
          <w:sz w:val="26"/>
          <w:szCs w:val="26"/>
        </w:rPr>
        <w:t xml:space="preserve"> </w:t>
      </w:r>
      <w:r>
        <w:rPr>
          <w:rFonts w:cs="Times New Roman" w:ascii="Times New Roman" w:hAnsi="Times New Roman"/>
          <w:sz w:val="26"/>
          <w:szCs w:val="26"/>
        </w:rPr>
        <w:t>По метрич. книге Ипатовской церкви за 1901 год, ф. 254, оп. 1, дело 906, стр. 5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23,102,67,37,11,1.  Доронин Константин Петрович, р в Шыладоре в 1866 году, там и жил, обзорно о нём и его семье смотрите в № 103 (В), с его потомками знакомтесь в следующих поколениях, бракосочетался он в 1894г.. </w:t>
      </w:r>
      <w:r>
        <w:rPr>
          <w:rFonts w:cs="Times New Roman" w:ascii="Monotype Corsiva" w:hAnsi="Monotype Corsiva"/>
          <w:sz w:val="28"/>
          <w:szCs w:val="28"/>
        </w:rPr>
        <w:t>«23 мая 1866 года в д. Шыладорской у крестьянина Петра Ивановича Доронина и его зак-й жены Александры Николаевны род-ся сын Константин. Восприемниками были с той же деревни крестьянин Стефан Кирьякович Доронин и кресть-кая дочь, красна девица Наталья Ивановна Доронина».</w:t>
      </w:r>
      <w:r>
        <w:rPr>
          <w:rFonts w:cs="Times New Roman" w:ascii="Times New Roman" w:hAnsi="Times New Roman"/>
          <w:sz w:val="26"/>
          <w:szCs w:val="26"/>
        </w:rPr>
        <w:t xml:space="preserve"> По метр-кой книге Слудской церкви за 1866г., ф. 231, оп. 1, д. 296, лист 123.</w:t>
      </w:r>
      <w:r>
        <w:rPr>
          <w:rFonts w:cs="Times New Roman" w:ascii="Monotype Corsiva" w:hAnsi="Monotype Corsiva"/>
          <w:sz w:val="26"/>
          <w:szCs w:val="26"/>
        </w:rPr>
        <w:t xml:space="preserve">  </w:t>
      </w:r>
      <w:r>
        <w:rPr>
          <w:rFonts w:cs="Times New Roman" w:ascii="Monotype Corsiva" w:hAnsi="Monotype Corsiva"/>
          <w:sz w:val="28"/>
          <w:szCs w:val="28"/>
        </w:rPr>
        <w:t>«23 января 1893 года бракосрчетались с д. Шыладорской крестьянин Константин Петрович Доронин, православный, 1-м браком, 26 лет, и невеста с деревни Прокопьевской крестьянская дочь, красна девица Фекла Алексеевна Сватова, православная, 1-м браком, 22 лет. Поручителями были: со стороны жениха; Стефан Кирьякович Доронин, и Михаил Иванович Доронин, со стороны невесты; Михаил Иванович Сватов, и Иван Стефанович Сват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3 год, фонд 254, оп. 1, д. 916, стр. 203.</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24.   Его жена, Фекла  Алексеевна, в д. Сватова, родилась в 1870 году в д. Прокопьевка, жила в Шыладоре, смотрите о ней запись выше в № 223. </w:t>
      </w:r>
      <w:r>
        <w:rPr>
          <w:rFonts w:cs="Times New Roman" w:ascii="Monotype Corsiva" w:hAnsi="Monotype Corsiva"/>
          <w:sz w:val="28"/>
          <w:szCs w:val="28"/>
        </w:rPr>
        <w:t>«13 мая 1896 года в д. Шыладорской у крестьянина Константина Петровича Доронина и его законной жены Феклы Алексеевны родился сын Георгий. Восприемником был с д. Шыладорской крестьянин Иван Петрович Доронин».</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6 год, фонд 254, опись 1, дело 917, стр. 90.</w:t>
      </w:r>
    </w:p>
    <w:p>
      <w:pPr>
        <w:pStyle w:val="Style13"/>
        <w:tabs>
          <w:tab w:val="clear" w:pos="708"/>
          <w:tab w:val="left" w:pos="72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16"/>
          <w:szCs w:val="16"/>
        </w:rPr>
      </w:pPr>
      <w:r>
        <w:rPr>
          <w:rFonts w:cs="Times New Roman" w:ascii="Times New Roman" w:hAnsi="Times New Roman"/>
          <w:sz w:val="26"/>
          <w:szCs w:val="26"/>
        </w:rPr>
        <w:t xml:space="preserve">       </w:t>
      </w:r>
      <w:r>
        <w:rPr>
          <w:rFonts w:cs="Times New Roman" w:ascii="Times New Roman" w:hAnsi="Times New Roman"/>
          <w:sz w:val="16"/>
          <w:szCs w:val="1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25,102,67,37,11,1.  Доронин Василий Петрович, родился в Шыладоре в 1870 году, там и жил, скончался 1890 году, смот-те о нем выше в № 103 (Г). </w:t>
      </w:r>
      <w:r>
        <w:rPr>
          <w:rFonts w:cs="Times New Roman" w:ascii="Monotype Corsiva" w:hAnsi="Monotype Corsiva"/>
          <w:sz w:val="28"/>
          <w:szCs w:val="28"/>
        </w:rPr>
        <w:t>«12 апреля 1890 года с д. Шыладорской умер крестьянин Василий Петрович Доронин, 20 лет».</w:t>
      </w:r>
      <w:r>
        <w:rPr>
          <w:rFonts w:cs="Times New Roman" w:ascii="Monotype Corsiva" w:hAnsi="Monotype Corsiva"/>
          <w:sz w:val="26"/>
          <w:szCs w:val="26"/>
        </w:rPr>
        <w:t xml:space="preserve"> </w:t>
      </w:r>
      <w:r>
        <w:rPr>
          <w:rFonts w:cs="Times New Roman" w:ascii="Times New Roman" w:hAnsi="Times New Roman"/>
          <w:sz w:val="26"/>
          <w:szCs w:val="26"/>
        </w:rPr>
        <w:t>По метр. кн. Ипатовской ц. за 1901г., фонд 254, опись 1, дело 906, стр. 5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26,102,67,37,11,1.  Доронин Иван (Ивашко) Петрович, родился в Шыладоре в 1872 году, там и жил, смотритне обзорно о нём и его потомках выше в № 103 (Д), подробнее читайте в следующих поколениях, он бр-ся в 1909г.. </w:t>
      </w:r>
      <w:r>
        <w:rPr>
          <w:rFonts w:cs="Times New Roman" w:ascii="Monotype Corsiva" w:hAnsi="Monotype Corsiva"/>
          <w:sz w:val="28"/>
          <w:szCs w:val="28"/>
        </w:rPr>
        <w:t>«19 января 1909 года бракосрчетались с д. Шыладорской крестьянин Иван Петрович Доронин, православный, 1-м браком, 36 лет, и невеста с села Ипатово крестьянская дочь, красна девица Мария Арсениевна Рогова, православная, 1-м браком, 20 лет. Поручителями были: со стороны жениха; Иван Петрович Доронин, Иван Федорович Торлопов и Павел Петрович Торлопов, со стороны невесты; Николай Арсениевич Рогов, Георгий Арсениевич Рогов и Иван Федорович Торлоп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9 год, фонд 254, опись 1, дело 921, стр. 109.</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27.   Его жена, Мария Арсениевна, в д. Рогова, родилась в 1888 году в Ипатово, жила в Шыладоре, смотрите про неё архивную запись выше в № 226.  </w:t>
      </w:r>
      <w:r>
        <w:rPr>
          <w:rFonts w:cs="Times New Roman" w:ascii="Monotype Corsiva" w:hAnsi="Monotype Corsiva"/>
          <w:sz w:val="28"/>
          <w:szCs w:val="28"/>
        </w:rPr>
        <w:t>«7 августа 1911 года в д. Шыладорской у крестьянина Ивана Петровича Доронина и его законной жены Марии Арсенивны родился сын Александр. Восприемником был с села Ипатова отставной солдат Иван Арсениевич Рог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11 год, фонд 254, опись 1, дело 922, стр. 11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228,102,67,37,11,1.  Доронин Александр Петрович, отставной солдат, родился в Шыладоре в 1875 году, там и жил, смотрите обзорно о нём и его потомках выше в № 103 (Ж), подробнее читайте в следующих поколениях, он бракосочетался в 1902 году, участник 1-й Мировой войны, где учавствовал в «Брусиловском прорыве», скончался в 1947 году.</w:t>
      </w:r>
      <w:r>
        <w:rPr>
          <w:rFonts w:cs="Times New Roman" w:ascii="Times New Roman" w:hAnsi="Times New Roman"/>
          <w:sz w:val="26"/>
          <w:szCs w:val="26"/>
          <w:u w:val="single"/>
        </w:rPr>
        <w:t xml:space="preserve"> Александр Петрович будет дедом Заслуженному работнику Республики Коми – Павлу Николаевичу Доронину. </w:t>
      </w:r>
      <w:r>
        <w:rPr>
          <w:rFonts w:cs="Times New Roman" w:ascii="Times New Roman" w:hAnsi="Times New Roman"/>
          <w:sz w:val="26"/>
          <w:szCs w:val="26"/>
        </w:rPr>
        <w:t xml:space="preserve">Читайте про него в книге Вашего покорного слуги «Наша родословная. Втор. издание», на 41 стр.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7 июня 1902 года бракосрчетались с д. Шыладорской отставной солдат Александр Петрович Доронин, православный, 1-м браком, 27 лет, и невеста с села Ипатово крестьянская дочь, красна девица Анастасия Андреевна Полугрудова, православная, 1-м браком, 20 лет. Поручителями были: со стороны жениха; Иван Александрович Торлопов, Павел Кирьякович Доронин и с Ипатова Григорий Сидорович Рогов, со стороны невесты; Николай Иванович Полугрудов, Дмитрий Иванович Полугрудов и Михаил Александрович Матвее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2 год, фонд 254, опись 1, дело 906, страница 80.</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29.    Его жена, Анастасия Андреевна, в д.  Полугрудова, родилась в 1881 году в Ипатово, жила в Шыладоре, смотрите про неё арх-ю запись в № 228, последние десятки лет жила в семье сына Николая, скончалась в 1970-х г-х. </w:t>
      </w:r>
      <w:r>
        <w:rPr>
          <w:rFonts w:cs="Times New Roman" w:ascii="Times New Roman" w:hAnsi="Times New Roman"/>
          <w:sz w:val="26"/>
          <w:szCs w:val="26"/>
          <w:u w:val="single"/>
        </w:rPr>
        <w:t xml:space="preserve">Анастасия Андреевна будет бабушкой Павлу Николаевичу Доронину, достойному сыну своих родителей и земли родной – Шыладорской. </w:t>
      </w:r>
      <w:r>
        <w:rPr>
          <w:rFonts w:cs="Times New Roman" w:ascii="Monotype Corsiva" w:hAnsi="Monotype Corsiva"/>
          <w:sz w:val="28"/>
          <w:szCs w:val="28"/>
        </w:rPr>
        <w:t>«14 августа 1903 года в д. Шыладорской у отставного солдата Александра Петровича Доронина и его законной жены Анастасии Андреевны родилась дочь Раиса. Восприемницей была с той же деревни крестьянская вдова Мария Петровна Торлопов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Ипатовской церкви за 1903 год, фонд 254, опись 1, дело 906, стр. 101.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30,102,67,37,11,1.  Доронин Семен Петрович, родился в Шыладоре в 1876 году, там и жил, смотрите обзорно о нём и его потомках выше в № 103 (З), подробнее читайте в след-щих поколениях, он бракосочетался в 1904 году. </w:t>
      </w:r>
      <w:r>
        <w:rPr>
          <w:rFonts w:cs="Times New Roman" w:ascii="Monotype Corsiva" w:hAnsi="Monotype Corsiva"/>
          <w:sz w:val="28"/>
          <w:szCs w:val="28"/>
        </w:rPr>
        <w:t>«19 мая 1904 года бракосочетались с д. Шыладорской крестьянин Семен Петрович Доронин, православный, 1-м браком, 27 лет, и невеста с той же деревни солдатская дочь, красна девица Дарья Ивановна Шуктомова, православная, 1-м браком, 22 лет. Поручителями были: со стороны жениха; Стефан Кирьякович и Василий Иванович Доронины и с Ипатова Михаил Иванович Матвеев, со стороны невесты; Константин Петрович и Павел Иванович Шуктомовы,  и с Погоста Слудского крестьянин Иван Торлопов».</w:t>
      </w:r>
      <w:r>
        <w:rPr>
          <w:rFonts w:cs="Times New Roman" w:ascii="Monotype Corsiva" w:hAnsi="Monotype Corsiva"/>
          <w:sz w:val="26"/>
          <w:szCs w:val="26"/>
        </w:rPr>
        <w:t xml:space="preserve"> </w:t>
      </w:r>
      <w:r>
        <w:rPr>
          <w:rFonts w:cs="Times New Roman" w:ascii="Times New Roman" w:hAnsi="Times New Roman"/>
          <w:sz w:val="26"/>
          <w:szCs w:val="26"/>
        </w:rPr>
        <w:t>По метр. кн. Ипатовской церкви за 1904 год, ф. 254, оп. 1, д. 919, стр. 48.</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231.</w:t>
      </w:r>
      <w:r>
        <w:rPr>
          <w:rFonts w:cs="Times New Roman" w:ascii="Monotype Corsiva" w:hAnsi="Monotype Corsiva"/>
          <w:sz w:val="26"/>
          <w:szCs w:val="26"/>
        </w:rPr>
        <w:t xml:space="preserve">     </w:t>
      </w:r>
      <w:r>
        <w:rPr>
          <w:rFonts w:cs="Times New Roman" w:ascii="Times New Roman" w:hAnsi="Times New Roman"/>
          <w:sz w:val="26"/>
          <w:szCs w:val="26"/>
        </w:rPr>
        <w:t>Его жена, Дарья Ивановна, в д. Шуктомова, родилась в 1882 году в Шыладоре, где и прожила всю жизнь, смотрите про неё в архивные записи в № 23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6 мая 1906 года в д. Шыладорской у крестьянина Семена Петровича Доронина и его законной жены Дарьи Ивановны родилась дочь Клавдия. Восприемницей была с той же деревни крестьянская дочь, красна девица Екатерина Стефановна Доронина».</w:t>
      </w:r>
      <w:r>
        <w:rPr>
          <w:rFonts w:cs="Times New Roman" w:ascii="Monotype Corsiva" w:hAnsi="Monotype Corsiva"/>
          <w:sz w:val="26"/>
          <w:szCs w:val="26"/>
        </w:rPr>
        <w:t xml:space="preserve"> </w:t>
      </w:r>
      <w:r>
        <w:rPr>
          <w:rFonts w:cs="Times New Roman" w:ascii="Times New Roman" w:hAnsi="Times New Roman"/>
          <w:sz w:val="26"/>
          <w:szCs w:val="26"/>
        </w:rPr>
        <w:t>По метр. кн. Ипатовской ц. за 1904г., фонд 254, опись 1, дело 919, стр. 3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32,102,67,37,11,1.    Евдокия Петровна Доронина, родилась в 1881 году в Шыладоре, скончалась в младенчестве в 1886 году, смотрите в № 103 (К).  </w:t>
      </w:r>
      <w:r>
        <w:rPr>
          <w:rFonts w:cs="Times New Roman" w:ascii="Monotype Corsiva" w:hAnsi="Monotype Corsiva"/>
          <w:sz w:val="28"/>
          <w:szCs w:val="28"/>
        </w:rPr>
        <w:t>«1 февраля 1886 года с д. Шыладорской у крестьянина  Петра Ивановича Доронина умерла дочь Евдокия, 4,5 лет».</w:t>
      </w:r>
      <w:r>
        <w:rPr>
          <w:rFonts w:cs="Times New Roman" w:ascii="Monotype Corsiva" w:hAnsi="Monotype Corsiva"/>
          <w:sz w:val="26"/>
          <w:szCs w:val="26"/>
        </w:rPr>
        <w:t xml:space="preserve"> </w:t>
      </w:r>
      <w:r>
        <w:rPr>
          <w:rFonts w:cs="Times New Roman" w:ascii="Times New Roman" w:hAnsi="Times New Roman"/>
          <w:sz w:val="26"/>
          <w:szCs w:val="26"/>
        </w:rPr>
        <w:t>По м. кн. Слуд-й ц. за 1886г., ф. 254, оп. 1, д. 915, ст. 128.</w:t>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33,104,67,37,11.1.   Доронин Стефан Михайлович, родился в Шыладоре в 1868 году, там и жил, обзорную запись о нём и его семье посмотрите в № 105 (А), все подробности о его потомках в следующих поколениях. Стефан Михайлович бракосочетался в 1899 году, скончался в 1907 году. </w:t>
      </w:r>
      <w:r>
        <w:rPr>
          <w:rFonts w:cs="Times New Roman" w:ascii="Monotype Corsiva" w:hAnsi="Monotype Corsiva"/>
          <w:sz w:val="28"/>
          <w:szCs w:val="28"/>
        </w:rPr>
        <w:t>«14 февраля 1899 года бракосочетались с д. Шыладорской крестьянин Стефан Михайлович Доронин, православный, 1-м браком, 30 лет, и невеста с деревни Ипатовской крестьянская дочь, красна девица Ольга Александровна Матвеева, православная, 1-м браком, 20 лет. Поручителями были: со стороны жениха; Петр Иванович Доронин, Иван Александрович Торлопов и Павел Иванович Шуктомов, со стороны невесты; Стефан Николаевич Рогов, Александр Иванович Рогов и отставной солдат Александр Петрович Доронин».</w:t>
      </w:r>
      <w:r>
        <w:rPr>
          <w:rFonts w:cs="Times New Roman" w:ascii="Monotype Corsiva" w:hAnsi="Monotype Corsiva"/>
          <w:sz w:val="26"/>
          <w:szCs w:val="26"/>
        </w:rPr>
        <w:t xml:space="preserve"> </w:t>
      </w:r>
      <w:r>
        <w:rPr>
          <w:rFonts w:cs="Times New Roman" w:ascii="Times New Roman" w:hAnsi="Times New Roman"/>
          <w:sz w:val="26"/>
          <w:szCs w:val="26"/>
        </w:rPr>
        <w:t>По метр-й кн. Слудск. церк. за 1899г., ф. 254, оп. 1, д. 918, ст. 20.</w:t>
      </w:r>
      <w:r>
        <w:rPr>
          <w:rFonts w:cs="Times New Roman" w:ascii="Monotype Corsiva" w:hAnsi="Monotype Corsiva"/>
          <w:sz w:val="26"/>
          <w:szCs w:val="26"/>
        </w:rPr>
        <w:t xml:space="preserve">  </w:t>
      </w:r>
      <w:r>
        <w:rPr>
          <w:rFonts w:cs="Times New Roman" w:ascii="Times New Roman" w:hAnsi="Times New Roman"/>
          <w:sz w:val="28"/>
          <w:szCs w:val="28"/>
        </w:rPr>
        <w:t xml:space="preserve"> </w:t>
      </w:r>
      <w:r>
        <w:rPr>
          <w:rFonts w:cs="Times New Roman" w:ascii="Monotype Corsiva" w:hAnsi="Monotype Corsiva"/>
          <w:sz w:val="28"/>
          <w:szCs w:val="28"/>
        </w:rPr>
        <w:t>«7 мая 1907 года с д. Шыладорской умер крестьянин Стефан Михайлович Доронин, 39 лет, от простуды».</w:t>
      </w:r>
      <w:r>
        <w:rPr>
          <w:rFonts w:cs="Times New Roman" w:ascii="Monotype Corsiva" w:hAnsi="Monotype Corsiva"/>
          <w:sz w:val="26"/>
          <w:szCs w:val="26"/>
        </w:rPr>
        <w:t xml:space="preserve"> </w:t>
      </w:r>
      <w:r>
        <w:rPr>
          <w:rFonts w:cs="Times New Roman" w:ascii="Times New Roman" w:hAnsi="Times New Roman"/>
          <w:sz w:val="26"/>
          <w:szCs w:val="26"/>
        </w:rPr>
        <w:t>По мет. кн. Ипатовской ц. за 1907г., ф. 254, оп. 1, д. 920, стр. 12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540" w:leader="none"/>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34.   Его жена, Ольга Александровна, в д. Матвеева, родилась в 1878 году в  Ипатово, жила в Шыладоре, смотрите о ней архивную запись в № 233, была дважды замужем, после смерти Стефана Михаловича, 2-й раз бр-ась 06.06.1908г. с Василием Семеновичем Шуктомовым, 1881г.р., он скончался 01.11.1912г., от 1-го мужа родила 4-х детей, а от 2-го мужа – 3-х детей.  </w:t>
      </w:r>
      <w:r>
        <w:rPr>
          <w:rFonts w:cs="Times New Roman" w:ascii="Monotype Corsiva" w:hAnsi="Monotype Corsiva"/>
          <w:sz w:val="28"/>
          <w:szCs w:val="28"/>
        </w:rPr>
        <w:t>«24 февраля 1901 года в д. Шыладорской у крестьянина Стефана Михайловича Доронина и его законной жены Ольги Александровны родилась дочь Евдокия. Восприемницей была с той же деревни крестьянская жена Анна Павловна Шуктом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1 год, фонд 254, опись 1, дело 906, стр. 30.</w:t>
      </w:r>
    </w:p>
    <w:p>
      <w:pPr>
        <w:pStyle w:val="Style13"/>
        <w:tabs>
          <w:tab w:val="clear" w:pos="708"/>
          <w:tab w:val="left" w:pos="540" w:leader="none"/>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6 июня 1908 года бракосочетались с д. Шыладорской крестьянин Василий Семенович Шуктомов, православный, 1-м браком, 27 лет, и невеста с той же деревни крестьянская вдова Ольга Александровна Доронина, православная, 2-м браком, 30 лет. Поручителями были: со стороны жениха; Иван Семенович Шуктомов, Андрей Константинович Шуктомов и с Ипатова Стефан Александрович Рогов, со стороны невесты; Николай Егорович Торлопов, Семен Иванович Торлопов и с Ипатова Федор Иванович Игнатов».</w:t>
      </w:r>
      <w:r>
        <w:rPr>
          <w:rFonts w:cs="Times New Roman" w:ascii="Monotype Corsiva" w:hAnsi="Monotype Corsiva"/>
          <w:sz w:val="26"/>
          <w:szCs w:val="26"/>
        </w:rPr>
        <w:t xml:space="preserve"> </w:t>
      </w:r>
      <w:r>
        <w:rPr>
          <w:rFonts w:cs="Times New Roman" w:ascii="Times New Roman" w:hAnsi="Times New Roman"/>
          <w:sz w:val="26"/>
          <w:szCs w:val="26"/>
        </w:rPr>
        <w:t>По м.. кн. Ипатовской ц. за 1908г., ф. 254, оп. 1, д. 921, с. 4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26 марта 1909 года в д. Шыладорской у крестьянина Василия Семеновича Шуктомова и его законной жены Ольги Александровны родилася сын Стефан. Восприемником был с той же деревни крестьянин Григорий Семенович Шуктомов».</w:t>
      </w:r>
      <w:r>
        <w:rPr>
          <w:rFonts w:cs="Times New Roman" w:ascii="Monotype Corsiva" w:hAnsi="Monotype Corsiva"/>
          <w:sz w:val="26"/>
          <w:szCs w:val="26"/>
        </w:rPr>
        <w:t xml:space="preserve"> </w:t>
      </w:r>
      <w:r>
        <w:rPr>
          <w:rFonts w:cs="Times New Roman" w:ascii="Times New Roman" w:hAnsi="Times New Roman"/>
          <w:sz w:val="26"/>
          <w:szCs w:val="26"/>
        </w:rPr>
        <w:t>По метрич. книге Ипатовской церкви за 1909 год, фонд 254, опись 1, дело 921, стр. 94.</w:t>
      </w:r>
    </w:p>
    <w:p>
      <w:pPr>
        <w:pStyle w:val="Style13"/>
        <w:tabs>
          <w:tab w:val="clear" w:pos="708"/>
          <w:tab w:val="left" w:pos="360" w:leader="none"/>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35,203,96,62,28,8.   Её 2-й муж, Шуктомов Василий Семенович, из рода Германа, (Ерö рöд), родился в Шыладоре в 1881 году, там и жил, смотр. архивные записи о нём в № 234. его родовые корни смотрите в № 96,  он отмечен в № 98 (3) (3), его родители указаны в №№ 203 и 204, скончался в 1912 году. </w:t>
      </w:r>
      <w:r>
        <w:rPr>
          <w:rFonts w:cs="Times New Roman" w:ascii="Monotype Corsiva" w:hAnsi="Monotype Corsiva"/>
          <w:sz w:val="28"/>
          <w:szCs w:val="28"/>
        </w:rPr>
        <w:t>«1 ноября 1912 года с д. Шыладорской умер крестьянин Василий Семенович Шуктомов, 31 лет, от грыжи».</w:t>
      </w:r>
      <w:r>
        <w:rPr>
          <w:rFonts w:cs="Times New Roman" w:ascii="Times New Roman" w:hAnsi="Times New Roman"/>
          <w:sz w:val="26"/>
          <w:szCs w:val="26"/>
        </w:rPr>
        <w:t xml:space="preserve"> По м. кн. Ипатовской ц. за 1912г., ф. 254, оп. 1, д. 922, стр. 68.</w:t>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pPr>
      <w:r>
        <w:rPr>
          <w:rFonts w:cs="Times New Roman" w:ascii="Times New Roman" w:hAnsi="Times New Roman"/>
          <w:sz w:val="26"/>
          <w:szCs w:val="26"/>
        </w:rPr>
        <w:t xml:space="preserve">     </w:t>
      </w:r>
      <w:r>
        <w:rPr>
          <w:rFonts w:cs="Times New Roman" w:ascii="Times New Roman" w:hAnsi="Times New Roman"/>
          <w:sz w:val="16"/>
          <w:szCs w:val="1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36,104,67,37,11.1. Пелагея Михайловна Доронина, родилась ок. 1870 года в Шыладоре, где и проживала, замуж не выходила, см-те про неё в № 105 (Б).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26 декабря 1890 года в д. Шыладорской у крестьянской девки Пелагеи Михайловны Дорониной родился сын Стефан незаконноржденный. (Вскоре умер). Восприемником был с деревни Ипатовской крестьянин Стефан Федорович Торлоп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0 год, фонд 254, опись 1, дело 916, стр. 84.</w:t>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237,104,67,37,11.1.   Доронин Василий Михайлович, 1-й, (ыджыд, старший), родился в Шыладоре в 1873 году, там и жил, смотрите о нём и его семье основные сведения в № 105 (В), подробности о его потомках читайте в следующих поколениях, бракосочетался в 1896 году.</w:t>
      </w:r>
      <w:r>
        <w:rPr>
          <w:rFonts w:cs="Times New Roman" w:ascii="Times New Roman" w:hAnsi="Times New Roman"/>
          <w:sz w:val="28"/>
          <w:szCs w:val="28"/>
        </w:rPr>
        <w:t xml:space="preserve"> </w:t>
      </w:r>
      <w:r>
        <w:rPr>
          <w:rFonts w:cs="Times New Roman" w:ascii="Monotype Corsiva" w:hAnsi="Monotype Corsiva"/>
          <w:sz w:val="28"/>
          <w:szCs w:val="28"/>
        </w:rPr>
        <w:t>«19 января 1896 года бракосочетались с д. Шыладорской крестьянин Василий Михайлович Доронин, православный, 1-м браком, 22 лет, и невеста с деревни Ипатовской крестьянская дочь, красна девица Евдокия Макаровна Рогова, православная, 1-м браком, 21 лет. Поручителями были: со стороны жениха; Петр Иванович Доронин, Стефан Кирьякович Доронин и Петр Иванович Шуктомов, со стороны невесты; Михаил Платонович Осипов, Исидор незаконнорожденный Рогов и Матвей Григорьевич Полугруд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6 год, фонд 254, опись 1, дело 917, страница 104.</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238.     Его жена, Евдокия Макаровна, в д. Рогова, родилась в 1874 году в Ипатово, жила в Шыладоре, читайте о ней в архивной записи в № 236.</w:t>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мечание. Про потомков Василия Михайловича, 1-го, и его жены Евдокии Макаровны Дорониных, в имеющихся копиях (переписанных) архивных материалов у Вашего покорного слуги, никаких сведений не обнаружено. Известно, (по рассказам старожительницы Олимпиады Григорьевны Двужиловой, в девичестве Дорониной, 1918г.р.), что их семья жила в стороне от Шыладора в починке Ледъя-Кост, там жили ещё несколько семей. В их числе семья его младшего брата и тезки – Василия Михайловича, 2-го, Доронина с женой Татьяной Филипповной, у этой семьи родилось 10 детей и все они обозначены в имеющихся документах. Отсюда можно предположить, что в семье Василия Михайловича, 1-го, Доронина детей не было. Может быть, что это неверный вывод. Кто подскажет как всё было?</w:t>
      </w:r>
    </w:p>
    <w:p>
      <w:pPr>
        <w:pStyle w:val="Style13"/>
        <w:tabs>
          <w:tab w:val="clear" w:pos="708"/>
          <w:tab w:val="left" w:pos="540" w:leader="none"/>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2520" w:right="134" w:hanging="216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9,104,67,37,11.1.   Доронин  Федор Михайлович, родился в Шыладоре в 1875 году, там и жил, смотрите о нём и его семье основные сведения в № 105 (Г), подробнее о его потомке, (был всего 1 ребенок), читайте в следующем поколении, бракосочетался в 1898 году. </w:t>
      </w:r>
      <w:r>
        <w:rPr>
          <w:rFonts w:cs="Times New Roman" w:ascii="Monotype Corsiva" w:hAnsi="Monotype Corsiva"/>
          <w:sz w:val="28"/>
          <w:szCs w:val="28"/>
        </w:rPr>
        <w:t>«4 февраля 1898 года бракосочетались с д. Шыладорской крестьянин Федор Михайлович Доронин, православный, 1-м браком, 22 лет, и невеста с деревни Прокопьевской крестьянская дочь, красна девица Анна Егоровна Осипова, православная, 1-м браком, 20 лет. Поручителями были: со стороны жениха; отставной солдат Дмитрий Иванович Доронин, Стефан Михайлович Доронин и Павел Иванович Шуктомов, со стороны невесты; Стефан Егорович Осипов, Иван Дмитриевич Пономарев и Дмитрий Андреевич Осип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8 год, фонд 254, опись 1, дело 917, стр. 199.</w:t>
      </w:r>
      <w:r>
        <w:rPr>
          <w:rFonts w:cs="Times New Roman" w:ascii="Monotype Corsiva" w:hAnsi="Monotype Corsiva"/>
          <w:sz w:val="26"/>
          <w:szCs w:val="26"/>
        </w:rPr>
        <w:t xml:space="preserve">  </w:t>
      </w:r>
    </w:p>
    <w:p>
      <w:pPr>
        <w:pStyle w:val="Style13"/>
        <w:tabs>
          <w:tab w:val="clear" w:pos="708"/>
          <w:tab w:val="left" w:pos="540" w:leader="none"/>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2520" w:right="134" w:hanging="216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540" w:leader="none"/>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240.   Его жена, его жена Анна Егоровна, в д. Осипова, родилась в 1877 году в Прокопьевке, жила в Шыладоре, архивную запись про неё смотрите в № 239.</w:t>
      </w:r>
    </w:p>
    <w:p>
      <w:pPr>
        <w:pStyle w:val="Style13"/>
        <w:tabs>
          <w:tab w:val="clear" w:pos="708"/>
          <w:tab w:val="left" w:pos="540" w:leader="none"/>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4 октября 1899 года в д. Шыладорской у крестьянина Федора Михайловича Доронина и его законной жены Анны Егоровны родился сын  Дмитрий. (Вскоре умер). Восприемником был с деревни Прокопьевской крестьянин Дмитрий Андреевич Осипов».</w:t>
      </w:r>
      <w:r>
        <w:rPr>
          <w:rFonts w:cs="Times New Roman" w:ascii="Monotype Corsiva" w:hAnsi="Monotype Corsiva"/>
          <w:sz w:val="26"/>
          <w:szCs w:val="26"/>
        </w:rPr>
        <w:t xml:space="preserve"> </w:t>
      </w:r>
      <w:r>
        <w:rPr>
          <w:rFonts w:cs="Times New Roman" w:ascii="Times New Roman" w:hAnsi="Times New Roman"/>
          <w:sz w:val="26"/>
          <w:szCs w:val="26"/>
        </w:rPr>
        <w:t>По метр. кн. Слудской ц. за 1899 год, фонд 254, опись 1, дело 918, стр. 13.</w:t>
      </w:r>
    </w:p>
    <w:p>
      <w:pPr>
        <w:pStyle w:val="Style13"/>
        <w:tabs>
          <w:tab w:val="clear" w:pos="708"/>
          <w:tab w:val="left" w:pos="540" w:leader="none"/>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2520" w:right="134" w:hanging="216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41,104,67,37,11.1.   Доронин Василий Михайлович, 2-й, (дзöля, младший), родился в Шыладоре в 1877 году, там и жил, смотрите о нём и его семье основные сведения в № 105 (Д), подробности о его потомках читайте в следующих поколениях, бракосочетался в 1902 году.  </w:t>
      </w:r>
      <w:r>
        <w:rPr>
          <w:rFonts w:cs="Times New Roman" w:ascii="Monotype Corsiva" w:hAnsi="Monotype Corsiva"/>
          <w:sz w:val="28"/>
          <w:szCs w:val="28"/>
        </w:rPr>
        <w:t>«8 февраля 1902 года бракосочетались с д. Шыладорской крестьянин Василий Михайлович Доронин, православный, 1-м браком, 24 лет, и невеста с деревни Шыладорской крестьянская дочь, красна девица, Татьяна Филипповна Шуктомова, православная, 1-м браком, 23 лет. Поручителями были: со стороны жениха; Василий Михайлович Доронин (старшой), Михаил Павлович Шуктомов и с Ипатова Григорий Федорович Рогов, со стороны невесты; Афанасий и Ерост Филипповичи Шуктомовы, и с Ипатова Иван Васильевич Рогов».</w:t>
      </w:r>
      <w:r>
        <w:rPr>
          <w:rFonts w:cs="Times New Roman" w:ascii="Monotype Corsiva" w:hAnsi="Monotype Corsiva"/>
          <w:sz w:val="26"/>
          <w:szCs w:val="26"/>
        </w:rPr>
        <w:t xml:space="preserve"> </w:t>
      </w:r>
      <w:r>
        <w:rPr>
          <w:rFonts w:cs="Times New Roman" w:ascii="Times New Roman" w:hAnsi="Times New Roman"/>
          <w:sz w:val="26"/>
          <w:szCs w:val="26"/>
        </w:rPr>
        <w:t>По метр. кн. Ипатовской церкви за 1902г., фонд 254, опись 1, дело 906, стр. 78.</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42,209,99,64,31,10.   Его жена, Татьяна Филипповна, в д. Шуктомова, р. в Шыладоре 1878 году, где и проживала, читайте про неё архивную запись выше в № 241, её родовая линия в № 209, обзорно о её родных смотрите в № 100 (А), подробно о её потомках смотрите в следующих поколениях. </w:t>
      </w:r>
      <w:r>
        <w:rPr>
          <w:rFonts w:cs="Times New Roman" w:ascii="Monotype Corsiva" w:hAnsi="Monotype Corsiva"/>
          <w:sz w:val="28"/>
          <w:szCs w:val="28"/>
        </w:rPr>
        <w:t>«3 июля 1904 года в д. Шыладорской у крестьянина Василия Михайловича Доронина и его законной жены Татьяны Филипповны родилась дочь Мария. Восприемницей была с с. Ипатова крестьянская жена Елизавета Филипповна Рог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4 год, фонд 254, опись 1, дело 919, стр. 34.</w:t>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43,104,67,37,11.1.   Афанасия Михайловна Доронина, родилась  1878 году в Шыладоре, возможно, умерла в младенчестве, см-те про неё в № 105 (Ж).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26 октября 1890 года в д. Шыладорской у крестьянина Михаила Ивановича Доронина и его законной жены Марии Ивановны родилась дочь Афанасия».</w:t>
      </w:r>
      <w:r>
        <w:rPr>
          <w:rFonts w:cs="Times New Roman" w:ascii="Times New Roman" w:hAnsi="Times New Roman"/>
          <w:sz w:val="26"/>
          <w:szCs w:val="26"/>
        </w:rPr>
        <w:t xml:space="preserve"> По метрической книге Слудской церкви за 1878 год. фонд 231, опись 1, дело 297, лист 21.</w:t>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44,104,67,37,11.1.   Доронин Иван Михайлович, отставной солдат, родился в Шыладоре в 1879 году, там и жил, смотрите о нём и его семье основные сведения в № 105 (З), подробности о его потомках читайте в следующих поколениях, бракосочетался в 1907 году. </w:t>
      </w:r>
      <w:r>
        <w:rPr>
          <w:rFonts w:cs="Times New Roman" w:ascii="Monotype Corsiva" w:hAnsi="Monotype Corsiva"/>
          <w:sz w:val="28"/>
          <w:szCs w:val="28"/>
        </w:rPr>
        <w:t>«30 января 1907 года бракосочетались с д. Шыладорской отставной солдат  Иван Михайлович Доронин, православный, 1-м браком, 28 лет, и невеста с с. Ипатово солдатская дочь, красна девица, Парасковья Прокопьевна Матвеева, православная, 1-м браком, 18 лет. Поручителями были: со стороны жениха; Петр Иванович Доронин, Дмитрий Иванович Доронин и с Ипатова Егор Егорович Рогов, со стороны невесты; Иван Прокопьевич Матвеев, Алексей Дмитриевич Прокушев и Афанасий Николаевич Полугруд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7 год, фонд 254, опись 1, дело 920, страница 115.</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45.   Его жена, Парасковья Прокопьевна, в д. Матвеева, родилась в 1889 году в Ипатово, жила в Шыладоре, смотр. про неё архивн. запись в № 244. </w:t>
      </w:r>
      <w:r>
        <w:rPr>
          <w:rFonts w:cs="Times New Roman" w:ascii="Monotype Corsiva" w:hAnsi="Monotype Corsiva"/>
          <w:sz w:val="28"/>
          <w:szCs w:val="28"/>
        </w:rPr>
        <w:t>«30 июля 1922 года в д. Шыладорской у Доронина Ивана, 44 лет, и законной жены его Парасковьи родилась дочь Агния. 3-й родившийся ребенок, 2-й – живой».</w:t>
      </w:r>
      <w:r>
        <w:rPr>
          <w:rFonts w:cs="Times New Roman" w:ascii="Monotype Corsiva" w:hAnsi="Monotype Corsiva"/>
          <w:sz w:val="26"/>
          <w:szCs w:val="26"/>
        </w:rPr>
        <w:t xml:space="preserve"> </w:t>
      </w:r>
      <w:r>
        <w:rPr>
          <w:rFonts w:cs="Times New Roman" w:ascii="Times New Roman" w:hAnsi="Times New Roman"/>
          <w:sz w:val="26"/>
          <w:szCs w:val="26"/>
        </w:rPr>
        <w:t>По актовой книге Прокопьевского с/с за 1922 год, фонд 2365, опись 1, дело 135, стр. 71.</w:t>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46,104,67,37,11.1.   Доронин Константин Михайлович, родился в Шыладоре в 1883 году, скончался в детском возрасте в 1900 году, смотрите о нём сведения в № 105 (К), архивн. запись о его рождении читайте в № 105. </w:t>
      </w:r>
      <w:r>
        <w:rPr>
          <w:rFonts w:cs="Times New Roman" w:ascii="Monotype Corsiva" w:hAnsi="Monotype Corsiva"/>
          <w:sz w:val="28"/>
          <w:szCs w:val="28"/>
        </w:rPr>
        <w:t>«18 января 1900 года с д. Шыладорской умер крестьянский сын Константин Михайлович Доронин, 16 лет».</w:t>
      </w:r>
      <w:r>
        <w:rPr>
          <w:rFonts w:cs="Times New Roman" w:ascii="Times New Roman" w:hAnsi="Times New Roman"/>
          <w:sz w:val="26"/>
          <w:szCs w:val="26"/>
        </w:rPr>
        <w:t xml:space="preserve"> По метр. кн. Ипатовской ц. за 1900г., фонд 254, опись 1, дело 906, стр. 19.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54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47,104,67,37,11.1.  Ксения Михайловна Доронина, родилась в 1985 году в Шыладоре, скончалась в младенчестве, смотрите о ней сведения в № 105 (Л).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 xml:space="preserve">«12 января 1885 года в д. Шыладорской у крестьянина Михаила Ивановича Доронина и его законной жены Марии Ивановны родилась дочь Ксения. Восприемницей была с деревни Ипатовской крестьянская жена Анна Ивановна Матвеева».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8"/>
          <w:szCs w:val="28"/>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15 августа 1885 года с д. Шыладорской у крестьянина Михаила Ивановича  Доронина умерла дочь, младенец Ксения, 8 месяцев ».</w:t>
      </w:r>
      <w:r>
        <w:rPr>
          <w:rFonts w:cs="Times New Roman" w:ascii="Times New Roman" w:hAnsi="Times New Roman"/>
          <w:sz w:val="28"/>
          <w:szCs w:val="28"/>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По метр. кн. Слудской церкви за 1885г., ф. 254, оп. 1, дело 915, стр-цы 58 и  93.</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54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48,104,67,37,11.1.  Анна Михайловна Доронина, 1-я, родилась в 1985 году в Шыладоре, бр., смотр. о ней сведения в № 105 (М), подробнее о её многочисленных потомках </w:t>
      </w:r>
      <w:r>
        <w:rPr>
          <w:rFonts w:cs="Times New Roman" w:ascii="Times New Roman" w:hAnsi="Times New Roman"/>
          <w:sz w:val="26"/>
          <w:szCs w:val="26"/>
          <w:u w:val="single"/>
        </w:rPr>
        <w:t>изучайте</w:t>
      </w:r>
      <w:r>
        <w:rPr>
          <w:rFonts w:cs="Times New Roman" w:ascii="Times New Roman" w:hAnsi="Times New Roman"/>
          <w:sz w:val="26"/>
          <w:szCs w:val="26"/>
        </w:rPr>
        <w:t xml:space="preserve"> в следующих поколениях. </w:t>
      </w:r>
      <w:r>
        <w:rPr>
          <w:rFonts w:cs="Times New Roman" w:ascii="Monotype Corsiva" w:hAnsi="Monotype Corsiva"/>
          <w:sz w:val="28"/>
          <w:szCs w:val="28"/>
        </w:rPr>
        <w:t xml:space="preserve">«5 августа 1885 года в д. Шыладорской у крестьянина Михаила Ивановича Доронина и его законной жены Марии Ивановны родилась дочь Анна. Восприемницей была с деревни Шыладорской крестьянская дочь, красна девица Мария Михайловна Доронина». </w:t>
      </w:r>
      <w:r>
        <w:rPr>
          <w:rFonts w:cs="Times New Roman" w:ascii="Times New Roman" w:hAnsi="Times New Roman"/>
          <w:sz w:val="26"/>
          <w:szCs w:val="26"/>
        </w:rPr>
        <w:t xml:space="preserve">По метр. кн. Слудской ц. за 1885г., фонд 254, опись 1,   дело 915, стр. 156. </w:t>
      </w:r>
      <w:r>
        <w:rPr>
          <w:rFonts w:cs="Times New Roman" w:ascii="Monotype Corsiva" w:hAnsi="Monotype Corsiva"/>
          <w:sz w:val="28"/>
          <w:szCs w:val="28"/>
        </w:rPr>
        <w:t xml:space="preserve">«30 июня 1904 года бракосочетались с д. Шыладорской крестьянин Иван Семенович Шуктомов, православный, </w:t>
      </w:r>
      <w:r>
        <w:rPr>
          <w:rFonts w:cs="Times New Roman" w:ascii="Monotype Corsiva" w:hAnsi="Monotype Corsiva"/>
          <w:sz w:val="28"/>
          <w:szCs w:val="28"/>
          <w:u w:val="single"/>
        </w:rPr>
        <w:t>2-м браком,</w:t>
      </w:r>
      <w:r>
        <w:rPr>
          <w:rFonts w:cs="Times New Roman" w:ascii="Monotype Corsiva" w:hAnsi="Monotype Corsiva"/>
          <w:sz w:val="28"/>
          <w:szCs w:val="28"/>
        </w:rPr>
        <w:t xml:space="preserve"> 27 лет, и невеста с д. Шыладорской крестьянская дочь, красна девица, Анна Михайловна Доронина, православная, 1-м браком, 18 лет. Поручителями были: со стороны жениха; Андрей Германович и Андрей Константинович Шуктомовы, и с Ипатова Николай Андреевич Полугрудов, со стороны невесты; Яков Стефанович Торлопов, Константин Петрович Доронин и с Ипатова Иван Васильевич Рогов». </w:t>
      </w:r>
      <w:r>
        <w:rPr>
          <w:rFonts w:cs="Times New Roman" w:ascii="Times New Roman" w:hAnsi="Times New Roman"/>
          <w:sz w:val="26"/>
          <w:szCs w:val="26"/>
        </w:rPr>
        <w:t>По метр. кн. Ипатовской ц. за 1904г., ф. 254, опись 1, д. 919, стр. 48.</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49,201,(98,3,1),96,62,28,8.   Её муж, Иван Семенович Шуктомов, родился в Шыладоре в 1876 году, знакомтесь с архивной записью о нём выше в № 248, он с большого рода Германа, Ерö рöдысь, смотрите об этом в № 98 (3) (1), читайте о его прародителях в №№ 201 и 202. Первой женой у Ивана Семеновича была Ефросинья Ивановна, смотрите ниже в № 250.  </w:t>
      </w:r>
      <w:r>
        <w:rPr>
          <w:rFonts w:cs="Times New Roman" w:ascii="Monotype Corsiva" w:hAnsi="Monotype Corsiva"/>
          <w:sz w:val="28"/>
          <w:szCs w:val="28"/>
        </w:rPr>
        <w:t>«28 сентября 1905 года в д. Шыладорской у крестьянина Ивана Семеновича Шуктомова и его законной жены Анны Михайловны родился сын Михаил (п.п. 21.01.1965г.) Восприемником был с той же деревни крестьянский сын Григорий Семенович Шуктом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5 год, фонд 254, опись 1, дело 919, стр. 8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numPr>
          <w:ilvl w:val="0"/>
          <w:numId w:val="24"/>
        </w:numPr>
        <w:tabs>
          <w:tab w:val="clear" w:pos="708"/>
          <w:tab w:val="left" w:pos="360" w:leader="none"/>
          <w:tab w:val="left" w:pos="540" w:leader="none"/>
          <w:tab w:val="left" w:pos="720" w:leader="none"/>
          <w:tab w:val="left" w:pos="90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рвая жена у Ивана Семеновича, Ефросинья Ивановна, в д, Торлопова, родилась в 1882 году в Шыладоре, где и проживала, бракосочеталась в 1899 году. Она скончалась от трудных родов в 1904 году. </w:t>
      </w:r>
      <w:r>
        <w:rPr>
          <w:rFonts w:cs="Times New Roman" w:ascii="Monotype Corsiva" w:hAnsi="Monotype Corsiva"/>
          <w:sz w:val="28"/>
          <w:szCs w:val="28"/>
        </w:rPr>
        <w:t xml:space="preserve">«3 февраля 1899 года бракосочетались с д. Шыладорской крестьянин Иван Семенович Шуктомов, православный, </w:t>
      </w:r>
      <w:r>
        <w:rPr>
          <w:rFonts w:cs="Times New Roman" w:ascii="Monotype Corsiva" w:hAnsi="Monotype Corsiva"/>
          <w:sz w:val="28"/>
          <w:szCs w:val="28"/>
          <w:u w:val="single"/>
        </w:rPr>
        <w:t>1-м браком,</w:t>
      </w:r>
      <w:r>
        <w:rPr>
          <w:rFonts w:cs="Times New Roman" w:ascii="Monotype Corsiva" w:hAnsi="Monotype Corsiva"/>
          <w:sz w:val="28"/>
          <w:szCs w:val="28"/>
        </w:rPr>
        <w:t xml:space="preserve"> 22 лет, и невеста с д. Шыладорской крестьянская дочь, красна девица, Ефросинья Ивановна Торлопова, православная, 1-м браком, 16 лет. Поручителями были: со стороны жениха; Андрей Германович и Андрей Константинович Шуктомовы, и со Слудки Стефан Егорович Пономарев, со стороны невесты; Федор и  Яков Стефановичи Торлоповы, Константин Петрович Доронин и Стефан Кирьякович Доронин».</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 книге Слудской церкви за 1899 год, фонд 254, опись 1,  дело 918, страница 18. </w:t>
      </w:r>
      <w:r>
        <w:rPr>
          <w:rFonts w:cs="Times New Roman" w:ascii="Monotype Corsiva" w:hAnsi="Monotype Corsiva"/>
          <w:sz w:val="28"/>
          <w:szCs w:val="28"/>
        </w:rPr>
        <w:t>«5 июня 1904 года с д. Шыладорской умерла крестьянская жена Ефросинья Ивановна Шуктомова, 22 лет, от родов».</w:t>
      </w:r>
      <w:r>
        <w:rPr>
          <w:rFonts w:cs="Times New Roman" w:ascii="Times New Roman" w:hAnsi="Times New Roman"/>
          <w:sz w:val="26"/>
          <w:szCs w:val="26"/>
        </w:rPr>
        <w:t xml:space="preserve"> По метрической книге Ипатовской церкви за 1904 год, фонд 254, опись 1, дело 919, стр. 5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251,104,67,37,11.1.  Анна Михайловна Доронина, 2-я, родилась в 1990 году в Шыладоре, сконч. в младен-ком возрасте, смотр. о ней свед-я в № 105 (Н).</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 xml:space="preserve">«6 января 1890 года в д. Шыладорской у крестьянина Михаила Ивановича Доронина и его законной жены Марии Ивановны родилась дочь Анна. Восприемницей была с деревни Шыладорской кресть-я дочь, красна девица Мария Михайловна Доронина».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8"/>
          <w:szCs w:val="28"/>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14 сентября 1890 года с д. Шыладорской у крестьянина Михаила Ивановича  Доронина умерла дочь, младенец Анна, 8 месяцев».</w:t>
      </w:r>
      <w:r>
        <w:rPr>
          <w:rFonts w:cs="Times New Roman" w:ascii="Times New Roman" w:hAnsi="Times New Roman"/>
          <w:sz w:val="28"/>
          <w:szCs w:val="28"/>
        </w:rPr>
        <w:t xml:space="preserve"> </w:t>
      </w:r>
      <w:r>
        <w:rPr>
          <w:rFonts w:cs="Times New Roman" w:ascii="Times New Roman" w:hAnsi="Times New Roman"/>
          <w:sz w:val="26"/>
          <w:szCs w:val="26"/>
        </w:rPr>
        <w:t>По метрической книге Слудской церкви за 1890 год, фонд 254, опись 1,   дело 916, страницы 62 и  107.</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5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52,108,67,37,11,1.    Анна Дмитриевна, в д. Доронина, родилась в 1880 году  в Шыладоре, где и проживала, смотр. обзорно о ней и её семье в № 108 (А),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подробно о её многочисленных потомках читайте в следующих поколениях, бракосочеталась в 1903 году. </w:t>
      </w:r>
      <w:r>
        <w:rPr>
          <w:rFonts w:cs="Times New Roman" w:ascii="Monotype Corsiva" w:hAnsi="Monotype Corsiva"/>
          <w:sz w:val="28"/>
          <w:szCs w:val="28"/>
        </w:rPr>
        <w:t>«3 февраля 1903 года бракосочетались с д. Шыладорской отставной солдат Семен Иванович Шуктомов, православный, 1-м браком, 28 лет, и невеста с д. Шыладорской крестьянская дочь, красна девица Анна Дмитриевна Доронина, православная, 1-м браком, 22 лет. Поручителями были: со стороны жениха; Константин Петрович Шуктомов, Яков Стефанович Торлопов и Иван Петрович Доронин, со стороны невесты; Петр и Михаил Ивановичи Доронины и с Ипатова Андрей Иванович Матвее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Ипатовской церкви за 1903 год, ф. 254, оп. 1,  д. 906, стр. 108.  </w:t>
      </w:r>
      <w:r>
        <w:rPr>
          <w:rFonts w:cs="Times New Roman" w:ascii="Monotype Corsiva" w:hAnsi="Monotype Corsiva"/>
          <w:sz w:val="28"/>
          <w:szCs w:val="28"/>
        </w:rPr>
        <w:t>«10 июля 1904 года в д. Шыладорской у крестьянина Семена Ивановича Шуктомова и его законной жены Анны Дмитриевны родилась дочь Мария. Восприемницей была с той же деревни крестьянская дочь, красна девица Ольга Андреевна Торлоп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4 год, фонд 254, опись 1, дело 919, стр. 34.</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53,98,(1,А),96,62,28,8.   Её муж, Семен Иванович Шуктомов, родился в Шыладоре в 1874 году, там и жил, знакомтесь с архивной записью о нём выше в № 252, он с большого рода Германа, Ерö рöдысь, смотрите об этом в № 98, (1), (А), в №№ 197 – 207, читайте о его родителях в №№ 112 и 111. </w:t>
      </w:r>
      <w:r>
        <w:rPr>
          <w:rFonts w:cs="Times New Roman" w:ascii="Monotype Corsiva" w:hAnsi="Monotype Corsiva"/>
          <w:sz w:val="28"/>
          <w:szCs w:val="28"/>
        </w:rPr>
        <w:t>«23 июля 1905 года в д. Шыладорской у крестьянина Семена Ивановича Шуктомова и его законной жены Анны Дмитриевны родился сын Стефан. Восприемником был с той же деревни солдатский сын Константин Дмитриевич Доронин».</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5 год, фонд 254, опись 1, дело 919, страница 8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5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54,108,67,37,11,1.  Доронин Константин Дмитриевич, родился в Шыладоре в 1886 году, там и жил, бракосочетался в 1909 году, скончался в 1938 году, участник 1-й Мировой и Гражданской войн, инвалид войны, архивную запись о его рождении читайте № 108, смотрите обзорно о нём и его семье в № 108 (Б), подробно о его многочисленных потомках читайте в следующих поколениях. Константин Дмитриевич описывется в книгах Вашего покорного слуги: «Наша родословная» на стр. 18, там же его родословная схема на стр 136, «Наша родословная. Второе издание» на стр. 41, род-я схема на стр. 200, а на стр. 281 этой же книги можно увидеть его фотографию.  </w:t>
      </w:r>
      <w:r>
        <w:rPr>
          <w:rFonts w:cs="Times New Roman" w:ascii="Monotype Corsiva" w:hAnsi="Monotype Corsiva"/>
          <w:sz w:val="28"/>
          <w:szCs w:val="28"/>
        </w:rPr>
        <w:t>«21 января 1909 года бракосочетались с д. Шыладорской солдатский сын Константин Дмитриевич Доронин, православный, 1-м браком, 22 лет, и невеста с д. Шыладорской крестьянская дочь, красна девица Матрена Васильевна Шуктомова, православная, 1-м браком, 19 лет. Поручителями были: со стороны жениха; Петр Иванович Доронин и Павел Андреевич Доронин, и со Слудки Павел Пономарев, со стороны невесты; Николай Васильевич Шуктомов, Стефан Алексеевич Торлопов и Александр Иванович Шуктом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9 год, ф. 254, опись 1,  дело 921, стр. 10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2 июля 1910 года в д. Шыладорской у крестьянина Константина Дмитриевича Доронина и его законной жены Матрены Васильевны родилась дочь Олимпиада. Восприемницей была с той же деревни солдатская дочь Мария Ивановна Торлопова».</w:t>
      </w:r>
      <w:r>
        <w:rPr>
          <w:rFonts w:cs="Times New Roman" w:ascii="Monotype Corsiva" w:hAnsi="Monotype Corsiva"/>
          <w:sz w:val="26"/>
          <w:szCs w:val="26"/>
        </w:rPr>
        <w:t xml:space="preserve"> </w:t>
      </w:r>
      <w:r>
        <w:rPr>
          <w:rFonts w:cs="Times New Roman" w:ascii="Times New Roman" w:hAnsi="Times New Roman"/>
          <w:sz w:val="26"/>
          <w:szCs w:val="26"/>
        </w:rPr>
        <w:t>По метр. кню Ипатовской ц. за 1910г., ф. 254, опись 1, дело 922, стр. 45.</w:t>
      </w:r>
    </w:p>
    <w:p>
      <w:pPr>
        <w:pStyle w:val="Style13"/>
        <w:ind w:left="360" w:right="134" w:hanging="0"/>
        <w:jc w:val="both"/>
        <w:rPr/>
      </w:pPr>
      <w:r>
        <w:rPr>
          <w:rFonts w:cs="Times New Roman" w:ascii="Times New Roman" w:hAnsi="Times New Roman"/>
          <w:sz w:val="26"/>
          <w:szCs w:val="26"/>
        </w:rPr>
        <w:t xml:space="preserve">   </w:t>
      </w:r>
      <w:r>
        <w:rPr>
          <w:rFonts w:cs="Times New Roman" w:ascii="Monotype Corsiva" w:hAnsi="Monotype Corsiva"/>
          <w:sz w:val="28"/>
          <w:szCs w:val="28"/>
        </w:rPr>
        <w:t>«…Доронин Константин Дмитриевич – в плену».</w:t>
      </w:r>
      <w:r>
        <w:rPr>
          <w:rFonts w:cs="Times New Roman" w:ascii="Monotype Corsiva" w:hAnsi="Monotype Corsiva"/>
          <w:sz w:val="26"/>
          <w:szCs w:val="26"/>
        </w:rPr>
        <w:t xml:space="preserve"> </w:t>
      </w:r>
      <w:r>
        <w:rPr>
          <w:rFonts w:cs="Times New Roman" w:ascii="Times New Roman" w:hAnsi="Times New Roman"/>
          <w:sz w:val="26"/>
          <w:szCs w:val="26"/>
        </w:rPr>
        <w:t>По циркулярным сведениям о мобилизации Прокопьевской волости Яренского уезда за 1919 год, список бывших военнопленных в 1-й Мировой войне, время их прибытия на Родину или сведения об их гибели, по д. Шыладорской, страницы 10-1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55,194,94,60,26,8.    Его жена, Матрена Васильевна, в д. Шуктомова, из рода Максима Кузьмича, (Кузьма Максе рöд), родилась в 1888 году в Шыладоре, прожила в основном там же и в последние годы жила в Новоипатово у дочери Галины, скончалась в 1967 году. Она имела глубокие родовые корни в Шыладоре, обзорно с её ближайшими родственниками по Шуктомовской линии можно ознакомиться в №№ 82 (3) и 156, там вы найдете родственные связи: и с предками экс-Главы РК, и с Бобровыми и с Вашим покорным слугой… Читайте про неё в книге «Наша родословная. Второе издание» на стр. 41, на стр. 281 этой же кн. можно увидеть её фотографию.  </w:t>
      </w:r>
      <w:r>
        <w:rPr>
          <w:rFonts w:cs="Times New Roman" w:ascii="Monotype Corsiva" w:hAnsi="Monotype Corsiva"/>
          <w:sz w:val="28"/>
          <w:szCs w:val="28"/>
        </w:rPr>
        <w:t>«22 октября 1888 года в д. Шыладорской у крестьянина Василия Максимовича Шуктомова и его законной жены Евдокии Афанасьевны родилась дочь Матрена. Восприемницей была с д. Шыладорской крестьянская дочь, красна девица Мария Васильевна Шуктомов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88 год, фонд 254, опись 1, дело 916, стр. 18. </w:t>
      </w:r>
      <w:r>
        <w:rPr>
          <w:rFonts w:cs="Times New Roman" w:ascii="Monotype Corsiva" w:hAnsi="Monotype Corsiva"/>
          <w:sz w:val="28"/>
          <w:szCs w:val="28"/>
        </w:rPr>
        <w:t>«13 июля 1911 года в д. Шыладорской у крестьянина Константина Дмитриевича Доронина и его законной жены Матрены Васильевны родился сын Иван. Восприемником был с с. Ипатова крестьянин Николай Федорович Выбор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11 год, фонд 254, опись 1, дело 922, стр. 11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56,108,67,37,11,1.  Доронин Иван Дмитриевич, родился в Шыладоре в 1889 году, скончался в младенческом возрасте в 1890 году, запись об этом смотрите в № 108, кратко написано о нём в № 108 (В).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57,109,70,37,11,1.   Доронин Петр Стефанович, родился в 1868 году в Шыладоре, там и жил, смотрите архивную запись о его рождении в № 109, бракосочетался в 1892 году, обзорно о его семье можно узнать в № 110 (А), подробности о его многочисленных потомках читайте в следующих поколениях, а лучше – </w:t>
      </w:r>
      <w:r>
        <w:rPr>
          <w:rFonts w:cs="Times New Roman" w:ascii="Times New Roman" w:hAnsi="Times New Roman"/>
          <w:sz w:val="26"/>
          <w:szCs w:val="26"/>
          <w:u w:val="single"/>
        </w:rPr>
        <w:t>изучайте</w:t>
      </w:r>
      <w:r>
        <w:rPr>
          <w:rFonts w:cs="Times New Roman" w:ascii="Times New Roman" w:hAnsi="Times New Roman"/>
          <w:sz w:val="26"/>
          <w:szCs w:val="26"/>
        </w:rPr>
        <w:t xml:space="preserve">. </w:t>
      </w:r>
      <w:r>
        <w:rPr>
          <w:rFonts w:cs="Times New Roman" w:ascii="Times New Roman" w:hAnsi="Times New Roman"/>
          <w:sz w:val="26"/>
          <w:szCs w:val="26"/>
          <w:u w:val="single"/>
        </w:rPr>
        <w:t>Петр Стефанович будет дедом, не дрогнувшему сердцем в решающий момент (в 1991 году), Александру Григорьевичу Рогову, по материнской линии, через маму Александру, Доронину</w:t>
      </w:r>
      <w:r>
        <w:rPr>
          <w:rFonts w:cs="Times New Roman" w:ascii="Times New Roman" w:hAnsi="Times New Roman"/>
          <w:sz w:val="26"/>
          <w:szCs w:val="26"/>
        </w:rPr>
        <w:t xml:space="preserve">. Скончался Петр Стефанович в 1922 году.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2 февраля 1892 года бракосочетались с д. Шыладорской крестьянин Петр Стефанович Доронин, православный, 1-м браком, 24 лет, и невеста с д. Ипатовской крестьянская дочь, красна девица Парасковья Яковлевна Полугрудова, православная, 1-м браком, 21 лет. Поручителями были: со стороны жениха; Василий Иванович Шуктомов и Яков Стефанович Доронин,  со стороны невесты; Яков Васильевич Шуктомов и Дмитрий Павлович Полугруд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92 год, ф. 254, опись 1,  дело 916, стр. 157.  </w:t>
      </w:r>
      <w:r>
        <w:rPr>
          <w:rFonts w:cs="Times New Roman" w:ascii="Monotype Corsiva" w:hAnsi="Monotype Corsiva"/>
          <w:sz w:val="28"/>
          <w:szCs w:val="28"/>
        </w:rPr>
        <w:t>«4 февраля 1922 года с д. Шыладорской умер Доронин Петр, 1868г.р.».</w:t>
      </w:r>
      <w:r>
        <w:rPr>
          <w:rFonts w:cs="Times New Roman" w:ascii="Times New Roman" w:hAnsi="Times New Roman"/>
          <w:sz w:val="26"/>
          <w:szCs w:val="26"/>
        </w:rPr>
        <w:t xml:space="preserve"> По актовой книге Прокопьевского с/с за 1922 год, фонд 2365, опись 1, дело 135, страница 15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58.    Его жена, Парасковья Яковлевна, в д. Полугрудова, родилась в 1871 году в Ипатово, жила в Шыладоре, скончалась в 1909 году, смотр. в № 257. </w:t>
      </w:r>
      <w:r>
        <w:rPr>
          <w:rFonts w:cs="Times New Roman" w:ascii="Monotype Corsiva" w:hAnsi="Monotype Corsiva"/>
          <w:sz w:val="28"/>
          <w:szCs w:val="28"/>
        </w:rPr>
        <w:t>«1 августа 1893 года в д. Шыладорской у крестьянина Петра Стефановича Доронина и его законной жены Парасковьи Яковлевны родился сын Александр. Восприемником был с деревни Ипатовской крестьянин Иван Яковлевич Полугруд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3 год, фонд 254, опись 1, дело 916, стр. 191.</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Monotype Corsiva" w:hAnsi="Monotype Corsiva"/>
          <w:sz w:val="28"/>
          <w:szCs w:val="28"/>
        </w:rPr>
        <w:t>«25 октября 1909 года с д. Шыладорской умерла крестьянская жена Парасковья Яковлевна Доронина, 38 лет, от чахотки».</w:t>
      </w:r>
      <w:r>
        <w:rPr>
          <w:rFonts w:cs="Times New Roman" w:ascii="Times New Roman" w:hAnsi="Times New Roman"/>
          <w:sz w:val="26"/>
          <w:szCs w:val="26"/>
        </w:rPr>
        <w:t xml:space="preserve"> По метрической книге Ипатовской церкви за 1909 год, фонд 254, опись 1, дело 921, стр. 123.</w:t>
      </w:r>
    </w:p>
    <w:p>
      <w:pPr>
        <w:pStyle w:val="Style13"/>
        <w:tabs>
          <w:tab w:val="clear" w:pos="708"/>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rPr/>
      </w:pPr>
      <w:r>
        <w:rPr>
          <w:rFonts w:cs="Times New Roman" w:ascii="Times New Roman" w:hAnsi="Times New Roman"/>
          <w:sz w:val="26"/>
          <w:szCs w:val="26"/>
        </w:rPr>
        <w:t xml:space="preserve">259,109,70,37,11,1.   Доронин Яков Стефанович, (близнец Полуэкту), родился в 1872 году в Шыладоре, там и жил, смотрите архивную запись о его рождении в № 110, бракосочетался в 1895 году, обзорно о его семье можно узнать в № 110 (Б), а подробности о его многочисленных потомках читайте в следующих поколениях, он основатель рода Якова, Якö рöд. Яков Стефанович описывется в книгах Вашего покорного слуги: «Наша родословная» на стр. 19, там же его родословная схема на стр. 137, «Наша родослов-я. Второе издание» на стр. 41, род-я схема его на стр. 201. </w:t>
      </w:r>
      <w:r>
        <w:rPr>
          <w:rFonts w:cs="Times New Roman" w:ascii="Monotype Corsiva" w:hAnsi="Monotype Corsiva"/>
          <w:sz w:val="28"/>
          <w:szCs w:val="28"/>
        </w:rPr>
        <w:t>«25 октября 1895 года бракосочетались с д. Шыладорской крестьянин Яков Стефанович Доронин, православный, 1-м браком, 23 лет, и невеста с той же деревни солдатская дочь, красна девица Наталья Васильевна Шуктомова, православная, 1-м браком, 21 лет. Поручителями были: со стороны жениха; Василий Максимович Шуктомов, Петр Стефанович Доронин и Кирьяк Васильевич Шуктомов  со стороны невесты; Алексей Андреевич Торлопов, Василий Григорьевич Шуктомов и Григорий Алексеевич Шуктом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5 год, ф. 254, опись 1, дело 917, стр. 71.</w:t>
      </w:r>
    </w:p>
    <w:p>
      <w:pPr>
        <w:pStyle w:val="Style13"/>
        <w:tabs>
          <w:tab w:val="clear" w:pos="708"/>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rPr>
          <w:rFonts w:ascii="Times New Roman" w:hAnsi="Times New Roman" w:cs="Times New Roman"/>
          <w:sz w:val="26"/>
          <w:szCs w:val="26"/>
        </w:rPr>
      </w:pPr>
      <w:r>
        <w:rPr>
          <w:rFonts w:cs="Times New Roman" w:ascii="Times New Roman" w:hAnsi="Times New Roman"/>
          <w:sz w:val="26"/>
          <w:szCs w:val="26"/>
        </w:rPr>
        <w:t xml:space="preserve">260,194,94,60,26,8.        Его жена, Наталья Васильевна, в д. Шуктомова, из рода Максима Кузьмича, (Кузьма Максе рöд), родилась в Шылалоре в 1874 году, где и прожила всю жизнь, смотрите о ней архивную запись в № 259, читайте о её сестре Матрене и других её родственниках в № 255.  </w:t>
      </w:r>
      <w:r>
        <w:rPr>
          <w:rFonts w:cs="Times New Roman" w:ascii="Monotype Corsiva" w:hAnsi="Monotype Corsiva"/>
          <w:sz w:val="28"/>
          <w:szCs w:val="28"/>
        </w:rPr>
        <w:t>«28 декабря 1896 года в д. Шыладорской у крестьянина Якова Стефановича Доронина и его законной жены Натальи Васильевны родилась дочь Мария. Восприемницей была с деревни Шыладорской крестьянская дочь, красна девица Анна Стефановна Доронин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6 год, ф. 254, оп. 1, дело 917, стр. 101.</w:t>
      </w:r>
      <w:r>
        <w:rPr>
          <w:rFonts w:cs="Times New Roman" w:ascii="Monotype Corsiva" w:hAnsi="Monotype Corsiva"/>
          <w:sz w:val="26"/>
          <w:szCs w:val="26"/>
        </w:rPr>
        <w:t xml:space="preserve"> </w:t>
      </w:r>
    </w:p>
    <w:p>
      <w:pPr>
        <w:pStyle w:val="Style13"/>
        <w:tabs>
          <w:tab w:val="clear" w:pos="708"/>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rPr>
          <w:rFonts w:ascii="Times New Roman" w:hAnsi="Times New Roman" w:cs="Times New Roman"/>
          <w:sz w:val="16"/>
          <w:szCs w:val="16"/>
        </w:rPr>
      </w:pP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61,109,70,37,11,1.   Доронин Полуэкт Стефанович, (близнец Якову), отставной солдат, родился в 1872 году в Шыладоре, там и жил, в одно время, до революции 1917 года, жил в городе Костроме смотрите архивную запись о его рождении в № 110, бракосочетался в 1904 году, обзорно о его семье можно узнать в № 110 (В), а подробности о его многочисленных потомках читайте в следующих поколениях.  </w:t>
      </w:r>
      <w:r>
        <w:rPr>
          <w:rFonts w:cs="Times New Roman" w:ascii="Monotype Corsiva" w:hAnsi="Monotype Corsiva"/>
          <w:sz w:val="28"/>
          <w:szCs w:val="28"/>
        </w:rPr>
        <w:t>«7 мая 1904 года бракосочетались с д. Шыладорской  отставной солдат Полуэкт Стефанович Доронин, православный, 1-м браком, 32 лет, и невеста с д. Шыладорской крестьянская дочь, красна девица Александра Архиповна Торлопова, православная, 1-м браком, 17 лет. Поручителями были: со стороны жениха; Павел Кирьякович Доронин, Петр и Семен Стефановичи Доронины, со стороны невесты; Константин Петрович Доронин, Иван Стефанович Торлопов и с Ипатова отставной солдат Егор Федорович Выбор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4 год, фонд 254, опись 1,  дело 919, страница 4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62,179,90,56,24,7.  Его жена, Александра Архиповна, в д. Торлопова, родилась в  1887 году в Шыладоре, где и прожила всю жизнь, смотрите о ней архивные записи в №№ 261 и 262 (А), в одно время, до революции 1917 года, жила в городе Костроме, 3-е старших её детей родились в Костроме, 2-е меньших – в Шыладоре. </w:t>
      </w:r>
      <w:r>
        <w:rPr>
          <w:rFonts w:cs="Times New Roman" w:ascii="Monotype Corsiva" w:hAnsi="Monotype Corsiva"/>
          <w:sz w:val="28"/>
          <w:szCs w:val="28"/>
        </w:rPr>
        <w:t xml:space="preserve">«1 апреля 1887 года в д. Шыладорской у крестьянина Архипа незаконнорожденного Торлопова и его законной жены Ульяны Максимовны родилась дочь Александра. Восприемниками были: с Погоста Слудского крестьянская жена Ольга Григорьевнв Гуляева и крестьянский сын Александр Стефанович Осипов». </w:t>
      </w:r>
      <w:r>
        <w:rPr>
          <w:rFonts w:cs="Times New Roman" w:ascii="Times New Roman" w:hAnsi="Times New Roman"/>
          <w:sz w:val="26"/>
          <w:szCs w:val="26"/>
        </w:rPr>
        <w:t>По метрической кн. Слудской церкви за 1887 год, фонд 254, опись 1, дело 915, стр. 147.</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В д. Шыладорской в семье у Доронина Полуэкта Степановича, в 1919 году, было 6 человек, из них 4-ро детей: 1) Ольга, родилась 06.07.1909г., 2) Клавдия, родилась 08.12.1913г., 3) Павел, родился 09.06.1915г., по словам их родителей они родились в г. Костроме, 4) Виктор, родился в 1918г. в Шыладоре».</w:t>
      </w:r>
      <w:r>
        <w:rPr>
          <w:rFonts w:cs="Times New Roman" w:ascii="Times New Roman" w:hAnsi="Times New Roman"/>
          <w:sz w:val="26"/>
          <w:szCs w:val="26"/>
        </w:rPr>
        <w:t xml:space="preserve"> (От автора. Их 5-й ребенок Николай родился в 1925г. в Шыладоре). По карточкам учёта детей Прокопьевской волости за 1919 год, фонд 66, опись 1, дело 6, стр. 41. </w:t>
      </w:r>
      <w:r>
        <w:rPr>
          <w:rFonts w:cs="Times New Roman" w:ascii="Monotype Corsiva" w:hAnsi="Monotype Corsiva"/>
          <w:sz w:val="26"/>
          <w:szCs w:val="26"/>
        </w:rPr>
        <w:t xml:space="preserve">  </w:t>
      </w:r>
    </w:p>
    <w:p>
      <w:pPr>
        <w:pStyle w:val="Style13"/>
        <w:tabs>
          <w:tab w:val="clear" w:pos="708"/>
          <w:tab w:val="left" w:pos="900" w:leader="none"/>
          <w:tab w:val="left" w:pos="1080" w:leader="none"/>
          <w:tab w:val="left" w:pos="1620" w:leader="none"/>
          <w:tab w:val="left" w:pos="23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5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263,109,70,37,11,1.   Анна Стефановна, в д. Доронина, родилась в  1878 году в Шыладоре, где и проживала, архивную запись о её рождении ч-те выше в № 83, смотрите обзорно о ней и её семье в № 110 (б№)(Г), подробно о её многочисленных потомках читайте в следующих поколениях, бракосочеталась в 1898г.</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Monotype Corsiva" w:hAnsi="Monotype Corsiva"/>
          <w:sz w:val="28"/>
          <w:szCs w:val="28"/>
        </w:rPr>
        <w:t>«30 января 1898 года бракосочетались с д. Шыладорской крестьянин Максим Иванович Шуктомов, православный, 1-м браком, 23 лет, и невеста с д. Шыладорской крестьянская дочь, красна девица Анна Стефановна Доронина, православная, 1-м браком, 19 лет. Поручителями были: со стороны жениха; Федор и Иван Стефановичи Торлоповы и Иван Яковлевич Торлопов, со стороны невесты; Петр и Яков Стефановичи Доронины и Иван Германович Шуктом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8 год, фонд 254, опись 1,  дело 917, страница 19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64,197,96,62,28,8.    Её муж, Шуктомов Максим Иванович, родился в Шыладоре в 1874 году, там и жил,  скончался в 1922 году, знакомтесь с архивной записью о нём выше в № 263, он с большого рода Германа, Ерö рöдысь, смотрите об этом в № 97, (1), (Г), читайте о его родителях в №№ 197 и 198.  </w:t>
      </w:r>
      <w:r>
        <w:rPr>
          <w:rFonts w:cs="Times New Roman" w:ascii="Monotype Corsiva" w:hAnsi="Monotype Corsiva"/>
          <w:sz w:val="28"/>
          <w:szCs w:val="28"/>
        </w:rPr>
        <w:t>«6 апреля 1900 года в д. Шыладорской у крестьянина Максима Ивановича Шуктомова и его законной жены Анны Стефановны родилась дочь Александра. Восприемницей была с той же деревни крестьянская дочь, красна девица Дарья Ивановна Шуктомова».</w:t>
      </w:r>
      <w:r>
        <w:rPr>
          <w:rFonts w:cs="Times New Roman" w:ascii="Monotype Corsiva" w:hAnsi="Monotype Corsiva"/>
          <w:sz w:val="26"/>
          <w:szCs w:val="26"/>
        </w:rPr>
        <w:t xml:space="preserve"> </w:t>
      </w:r>
      <w:r>
        <w:rPr>
          <w:rFonts w:cs="Times New Roman" w:ascii="Times New Roman" w:hAnsi="Times New Roman"/>
          <w:sz w:val="26"/>
          <w:szCs w:val="26"/>
        </w:rPr>
        <w:t>По метрич. кн. Ипатовской церкви за 1900 год, фонд 254, опись 1, дело 906, стр. 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Monotype Corsiva" w:hAnsi="Monotype Corsiva"/>
          <w:sz w:val="28"/>
          <w:szCs w:val="28"/>
        </w:rPr>
        <w:t>«1 января 1922 года с д. Шыладорской умер Шуктомов Максим, 1874г.р., от воспаления легких».</w:t>
      </w:r>
      <w:r>
        <w:rPr>
          <w:rFonts w:cs="Times New Roman" w:ascii="Times New Roman" w:hAnsi="Times New Roman"/>
          <w:sz w:val="26"/>
          <w:szCs w:val="26"/>
        </w:rPr>
        <w:t xml:space="preserve"> По акт. кн. Прокоп-го с/с за 1922г., ф. 2365, оп. 1, д. 135, стр. 154.</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65,109,70,37,11,1.   Доронин Николай Стефанович, родился в 1880 году в Шыладоре, там и жил, бракосочетался в 1901 году, участник: 1-й Мирововой войны, революционных событий в Петрограде в 1917 году и Гражданской Войны, умер в 1956 году. Обзорно о его семье можно узнать в № 110 (б№) (Д), а подробности о его многочисленных потомках читайте в следующих поколениях, он описывется в книгах Вашего покорного слуги: «Наша родословная» на стр. 19, там же его родословная схема на стр. 138,  «Наша родос-я. Второе издание» на стр. 41, его родословнаяя схема на стр. 202.  </w:t>
      </w:r>
      <w:r>
        <w:rPr>
          <w:rFonts w:cs="Times New Roman" w:ascii="Monotype Corsiva" w:hAnsi="Monotype Corsiva"/>
          <w:sz w:val="28"/>
          <w:szCs w:val="28"/>
        </w:rPr>
        <w:t>«31 января 1901 года бракосочетались с д. Шыладорской крестьянский сын Николай Стефанович Доронин, православный, 1-м браком, 20 лет, и невеста с д. Шыладорской крестьянская дочь, красна девица Анна Андреевна Шуктомова, православная, 1-м браком, 18 лет. Поручителями были: со стороны жениха; Иван Николаевич Шуктомов, Иван Германович Шуктомов и с с. Ипатово Александр Иванович Матвеев, со стороны невесты; Андрей и Стефан Германовичи Шуктомовы, и с с. Ипатово Михаил Иванович Матвее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1 год, фонд 254, опись 1, дело 906, стр. 44.</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66,201,96,62,28,8.  Его жена, Анна Андреевна, в девичестве Шуктомова, г.ж. 1882 – 1956, знакомтесь с архивной записью о ней выше в № 265, она с большого рода Германа, Ерö рöдысь, смотрите об этом в № 98, (2), (В), читайте о её родителях в №№ 201 и 202. Она описывется в книгах Вашего покорного слуги: «Наша родословная» на стр. 19,  «Наша родословная. Второе издание» на странице 42.  </w:t>
      </w:r>
      <w:r>
        <w:rPr>
          <w:rFonts w:cs="Times New Roman" w:ascii="Monotype Corsiva" w:hAnsi="Monotype Corsiva"/>
          <w:sz w:val="28"/>
          <w:szCs w:val="28"/>
        </w:rPr>
        <w:t xml:space="preserve">«28 января 1915 года в д. Шыладорской у крестьянина Николая Стефановича Доронина и его законной жены Анны Андреевны родилась дочь Александра. Восприемницей была с той же деревни крестьянская жена Елена Андреевна Шуктомова». </w:t>
      </w:r>
      <w:r>
        <w:rPr>
          <w:rFonts w:cs="Times New Roman" w:ascii="Times New Roman" w:hAnsi="Times New Roman"/>
          <w:sz w:val="26"/>
          <w:szCs w:val="26"/>
        </w:rPr>
        <w:t>По метр. кн. Ипатовской ц. за 1915г., фонд 254, опись 1, дело 924, стр. 11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67,109,70,37,11,1.   Доронин Семен Стефанович, отставной солдат, родился в 1884 году в Шыладоре, там и жил, смотрите архивную запись о его рождении в № 110 (б№), бракосочетался в 1910 году, обзорно о его семье можно узнать в № 110 (б№)(Ж), а подробности о его потомках читайте в следующих поколениях, он описывется в книгах Вашего покорного слуги:  «Наша родословная» на стр. 19, там же его родословная схема на стр. 139,   «Наша родословная. Второе издание» на стр. 42, его родословная схема на стр. 203.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Семен Стефанович отец участника Великой Отечественной войны, Питирима  Семеновича Доронина, прошедшего весь её страшный путь от первого дня, с 22-го июня 1941 года, до победы над Германией в мае 1945, и до капитуляции Японии в сентябре 1945 года.</w:t>
      </w:r>
      <w:r>
        <w:rPr>
          <w:rFonts w:cs="Times New Roman" w:ascii="Times New Roman" w:hAnsi="Times New Roman"/>
          <w:sz w:val="26"/>
          <w:szCs w:val="26"/>
        </w:rPr>
        <w:t xml:space="preserve"> Его правдивый рассказ о военном лихолетьи, напечатанный в газете «Вера. Эскöм», и, скачанный Вашим покорным слугой с Интернета, можно прочитать в этой книге. Кстати об Интернете, набрав в Яндексе  </w:t>
      </w:r>
      <w:r>
        <w:rPr>
          <w:rFonts w:cs="Times New Roman" w:ascii="Times New Roman" w:hAnsi="Times New Roman"/>
          <w:sz w:val="26"/>
          <w:szCs w:val="26"/>
          <w:u w:val="single"/>
        </w:rPr>
        <w:t>поиск</w:t>
      </w:r>
      <w:r>
        <w:rPr>
          <w:rFonts w:cs="Times New Roman" w:ascii="Times New Roman" w:hAnsi="Times New Roman"/>
          <w:sz w:val="26"/>
          <w:szCs w:val="26"/>
        </w:rPr>
        <w:t xml:space="preserve"> «</w:t>
      </w:r>
      <w:r>
        <w:rPr>
          <w:rFonts w:cs="Times New Roman" w:ascii="Times New Roman" w:hAnsi="Times New Roman"/>
          <w:sz w:val="26"/>
          <w:szCs w:val="26"/>
          <w:u w:val="single"/>
        </w:rPr>
        <w:t>Доронины»,</w:t>
      </w:r>
      <w:r>
        <w:rPr>
          <w:rFonts w:cs="Times New Roman" w:ascii="Times New Roman" w:hAnsi="Times New Roman"/>
          <w:sz w:val="26"/>
          <w:szCs w:val="26"/>
        </w:rPr>
        <w:t xml:space="preserve"> или </w:t>
      </w:r>
      <w:r>
        <w:rPr>
          <w:rFonts w:cs="Times New Roman" w:ascii="Times New Roman" w:hAnsi="Times New Roman"/>
          <w:sz w:val="26"/>
          <w:szCs w:val="26"/>
          <w:u w:val="single"/>
        </w:rPr>
        <w:t>«Шыладор»,</w:t>
      </w:r>
      <w:r>
        <w:rPr>
          <w:rFonts w:cs="Times New Roman" w:ascii="Times New Roman" w:hAnsi="Times New Roman"/>
          <w:sz w:val="26"/>
          <w:szCs w:val="26"/>
        </w:rPr>
        <w:t xml:space="preserve"> или, конкретно, </w:t>
      </w:r>
      <w:r>
        <w:rPr>
          <w:rFonts w:cs="Times New Roman" w:ascii="Times New Roman" w:hAnsi="Times New Roman"/>
          <w:sz w:val="26"/>
          <w:szCs w:val="26"/>
          <w:u w:val="single"/>
        </w:rPr>
        <w:t xml:space="preserve">«Доронин Николай Александрович», </w:t>
      </w:r>
      <w:r>
        <w:rPr>
          <w:rFonts w:cs="Times New Roman" w:ascii="Times New Roman" w:hAnsi="Times New Roman"/>
          <w:sz w:val="26"/>
          <w:szCs w:val="26"/>
        </w:rPr>
        <w:t xml:space="preserve">Вы узнаете много интересного и познавательного. Дерзайт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автора. В данной книге Питирим Семенович представлен, как один из десяти известных людей с Шыладора, как один из 179 земляков – шыладорцев участвовших на ВОВ, потому, что несмотря на многочисленные фронтовые раны ему, с Божьей помощью, удалось дожить до 86 лет. </w:t>
      </w:r>
      <w:r>
        <w:rPr>
          <w:rFonts w:cs="Times New Roman" w:ascii="Times New Roman" w:hAnsi="Times New Roman"/>
          <w:sz w:val="26"/>
          <w:szCs w:val="26"/>
          <w:u w:val="single"/>
        </w:rPr>
        <w:t>Он был последним в Шыладоре, кто видел Войну</w:t>
      </w:r>
      <w:r>
        <w:rPr>
          <w:rFonts w:cs="Times New Roman" w:ascii="Times New Roman" w:hAnsi="Times New Roman"/>
          <w:sz w:val="26"/>
          <w:szCs w:val="26"/>
        </w:rPr>
        <w:t xml:space="preserve">, в его лице мы воздаём долг памяти всем воинам, защитившим нас и нашу Родину. </w:t>
      </w:r>
      <w:r>
        <w:rPr>
          <w:rFonts w:cs="Times New Roman" w:ascii="Times New Roman" w:hAnsi="Times New Roman"/>
          <w:sz w:val="26"/>
          <w:szCs w:val="26"/>
          <w:u w:val="single"/>
        </w:rPr>
        <w:t>Светлая, им всем, память…</w: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29 января 1910 года бракосочетались с д. Шыладорской  отставной солдат Семен Стефанович Доронин, православный, 1-м браком, 26 лет, и невеста с д. Шыладорской крестьянская дочь, красна девица Мария Павловна Шуктомова, православная, 1-м браком, 18 лет. Поручителями были: со стороны жениха; Павел Кирьякович Доронин, Петр Стефанович Доронин и Григорий Павлович Доронин, со стороны невесты; Иван Стефанович Шуктомов, Василий Иванович Шуктомов и Стефан Шуктомов».</w:t>
      </w:r>
      <w:r>
        <w:rPr>
          <w:rFonts w:cs="Times New Roman" w:ascii="Monotype Corsiva" w:hAnsi="Monotype Corsiva"/>
          <w:sz w:val="26"/>
          <w:szCs w:val="26"/>
        </w:rPr>
        <w:t xml:space="preserve"> </w:t>
      </w:r>
      <w:r>
        <w:rPr>
          <w:rFonts w:cs="Times New Roman" w:ascii="Times New Roman" w:hAnsi="Times New Roman"/>
          <w:sz w:val="26"/>
          <w:szCs w:val="26"/>
        </w:rPr>
        <w:t>По м. кн. Ипатовской ц. за 1910 год, ф. 254, оп. 1, д. 922, стр. 5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67,А.   Его жена Мария Павловна, в д. Шуктомова, родилась в 1891 году в Шыладоре, там и прожила жизнь, архивную запись про неё смотрите выше в № 267. </w:t>
      </w:r>
      <w:r>
        <w:rPr>
          <w:rFonts w:cs="Times New Roman" w:ascii="Times New Roman" w:hAnsi="Times New Roman"/>
          <w:sz w:val="26"/>
          <w:szCs w:val="26"/>
          <w:u w:val="single"/>
        </w:rPr>
        <w:t>Мария Павловна будет мамой фронтовику – орденоносцу, долгожителю с Шыладора, (ум. в 2006 году в возрасте 86 лет), Доронину Питириму Семеновичу.</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2 июля 1916 года в д. Шыладорской у отставного солдата Семена Стефановича Доронина и его законной жены Марии Павловны родилась дочь Мария. Восприемницей была с той же деревни крестьянская дочь, красна девица Мария Яковлевна Доронина».</w:t>
      </w:r>
      <w:r>
        <w:rPr>
          <w:rFonts w:cs="Times New Roman" w:ascii="Monotype Corsiva" w:hAnsi="Monotype Corsiva"/>
          <w:sz w:val="26"/>
          <w:szCs w:val="26"/>
        </w:rPr>
        <w:t xml:space="preserve"> </w:t>
      </w:r>
      <w:r>
        <w:rPr>
          <w:rFonts w:cs="Times New Roman" w:ascii="Times New Roman" w:hAnsi="Times New Roman"/>
          <w:sz w:val="26"/>
          <w:szCs w:val="26"/>
        </w:rPr>
        <w:t>По м. кн. Ипатовской ц. за 1916г., фонд 254, опись 1, дело 925, стр. 3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68,109,70,37,11,1.   Екатерина Стефановна, в д. Доронина, близняшка Агнии, смотрите ниже, родилась в 1886 году  в Шыладоре, где и прожила всю жизнь, бракосочеталась в 1907 году. Обзорно о её семье можно узнать в № 110 (б№)(З), а подробности о её потомках читайте в следующих поколениях. </w:t>
      </w:r>
      <w:r>
        <w:rPr>
          <w:rFonts w:cs="Times New Roman" w:ascii="Monotype Corsiva" w:hAnsi="Monotype Corsiva"/>
          <w:sz w:val="28"/>
          <w:szCs w:val="28"/>
        </w:rPr>
        <w:t xml:space="preserve">«30 октября 1886 года в д. Шыладорской у крестьянина Стефана Кирьяковича Доронина и его законной жены Анны Алексеевны родились </w:t>
      </w:r>
      <w:r>
        <w:rPr>
          <w:rFonts w:cs="Times New Roman" w:ascii="Monotype Corsiva" w:hAnsi="Monotype Corsiva"/>
          <w:i/>
          <w:sz w:val="28"/>
          <w:szCs w:val="28"/>
          <w:u w:val="single"/>
        </w:rPr>
        <w:t>близняшки: дочь Екатерина и дочь Агния.</w:t>
      </w:r>
      <w:r>
        <w:rPr>
          <w:rFonts w:cs="Times New Roman" w:ascii="Monotype Corsiva" w:hAnsi="Monotype Corsiva"/>
          <w:sz w:val="28"/>
          <w:szCs w:val="28"/>
          <w:u w:val="single"/>
        </w:rPr>
        <w:t xml:space="preserve"> </w:t>
      </w:r>
      <w:r>
        <w:rPr>
          <w:rFonts w:cs="Times New Roman" w:ascii="Monotype Corsiva" w:hAnsi="Monotype Corsiva"/>
          <w:sz w:val="28"/>
          <w:szCs w:val="28"/>
        </w:rPr>
        <w:t>Восприемниками были с д. Ипатовской солдатская вдова Мария Самуиловна Выборова и с д. Шыладорской крестьянин Григорий Алексеевич Шуктом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 книге Слудской ц. за 1886г., фонд 254, опись 1,  дело  915, стр. 11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12 февраля 1907 года бракосочетались с д. Шыладорской солдатский  сын Георгий Андреевич Торлопов, православный, 1-м браком, 23 лет, и невеста с д. Шыладорской крестьянская дочь, красна девица Екатерина Стефановна Доронина, православная, 1-м браком, 20 лет. Поручителями были: со стороны жениха; Иван Стефановичи Торлоповы, Иван Васильевич Шуктомов и с с. Ипатово Алексей Федорович Выборов, со стороны невесты; Константин Петрович Доронин, Петр Стефанович Доронин и с с. Ипатово Георгий Георгиевич Рог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7 год, фонд 254, опись 1,  дело  920, страница 11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69.   Её муж, Торлопов Георгий (Егор) Андреевич, родился в Шыладоре в 1984 году, там и жил, архивную запись о нем смотрите выше в № 268. </w:t>
      </w:r>
      <w:r>
        <w:rPr>
          <w:rFonts w:cs="Times New Roman" w:ascii="Monotype Corsiva" w:hAnsi="Monotype Corsiva"/>
          <w:sz w:val="28"/>
          <w:szCs w:val="28"/>
        </w:rPr>
        <w:t>«5 января 1884 года у отставного солдата Андрея Ивановича Торлопова  и его законной жены Парасковьи Максимовны родился сын Георгий. Восприемником был дьякон Николай Александрович Шумк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84 год, фонд 254, опись 1, дело 915, стр. 33. </w:t>
      </w:r>
      <w:r>
        <w:rPr>
          <w:rFonts w:cs="Times New Roman" w:ascii="Monotype Corsiva" w:hAnsi="Monotype Corsiva"/>
          <w:sz w:val="28"/>
          <w:szCs w:val="28"/>
        </w:rPr>
        <w:t>«14 июля 1911 года в д. Шыладорской у крестьянина Георгия Андреевича Торлопова и его законной жены Екатерины Стефановны родился сын Илья. Восприемником был с с. Ипатово крестьянский сын Дмитрий Николаевич Выбор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11 год, фонд 254, опись 1, дело 922, стр. 11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70,109,70,37,11,1. Агния Стефановна Доронина, близняшка Екатерине, смотрите выше, родилась в 1886 году в Шыладоре, архивную запись о её рождении читайте в № 268, обзорно про неё смотрите в № 110 (б№) (К). Она скончалась в младенчестве. </w:t>
      </w:r>
      <w:r>
        <w:rPr>
          <w:rFonts w:cs="Times New Roman" w:ascii="Monotype Corsiva" w:hAnsi="Monotype Corsiva"/>
          <w:sz w:val="28"/>
          <w:szCs w:val="28"/>
        </w:rPr>
        <w:t>«20 февраля 1887 года с д. Шыладорской у крестьянина Стефана Кирьяковича Доронина умерла дочь, младенец Агния, 3,5 месяц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87 год, фонд 254, опись 1, дело 915, стр. 17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71,109,70,37,11,1. Мария Стефановна Доронина, родилась в 1890 году  в Шыладоре, архивную запись о её рождении читайте в № 110 (б№), обзорно про неё смотрите в № 110 (б№) (Л). Она скончалась в младенчестве.  </w:t>
      </w:r>
      <w:r>
        <w:rPr>
          <w:rFonts w:cs="Times New Roman" w:ascii="Monotype Corsiva" w:hAnsi="Monotype Corsiva"/>
          <w:sz w:val="28"/>
          <w:szCs w:val="28"/>
        </w:rPr>
        <w:t>«6 сентября 1890 года с д. Шыладорской у крестьянина Стефана Кирьяковича Доронина умерла дочь, младенец Мария, 4 месяц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0 год, фонд 254, опись 1, дело 916, стр. 10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Без №, см. 253, 201,(111),(98,1,А),96,62,28,8.   Шуктомов Семен Иванович, из рода Германа, (Ерö рöдысь),  родился в Шыладоре в 1874 году, там и жил, знакомтесь с архивной записью о нём выше в № 252, он с большого рода Германа, Ерö рöдысь, смотрите об этом в № 98, (1), (А), в №№ 197 – 207, ч-те о его р-х в №№ 112 и 111.</w:t>
      </w:r>
    </w:p>
    <w:p>
      <w:pPr>
        <w:pStyle w:val="Style13"/>
        <w:tabs>
          <w:tab w:val="clear" w:pos="708"/>
          <w:tab w:val="left" w:pos="360" w:leader="none"/>
          <w:tab w:val="left" w:pos="900" w:leader="none"/>
          <w:tab w:val="left" w:pos="1080" w:leader="none"/>
          <w:tab w:val="left" w:pos="1620" w:leader="none"/>
          <w:tab w:val="left" w:pos="25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5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ез №, см. 252,(111),108(А),67,37,11,1.    Его жена, Анна Дмитриевна, в д. Доронина, родилась в 1880 году  в Шыладоре, где и проживала, смотр. обзорно о ней и её семье в № 108 (А), подробно о её многочисленных потомках читайте в следующих поколениях, бракосочеталась в 1903 году. </w:t>
      </w:r>
    </w:p>
    <w:p>
      <w:pPr>
        <w:pStyle w:val="Style13"/>
        <w:tabs>
          <w:tab w:val="clear" w:pos="708"/>
          <w:tab w:val="left" w:pos="360" w:leader="none"/>
          <w:tab w:val="left" w:pos="900" w:leader="none"/>
          <w:tab w:val="left" w:pos="1080" w:leader="none"/>
          <w:tab w:val="left" w:pos="1620" w:leader="none"/>
          <w:tab w:val="left" w:pos="2880" w:leader="none"/>
          <w:tab w:val="left" w:pos="36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6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72,111,70,37,11,1.    Шуктомов Василий Иванович, из рода Германа, (Ерö рöдысь), родился в Шыладоре в  1880 году, там и жил, бракосочетался в 1904 году, погиб на 1-й Мировой войне. </w:t>
      </w:r>
      <w:r>
        <w:rPr>
          <w:rFonts w:cs="Times New Roman" w:ascii="Monotype Corsiva" w:hAnsi="Monotype Corsiva"/>
          <w:sz w:val="28"/>
          <w:szCs w:val="28"/>
        </w:rPr>
        <w:t>«2 июля 1904 года бракосочетались с д. Шыладорской крестьянин Василий Иванович Шуктомов, православный, 1-м браком, 24 лет, и невеста с с. Слудка, крестьянская дочь, красна девица Анна Андреевна Торлопова, православная, 1-м браком, 19 лет. Поручителями были: со стороны жениха; Константин Петрович и Павел Иванович Шуктомовы, и со Слудки Иван Осипов, со стороны невесты; Афанасий и Иван Григорьевичи Торлоповы и Стефан Яковлевич Торлопов».</w:t>
      </w:r>
      <w:r>
        <w:rPr>
          <w:rFonts w:cs="Times New Roman" w:ascii="Monotype Corsiva" w:hAnsi="Monotype Corsiva"/>
          <w:sz w:val="26"/>
          <w:szCs w:val="26"/>
        </w:rPr>
        <w:t xml:space="preserve"> </w:t>
      </w:r>
      <w:r>
        <w:rPr>
          <w:rFonts w:cs="Times New Roman" w:ascii="Times New Roman" w:hAnsi="Times New Roman"/>
          <w:sz w:val="26"/>
          <w:szCs w:val="26"/>
        </w:rPr>
        <w:t>По м. кн. Ипатовской ц. за 1904г., ф. 254, оп. 1, дело 919, стр. 49.</w:t>
      </w:r>
    </w:p>
    <w:p>
      <w:pPr>
        <w:pStyle w:val="Style13"/>
        <w:tabs>
          <w:tab w:val="clear" w:pos="708"/>
          <w:tab w:val="left" w:pos="360" w:leader="none"/>
          <w:tab w:val="left" w:pos="900" w:leader="none"/>
          <w:tab w:val="left" w:pos="1080" w:leader="none"/>
          <w:tab w:val="left" w:pos="1620" w:leader="none"/>
          <w:tab w:val="left" w:pos="2880" w:leader="none"/>
          <w:tab w:val="left" w:pos="36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Шуктомов Василий Иванович пропал безвестно на германском фронте».</w:t>
      </w:r>
      <w:r>
        <w:rPr>
          <w:rFonts w:cs="Times New Roman" w:ascii="Monotype Corsiva" w:hAnsi="Monotype Corsiva"/>
          <w:sz w:val="26"/>
          <w:szCs w:val="26"/>
        </w:rPr>
        <w:t xml:space="preserve"> </w:t>
      </w:r>
      <w:r>
        <w:rPr>
          <w:rFonts w:cs="Times New Roman" w:ascii="Times New Roman" w:hAnsi="Times New Roman"/>
          <w:sz w:val="26"/>
          <w:szCs w:val="26"/>
        </w:rPr>
        <w:t>По циркулярным сведениям о мобилизации Прокопьевской волости Яренского уезда за 1919 год, список бывших военнопленных в 1-й Мировой войне, время их прибытия на Родину или сведения об их гибели, по д. Шыладор-й, стр-цы 10-12. (От автора. Василий Иванович и Анна Андреевна будут предками таких многодетных в Шыладоре семей, как «Васька Иван рöд», (от Ивана), «Ивö Мишö рöд» (от Александры), эти рода по Шуктомовской линии относятся к роду Германа, «Ерö рöд», изучайте в № 98 (1)(А).</w:t>
      </w:r>
    </w:p>
    <w:p>
      <w:pPr>
        <w:pStyle w:val="Style13"/>
        <w:tabs>
          <w:tab w:val="clear" w:pos="708"/>
          <w:tab w:val="left" w:pos="360" w:leader="none"/>
          <w:tab w:val="left" w:pos="900" w:leader="none"/>
          <w:tab w:val="left" w:pos="1080" w:leader="none"/>
          <w:tab w:val="left" w:pos="1620" w:leader="none"/>
          <w:tab w:val="left" w:pos="2880" w:leader="none"/>
          <w:tab w:val="left" w:pos="36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273.</w:t>
      </w:r>
      <w:r>
        <w:rPr>
          <w:rFonts w:cs="Times New Roman" w:ascii="Monotype Corsiva" w:hAnsi="Monotype Corsiva"/>
          <w:sz w:val="26"/>
          <w:szCs w:val="26"/>
        </w:rPr>
        <w:t xml:space="preserve"> </w:t>
      </w:r>
      <w:r>
        <w:rPr>
          <w:rFonts w:cs="Times New Roman" w:ascii="Times New Roman" w:hAnsi="Times New Roman"/>
          <w:sz w:val="26"/>
          <w:szCs w:val="26"/>
        </w:rPr>
        <w:t xml:space="preserve">       Его жена, Анна Андреевна, в д. Торлопова, родилась в 1885 году в селе Слудка, жила в д. Шыладор, архивную запись о ней см. в № 272. </w:t>
      </w:r>
      <w:r>
        <w:rPr>
          <w:rFonts w:cs="Times New Roman" w:ascii="Monotype Corsiva" w:hAnsi="Monotype Corsiva"/>
          <w:sz w:val="28"/>
          <w:szCs w:val="28"/>
        </w:rPr>
        <w:t>«23 ноября 1907 года в д. Шыладорской у крестьянина Василия Ивановича Шуктомова и его законной жены Анны Андреевны родилась дочь Александра. (П.п.06.03.1966г.). Восприемницей была с той же деревни крестьянская жена Анна Стефановна Шуктомова».</w:t>
      </w:r>
      <w:r>
        <w:rPr>
          <w:rFonts w:cs="Times New Roman" w:ascii="Monotype Corsiva" w:hAnsi="Monotype Corsiva"/>
          <w:sz w:val="26"/>
          <w:szCs w:val="26"/>
        </w:rPr>
        <w:t xml:space="preserve"> </w:t>
      </w:r>
      <w:r>
        <w:rPr>
          <w:rFonts w:cs="Times New Roman" w:ascii="Times New Roman" w:hAnsi="Times New Roman"/>
          <w:sz w:val="26"/>
          <w:szCs w:val="26"/>
        </w:rPr>
        <w:t>По метр. кн. Ипатовской церкви за 1907 год, фонд 254, опись 1, дело 920, стр. 112.</w:t>
      </w:r>
    </w:p>
    <w:p>
      <w:pPr>
        <w:pStyle w:val="Style13"/>
        <w:tabs>
          <w:tab w:val="clear" w:pos="708"/>
          <w:tab w:val="left" w:pos="360" w:leader="none"/>
          <w:tab w:val="left" w:pos="900" w:leader="none"/>
          <w:tab w:val="left" w:pos="1080" w:leader="none"/>
          <w:tab w:val="left" w:pos="1620" w:leader="none"/>
          <w:tab w:val="left" w:pos="2880" w:leader="none"/>
          <w:tab w:val="left" w:pos="36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6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274,111,70,37,11,1.    Шуктомов Алексей Иванович, из рода Германа, (Ерö рöдысь), родился в Шыладоре в  1881 году, там и жил, умер в молодом возрасте в 1901 году.</w:t>
      </w:r>
      <w:r>
        <w:rPr>
          <w:rFonts w:cs="Times New Roman" w:ascii="Times New Roman" w:hAnsi="Times New Roman"/>
          <w:sz w:val="28"/>
          <w:szCs w:val="28"/>
        </w:rPr>
        <w:t xml:space="preserve"> </w:t>
      </w:r>
      <w:r>
        <w:rPr>
          <w:rFonts w:cs="Times New Roman" w:ascii="Monotype Corsiva" w:hAnsi="Monotype Corsiva"/>
          <w:sz w:val="28"/>
          <w:szCs w:val="28"/>
        </w:rPr>
        <w:t>«15 мая 1901 года с д. Шыладорской у крестьянина Ивана Германовича Шуктомова умер сын Алексей, 20 лет».</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1 год, фонд 254, опись 1, дело 906, стр. 54.</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6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275,111,70,37,11,1.    Шуктомов Иван Иванович, из рода Германа, (Ерö рöдысь), родился в Шыладоре в  1885 году, арх. запись о его рожд. см. в № 111, скончался в младенчестве в 1888г..</w:t>
      </w:r>
      <w:r>
        <w:rPr>
          <w:rFonts w:cs="Times New Roman" w:ascii="Times New Roman" w:hAnsi="Times New Roman"/>
          <w:sz w:val="28"/>
          <w:szCs w:val="28"/>
        </w:rPr>
        <w:t xml:space="preserve"> </w:t>
      </w:r>
      <w:r>
        <w:rPr>
          <w:rFonts w:cs="Times New Roman" w:ascii="Monotype Corsiva" w:hAnsi="Monotype Corsiva"/>
          <w:sz w:val="28"/>
          <w:szCs w:val="28"/>
        </w:rPr>
        <w:t>«6 мая 1888 года с д. Шыладорской у крестьянина Ивана Германовича Шуктомова умер сын, младенец Иван, 3 год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88 год, фонд 254, опись 1, дело 916, стр. 32.</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76,111,70,37,11,1.  Феодосия Ивановна Шуктомова, из рода Германа, (Ерö рöдысь), родилась в 1887 году в Шыладоре, архивную запись о её рождении смотрире в № 112, скончалась в младенчестве в 1887г.. </w:t>
      </w:r>
      <w:r>
        <w:rPr>
          <w:rFonts w:cs="Times New Roman" w:ascii="Monotype Corsiva" w:hAnsi="Monotype Corsiva"/>
          <w:sz w:val="28"/>
          <w:szCs w:val="28"/>
        </w:rPr>
        <w:t xml:space="preserve">«12 ноября 1887 года с д. Шыладорской у крестьянина Ивана Германовича Шуктомова умерла дочь, младенец Феодосия, 6,5 месяцев». </w:t>
      </w:r>
      <w:r>
        <w:rPr>
          <w:rFonts w:cs="Times New Roman" w:ascii="Times New Roman" w:hAnsi="Times New Roman"/>
          <w:sz w:val="26"/>
          <w:szCs w:val="26"/>
        </w:rPr>
        <w:t>По метрической книге Слудской церкви за 1887 год, фонд 254, опись 1, дело 915, стр. 185.</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77,115,70,37,11,1.    Доронин Григорий  Павлович, родился в Шыладоре в 1885 году, там и жил, смотрите архивную запись о его рождении в № 115, смотрите обзорно о его семье в № 116 (А), а подробности о его потомках читайте в следующих поколениях, Григорий Павлович был дважды женат, скончался в 1945 году. </w:t>
      </w:r>
      <w:r>
        <w:rPr>
          <w:rFonts w:cs="Times New Roman" w:ascii="Times New Roman" w:hAnsi="Times New Roman"/>
          <w:sz w:val="26"/>
          <w:szCs w:val="26"/>
          <w:u w:val="single"/>
        </w:rPr>
        <w:t xml:space="preserve">Это брат писателя, руководителя Коми писательской организации в 1930-х годах, безвинно репрессированного – Михаила Павловича Доронина, (Шыладорса Миша). </w:t>
      </w:r>
      <w:r>
        <w:rPr>
          <w:rFonts w:cs="Times New Roman" w:ascii="Times New Roman" w:hAnsi="Times New Roman"/>
          <w:sz w:val="26"/>
          <w:szCs w:val="26"/>
        </w:rPr>
        <w:t xml:space="preserve"> </w:t>
      </w:r>
      <w:r>
        <w:rPr>
          <w:rFonts w:cs="Times New Roman" w:ascii="Monotype Corsiva" w:hAnsi="Monotype Corsiva"/>
          <w:sz w:val="28"/>
          <w:szCs w:val="28"/>
        </w:rPr>
        <w:t>«17 февраля 1910 года бракосочетались с д. Шыладорской  Григорий Павлович Доронин, православный, 1-м браком, 24 лет, и невеста с д. Шыладорской крестьянская дочь, красна девица Ксения Афанасьевна Торлопова, православная, 1-м браком, 26 лет. Поручителями были: со стороны жениха; Петр Стефанович Доронин и Семен Стефанович Доронин, и отставной солдат Иван Иванович Торлопов, со стороны невесты; Андрей Иванович Торлопов, Иван Петрович Доронин и Иван Афанасьевич Торлопов».</w:t>
      </w:r>
      <w:r>
        <w:rPr>
          <w:rFonts w:cs="Times New Roman" w:ascii="Monotype Corsiva" w:hAnsi="Monotype Corsiva"/>
          <w:sz w:val="26"/>
          <w:szCs w:val="26"/>
        </w:rPr>
        <w:t xml:space="preserve"> </w:t>
      </w:r>
      <w:r>
        <w:rPr>
          <w:rFonts w:cs="Times New Roman" w:ascii="Times New Roman" w:hAnsi="Times New Roman"/>
          <w:sz w:val="26"/>
          <w:szCs w:val="26"/>
        </w:rPr>
        <w:t>По м. кн. Ипат-й ц. за 1910г., ф. 254, оп. 1, д. 922, ст. 5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30 октября 1915 года бракосочетались с д. Шыладорской  Григорий Павлович Доронин, православный, 2-м браком, 30 лет, и невеста с с. Ипатова крестьянская дочь, красна девица Анна Александровна Выборова, православная, 1-м браком, 22 лет. Поручителями были: со стороны жениха; Петр Стефанович Доронин, Николай Андреевич Доронин, и Семен Стефанович Доронин, со стороны невесты крестьяне с Ипатова; Алексей Данилович Полугрудов, Прокопий Иванович Полугрудов и Илья Александрович Рог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15 год, фонд 254, опись 1, дело 924, стр. 127.</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780" w:right="134" w:hanging="342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78.      Его 1-я жена, Ксения Афанасьевна, в д. Торлопова, родилась в 1883 году в Шыладоре, где и прожила жизнь, смотрите про неё архивную запись в № 277, скончалась от родов в 1914 году. </w:t>
      </w:r>
      <w:r>
        <w:rPr>
          <w:rFonts w:cs="Times New Roman" w:ascii="Monotype Corsiva" w:hAnsi="Monotype Corsiva"/>
          <w:sz w:val="28"/>
          <w:szCs w:val="28"/>
        </w:rPr>
        <w:t>«22 января 1883 года в д. Шыладорской у крестьянина Афанасия Ивановича Торлопова и его законной жены Анны Самуиловны родилась</w:t>
      </w:r>
      <w:r>
        <w:rPr>
          <w:rFonts w:cs="Times New Roman" w:ascii="Monotype Corsiva" w:hAnsi="Monotype Corsiva"/>
          <w:i/>
          <w:sz w:val="28"/>
          <w:szCs w:val="28"/>
        </w:rPr>
        <w:t xml:space="preserve"> дочь </w:t>
      </w:r>
      <w:r>
        <w:rPr>
          <w:rFonts w:cs="Times New Roman" w:ascii="Monotype Corsiva" w:hAnsi="Monotype Corsiva"/>
          <w:sz w:val="28"/>
          <w:szCs w:val="28"/>
        </w:rPr>
        <w:t>Ксения».</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83 год, фонд 254, оп. 1,  дело  915, стр. 2. </w:t>
      </w:r>
      <w:r>
        <w:rPr>
          <w:rFonts w:cs="Times New Roman" w:ascii="Monotype Corsiva" w:hAnsi="Monotype Corsiva"/>
          <w:sz w:val="28"/>
          <w:szCs w:val="28"/>
        </w:rPr>
        <w:t xml:space="preserve">«4 июля 1914 года в д. Шыладорской у крестьянина Григория Павловича Доронина и его законной жены Ксении Афанасьевны родилась дочь Ольга. Восприемницей была с той же деревни крестьянская дочь Анна Максимновна Торлопова». </w:t>
      </w:r>
      <w:r>
        <w:rPr>
          <w:rFonts w:cs="Times New Roman" w:ascii="Times New Roman" w:hAnsi="Times New Roman"/>
          <w:sz w:val="26"/>
          <w:szCs w:val="26"/>
        </w:rPr>
        <w:t xml:space="preserve">  </w:t>
      </w:r>
      <w:r>
        <w:rPr>
          <w:rFonts w:cs="Times New Roman" w:ascii="Monotype Corsiva" w:hAnsi="Monotype Corsiva"/>
          <w:sz w:val="28"/>
          <w:szCs w:val="28"/>
        </w:rPr>
        <w:t>«17 июля 1914 года с д. Шыладорской умерла крестьянская жена Ксения Афанасьевна Доронина, 31 лет, от род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14 год, фонд 254, опись 1, дело 924, страницы 46 и 7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79.     Его 2-я жена, Анна Александровна, в д. Выборова, родилась в 1893 году в Ипатово, жила в Шыладоре, смотрите про неё архивную запись в № 277, она сестра известного в 1930-х годах артиста и режиссера Михаила Александровича Выборова. Анна Александровна скончалась в 1967 году.  </w:t>
      </w:r>
      <w:r>
        <w:rPr>
          <w:rFonts w:cs="Times New Roman" w:ascii="Monotype Corsiva" w:hAnsi="Monotype Corsiva"/>
          <w:sz w:val="28"/>
          <w:szCs w:val="28"/>
        </w:rPr>
        <w:t>«16 ноября 1916 года в д. Шыладорской у крестьянина Григория Павловича Доронина и его законной жены Анны Алексадровны родился сын Олимп. Восприемником был с Ипатова крестьянский сын Афанасий Александрович Выбор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16 год, фонд 254, опись 1, дело 925, стр. 40.</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16"/>
          <w:szCs w:val="16"/>
        </w:rPr>
        <w:t xml:space="preserve">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80,115,70,37,11,1.   Елизавета Павловна, в д. Доронина, родилась в 1888 году в Шыладоре, где и жила, в последние годы жила в Сыктывкаре, смотрите обзорно о её семье в № 116 (Б), а подробности о её потомках читайте в следующих поколениях, скончалась в 1954 году. </w:t>
      </w:r>
      <w:r>
        <w:rPr>
          <w:rFonts w:cs="Times New Roman" w:ascii="Times New Roman" w:hAnsi="Times New Roman"/>
          <w:sz w:val="26"/>
          <w:szCs w:val="26"/>
          <w:u w:val="single"/>
        </w:rPr>
        <w:t>Она сестра писателю, руководителю Коми писательской организацией в 1930-х годах, безвинно репрессированному – Михаилу Павловичу Доронину, (Шыладорса Мишу).</w:t>
      </w:r>
      <w:r>
        <w:rPr>
          <w:rFonts w:cs="Times New Roman" w:ascii="Times New Roman" w:hAnsi="Times New Roman"/>
          <w:sz w:val="26"/>
          <w:szCs w:val="26"/>
        </w:rPr>
        <w:t xml:space="preserve"> </w:t>
      </w:r>
      <w:r>
        <w:rPr>
          <w:rFonts w:cs="Times New Roman" w:ascii="Monotype Corsiva" w:hAnsi="Monotype Corsiva"/>
          <w:sz w:val="28"/>
          <w:szCs w:val="28"/>
        </w:rPr>
        <w:t>«14 августа 1888 года в д. Шыладорской у крестьянина Павла Кирьяковича Доронина и его законной жены Павлы Васильевны родилась дочь Елизавета. Восприемницей была с той же деревни крестьянская дочь, красна девица Матрена Ивановна Шуктомова и с д. Прокопьевской крестьянин Иван Семенович Доронин».</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91 год, фонд 254, опись 1, дело 916, стр. 13. </w:t>
      </w:r>
      <w:r>
        <w:rPr>
          <w:rFonts w:cs="Times New Roman" w:ascii="Monotype Corsiva" w:hAnsi="Monotype Corsiva"/>
          <w:sz w:val="28"/>
          <w:szCs w:val="28"/>
        </w:rPr>
        <w:t>«10 февраля 1910 года бракосочетались с д. Шыладорской крестьянин Григорий Семенович Шуктомов, православный, 1-м браком, 22 лет, и невеста с д. Шыладорской крестьянская дочь, красна девица Елизавета Павловна Доронина, православная, 1-м браком, 21 лет. Поручителями были: со стороны жениха; Андрей Константинович Шуктомов, Иван Семенович Шуктомов и отставной солдат Семен Семенович Шуктомов, со стороны невесты; Петр и Семен Стефановичи Доронины, и Григорий Доронин».</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Ипатовской церкви за 1910 год., фонд 254, опись 1,  дело 922, стр. 55.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81,203,96,62,28,8.  Её муж, Шуктомов Григорий Семенович, родился в Шыладоре в 1886 году, там и жил, смотр. архивную запись о нём в № 280 его родовые корни, (род Германа, Ерö рöд), смотрите в № 96,  он отмечен в № 98 (3)(6), его родители указаны в №№ 203 и 204, скончался в 1944 году,  </w:t>
      </w:r>
      <w:r>
        <w:rPr>
          <w:rFonts w:cs="Times New Roman" w:ascii="Monotype Corsiva" w:hAnsi="Monotype Corsiva"/>
          <w:sz w:val="28"/>
          <w:szCs w:val="28"/>
        </w:rPr>
        <w:t>«31 июля 1913 года в д. Шыладорской у крестьянина Григория Семеновича Шуктомова и его законной жены Елизаветы Павловны родился сын Андриан. Восприемником был с той же деревни крестьянин Василий Павлович Доронин».</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13 год, фонд 254, опись 1, дело 923, стр. 11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82,115,70,37,11,1.   Анна Павловна Доронина, родилась в 1891 году в Шыладоре, смотрите запись о её рождении в № 116, скончалась в младенчестве. </w:t>
      </w:r>
      <w:r>
        <w:rPr>
          <w:rFonts w:cs="Times New Roman" w:ascii="Times New Roman" w:hAnsi="Times New Roman"/>
          <w:sz w:val="26"/>
          <w:szCs w:val="26"/>
          <w:u w:val="single"/>
        </w:rPr>
        <w:t>Она сестра писателю, руководителю Коми писательской организацией в 1930-х годах, безвинно репрессированному – Михаилу Павловичу Доронину, (Шыладорса Мишу).</w:t>
      </w:r>
      <w:r>
        <w:rPr>
          <w:rFonts w:cs="Times New Roman" w:ascii="Times New Roman" w:hAnsi="Times New Roman"/>
          <w:sz w:val="26"/>
          <w:szCs w:val="26"/>
        </w:rPr>
        <w:t xml:space="preserve"> </w:t>
      </w:r>
      <w:r>
        <w:rPr>
          <w:rFonts w:cs="Times New Roman" w:ascii="Monotype Corsiva" w:hAnsi="Monotype Corsiva"/>
          <w:sz w:val="28"/>
          <w:szCs w:val="28"/>
        </w:rPr>
        <w:t>«26 февраля 1892 года с д. Шыладорской у крестьянина Павла Кирьяковича Доронина умерла дочь, младенец Анна, 7 месяце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2 год, фонд 254, опись 1, дело 916, стр. 163.</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83,115,70,37,11,1.   Доронин Василий Павлович, родился в Шыладоре в 1894 году, там и жил, смотрите обзорно о нём в № 116 (Г), он погиб на 1-й Мировой войне, не успев обзавестись семьей. </w:t>
      </w:r>
      <w:r>
        <w:rPr>
          <w:rFonts w:cs="Times New Roman" w:ascii="Times New Roman" w:hAnsi="Times New Roman"/>
          <w:sz w:val="26"/>
          <w:szCs w:val="26"/>
          <w:u w:val="single"/>
        </w:rPr>
        <w:t xml:space="preserve">Это брат писателя, руководителя Коми писательской организации в 1930-х годах, безвинно репрессированного – Михаила Павловича Доронина, (Шыладорса Миша). </w:t>
      </w:r>
      <w:r>
        <w:rPr>
          <w:rFonts w:cs="Times New Roman" w:ascii="Monotype Corsiva" w:hAnsi="Monotype Corsiva"/>
          <w:sz w:val="28"/>
          <w:szCs w:val="28"/>
        </w:rPr>
        <w:t>«14 февраля 1894 года в д. Шыладорской у крестьянина Павла Кирьяковича Доронина и его законной жены Павлы Васильевны родился сын Василий. Восприемником был с д. Шыладорской крестьянин Петр Стефанович Доронин».</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84 год, фонд 254, опись1, дело 917, стр. 3.  </w:t>
      </w:r>
      <w:r>
        <w:rPr>
          <w:rFonts w:cs="Times New Roman" w:ascii="Monotype Corsiva" w:hAnsi="Monotype Corsiva"/>
          <w:sz w:val="28"/>
          <w:szCs w:val="28"/>
        </w:rPr>
        <w:t>«…Доронин Василий Павлович убит на германском фронте».</w:t>
      </w:r>
      <w:r>
        <w:rPr>
          <w:rFonts w:cs="Times New Roman" w:ascii="Monotype Corsiva" w:hAnsi="Monotype Corsiva"/>
          <w:sz w:val="26"/>
          <w:szCs w:val="26"/>
        </w:rPr>
        <w:t xml:space="preserve"> </w:t>
      </w:r>
      <w:r>
        <w:rPr>
          <w:rFonts w:cs="Times New Roman" w:ascii="Times New Roman" w:hAnsi="Times New Roman"/>
          <w:sz w:val="26"/>
          <w:szCs w:val="26"/>
        </w:rPr>
        <w:t>По циркулярным сведениям о мобилизации Прокопьевской волости Яренск. уезда за 1919г., список бывш. военнопленных в 1-й Мировой войне, время их пр-я на Родину или св-я об их гибели, по д. Шыл-й, стр. 10-1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284,115,70,37,11,1.   Доронин (Стефан), Степан Павлович, родился в Шыладоре в 1896 году, там и жил, скончался в 1963 году, смотрите обзорно о нём в № 116 (Д), подробности о его потомках читайте в следующих поколениях, участник ВОВ, был дважды женат. Он описывется в книгах Вашего покорного слуги: в книге «Наша родословная. Второе издание» на стр. 42 и, очень подробно, в книге «Поминание. Казьтылöм» на страницах 102 – 10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Так получилось, что он моему деду полный тёзка и троюродный брат.</w:t>
      </w:r>
      <w:r>
        <w:rPr>
          <w:rFonts w:cs="Times New Roman" w:ascii="Times New Roman" w:hAnsi="Times New Roman"/>
          <w:sz w:val="26"/>
          <w:szCs w:val="26"/>
          <w:u w:val="single"/>
        </w:rPr>
        <w:t xml:space="preserve"> Степан Павлович – брат писателю, руководителю Коми писательской организацией в 1930-х годах, безвинно репрессированному – Михаилу Павловичу Доронину, (Шыладорса Мишу).</w:t>
      </w:r>
      <w:r>
        <w:rPr>
          <w:rFonts w:cs="Times New Roman" w:ascii="Times New Roman" w:hAnsi="Times New Roman"/>
          <w:sz w:val="26"/>
          <w:szCs w:val="26"/>
        </w:rPr>
        <w:t xml:space="preserve">  </w:t>
      </w:r>
      <w:r>
        <w:rPr>
          <w:rFonts w:cs="Times New Roman" w:ascii="Monotype Corsiva" w:hAnsi="Monotype Corsiva"/>
          <w:sz w:val="28"/>
          <w:szCs w:val="28"/>
        </w:rPr>
        <w:t>«16 декабря 1896 года в д. Шыладорской у крестьянина Павла Кирьяковича Доронина и его законной жены Павлы Васильевны родился сын Стефан.  Восприемником был с Часовской волости крестьянин Михаил Алексеевич Потолицын».</w:t>
      </w:r>
      <w:r>
        <w:rPr>
          <w:rFonts w:cs="Times New Roman" w:ascii="Monotype Corsiva" w:hAnsi="Monotype Corsiva"/>
          <w:sz w:val="26"/>
          <w:szCs w:val="26"/>
        </w:rPr>
        <w:t xml:space="preserve"> </w:t>
      </w:r>
      <w:r>
        <w:rPr>
          <w:rFonts w:cs="Times New Roman" w:ascii="Times New Roman" w:hAnsi="Times New Roman"/>
          <w:sz w:val="26"/>
          <w:szCs w:val="26"/>
        </w:rPr>
        <w:t>По метрич.  книге Слудской ской церкви за 1896 год, фонд 254, опись 1, дело 917, стр. 10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85,249,201,(98,3,1),96,62,28,8.  Его 1-я жена, Аполлинария Ивановна, в д. Шуктомова, родилась в 1902 году в Шыладоре, где и проживала, скончалась в 1932 году. Она с большого рода Германа, Ерö рöдысь, смотрите об этом в № 98 (3) (1), читайте: о её прародителях в №№ 203 и 204, о её родителях в №№ 249 и 250. У неё от Степана Павловича было двое детей; сыновья Александр и Борис, смотрите о них в следующем поколении. </w:t>
      </w:r>
      <w:r>
        <w:rPr>
          <w:rFonts w:cs="Times New Roman" w:ascii="Monotype Corsiva" w:hAnsi="Monotype Corsiva"/>
          <w:sz w:val="28"/>
          <w:szCs w:val="28"/>
        </w:rPr>
        <w:t>«11 декабря 1902 года в д. Шыладорской у крестьянина Ивана Семеновича Шуктомова и его законной жены Ефросиньи Ивановны родилась дочь Аполлинария. Восприемницей была с той же деревни крестьянская дочь, красна девица Анна Ивановна Торлоп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2 год, фонд 254, опись 1, дело 906, страница 7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86,253,201,(98,1,А),96,62,28,8.   Его 2-я жена,  Агния Семеновна, в д. Шуктомова, родилась в Шыладоре в 1913 году, где и жила всю жизнь, получала паспорт в 1968 году. Она с большого рода Германа, Ерö рöдысь, смотрите об этом в № 98 (1) (А5) и в № 112 (А) (А5), читайте: о её прародителях в №№ 111 и 112, о её родителях в №№ 252 и 253. Она описывется в книге Вашего покорного слуги «Наша родословная. Второе издание» на стр. 42.  У неё от Степана Павловича было пятеро детей: Антоний, Галина, Тамара, Изосим и Иван, смотрите о них и их потомках в следующих поколениях.  </w:t>
      </w:r>
      <w:r>
        <w:rPr>
          <w:rFonts w:cs="Times New Roman" w:ascii="Monotype Corsiva" w:hAnsi="Monotype Corsiva"/>
          <w:sz w:val="28"/>
          <w:szCs w:val="28"/>
        </w:rPr>
        <w:t>«19 января 1913 года в д. Шыладорской у крестьянина Семена Ивановича Шуктомова и его законной жены Анны Дмитриевны родилась дочь Агния.(П.п. 06.05.1968г.). Восприемницей была с той же деревни крестьянская дочь, красна девица Мария Филипповна Шуктом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 за 1913 год, фонд 254, опись 1, дело 923, стр. 111.</w:t>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87,115,70,37,11,1.   Доронин Иван Павлович, родился в Шыладоре в 1900 году, смотрите обзорно о нём в № 116 (Ж), он скончался в младенчестве. </w:t>
      </w:r>
      <w:r>
        <w:rPr>
          <w:rFonts w:cs="Times New Roman" w:ascii="Times New Roman" w:hAnsi="Times New Roman"/>
          <w:sz w:val="26"/>
          <w:szCs w:val="26"/>
          <w:u w:val="single"/>
        </w:rPr>
        <w:t>Это брат писателя, руководителя Коми писательской организации в 1930-х годах, безвинно репрессированного – Михаила Павловича Доронина, (Шыладорса Миш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eastAsia="Monotype Corsiva" w:cs="Monotype Corsiva" w:ascii="Monotype Corsiva" w:hAnsi="Monotype Corsiva"/>
          <w:sz w:val="26"/>
          <w:szCs w:val="26"/>
        </w:rPr>
        <w:t xml:space="preserve"> </w:t>
      </w:r>
      <w:r>
        <w:rPr>
          <w:rFonts w:cs="Times New Roman" w:ascii="Monotype Corsiva" w:hAnsi="Monotype Corsiva"/>
          <w:sz w:val="28"/>
          <w:szCs w:val="28"/>
        </w:rPr>
        <w:t>«14 июня 1900 года в д. Шыладорской у крестьянина Павла Кирьяковича Доронина и его законной жены Павлы Васильевны родился сын Иван, (вскоре умер). Восприемником был с д. Ипатовской крестьянский сын, шурин Стефан Васильевич Рогов».</w:t>
      </w:r>
      <w:r>
        <w:rPr>
          <w:rFonts w:cs="Times New Roman" w:ascii="Monotype Corsiva" w:hAnsi="Monotype Corsiva"/>
          <w:sz w:val="26"/>
          <w:szCs w:val="26"/>
        </w:rPr>
        <w:t xml:space="preserve"> </w:t>
      </w:r>
      <w:r>
        <w:rPr>
          <w:rFonts w:cs="Times New Roman" w:ascii="Times New Roman" w:hAnsi="Times New Roman"/>
          <w:sz w:val="26"/>
          <w:szCs w:val="26"/>
        </w:rPr>
        <w:t>По метр. кн. Ипатовской церкви за 1900 год, фонд 254, опись 1, дело 906, стр. 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88,115,70,37,11,1.   Доронин Яков Павлович, родился в Шыладоре в 1901 году, смотрите обзорно о нём в № 116 (З), он скончался в младенчестве. </w:t>
      </w:r>
      <w:r>
        <w:rPr>
          <w:rFonts w:cs="Times New Roman" w:ascii="Times New Roman" w:hAnsi="Times New Roman"/>
          <w:sz w:val="26"/>
          <w:szCs w:val="26"/>
          <w:u w:val="single"/>
        </w:rPr>
        <w:t>Это брат писателя, руководителя Коми писательской организации в 1930-х годах, безвинно репрессированного – Михаила Павловича Доронина, (Шыладорса Миш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8"/>
          <w:szCs w:val="28"/>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1 марта 1901 года в д. Шыладорской у крестьянина Павла Кирьяковича Доронина и его законной жены Павлы Васильевны родился сын Яков, (вскоре умер). Восприемником был с д. Шыладорской крестьянин Яков Стефанович Доронин». «9 марта 1901 года с д. Шыладорской у крестьянина Павла Кирьяковича Доронина умер сын, младенец Яков, 8 суток».</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1 год, фонд 254, опись 1, дело 906, страницы 31и 4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89,115,70,37,11,1.   Доронин Михаил Павлович, родился в Шыладоре в 1902 году, жил в Сыктывкаре, скончался в Магадане в 1939 году, в «сталинских» лагерях, смотрите обзорно о нём и его семье в № 116 (К). </w:t>
      </w:r>
      <w:r>
        <w:rPr>
          <w:rFonts w:cs="Times New Roman" w:ascii="Times New Roman" w:hAnsi="Times New Roman"/>
          <w:sz w:val="26"/>
          <w:szCs w:val="26"/>
          <w:u w:val="single"/>
        </w:rPr>
        <w:t>Это писатель, Михаил Павлович Доронин, в 1930-е годы руководивший Коми отделением Союза писателей СССР. До этого он редактировал журнал «Ударник» («Войвыв кодзув»), в 1920-х годах работал председателем Удорского райисполкома Коми автомной области.</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Monotype Corsiva" w:hAnsi="Monotype Corsiva"/>
          <w:sz w:val="28"/>
          <w:szCs w:val="28"/>
        </w:rPr>
        <w:t xml:space="preserve">«…В Шыладоре в семье у Дорониной Павлы Васильевны проживают 3 человека, из них 1 грамотный, старше 17 лет, 1 неграмотная, старше 40 лет, сын Михаил, р. 04.09.1902г., учится в 1-м классе Усть-Вымского училища». </w:t>
      </w:r>
      <w:r>
        <w:rPr>
          <w:rFonts w:cs="Times New Roman" w:ascii="Times New Roman" w:hAnsi="Times New Roman"/>
          <w:sz w:val="26"/>
          <w:szCs w:val="26"/>
        </w:rPr>
        <w:t xml:space="preserve">По карточкам учёта детей Прокопьевской волости за 1919г., ф. 66, опись 1, дело 6, стр. 24. </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н один из самых известных людей с села Шыладор (ныне деревни) Сыктывдинского р-на Республики Коми. К сожалению, наши современники стали забывать об этом, широко известном в свое время, человеке. </w:t>
      </w:r>
      <w:r>
        <w:rPr>
          <w:rFonts w:cs="Times New Roman" w:ascii="Times New Roman" w:hAnsi="Times New Roman"/>
          <w:sz w:val="26"/>
          <w:szCs w:val="26"/>
          <w:u w:val="single"/>
        </w:rPr>
        <w:t>Чтобы этого не случилось, Ваш покорный слуга в декабре 2011 года, в предверии Юбилейного 110-го года рождения Михаила Павловича Доронина, официально обратился в некоторые властные организации и культурные учреждения нашей Республики с предложением достойно отметить эту дату</w:t>
      </w:r>
      <w:r>
        <w:rPr>
          <w:rFonts w:cs="Times New Roman" w:ascii="Times New Roman" w:hAnsi="Times New Roman"/>
          <w:sz w:val="26"/>
          <w:szCs w:val="26"/>
        </w:rPr>
        <w:t>.  Вот текст данного обращения – предложения:       В Министерство национальной политики Республики Коми,</w:t>
      </w:r>
    </w:p>
    <w:p>
      <w:pPr>
        <w:pStyle w:val="Normal"/>
        <w:ind w:firstLine="540"/>
        <w:jc w:val="both"/>
        <w:rPr>
          <w:sz w:val="26"/>
          <w:szCs w:val="26"/>
        </w:rPr>
      </w:pPr>
      <w:r>
        <w:rPr>
          <w:sz w:val="26"/>
          <w:szCs w:val="26"/>
        </w:rPr>
        <w:t xml:space="preserve">                </w:t>
      </w:r>
      <w:r>
        <w:rPr>
          <w:sz w:val="26"/>
          <w:szCs w:val="26"/>
        </w:rPr>
        <w:t xml:space="preserve">в Министерство культуры Республики Коми, </w:t>
      </w:r>
    </w:p>
    <w:p>
      <w:pPr>
        <w:pStyle w:val="Normal"/>
        <w:ind w:firstLine="1440"/>
        <w:jc w:val="both"/>
        <w:rPr/>
      </w:pPr>
      <w:r>
        <w:rPr>
          <w:sz w:val="26"/>
          <w:szCs w:val="26"/>
        </w:rPr>
        <w:t xml:space="preserve">  </w:t>
      </w:r>
      <w:r>
        <w:rPr>
          <w:sz w:val="26"/>
          <w:szCs w:val="26"/>
        </w:rPr>
        <w:t xml:space="preserve">в Республиканский Коми культурный центр,                  </w:t>
      </w:r>
    </w:p>
    <w:p>
      <w:pPr>
        <w:pStyle w:val="Normal"/>
        <w:ind w:firstLine="540"/>
        <w:jc w:val="both"/>
        <w:rPr>
          <w:sz w:val="26"/>
          <w:szCs w:val="26"/>
        </w:rPr>
      </w:pPr>
      <w:r>
        <w:rPr>
          <w:sz w:val="26"/>
          <w:szCs w:val="26"/>
        </w:rPr>
        <w:t xml:space="preserve">                </w:t>
      </w:r>
      <w:r>
        <w:rPr>
          <w:sz w:val="26"/>
          <w:szCs w:val="26"/>
        </w:rPr>
        <w:t>в Сыктывкарский центр Коми культуры,</w:t>
      </w:r>
    </w:p>
    <w:p>
      <w:pPr>
        <w:pStyle w:val="Normal"/>
        <w:ind w:firstLine="540"/>
        <w:jc w:val="both"/>
        <w:rPr/>
      </w:pPr>
      <w:r>
        <w:rPr>
          <w:sz w:val="26"/>
          <w:szCs w:val="26"/>
        </w:rPr>
        <w:t xml:space="preserve">                </w:t>
      </w:r>
      <w:r>
        <w:rPr>
          <w:sz w:val="26"/>
          <w:szCs w:val="26"/>
        </w:rPr>
        <w:t xml:space="preserve">в Администрацию Сыктывдинского района Республики Коми,                                 </w:t>
      </w:r>
    </w:p>
    <w:p>
      <w:pPr>
        <w:pStyle w:val="Normal"/>
        <w:ind w:firstLine="540"/>
        <w:jc w:val="both"/>
        <w:rPr>
          <w:sz w:val="26"/>
          <w:szCs w:val="26"/>
        </w:rPr>
      </w:pPr>
      <w:r>
        <w:rPr>
          <w:sz w:val="26"/>
          <w:szCs w:val="26"/>
        </w:rPr>
        <w:t xml:space="preserve">                </w:t>
      </w:r>
      <w:r>
        <w:rPr>
          <w:sz w:val="26"/>
          <w:szCs w:val="26"/>
        </w:rPr>
        <w:t>в литературный музей имени И. А. Куратова</w:t>
      </w:r>
    </w:p>
    <w:p>
      <w:pPr>
        <w:pStyle w:val="Normal"/>
        <w:ind w:firstLine="540"/>
        <w:jc w:val="both"/>
        <w:rPr>
          <w:sz w:val="26"/>
          <w:szCs w:val="26"/>
        </w:rPr>
      </w:pPr>
      <w:r>
        <w:rPr>
          <w:sz w:val="26"/>
          <w:szCs w:val="26"/>
        </w:rPr>
        <w:t xml:space="preserve">                                                      </w:t>
      </w:r>
      <w:r>
        <w:rPr>
          <w:sz w:val="26"/>
          <w:szCs w:val="26"/>
        </w:rPr>
        <w:t>от Доронина Николая Александровича,</w:t>
      </w:r>
    </w:p>
    <w:p>
      <w:pPr>
        <w:pStyle w:val="Normal"/>
        <w:ind w:firstLine="540"/>
        <w:jc w:val="both"/>
        <w:rPr>
          <w:sz w:val="26"/>
          <w:szCs w:val="26"/>
        </w:rPr>
      </w:pPr>
      <w:r>
        <w:rPr>
          <w:sz w:val="26"/>
          <w:szCs w:val="26"/>
        </w:rPr>
        <w:t xml:space="preserve">                                                      </w:t>
      </w:r>
      <w:r>
        <w:rPr>
          <w:sz w:val="26"/>
          <w:szCs w:val="26"/>
        </w:rPr>
        <w:t>проживающего по адресу: г. Сыктывкар,</w:t>
      </w:r>
    </w:p>
    <w:p>
      <w:pPr>
        <w:pStyle w:val="Normal"/>
        <w:ind w:firstLine="540"/>
        <w:jc w:val="both"/>
        <w:rPr>
          <w:sz w:val="26"/>
          <w:szCs w:val="26"/>
        </w:rPr>
      </w:pPr>
      <w:r>
        <w:rPr>
          <w:sz w:val="26"/>
          <w:szCs w:val="26"/>
        </w:rPr>
        <w:t xml:space="preserve">                                                      </w:t>
      </w:r>
      <w:r>
        <w:rPr>
          <w:sz w:val="26"/>
          <w:szCs w:val="26"/>
        </w:rPr>
        <w:t>проспект Бумажников, (указан в обращении),</w:t>
      </w:r>
    </w:p>
    <w:p>
      <w:pPr>
        <w:pStyle w:val="Normal"/>
        <w:ind w:firstLine="540"/>
        <w:jc w:val="both"/>
        <w:rPr>
          <w:sz w:val="26"/>
          <w:szCs w:val="26"/>
        </w:rPr>
      </w:pPr>
      <w:r>
        <w:rPr>
          <w:sz w:val="26"/>
          <w:szCs w:val="26"/>
        </w:rPr>
        <w:t xml:space="preserve">                                                      № </w:t>
      </w:r>
      <w:r>
        <w:rPr>
          <w:sz w:val="26"/>
          <w:szCs w:val="26"/>
        </w:rPr>
        <w:t>домашнего телефона, (указан в обращении).</w:t>
      </w:r>
    </w:p>
    <w:p>
      <w:pPr>
        <w:pStyle w:val="Normal"/>
        <w:ind w:firstLine="540"/>
        <w:jc w:val="center"/>
        <w:rPr>
          <w:sz w:val="26"/>
          <w:szCs w:val="26"/>
        </w:rPr>
      </w:pPr>
      <w:r>
        <w:rPr>
          <w:sz w:val="26"/>
          <w:szCs w:val="26"/>
        </w:rPr>
        <w:t xml:space="preserve">Обращение и предложение </w:t>
      </w:r>
    </w:p>
    <w:p>
      <w:pPr>
        <w:pStyle w:val="Normal"/>
        <w:ind w:left="360" w:hanging="0"/>
        <w:jc w:val="both"/>
        <w:rPr>
          <w:sz w:val="26"/>
          <w:szCs w:val="26"/>
        </w:rPr>
      </w:pPr>
      <w:r>
        <w:rPr>
          <w:sz w:val="26"/>
          <w:szCs w:val="26"/>
        </w:rPr>
        <w:t xml:space="preserve"> </w:t>
      </w:r>
      <w:r>
        <w:rPr>
          <w:sz w:val="26"/>
          <w:szCs w:val="26"/>
        </w:rPr>
        <w:t>Уважаемые руководители и работники вышеназванных ведомств и учреждений, обращаю Ваше внимание на то, что наступающий 2012 год будет Юбилейным, 110-м годом со дня рождения выдающегося государственного и общественного деятеля нашей Республики, отдавшего жизнь за её культурное и национальное развитие – Михаила Павловича Доронина (Шыладорса Миша).</w:t>
      </w:r>
    </w:p>
    <w:p>
      <w:pPr>
        <w:pStyle w:val="Normal"/>
        <w:ind w:left="360" w:hanging="0"/>
        <w:jc w:val="both"/>
        <w:rPr>
          <w:sz w:val="26"/>
          <w:szCs w:val="26"/>
        </w:rPr>
      </w:pPr>
      <w:r>
        <w:rPr>
          <w:sz w:val="28"/>
          <w:szCs w:val="28"/>
        </w:rPr>
        <w:t xml:space="preserve"> </w:t>
      </w:r>
      <w:r>
        <w:rPr>
          <w:rFonts w:cs="Monotype Corsiva" w:ascii="Monotype Corsiva" w:hAnsi="Monotype Corsiva"/>
          <w:sz w:val="28"/>
          <w:szCs w:val="28"/>
          <w:u w:val="single"/>
        </w:rPr>
        <w:t>«4 сентября 1902 года в д. Шыладорской у крестьянина Павла Кирьяковича Доронина и его законной жены Павлы Васильевны родился сын Павел. Восприемником был сын их старший Григорий».</w:t>
      </w:r>
      <w:r>
        <w:rPr>
          <w:rFonts w:cs="Monotype Corsiva" w:ascii="Monotype Corsiva" w:hAnsi="Monotype Corsiva"/>
          <w:sz w:val="26"/>
          <w:szCs w:val="26"/>
          <w:u w:val="single"/>
        </w:rPr>
        <w:t xml:space="preserve"> </w:t>
      </w:r>
      <w:r>
        <w:rPr>
          <w:sz w:val="26"/>
          <w:szCs w:val="26"/>
          <w:u w:val="single"/>
        </w:rPr>
        <w:t xml:space="preserve">По метрической книге Ипатовской, святых Зосима и Савватия, церкви за 1902 год, фонд 254, опись 1, дело 906, стр. 72.   </w:t>
      </w:r>
    </w:p>
    <w:p>
      <w:pPr>
        <w:pStyle w:val="Normal"/>
        <w:ind w:left="360" w:hanging="0"/>
        <w:jc w:val="both"/>
        <w:rPr>
          <w:sz w:val="26"/>
          <w:szCs w:val="26"/>
          <w:u w:val="single"/>
        </w:rPr>
      </w:pPr>
      <w:r>
        <w:rPr>
          <w:rFonts w:eastAsia="Monotype Corsiva" w:cs="Monotype Corsiva" w:ascii="Monotype Corsiva" w:hAnsi="Monotype Corsiva"/>
          <w:sz w:val="28"/>
          <w:szCs w:val="28"/>
          <w:u w:val="single"/>
        </w:rPr>
        <w:t xml:space="preserve">  </w:t>
      </w:r>
      <w:r>
        <w:rPr>
          <w:rFonts w:cs="Monotype Corsiva" w:ascii="Monotype Corsiva" w:hAnsi="Monotype Corsiva"/>
          <w:sz w:val="28"/>
          <w:szCs w:val="28"/>
          <w:u w:val="single"/>
        </w:rPr>
        <w:t xml:space="preserve">«Доронин Михаил Павлович (псевд. – Шыладорса Миш; 4.(16).9.1902, с. Шыладор Усть-Сысольского у. Вологодской губ. – 13.12.1939, Магадан), коми литературный критик. Род. в бедной крест. семье. Окончил совпартшколу (1921), курсы редакторов. Работал председателем Удорского райисполкома. С 1930 Д. – на журналистской работе. В 1935 году возглавил Коми писательскую организацию, редактировал журнал «Ударник», </w:t>
      </w:r>
      <w:r>
        <w:rPr>
          <w:sz w:val="28"/>
          <w:szCs w:val="28"/>
          <w:u w:val="single"/>
        </w:rPr>
        <w:t xml:space="preserve">(«Войвыв кодзув»). </w:t>
      </w:r>
      <w:r>
        <w:rPr>
          <w:rFonts w:cs="Monotype Corsiva" w:ascii="Monotype Corsiva" w:hAnsi="Monotype Corsiva"/>
          <w:sz w:val="28"/>
          <w:szCs w:val="28"/>
          <w:u w:val="single"/>
        </w:rPr>
        <w:t>Литер.-критич. статьи  Д. появились в печати в конце 20-х гг. Работы Д. посвящены проблемам становления и развития Коми литературы, вопросам художеств. мастерства. Д. – член СП СССР (1934). Делегат 1-го съезда сов. писателей. В окт. 1937 Д. незаконно репрессирован. 3.8.1956 решением Верх. Суда Коми АССР посмертно реабилитирован. Востановлен в правах члена СП СССР».</w:t>
      </w:r>
      <w:r>
        <w:rPr>
          <w:sz w:val="26"/>
          <w:szCs w:val="26"/>
          <w:u w:val="single"/>
        </w:rPr>
        <w:t xml:space="preserve">  По книге «Энциклопедия Республики Коми. Том 1, стр. 414», 1997г.изд.</w:t>
      </w:r>
    </w:p>
    <w:p>
      <w:pPr>
        <w:pStyle w:val="Normal"/>
        <w:ind w:left="360" w:hanging="0"/>
        <w:jc w:val="both"/>
        <w:rPr/>
      </w:pPr>
      <w:r>
        <w:rPr>
          <w:sz w:val="26"/>
          <w:szCs w:val="26"/>
        </w:rPr>
        <w:t xml:space="preserve"> </w:t>
      </w:r>
      <w:r>
        <w:rPr>
          <w:sz w:val="26"/>
          <w:szCs w:val="26"/>
        </w:rPr>
        <w:t xml:space="preserve">Жену Михаила Павловича звали Евдокия Ивановна, в д. Шуктомова, родилась в Шыладоре 01.02.1903 года. У них были дети: Александра и Леонид. Александра рано умерла, семьи и детей не было. Леонид тоже уже умер, у него остались дети: Анатолий и Любовь, с большой вероятностью можно утверждать, что они со своими семьями проживают в Сыктывкаре.     </w:t>
      </w:r>
    </w:p>
    <w:p>
      <w:pPr>
        <w:pStyle w:val="Normal"/>
        <w:ind w:left="360" w:hanging="0"/>
        <w:jc w:val="both"/>
        <w:rPr/>
      </w:pPr>
      <w:r>
        <w:rPr>
          <w:sz w:val="26"/>
          <w:szCs w:val="26"/>
        </w:rPr>
        <w:t xml:space="preserve"> </w:t>
      </w:r>
      <w:r>
        <w:rPr>
          <w:sz w:val="26"/>
          <w:szCs w:val="26"/>
        </w:rPr>
        <w:t>Михаил Павлович с семьей в 1930-е годы проживал по адресу; г. Сыктывкар, ул. Советская, д. 48, кв. 18.</w:t>
      </w:r>
    </w:p>
    <w:p>
      <w:pPr>
        <w:pStyle w:val="Normal"/>
        <w:ind w:left="360" w:hanging="0"/>
        <w:jc w:val="both"/>
        <w:rPr/>
      </w:pPr>
      <w:r>
        <w:rPr>
          <w:sz w:val="26"/>
          <w:szCs w:val="26"/>
        </w:rPr>
        <w:t xml:space="preserve"> </w:t>
      </w:r>
      <w:r>
        <w:rPr>
          <w:sz w:val="26"/>
          <w:szCs w:val="26"/>
        </w:rPr>
        <w:t xml:space="preserve">Уважемые Господа-товарищи, руководители и работники вышеназванных ведомств и учреждений предлагаю Вам в Юбилейный год:   </w:t>
      </w:r>
    </w:p>
    <w:p>
      <w:pPr>
        <w:pStyle w:val="Normal"/>
        <w:ind w:left="360" w:hanging="0"/>
        <w:jc w:val="both"/>
        <w:rPr/>
      </w:pPr>
      <w:r>
        <w:rPr>
          <w:sz w:val="26"/>
          <w:szCs w:val="26"/>
        </w:rPr>
        <w:t xml:space="preserve"> </w:t>
      </w:r>
      <w:r>
        <w:rPr>
          <w:sz w:val="26"/>
          <w:szCs w:val="26"/>
        </w:rPr>
        <w:t xml:space="preserve">А) Использвать всю Вашу компетенцию и ресурсы для освещения творческой деятельности и жизни Михаила Павловича Доронина.  </w:t>
      </w:r>
    </w:p>
    <w:p>
      <w:pPr>
        <w:pStyle w:val="Normal"/>
        <w:jc w:val="both"/>
        <w:rPr/>
      </w:pPr>
      <w:r>
        <w:rPr>
          <w:sz w:val="26"/>
          <w:szCs w:val="26"/>
        </w:rPr>
        <w:t xml:space="preserve">      </w:t>
      </w:r>
      <w:r>
        <w:rPr>
          <w:sz w:val="26"/>
          <w:szCs w:val="26"/>
        </w:rPr>
        <w:t xml:space="preserve">Б) На дом, где проживал М. П. Доронин, повесить мемориальную доску. </w:t>
      </w:r>
    </w:p>
    <w:p>
      <w:pPr>
        <w:pStyle w:val="Normal"/>
        <w:tabs>
          <w:tab w:val="clear" w:pos="708"/>
          <w:tab w:val="left" w:pos="360" w:leader="none"/>
        </w:tabs>
        <w:jc w:val="both"/>
        <w:rPr/>
      </w:pPr>
      <w:r>
        <w:rPr>
          <w:sz w:val="26"/>
          <w:szCs w:val="26"/>
        </w:rPr>
        <w:t xml:space="preserve">      </w:t>
      </w:r>
      <w:r>
        <w:rPr>
          <w:sz w:val="26"/>
          <w:szCs w:val="26"/>
        </w:rPr>
        <w:t>В) Назвать одну из вновь вводимых улиц г. Сыктывкара его именем.</w:t>
      </w:r>
    </w:p>
    <w:p>
      <w:pPr>
        <w:pStyle w:val="Normal"/>
        <w:ind w:firstLine="540"/>
        <w:jc w:val="both"/>
        <w:rPr/>
      </w:pPr>
      <w:r>
        <w:rPr>
          <w:sz w:val="26"/>
          <w:szCs w:val="26"/>
        </w:rPr>
        <w:t xml:space="preserve"> </w:t>
      </w:r>
      <w:r>
        <w:rPr>
          <w:sz w:val="26"/>
          <w:szCs w:val="26"/>
        </w:rPr>
        <w:t>Прилагаю фотографии Михаила Павловича и…</w:t>
      </w:r>
    </w:p>
    <w:p>
      <w:pPr>
        <w:pStyle w:val="Normal"/>
        <w:ind w:firstLine="540"/>
        <w:jc w:val="both"/>
        <w:rPr>
          <w:sz w:val="26"/>
          <w:szCs w:val="26"/>
        </w:rPr>
      </w:pPr>
      <w:r>
        <w:rPr>
          <w:sz w:val="26"/>
          <w:szCs w:val="26"/>
        </w:rPr>
        <w:t xml:space="preserve">в подарок Вам свою книгу «Читать подано…». </w:t>
      </w:r>
    </w:p>
    <w:p>
      <w:pPr>
        <w:pStyle w:val="Normal"/>
        <w:ind w:left="360" w:hanging="0"/>
        <w:jc w:val="both"/>
        <w:rPr>
          <w:sz w:val="26"/>
          <w:szCs w:val="26"/>
        </w:rPr>
      </w:pPr>
      <w:r>
        <w:rPr>
          <w:sz w:val="26"/>
          <w:szCs w:val="26"/>
        </w:rPr>
        <w:t xml:space="preserve">                        </w:t>
      </w:r>
      <w:r>
        <w:rPr>
          <w:sz w:val="26"/>
          <w:szCs w:val="26"/>
        </w:rPr>
        <w:t xml:space="preserve">С увжением </w:t>
      </w:r>
      <w:r>
        <w:rPr>
          <w:rFonts w:cs="Monotype Corsiva" w:ascii="Monotype Corsiva" w:hAnsi="Monotype Corsiva"/>
          <w:sz w:val="26"/>
          <w:szCs w:val="26"/>
        </w:rPr>
        <w:t xml:space="preserve">НДоронин. </w:t>
      </w:r>
      <w:r>
        <w:rPr>
          <w:sz w:val="26"/>
          <w:szCs w:val="26"/>
        </w:rPr>
        <w:t xml:space="preserve">                 Декабрь 2011 года                                                                          </w:t>
      </w:r>
    </w:p>
    <w:p>
      <w:pPr>
        <w:pStyle w:val="Normal"/>
        <w:ind w:left="360" w:hanging="0"/>
        <w:jc w:val="both"/>
        <w:rPr>
          <w:sz w:val="26"/>
          <w:szCs w:val="26"/>
        </w:rPr>
      </w:pPr>
      <w:r>
        <w:rPr>
          <w:sz w:val="26"/>
          <w:szCs w:val="26"/>
        </w:rPr>
        <w:t xml:space="preserve">  </w:t>
      </w:r>
      <w:r>
        <w:rPr>
          <w:sz w:val="26"/>
          <w:szCs w:val="26"/>
        </w:rPr>
        <w:t>Кроме вышеназванных ведомств и учреждений, были поставлены в известность о данном обращении – предложении следующие редакции газет: «Республика», «Коми му», «Наша жизнь», редакция журнала «Войвыв кодзув», Союз писателей Республики Коми, также работники Сыктывдинского музея в с. Выльгорт, Сыктывдинской центральной библиотеки, Эжвинской центральной библиотеки «Светоч», Эжвинского Центра Коми культуры, общественной организации «Эжваса комияс», «Эжвинские коми», Республиканская организация «Коми войтыр».</w:t>
      </w:r>
    </w:p>
    <w:p>
      <w:pPr>
        <w:pStyle w:val="Normal"/>
        <w:ind w:left="360" w:hanging="0"/>
        <w:jc w:val="both"/>
        <w:rPr>
          <w:sz w:val="26"/>
          <w:szCs w:val="26"/>
        </w:rPr>
      </w:pPr>
      <w:r>
        <w:rPr>
          <w:sz w:val="26"/>
          <w:szCs w:val="26"/>
        </w:rPr>
        <w:t xml:space="preserve">  </w:t>
      </w:r>
      <w:r>
        <w:rPr>
          <w:sz w:val="26"/>
          <w:szCs w:val="26"/>
        </w:rPr>
        <w:t>Уже получены в декабре 2011 года и в январе 2012 года официальные ответы за подписями руководителей от: Министерств – Культуры и Национальной политики, и от отдела культуры Сыктывкарской администрации. В этих ответах выражается благодарность Вашему покорному слуге за столь своевременное напоминание о предстоящем Юбилее и описываются планируемые мероприятия по чествованию М. П. Доронина, планируемые данными ведомствами и учреждением.</w:t>
      </w:r>
    </w:p>
    <w:p>
      <w:pPr>
        <w:pStyle w:val="Normal"/>
        <w:ind w:left="360" w:hanging="0"/>
        <w:jc w:val="both"/>
        <w:rPr>
          <w:sz w:val="26"/>
          <w:szCs w:val="26"/>
        </w:rPr>
      </w:pPr>
      <w:r>
        <w:rPr>
          <w:sz w:val="26"/>
          <w:szCs w:val="26"/>
        </w:rPr>
        <w:t xml:space="preserve"> </w:t>
      </w:r>
      <w:r>
        <w:rPr>
          <w:sz w:val="26"/>
          <w:szCs w:val="26"/>
        </w:rPr>
        <w:t xml:space="preserve">От других, вышеназванных в обращении – предложении, структур пока (на сегодняшний день, когда пишутся эти строки, 15 марта 2012 года) ответов не поступало. Ну, что ж, поживем-увидим, как всё будет.. (на 20.03.2012г. ответов – нет!)  </w:t>
      </w:r>
    </w:p>
    <w:p>
      <w:pPr>
        <w:pStyle w:val="Normal"/>
        <w:ind w:left="360" w:hanging="0"/>
        <w:jc w:val="both"/>
        <w:rPr>
          <w:sz w:val="26"/>
          <w:szCs w:val="26"/>
        </w:rPr>
      </w:pPr>
      <w:r>
        <w:rPr>
          <w:sz w:val="26"/>
          <w:szCs w:val="26"/>
        </w:rPr>
        <w:t xml:space="preserve">  </w:t>
      </w:r>
      <w:r>
        <w:rPr>
          <w:sz w:val="26"/>
          <w:szCs w:val="26"/>
        </w:rPr>
        <w:t xml:space="preserve">Уважаемые читатели, Ваш покорный слуга начал свою литературную деятельность с публикации очерка «Богатство Родной земли» в газете «Наша жизнь» в апреле 1999 года, где рассказывалось об известных писателях с населенных пунктов </w:t>
      </w:r>
      <w:r>
        <w:rPr>
          <w:sz w:val="26"/>
          <w:szCs w:val="26"/>
          <w:u w:val="single"/>
        </w:rPr>
        <w:t>по реке Пожег Сыктывдинского р-на</w:t>
      </w:r>
      <w:r>
        <w:rPr>
          <w:sz w:val="26"/>
          <w:szCs w:val="26"/>
        </w:rPr>
        <w:t>, в их числе и о Михаиле Павловиче Доронине. Чувство гордости вызывают и мысли о кровном родстве с таким геройским человеком, никого не оклеветавшим на допросах в «сталинских застенках», из-за этого его приговорили на верную смерть, отослав на Магадан. А родство такое: мой дед по матери Степан Павлович Доронин приходится Михаилу Павловичу троюродным братом, значит я ему прихожусь троюр-м внуч. плем-ом.</w:t>
      </w:r>
    </w:p>
    <w:p>
      <w:pPr>
        <w:pStyle w:val="Normal"/>
        <w:ind w:left="360" w:hanging="0"/>
        <w:jc w:val="both"/>
        <w:rPr/>
      </w:pPr>
      <w:r>
        <w:rPr>
          <w:sz w:val="26"/>
          <w:szCs w:val="26"/>
        </w:rPr>
        <w:t xml:space="preserve">  </w:t>
      </w:r>
      <w:r>
        <w:rPr>
          <w:sz w:val="26"/>
          <w:szCs w:val="26"/>
        </w:rPr>
        <w:t xml:space="preserve">С большим уважением Ваш покорный слуга всегда отзывался о Михаиле Павловиче в своих ранее изданных (в основном за свой счёт, а затем подаренных людям и библиотекам) книгах. Смотрите об этом в следующих трудах автора: «Наша родословная» на страницах: 7, 19, 129, 135, «Сон про Рай» на страницах: 9-10, «Шондiбанöй – олöмöй. Олöм йылысь висьтасьöм» на странице 4, «Наша родословная. Второе издание» на страницах: 27, 42, 191, 199, 260, «Сказ о Родной земле. Чужан му йылысь висьтасьöм» на страницах: 12-13, 98, 140, «Поминание. Казьтылöм» на странице 11, «Родословная Лобановых с Гурьевки» на стр-це 84, «Родословная Сыктывдинских Дорониных. Историческая дилогия. Книга первая. Родовые корни писателей Дорониных с Сыктывдинского р-на Республики Коми» на ст-цах: 1, 2, 9, 11-12, 95, 125, 128, 140, 191. Внимание, впервые за многие десятки лет, в этой книге </w:t>
      </w:r>
      <w:r>
        <w:rPr>
          <w:sz w:val="26"/>
          <w:szCs w:val="26"/>
          <w:u w:val="single"/>
        </w:rPr>
        <w:t>опубликованы художественные произведения Михаила Павловича</w:t>
      </w:r>
      <w:r>
        <w:rPr>
          <w:sz w:val="26"/>
          <w:szCs w:val="26"/>
        </w:rPr>
        <w:t xml:space="preserve"> на страницах 131-132. </w:t>
      </w:r>
      <w:r>
        <w:rPr>
          <w:sz w:val="26"/>
          <w:szCs w:val="26"/>
          <w:u w:val="single"/>
        </w:rPr>
        <w:t>Да, он писал поэтическим языком, но в истории Коми литературы, почему-то обозначен только литературным критиком, пришла пора назвать его поэтом и прозаиком.</w:t>
      </w:r>
      <w:r>
        <w:rPr>
          <w:sz w:val="26"/>
          <w:szCs w:val="26"/>
        </w:rPr>
        <w:t xml:space="preserve"> В книге «Читать подано…» есть строки о нём на страницах: 38, 48 и 76. </w:t>
      </w:r>
    </w:p>
    <w:p>
      <w:pPr>
        <w:pStyle w:val="Normal"/>
        <w:ind w:left="360" w:hanging="0"/>
        <w:jc w:val="both"/>
        <w:rPr>
          <w:sz w:val="26"/>
          <w:szCs w:val="26"/>
        </w:rPr>
      </w:pPr>
      <w:r>
        <w:rPr>
          <w:sz w:val="26"/>
          <w:szCs w:val="26"/>
        </w:rPr>
        <w:t xml:space="preserve">  </w:t>
      </w:r>
      <w:r>
        <w:rPr>
          <w:sz w:val="26"/>
          <w:szCs w:val="26"/>
        </w:rPr>
        <w:t>(</w:t>
      </w:r>
      <w:r>
        <w:rPr>
          <w:sz w:val="26"/>
          <w:szCs w:val="26"/>
          <w:u w:val="single"/>
        </w:rPr>
        <w:t>Спрашивайте</w:t>
      </w:r>
      <w:r>
        <w:rPr>
          <w:sz w:val="26"/>
          <w:szCs w:val="26"/>
        </w:rPr>
        <w:t xml:space="preserve"> книги Вашего покорного слуги в ближайших библиотеках, если их там нет,</w:t>
      </w:r>
      <w:r>
        <w:rPr>
          <w:sz w:val="26"/>
          <w:szCs w:val="26"/>
          <w:u w:val="single"/>
        </w:rPr>
        <w:t xml:space="preserve"> требуйте</w:t>
      </w:r>
      <w:r>
        <w:rPr>
          <w:sz w:val="26"/>
          <w:szCs w:val="26"/>
        </w:rPr>
        <w:t xml:space="preserve"> их доставки с Коми Нац-й библ-ки, где есть все эти книги.) </w:t>
      </w:r>
      <w:r>
        <w:rPr>
          <w:sz w:val="26"/>
          <w:szCs w:val="26"/>
          <w:u w:val="single"/>
        </w:rPr>
        <w:t xml:space="preserve"> </w:t>
      </w:r>
    </w:p>
    <w:p>
      <w:pPr>
        <w:pStyle w:val="Normal"/>
        <w:ind w:left="360" w:hanging="0"/>
        <w:jc w:val="both"/>
        <w:rPr>
          <w:sz w:val="16"/>
          <w:szCs w:val="16"/>
        </w:rPr>
      </w:pPr>
      <w:r>
        <w:rPr>
          <w:sz w:val="16"/>
          <w:szCs w:val="16"/>
        </w:rPr>
      </w:r>
    </w:p>
    <w:p>
      <w:pPr>
        <w:pStyle w:val="Normal"/>
        <w:numPr>
          <w:ilvl w:val="0"/>
          <w:numId w:val="21"/>
        </w:numPr>
        <w:tabs>
          <w:tab w:val="clear" w:pos="708"/>
          <w:tab w:val="left" w:pos="720" w:leader="none"/>
        </w:tabs>
        <w:ind w:left="360" w:hanging="0"/>
        <w:jc w:val="both"/>
        <w:rPr/>
      </w:pPr>
      <w:r>
        <w:rPr>
          <w:sz w:val="26"/>
          <w:szCs w:val="26"/>
        </w:rPr>
        <w:t xml:space="preserve">Его жена, Евдокия Ивановна, в д. Шуктомова, родилась в 1903 году в Шыладоре, жила в Сыктывкаре. В Коми национальном архиве хранятся письма этой женщины, жены, матери к Михаилу Павловичу. Уже в полуистлевших строках этих писем заключены: такая Любовь, Верность и Страдание, что хоть пиши мюзикл, наподобие «Юноны и Авось», такие там проникновенные слова, забирающие за Душу, что все невзгоды, выпавшие на долю жены несправедливо репрессированого руководителя Коми писиательской организации, встают перед глазами и долго невозможно успокоиться. Обращаю внимание, автором этих писем является простая коми женщина с деревни Шыладор, воистину – талант сходится с талантом! </w:t>
      </w:r>
    </w:p>
    <w:p>
      <w:pPr>
        <w:pStyle w:val="Normal"/>
        <w:ind w:left="360" w:hanging="0"/>
        <w:jc w:val="both"/>
        <w:rPr>
          <w:sz w:val="26"/>
          <w:szCs w:val="26"/>
        </w:rPr>
      </w:pPr>
      <w:r>
        <w:rPr>
          <w:sz w:val="26"/>
          <w:szCs w:val="26"/>
        </w:rPr>
        <w:t xml:space="preserve">  </w:t>
      </w:r>
      <w:r>
        <w:rPr>
          <w:sz w:val="26"/>
          <w:szCs w:val="26"/>
        </w:rPr>
        <w:t>Читайте про неё в книге «Наша родословная. Второе издание» на стр. 42.</w:t>
      </w:r>
    </w:p>
    <w:p>
      <w:pPr>
        <w:pStyle w:val="Normal"/>
        <w:ind w:left="360" w:hanging="0"/>
        <w:jc w:val="both"/>
        <w:rPr>
          <w:sz w:val="26"/>
          <w:szCs w:val="26"/>
          <w:u w:val="single"/>
        </w:rPr>
      </w:pPr>
      <w:r>
        <w:rPr>
          <w:sz w:val="26"/>
          <w:szCs w:val="26"/>
        </w:rPr>
        <w:t xml:space="preserve"> </w:t>
      </w:r>
      <w:r>
        <w:rPr>
          <w:sz w:val="26"/>
          <w:szCs w:val="26"/>
          <w:u w:val="single"/>
        </w:rPr>
        <w:t xml:space="preserve">Может найдется талантливый человек, который, опираясь на эти письма, конечно, с разрешения родственников, создаст что-то высокохудожественное …  </w:t>
      </w:r>
    </w:p>
    <w:p>
      <w:pPr>
        <w:pStyle w:val="Style13"/>
        <w:tabs>
          <w:tab w:val="clear" w:pos="708"/>
          <w:tab w:val="left" w:pos="360" w:leader="none"/>
          <w:tab w:val="left" w:pos="900" w:leader="none"/>
          <w:tab w:val="left" w:pos="1080" w:leader="none"/>
          <w:tab w:val="left" w:pos="1620" w:leader="none"/>
          <w:tab w:val="left" w:pos="180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eastAsia="Monotype Corsiva" w:cs="Monotype Corsiva" w:ascii="Monotype Corsiva" w:hAnsi="Monotype Corsiva"/>
          <w:sz w:val="28"/>
          <w:szCs w:val="28"/>
        </w:rPr>
        <w:t xml:space="preserve"> </w:t>
      </w:r>
      <w:r>
        <w:rPr>
          <w:rFonts w:cs="Times New Roman" w:ascii="Monotype Corsiva" w:hAnsi="Monotype Corsiva"/>
          <w:sz w:val="28"/>
          <w:szCs w:val="28"/>
        </w:rPr>
        <w:t>«1 февраля 1903 года в д. Шыладорской у крестьянина Ивана Павловича Шуктомова и его законной жены Марии Александровны родилась дочь Евдокия. Восприемницей была с той же деревни крестьянская жена Матрена Прокопьевна Шуктомова».</w:t>
      </w:r>
      <w:r>
        <w:rPr>
          <w:rFonts w:cs="Times New Roman" w:ascii="Monotype Corsiva" w:hAnsi="Monotype Corsiva"/>
          <w:sz w:val="26"/>
          <w:szCs w:val="26"/>
        </w:rPr>
        <w:t xml:space="preserve"> </w:t>
      </w:r>
      <w:r>
        <w:rPr>
          <w:rFonts w:cs="Times New Roman" w:ascii="Times New Roman" w:hAnsi="Times New Roman"/>
          <w:sz w:val="26"/>
          <w:szCs w:val="26"/>
        </w:rPr>
        <w:t>По метр. кн. Ипатовской ц. за 1903 год, фонд 254, опись 1, дело 906, стр. 9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540" w:leader="none"/>
          <w:tab w:val="left" w:pos="900" w:leader="none"/>
          <w:tab w:val="left" w:pos="1080" w:leader="none"/>
          <w:tab w:val="left" w:pos="1620" w:leader="none"/>
          <w:tab w:val="left" w:pos="234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91,117,70,37,11,1.    Анна Ивановна, в д. Торлопова, родилась в 1884 году в Шыладоре, где и жизнь прожила, запись о её рождении читайте в № 117, обзорно о её семье смотрите в № 118 (А), более подробно о её многочисленных потомках </w:t>
      </w:r>
      <w:r>
        <w:rPr>
          <w:rFonts w:cs="Times New Roman" w:ascii="Times New Roman" w:hAnsi="Times New Roman"/>
          <w:sz w:val="26"/>
          <w:szCs w:val="26"/>
          <w:u w:val="single"/>
        </w:rPr>
        <w:t>изучайте</w:t>
      </w:r>
      <w:r>
        <w:rPr>
          <w:rFonts w:cs="Times New Roman" w:ascii="Times New Roman" w:hAnsi="Times New Roman"/>
          <w:sz w:val="26"/>
          <w:szCs w:val="26"/>
        </w:rPr>
        <w:t xml:space="preserve"> в следующих поколениях, бракосочеталась в 1903 году.</w:t>
      </w:r>
      <w:r>
        <w:rPr>
          <w:rFonts w:cs="Times New Roman" w:ascii="Times New Roman" w:hAnsi="Times New Roman"/>
          <w:sz w:val="26"/>
          <w:szCs w:val="26"/>
          <w:u w:val="single"/>
        </w:rPr>
        <w:t xml:space="preserve"> Анна </w:t>
      </w:r>
      <w:r>
        <w:rPr/>
        <w:t>Ивано  вна</w:t>
      </w:r>
      <w:r>
        <w:rPr>
          <w:rFonts w:cs="Times New Roman" w:ascii="Times New Roman" w:hAnsi="Times New Roman"/>
          <w:sz w:val="26"/>
          <w:szCs w:val="26"/>
          <w:u w:val="single"/>
        </w:rPr>
        <w:t xml:space="preserve"> будет прабабушкой художнику, чьи картины часто выставляются, Доронину Адександру Александровичу, через его бабушку по линии мамы – Александру Николаевну.  </w:t>
      </w:r>
      <w:r>
        <w:rPr>
          <w:rFonts w:cs="Times New Roman" w:ascii="Monotype Corsiva" w:hAnsi="Monotype Corsiva"/>
          <w:sz w:val="28"/>
          <w:szCs w:val="28"/>
        </w:rPr>
        <w:t>«9 ноября 1903 года бракосочетались с д. Шыладорской крестьянин Николай Васильевич Шуктомов, православный, 1-м браком, 24 лет, и невеста с д. Шыладорской крестьянская дочь, красна девица Анна Ивановна Торлопова, православная, 1-м браком, 19 лет. Поручителями были: со стороны жениха; Николай и Иван Алексеевичи Торлоповы, и Стефан Яковлевич Торлопов, со стороны невесты; Яков Стефанович Торлопов,Стефан Кирьякович Доронин, и с с. Ипатово Павел Федорович Выбор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Ипатовской церкви за 1903 год, фонд 254, опись 1, дело 906, страница 111.     </w:t>
      </w:r>
    </w:p>
    <w:p>
      <w:pPr>
        <w:pStyle w:val="Style13"/>
        <w:tabs>
          <w:tab w:val="clear" w:pos="708"/>
          <w:tab w:val="left" w:pos="540" w:leader="none"/>
          <w:tab w:val="left" w:pos="900" w:leader="none"/>
          <w:tab w:val="left" w:pos="1080" w:leader="none"/>
          <w:tab w:val="left" w:pos="1620" w:leader="none"/>
          <w:tab w:val="left" w:pos="234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540" w:leader="none"/>
          <w:tab w:val="left" w:pos="900" w:leader="none"/>
          <w:tab w:val="left" w:pos="1080" w:leader="none"/>
          <w:tab w:val="left" w:pos="1620" w:leader="none"/>
          <w:tab w:val="left" w:pos="234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92,194,94,60,26,8.   Её муж, Шуктомов Николай Васильевич, из рода Максима Кузьмича, (Кузьма Максе рöд), родился в Шыладоре в 1879 году, там и жил, архивную запись о нём смотрите в № 291, обзорную часть про его родств-в смотрите в № 95 (3)(Д), потомков см. ниже в следующих поколениях, он участник 1-й Мировой войны, был в плену у германцев, возвратился оттуда в декабре 1918 года. </w:t>
      </w:r>
      <w:r>
        <w:rPr>
          <w:rFonts w:cs="Times New Roman" w:ascii="Times New Roman" w:hAnsi="Times New Roman"/>
          <w:sz w:val="26"/>
          <w:szCs w:val="26"/>
          <w:u w:val="single"/>
        </w:rPr>
        <w:t>Николай Вас-ич – прадед художнику нашему, дизайнеру А. А. Доронину.</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14 декабря 1904 года в д. Шыладорской у крестьянина Николая Васильевича Шуктомова и его законной жены Анны Ивановны родился сын Павел. Восприемником был с той же деревни отставной солдат Иван Алексеевич Торлоп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4 год, фонд 254, опись 1, дело 919, стр. 4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 xml:space="preserve">«…Шуктомов Николай Васильевич прибыл с германского плена 12.1918г.» </w:t>
      </w:r>
      <w:r>
        <w:rPr>
          <w:rFonts w:cs="Times New Roman" w:ascii="Monotype Corsiva" w:hAnsi="Monotype Corsiva"/>
          <w:sz w:val="26"/>
          <w:szCs w:val="26"/>
        </w:rPr>
        <w:t xml:space="preserve"> </w:t>
      </w:r>
      <w:r>
        <w:rPr>
          <w:rFonts w:cs="Times New Roman" w:ascii="Times New Roman" w:hAnsi="Times New Roman"/>
          <w:sz w:val="26"/>
          <w:szCs w:val="26"/>
        </w:rPr>
        <w:t>По циркулярным сведениям о мобилизации Прокопьевской волости Яренского уезда за 1919 год, список бывших военнопленных в 1-й Мировой войне, время их прибытия на Родину или сведения об их гибели, по д. Шыладорской, стр-цы 10-1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93,117,70,37,11,1.    Торлопов Стефан Иванович, родился в Шыладоре в 1885 году, архивную запись о его рождении смотрите в № 118, обзорно с ним знакомтесь в № 118 (Б). Скончался в младенческом возрасте.  </w:t>
      </w:r>
      <w:r>
        <w:rPr>
          <w:rFonts w:cs="Times New Roman" w:ascii="Monotype Corsiva" w:hAnsi="Monotype Corsiva"/>
          <w:sz w:val="28"/>
          <w:szCs w:val="28"/>
        </w:rPr>
        <w:t>«24 апреля 1888 года с д. Шыладорской у крестьянина Ивана Стефановича Торлопова умер сын, младенец Стефан, 3 года».</w:t>
      </w:r>
      <w:r>
        <w:rPr>
          <w:rFonts w:cs="Times New Roman" w:ascii="Monotype Corsiva" w:hAnsi="Monotype Corsiva"/>
          <w:sz w:val="26"/>
          <w:szCs w:val="26"/>
        </w:rPr>
        <w:t xml:space="preserve"> </w:t>
      </w:r>
      <w:r>
        <w:rPr>
          <w:rFonts w:cs="Times New Roman" w:ascii="Times New Roman" w:hAnsi="Times New Roman"/>
          <w:sz w:val="26"/>
          <w:szCs w:val="26"/>
        </w:rPr>
        <w:t>По мет. кн. Слудской ц. за 1888г., ф. 254, оп. 1, дело 916, стр. 3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94,117,70,37,11,1. Торлопов Андрей Иванович, родился в Шыладоре в 1889 году, обзорно с ним знакомтесь в № 118 (В). Скончался в младенчеств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eastAsia="Monotype Corsiva" w:cs="Monotype Corsiva" w:ascii="Monotype Corsiva" w:hAnsi="Monotype Corsiva"/>
          <w:sz w:val="26"/>
          <w:szCs w:val="26"/>
        </w:rPr>
        <w:t xml:space="preserve"> </w:t>
      </w:r>
      <w:r>
        <w:rPr>
          <w:rFonts w:cs="Times New Roman" w:ascii="Monotype Corsiva" w:hAnsi="Monotype Corsiva"/>
          <w:sz w:val="28"/>
          <w:szCs w:val="28"/>
        </w:rPr>
        <w:t>«7 августа 1889 года в д. Шыладорской у крестьянина Ивана Стефановича Торлопова и его законной жены Марины Кирьяковны родился сын Андрей. (Вскоре умер). Восприемником был с д. Шыладорской крестьянин Захарий Иваанович Торлопов и солдатская жена Мария Стефановна Шуктомов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89 год, фонд 254, опись 1, дело 916, стр. 54.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295,117,70,37,11,1.    Елилина Ивановна Торлопова, родилась в 1890 году в Шыладоре, обзорно о ней смотрите в № 118 (Г), скончалась в младенчеств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Monotype Corsiva" w:hAnsi="Monotype Corsiva"/>
          <w:sz w:val="28"/>
          <w:szCs w:val="28"/>
        </w:rPr>
        <w:t>«2 сентября 1890 года в д. Шыладорской у крестьянина Ивана Стефановича Торлопова и законной жены его Марины Кирьяковны родилась дочь Елилина.(Вскоре умерла). Восприемницей с той же деревни крестьянская дочь, красна девица Матрена Ивановна Шуктомова».</w:t>
      </w:r>
      <w:r>
        <w:rPr>
          <w:rFonts w:cs="Times New Roman" w:ascii="Monotype Corsiva" w:hAnsi="Monotype Corsiva"/>
          <w:sz w:val="26"/>
          <w:szCs w:val="26"/>
        </w:rPr>
        <w:t xml:space="preserve"> </w:t>
      </w:r>
      <w:r>
        <w:rPr>
          <w:rFonts w:cs="Times New Roman" w:ascii="Times New Roman" w:hAnsi="Times New Roman"/>
          <w:sz w:val="26"/>
          <w:szCs w:val="26"/>
        </w:rPr>
        <w:t>По м. к. Слуд-й ц. за 1890г., ф. 254, оп. 1, д. 916, ст. 7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96,117,70,37,11,1. Торлопов Полиект Иванович, родился в Шыладоре в 1893 году, обзорно с ним знакомтесь в № 118 (Д). Скончался в младенчеств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eastAsia="Monotype Corsiva" w:cs="Monotype Corsiva" w:ascii="Monotype Corsiva" w:hAnsi="Monotype Corsiva"/>
          <w:sz w:val="26"/>
          <w:szCs w:val="26"/>
        </w:rPr>
        <w:t xml:space="preserve"> </w:t>
      </w:r>
      <w:r>
        <w:rPr>
          <w:rFonts w:cs="Times New Roman" w:ascii="Monotype Corsiva" w:hAnsi="Monotype Corsiva"/>
          <w:sz w:val="28"/>
          <w:szCs w:val="28"/>
        </w:rPr>
        <w:t>«17 декабря 1893 года в д. Шыладорской у крестьянина Ивана Стефановича Торлопова и его законной жены Марины Кирьяковны родился сын Полиект. (Вскоре умер). Восприемником был с д. Шыладорской крестьянин Захарий Иваанович Торлоп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 кн. Слудской  ц. за 1893 год, фонд 254, опись 1, дело 916, стр. 199.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29 июня 1894 года с д. Шыладорской у крестьянина Ивана Стефановича Торлопова умер сын, младенец Полиект, 1,5 год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4 год, фонд 254, опись 1, дело 917, стр. 3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297,117,70,37,11,1. Торлопов Пантелеймон Иванович, родился в Шыладоре в 1895 году, там и жил, обзорно с ним и с его семьей знакомтесь в № 118 (Ж), подробно с его многочисленными потомками знакомтесь в следующих поколениях, он участник ВОВ, был дважды женат, скончался в 1953 году. Читайте о нём в книге Вашего покорного слуги «Наша родословная. Второе издание» на стр. 43, и, подробно, в его же книге «Поминание. Казьтылöм» на стр-х 47 и 10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Monotype Corsiva" w:hAnsi="Monotype Corsiva"/>
          <w:sz w:val="28"/>
          <w:szCs w:val="28"/>
        </w:rPr>
        <w:t>«14 июля 1895 года в д. Шыладорской у крестьянина Ивана Стефановича Торлопова и его законной жены Марины Кирьяковны родился сын Пантелеймон. Восприемником был с д. Шыладорской крестьянин Захарий Иваанович Торлоп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95 год, фонд 254, опись 1, дело 917, стр. 56.     </w:t>
      </w:r>
    </w:p>
    <w:p>
      <w:pPr>
        <w:pStyle w:val="Style13"/>
        <w:tabs>
          <w:tab w:val="clear" w:pos="708"/>
          <w:tab w:val="left" w:pos="540" w:leader="none"/>
          <w:tab w:val="left" w:pos="900" w:leader="none"/>
          <w:tab w:val="left" w:pos="1080" w:leader="none"/>
          <w:tab w:val="left" w:pos="1620" w:leader="none"/>
          <w:tab w:val="left" w:pos="2880" w:leader="none"/>
          <w:tab w:val="left" w:pos="342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13 февраля 1913 года бракосочетались с д. Шыладорской крестьянин Пантелеймон Иванович Торлопов, православный, 1-м браком, 17,5 лет, и невеста с д. Шыладорской крестьянская дочь, красна девица Надежда Андреевна Шуктомова, православная, 1-м браком, 19 лет. Поручителями были: со стороны жениха; Иван Яковлевич Торлопов, Николай Васильевич Шуктомов и отставной солдат Иван Торлопов, со стороны невесты; Афанасий Андреевич Шуктомов, Иван Семенович Шуктомов и Александр Шуктом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 книге Ипатовской церкви за 1913 год, ф. 254, опись 1, дело 923, стр. 129.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298,201,96,62,28,8.    Его 1-я жена, Надежда Андреевна, в д. Шуктомова, родилась в 1893 году в Шыладоре, где и прожила жизнь, скочалась в 1944 году. Она с большого рода Германа, Ерö рöдысь, смотрите про её родителей в №№ 201 и 202, обзорно с её родовым окружением знакомтесь в № 98 (2)(З), читайте про неё в книге Вашего покорного слуги «Наша родословная. Второе издание» на стр. 43, её родословная схема там же, на стр. 207.  </w:t>
      </w:r>
      <w:r>
        <w:rPr>
          <w:rFonts w:cs="Times New Roman" w:ascii="Monotype Corsiva" w:hAnsi="Monotype Corsiva"/>
          <w:sz w:val="28"/>
          <w:szCs w:val="28"/>
        </w:rPr>
        <w:t xml:space="preserve">«15 июля 1914 года в д. Шыладорской у крестьянина Пантелеймона Ивановича Торлопова и его законной жены Надежды Андреевны родился сын Александр. Восприемником был с д. Шыладорской крестьянин Федор Яковлевич Торлопов и крестьянская жена Анна Ивановна Торлопова». </w:t>
      </w:r>
      <w:r>
        <w:rPr>
          <w:rFonts w:cs="Times New Roman" w:ascii="Times New Roman" w:hAnsi="Times New Roman"/>
          <w:sz w:val="26"/>
          <w:szCs w:val="26"/>
        </w:rPr>
        <w:t>По метр. кн. Ипатовской церкви за 1914г., ф. 254, оп. 1, д. 924, стр. 1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299,228,102,67,37,11,1.  Его 2-ая жена, Мария Александровна, в д. Доронина, по 1-му мужу Шуктомова, родилась в 1910 году в Шыладоре, где и прожила жизнь, в последние годы жила в Сыктывкаре, смотрите её родителей в №№ 228 и 229, читайте обзорно про её родных в № 103 (Ж)(4), её 1-й муж Павел Николаевич Шуктомов, р. 21.07.1907г, (он брат Александры Николаевны Шуктомовой, бабушки художника). От Павла Николаевича у Марии Александровны был сын Леонид, 1934г.р., он был усыновлён Пантелеймоном Ивановичем и получил фамилию Торлопов. (Ошибочно приписывают в сыновья к Марии Александровне Вениамина Павловича Торлопова, 1927г.р., участника ВОВ, он сын её двоюродной сестры Александры Федоровны от мужа Павла Николаевича Торлопова, смотрите в № 103, А5,2).  </w:t>
      </w:r>
      <w:r>
        <w:rPr>
          <w:rFonts w:cs="Times New Roman" w:ascii="Monotype Corsiva" w:hAnsi="Monotype Corsiva"/>
          <w:sz w:val="28"/>
          <w:szCs w:val="28"/>
        </w:rPr>
        <w:t>«7 июля 1910 года в д. Шыладорской у отставного солдата Александра Петровича Доронина и его законной жены Анастасии Андреевны родилась дочь Мария. (П.п. 03.02.1961г.). Восприемницей была с с. Ипатово крестьянская дочь, красна девица Александра Андреевна Полугрудов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 книге Ипатовской церкви за 1910 год, фонд 254, опись 1, дело 922, стр. 45.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16"/>
          <w:szCs w:val="16"/>
        </w:rPr>
      </w:pP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00,120,75,37,11,1.   Рогов Савватий Егорович, в 19-м веке родился в Ипатово, там и жил, смотрите на него, как на поручителя на бракосочетании  в № 124, и ещё во многих архивных записях в данной книге он встречается. Если кто-то, что-то знает про его семью и потомков, просьба сообщ. автору.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го сын Стефан Савватьевич Рогов, 1883г.р., бракосочетался 14.02.1905г. с Парасковьей Васильевной Шуктомовой с Шыладора, 1885г.р., её родовая линия в № 194,94,60,26,8., читайте про них в следующем поколении).   </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301,120,75,37,11,1.   Рогов Николай Егорович, отставной солдат, в 19-м веке родился в Ипатово, там и жил, смотрите на него, как на поручителя на бракосочетании  в № 124, в № 145 он обозначен отставным солдатом, и ещё во многих архивных записях в данной книге он встречается. Если кто-то больше знает про его семью и о его потомках, просьба сообщить автору.</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numPr>
          <w:ilvl w:val="0"/>
          <w:numId w:val="18"/>
        </w:numPr>
        <w:tabs>
          <w:tab w:val="clear" w:pos="708"/>
          <w:tab w:val="left" w:pos="360" w:leader="none"/>
          <w:tab w:val="left" w:pos="90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го жена, Агния Михайловна, 1978г.р., жила в Ипатово, в последние годы жила в Новоипатово в семье сына Ильи, скончалась в 1966 году. (От автора. С внуком Николая Егоровича и Агнии Мхайловны, с Борисом, довелось Вашему покорному слуге учиться в одном классе в Новоипатовской школе, крепко дружить, сидеть за одной партой и только сейчас, после проведенного углубленного изучения родовых корней узнать, что он мне был 4-хродным братом по Доронинской линии. Хотя родственные отношения между моей матерью и дедушкой Степаном с одной стороны и родителями Бориса с другой стороны во времена моего детства были очевидны, но проходили мимо моего осознания. Теперь, по проишествии многих и многих лет эти их родственные отношения, связанные разными обстоятельствами жизни, вновь встают перед глазами, подтверждая правильность направления по поиску всех ветвей родового дерева Дорониных с Шыладора, независимо от их фамилий и места проживания.</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важаемый читатель, видимо, уже обратил внимание, что данная глава </w:t>
      </w:r>
      <w:r>
        <w:rPr>
          <w:rFonts w:cs="Times New Roman" w:ascii="Monotype Corsiva" w:hAnsi="Monotype Corsiva"/>
          <w:sz w:val="28"/>
          <w:szCs w:val="28"/>
        </w:rPr>
        <w:t xml:space="preserve">«6 поколение» </w:t>
      </w:r>
      <w:r>
        <w:rPr>
          <w:rFonts w:cs="Times New Roman" w:ascii="Times New Roman" w:hAnsi="Times New Roman"/>
          <w:sz w:val="26"/>
          <w:szCs w:val="26"/>
        </w:rPr>
        <w:t xml:space="preserve">начин-ся с подзаголовка </w:t>
      </w:r>
      <w:r>
        <w:rPr>
          <w:rFonts w:cs="Times New Roman" w:ascii="Monotype Corsiva" w:hAnsi="Monotype Corsiva"/>
          <w:sz w:val="28"/>
          <w:szCs w:val="28"/>
        </w:rPr>
        <w:t>«Потомки Доронина Ивана Савватьевича, № 1»,</w:t>
      </w:r>
      <w:r>
        <w:rPr>
          <w:rFonts w:cs="Times New Roman" w:ascii="Monotype Corsiva" w:hAnsi="Monotype Corsiva"/>
          <w:sz w:val="26"/>
          <w:szCs w:val="26"/>
        </w:rPr>
        <w:t xml:space="preserve"> </w:t>
      </w:r>
      <w:r>
        <w:rPr>
          <w:rFonts w:cs="Times New Roman" w:ascii="Times New Roman" w:hAnsi="Times New Roman"/>
          <w:sz w:val="26"/>
          <w:szCs w:val="26"/>
        </w:rPr>
        <w:t xml:space="preserve">куда включатся все люди несущие в своих жилах частицу крови этого человека, то есть – его гены, говоря современным языком. И, в следующих поколениях в данной книге потомки основателя рода Дорониных в Шыладоре будут выделяться отдельным подзаголовком, их количество будет увеличиваться во много раз. Все наши современники, вошедшие в эту группу могут с гордостью сказать: «Да, мы из рода Дорониных» и доказать это фактами из данной книги. Этим людям есть повод гордиться своей родственной близостью к фамилии Доронин, ведь многие носители этой фамилии широко известны не только в нашей Республике, но и по всей Российской Федерации, об этом пишется в этой книге-дилогии и в предыдущих книгах Вашего покорного слуги, также широко освещаются Доронины в «Интернете». Наши однофамильцы представлены по всей нашей стране, это потомкки людей именем Дорофей, (с конца 17-го века, когда всем простым людям начали давать фамилии), получившие от этого имени фамилию Доронин, независимо от их нацинальности и места проживания. До этого, как показывают исторические документы, среди дворян и бояр столетиями были Доронины, некоторые из них, (как рассказывет художник А. А. Доронин) даже являются предками А. С. Пушкина, но большинтво из нас, простых людей, к данным носителям «голубой крови» не имеют никакого отношения.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03,123,75,37,11,1.   Доронин Михаил Павлович, родился в Шыладоре в 1885 году , архивную запись о его рождении смотрите в № 123, обзорно читайте о нём  в № 124 (А), скончался в младенческом возрасте. </w:t>
      </w:r>
      <w:r>
        <w:rPr>
          <w:rFonts w:cs="Times New Roman" w:ascii="Times New Roman" w:hAnsi="Times New Roman"/>
          <w:sz w:val="26"/>
          <w:szCs w:val="26"/>
          <w:u w:val="single"/>
        </w:rPr>
        <w:t>Он брат деда Вашего покорного слуги – Степана Павловича.</w:t>
      </w:r>
      <w:r>
        <w:rPr>
          <w:rFonts w:cs="Times New Roman" w:ascii="Times New Roman" w:hAnsi="Times New Roman"/>
          <w:sz w:val="26"/>
          <w:szCs w:val="26"/>
        </w:rPr>
        <w:t xml:space="preserve"> </w:t>
      </w:r>
      <w:r>
        <w:rPr>
          <w:rFonts w:cs="Times New Roman" w:ascii="Monotype Corsiva" w:hAnsi="Monotype Corsiva"/>
          <w:sz w:val="28"/>
          <w:szCs w:val="28"/>
        </w:rPr>
        <w:t>«16 июля 1885 года с д. Шыладорской у крестьянина Павла Андреевича Доронина умер сын, младенец Михаил, 4 месяца».</w:t>
      </w:r>
      <w:r>
        <w:rPr>
          <w:rFonts w:cs="Times New Roman" w:ascii="Monotype Corsiva" w:hAnsi="Monotype Corsiva"/>
          <w:sz w:val="26"/>
          <w:szCs w:val="26"/>
        </w:rPr>
        <w:t xml:space="preserve"> </w:t>
      </w:r>
      <w:r>
        <w:rPr>
          <w:rFonts w:cs="Times New Roman" w:ascii="Times New Roman" w:hAnsi="Times New Roman"/>
          <w:sz w:val="26"/>
          <w:szCs w:val="26"/>
        </w:rPr>
        <w:t>По метрич. книге Слудской церкви за 1885 год, фонд 254, опись 1, дело 915, стр. 9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04,123,75,37,11,1.   Доронин Антон Павлович, родился в Шыладоре в 1886 году, обзорно читайте о нём  в № 124 (Б), скончался в младенческом возрасте. </w:t>
      </w:r>
      <w:r>
        <w:rPr>
          <w:rFonts w:cs="Times New Roman" w:ascii="Times New Roman" w:hAnsi="Times New Roman"/>
          <w:sz w:val="26"/>
          <w:szCs w:val="26"/>
          <w:u w:val="single"/>
        </w:rPr>
        <w:t>Он брат деда Вашего покорного слуги – Степана Павловича.</w:t>
      </w:r>
      <w:r>
        <w:rPr>
          <w:rFonts w:cs="Times New Roman" w:ascii="Times New Roman" w:hAnsi="Times New Roman"/>
          <w:sz w:val="26"/>
          <w:szCs w:val="26"/>
        </w:rPr>
        <w:t xml:space="preserve">  </w:t>
      </w:r>
      <w:r>
        <w:rPr>
          <w:rFonts w:cs="Times New Roman" w:ascii="Monotype Corsiva" w:hAnsi="Monotype Corsiva"/>
          <w:sz w:val="28"/>
          <w:szCs w:val="28"/>
        </w:rPr>
        <w:t>«4 октября 1886 года в д. Шыладорской у крестьянина Павла Андреевича Доронина и его законной жены Ульяны Дмитриевны родился сын Антон. (Вскоре умер). Восприемником был с д. Прокопьевской крестьянский сын Михаил Алексеевич Сватов и с д. Ипатовской крестьянская вдова Анастасия Андреевна Рогов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86 год, фонд 254, опись 1, д. 915, стр. 116.  </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305,123,75,37,11,1.   Доронин Алексей Павлович, родился в Шыладоре в 1888 году, там и жил, обзорно читайте о нём  в № 124 (В), скончалсяся в молодом возрасте в 1909 году, не успев обзавестись семьёй.</w:t>
      </w:r>
      <w:r>
        <w:rPr>
          <w:rFonts w:cs="Times New Roman" w:ascii="Times New Roman" w:hAnsi="Times New Roman"/>
          <w:sz w:val="26"/>
          <w:szCs w:val="26"/>
          <w:u w:val="single"/>
        </w:rPr>
        <w:t xml:space="preserve"> Он брат деда Вашего покорного слуги – Степана Павловича.</w:t>
      </w:r>
      <w:r>
        <w:rPr>
          <w:rFonts w:cs="Times New Roman" w:ascii="Times New Roman" w:hAnsi="Times New Roman"/>
          <w:sz w:val="26"/>
          <w:szCs w:val="26"/>
        </w:rPr>
        <w:t xml:space="preserve">  </w:t>
      </w:r>
      <w:r>
        <w:rPr>
          <w:rFonts w:cs="Times New Roman" w:ascii="Monotype Corsiva" w:hAnsi="Monotype Corsiva"/>
          <w:sz w:val="28"/>
          <w:szCs w:val="28"/>
        </w:rPr>
        <w:t>«21 января 1909 года с д. Шыладорской у крестьянина Павла Андреевича Доронина умер сын Алексей, 21 год».</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Ипатовской церкви за 1909 год, фонд 254, опись 1, д. 921, стр. 115.  </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Без №, 172,123,75,37,11,1.   Евдокия Павловна, в д. Доронина родилась в 1889 году  в Шыладоре, где и прожила всю жизнь, архивную запись о её рождении смотрите в № 124, обзорно читайте о её семье в №№ 124 (Г) и 172, подробно о её многочисленных потомках – в следующих поколениях, бракосочеталась в 1908 году, архивную запись о этом смотрите в № 171. Она скончалась в 1972 году. От автора. </w:t>
      </w:r>
      <w:r>
        <w:rPr>
          <w:rFonts w:cs="Times New Roman" w:ascii="Times New Roman" w:hAnsi="Times New Roman"/>
          <w:sz w:val="26"/>
          <w:szCs w:val="26"/>
          <w:u w:val="single"/>
        </w:rPr>
        <w:t>Евдокия Павловна – сестра моего деда Степана Павловича</w:t>
      </w:r>
      <w:r>
        <w:rPr>
          <w:rFonts w:cs="Times New Roman" w:ascii="Times New Roman" w:hAnsi="Times New Roman"/>
          <w:sz w:val="26"/>
          <w:szCs w:val="26"/>
        </w:rPr>
        <w:t xml:space="preserve"> в моём детстве, в части воспитания, заменила мне умершую задолго до моего рождения родную бабушку. С признательной благодарностью я написал о ней несколько строк в поэме  «Шондiбанöй – олöмöй. Олöм йылысь висьтасьöм»: «…Баб Евдотья – дедлöн чой, сIйö менö видлывлiс, лёк вöчöмысь мыжавлiс, мукöд дырйи ньöръявлiс…»  Читайте про неё в книгах Вашего покорного слуги: «Наша родословная» на страницах: 19, 114, 140 (род-я схема её потомков), 168, 190 (её фотоснимок с потомками), «Шондiбанöй – олöмöй. Олöм йылысь висьтасьöм» на стр. 13, «Наша родословная. Второе издание» на страницах: 42, 170, 199 и 204 (её родословные схемы), 233, 281 (её фотогрфия), «Сказ о Родной земле. Чужан му йылысь висьтасьöм» на стр. 113, «Поминание. Казьтылöм» на стр. 90, «Родословная Сыктывдинских Дорониных. Историческая дилогия. Книга первая. Родовые корни писателей Дорониных с Сыктывд-го р-на Республики Коми» на стр. 146, «Читать подано…» на стр. 1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Без №,171,88,54,22,5.  Её муж, Торлопов Степан, (Стефан) Яковлевич, </w:t>
      </w:r>
      <w:r>
        <w:rPr>
          <w:rFonts w:cs="Times New Roman" w:ascii="Times New Roman" w:hAnsi="Times New Roman"/>
          <w:sz w:val="26"/>
          <w:szCs w:val="26"/>
          <w:u w:val="single"/>
        </w:rPr>
        <w:t>отставной солдат</w:t>
      </w:r>
      <w:r>
        <w:rPr>
          <w:rFonts w:cs="Times New Roman" w:ascii="Times New Roman" w:hAnsi="Times New Roman"/>
          <w:sz w:val="26"/>
          <w:szCs w:val="26"/>
        </w:rPr>
        <w:t>, основатель рода – Яков Степö рöд, род Степана Яковлевича, родился в Шыладоре в 1982 году, там и жил, скончался в 1930-х годах. Читайте о нем в книгах Вашего покорного слуги: «Наша родословная» на стр. 19, «Наша родословная. Второе издание», на стр. 42. Более подр-но о нём см. в №№ 171 и 17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06,123,75,37,11,1.   Доронин Степан, (Стефан) Павлович, родился в Шыладоре в 1892 году, там и жил, последние годы жил в Новоипатово у дочери Александры, обзорно читайте о нём и его семье в № 124 (Д), участник 1-й Мировой и Граждаской войн, проходил службу в тыловой части (по возрасту) во время ВОВ, бракосочетался в 1918 году, скончалсяся в 1987 году. </w:t>
      </w:r>
      <w:r>
        <w:rPr>
          <w:rFonts w:cs="Times New Roman" w:ascii="Times New Roman" w:hAnsi="Times New Roman"/>
          <w:sz w:val="26"/>
          <w:szCs w:val="26"/>
          <w:u w:val="single"/>
        </w:rPr>
        <w:t>Степан Павлович Доронин – дедушка, инициатора постройки обелиска участникам ВОВ в Шыладоре, торжественно открытом 6-го мая 2010 года, к 65-тилетию Победы, автора проникновенных слов на обелиске и всего списка 179 воинов, обозначенных там, то есть, Вашего покорного слуги,</w:t>
      </w:r>
      <w:r>
        <w:rPr>
          <w:rFonts w:cs="Times New Roman" w:ascii="Times New Roman" w:hAnsi="Times New Roman"/>
          <w:sz w:val="26"/>
          <w:szCs w:val="26"/>
        </w:rPr>
        <w:t xml:space="preserve">  </w:t>
      </w:r>
      <w:r>
        <w:rPr>
          <w:rFonts w:cs="Times New Roman" w:ascii="Monotype Corsiva" w:hAnsi="Monotype Corsiva"/>
          <w:sz w:val="28"/>
          <w:szCs w:val="28"/>
        </w:rPr>
        <w:t>«25 апреля 1892 года в д. Шыладорской у крестьянина Павла Андреевича Доронина и его законной жены Ульяны Дмитриевны родился сын Стефан. Восприемником был с д. Ипатовской крестьянин Савватий Егорович Рог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 кн. Слудской ц. за 1892г., ф. 254, оп. 1, д. 916, стр. 143.  </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 xml:space="preserve">«6 мая 1918 года бракосочетались с д. Шыладорской </w:t>
      </w:r>
      <w:r>
        <w:rPr>
          <w:rFonts w:cs="Times New Roman" w:ascii="Monotype Corsiva" w:hAnsi="Monotype Corsiva"/>
          <w:sz w:val="28"/>
          <w:szCs w:val="28"/>
          <w:u w:val="single"/>
        </w:rPr>
        <w:t>отствной солдат,</w:t>
      </w:r>
      <w:r>
        <w:rPr>
          <w:rFonts w:cs="Times New Roman" w:ascii="Monotype Corsiva" w:hAnsi="Monotype Corsiva"/>
          <w:sz w:val="28"/>
          <w:szCs w:val="28"/>
        </w:rPr>
        <w:t xml:space="preserve"> гражданин Стефан Павлович Доронин, православный, 1-м браком, 26 лет, и с д. Шыладорской гражданская дочь, красна девица Мария Андреевна Шуктомова, православная, 1-м браком, 21 лет. Поручителями были: со стороны жениха; с Шыладора </w:t>
      </w:r>
      <w:r>
        <w:rPr>
          <w:rFonts w:cs="Times New Roman" w:ascii="Monotype Corsiva" w:hAnsi="Monotype Corsiva"/>
          <w:sz w:val="28"/>
          <w:szCs w:val="28"/>
          <w:u w:val="single"/>
        </w:rPr>
        <w:t xml:space="preserve">Савватий </w:t>
      </w:r>
      <w:r>
        <w:rPr>
          <w:rFonts w:cs="Times New Roman" w:ascii="Monotype Corsiva" w:hAnsi="Monotype Corsiva"/>
          <w:sz w:val="28"/>
          <w:szCs w:val="28"/>
        </w:rPr>
        <w:t xml:space="preserve">Андреевич Доронин </w:t>
      </w:r>
      <w:r>
        <w:rPr>
          <w:rFonts w:cs="Times New Roman" w:ascii="Times New Roman" w:hAnsi="Times New Roman"/>
          <w:sz w:val="26"/>
          <w:szCs w:val="26"/>
        </w:rPr>
        <w:t xml:space="preserve">(его брат) </w:t>
      </w:r>
      <w:r>
        <w:rPr>
          <w:rFonts w:cs="Times New Roman" w:ascii="Monotype Corsiva" w:hAnsi="Monotype Corsiva"/>
          <w:sz w:val="28"/>
          <w:szCs w:val="28"/>
        </w:rPr>
        <w:t xml:space="preserve">и Стефан Павлович Доронин </w:t>
      </w:r>
      <w:r>
        <w:rPr>
          <w:rFonts w:cs="Times New Roman" w:ascii="Times New Roman" w:hAnsi="Times New Roman"/>
          <w:sz w:val="26"/>
          <w:szCs w:val="26"/>
        </w:rPr>
        <w:t>(брат писателя)</w:t>
      </w:r>
      <w:r>
        <w:rPr>
          <w:rFonts w:cs="Times New Roman" w:ascii="Monotype Corsiva" w:hAnsi="Monotype Corsiva"/>
          <w:sz w:val="28"/>
          <w:szCs w:val="28"/>
        </w:rPr>
        <w:t>, по невесте; с Шыладора Афанасий Андреевич Шуктомов и с Ипатова Василий Павлович Рог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 кн. Ипатовской ц. за 1918 год, фонд 254, опись 1, д. 926, стр. 60.  </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тепан Павлович в мои детские годы, в части воспитания и материальной поддержки, был мне вместо родного отца, вот поэтому, уважаемый читатель, в книгах Вашего покорного слуги Вы узнаете очень много про этого Хорошего Человека – моего Любимого дедушки.  Смотрите о нём в следующих трудах автора: «Наша родословная» на страницах: 10-11, 19, 106, 109-112 (фотографии и очерки), 135 и 141 (схемы родословных связей),   167-172 (строки из поэмы), 185 (почётная грамота от руководства Коми АССР),  «Сон про Рай» на страницах: 49-54 (фотографии и очерки), «Шондiбанöй – олöмöй. Олöм йылысь висьтасьöм» на страницах 12-19 (строки из поэмы), «Наша родословная. Второе издание» на страницах: 32, 42, 155, 159-163 (фотографии и очерки), 199 и 205 (схемы родословных связей), 232-239 (строки из поэмы), 281 (фотография), «Сказ о Родной земле. Чужан му йылысь висьтасьöм»: фотография на обложке и на страницах: 49, 57-60 (фотографии и очерки), 112-119 (строки из поэмы),  «Поминание. Казьтылöм» на страницах 43 и 165 (очень подробно), «Родословная Лобановых с Гурьевки» на странице 67, «Родословная Сыкт-х Дорониных. Историческая дилогия. Книга первая. Родовые корни писателей Дорониных с Сыктывд-го р-на Респ. Коми» на стр. 146 (строки из поэмы) и на стр-це 172, «Читать подано…» есть строки о нём на стр-х: 12-19 (строки из поэмы) и 57-58.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07,201,96,62,28,8. Его жена, Мария Андреевна, в д. Шуктомова, родилась в 1897 году в Шыладоре, где и прожила жизнь, смотрте архивные записи: о её рождении в № 201, о её бракосочетании в № 306, пропала без вести, заблудившись в лесу, в 1937-40-х годах. Она с большого рода Германа, Ерö рöдысь, смотрите про её родителей в №№ 201 и 202, обзорно с её родовым окружением знакомтесь в № 98 (2)(К), читайте про неё в книгах Вашего покорного слуги: «Наша родословная» на стр. 19, «Наша родословная. Второе издание» на странице 42, «Читать подано…» на стр. 57. </w:t>
      </w:r>
      <w:r>
        <w:rPr>
          <w:rFonts w:cs="Times New Roman" w:ascii="Times New Roman" w:hAnsi="Times New Roman"/>
          <w:sz w:val="26"/>
          <w:szCs w:val="26"/>
          <w:u w:val="single"/>
        </w:rPr>
        <w:t>Мария Андреевна –бабушка: инициатора постройки обелиска участникам ВОВ в Шыладоре, торжественно открытом 6-го мая 2010 года, к 65-тилетию Победы, автора книги «Поминание. Казьтылом», где о каждом воине с этого обелиска есть подробные сведения, автора; проникновенных слов на данном обелиске и всего списка 179 воинов, обозначенных там, то есть Вашего покорного слуги – Доронина Николая Александрович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20 мая 1922 года в д. Шыладорской у Доронина Степана Павловича, 30 лет, и его законной жены Марии Андреевны, 25 лет, родился сын Николай. 2-й родившийся и 2-й живой».</w:t>
      </w:r>
      <w:r>
        <w:rPr>
          <w:rFonts w:cs="Times New Roman" w:ascii="Monotype Corsiva" w:hAnsi="Monotype Corsiva"/>
          <w:sz w:val="26"/>
          <w:szCs w:val="26"/>
        </w:rPr>
        <w:t xml:space="preserve"> </w:t>
      </w:r>
      <w:r>
        <w:rPr>
          <w:rFonts w:cs="Times New Roman" w:ascii="Times New Roman" w:hAnsi="Times New Roman"/>
          <w:sz w:val="26"/>
          <w:szCs w:val="26"/>
        </w:rPr>
        <w:t xml:space="preserve">По акт. кн. Прокопьевского с/с за 1922г., ф. 2365, оп. 1, д. 135, стр. 52.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16"/>
          <w:szCs w:val="16"/>
        </w:rPr>
      </w:pPr>
      <w:r>
        <w:rPr>
          <w:rFonts w:cs="Times New Roman" w:ascii="Monotype Corsiva" w:hAnsi="Monotype Corsiva"/>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08,123,75,37,11,1.   Доронин Иван Павлович, родился в Шыладоре в 1894 году, там и жил, обзорно смотрите о его семье в № 124 (Ж), о его потомках читайте в следующих поколениях, бракосочетался в 1914 году, скончался в 1930-х годах. Читайте о нём и изучайте его родословные схемы в книгах Вашего покорного слуги: «Наша родословная» на стр. 19 и на стр. 139, «Наша родословная. Второе издание», на стр. 42 и на стр. 203. </w:t>
      </w:r>
      <w:r>
        <w:rPr>
          <w:rFonts w:cs="Times New Roman" w:ascii="Times New Roman" w:hAnsi="Times New Roman"/>
          <w:sz w:val="26"/>
          <w:szCs w:val="26"/>
          <w:u w:val="single"/>
        </w:rPr>
        <w:t>Иван Павлович брат деда Вашего покорного слуги – Степана Павловича</w:t>
      </w:r>
      <w:r>
        <w:rPr>
          <w:rFonts w:cs="Times New Roman" w:ascii="Times New Roman" w:hAnsi="Times New Roman"/>
          <w:sz w:val="26"/>
          <w:szCs w:val="26"/>
        </w:rPr>
        <w:t xml:space="preserve">.  </w:t>
      </w:r>
      <w:r>
        <w:rPr>
          <w:rFonts w:cs="Times New Roman" w:ascii="Monotype Corsiva" w:hAnsi="Monotype Corsiva"/>
          <w:sz w:val="28"/>
          <w:szCs w:val="28"/>
        </w:rPr>
        <w:t>«4 января 1894 года в д. Шыладорской у крестьянина Павла Андреевича Доронина и его законной жены Ульяны Дмитриевны родился сын Иван. Восприемником был с д. Шыладорской крестьянин Савватий Андреевич Доронин».</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 кн. Слудской церкви за 1894 год, ф. 254, опись 1, д. 917, стр. 3.  </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27 апреля 1914 года бракосочетались с д. Шыладорской крестьянин Иван Павлович Доронин, православный, 1-м браком, 20 лет, и с д. Шыладорской гражданская дочь, красна девица Мария Ивановна Торлопова, православная, 1-м браком, 16 лет. Поручителями были: со стороны жениха; с Шыладора Николай Андреевич Доронин, Павел Кирьякович Доронин и Василий Павлович Доронин, по невесте; с Шыладора Николай Василевич Шуктомов и Николай Васильевич Торлоп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Ипатовской церкви за 1914 год, фонд 254, опись 1, д. 924, страница 61.  </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13"/>
        <w:tabs>
          <w:tab w:val="clear" w:pos="708"/>
          <w:tab w:val="left" w:pos="36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309,477,194,94,60,26,8.  Его жена Мария Ивановна, в д. Торлопова, из рода Максима Кузьмича, (Кузьма Максе рöд), родилась в 1997 году в Шыладоре, где и жила до ареста, она скончалась в 1942-44-х гг., безвинно обвиненная, в «сталинских» лагерях. Смотрите архивную запись про неё выше в № 308, обзорно о ней и её родных смотрите в № 95 (3)(Б3), там вы увидите с какого она с болшого рода Максима Кузьмича, который будет троюродным братом Герману Антоновичу, основателю рода Германа (Ерö рöд), она отмечена в в книгах Вашего покорного слуги, есть в них и отдельные очерки про неё в главе «Они погибли в «сталинских» лагерях»: «Наша родословная» на стр-х 19 и 130, «Наша родосл-ная. Вт. издание», на стр-х 43 и 192, «Род-ная Лобановых с Гурьевки» на стр. 8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20 июля 1897 года в д. Шыладорской у отставного солдата Ивана Алексеевича Торлопова и его законной жены Марии Васильевны родилась дочь Мария. Восприемницей была с д. Ипатовской крестьянская дочь, красна девица Раиса Федоровна Выборов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 кн. Слудской ц. за 1897г., ф. 254, оп. 1, дело 917, стр. 137.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 xml:space="preserve">«27 июля 1916 года в д. Шыладорской у крестьянина Ивана Павловича Доронина и его законной жены Марии Ивановны родился сын Иван.(Вскоре умер). Восприемником был с д. Шыладорской крестьянский сын Николай Иванович Торлопов». </w:t>
      </w:r>
      <w:r>
        <w:rPr>
          <w:rFonts w:cs="Times New Roman" w:ascii="Times New Roman" w:hAnsi="Times New Roman"/>
          <w:sz w:val="26"/>
          <w:szCs w:val="26"/>
        </w:rPr>
        <w:t>По метр. книге Ипатовской церкви за 1916 год, фонд 254, опись 1, дело 925, стр. 3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10,123,75,37,11,1.   Доронин Петр Павлович, родился в Шыладоре в 1895 году, там и жил, обзорно смотрите о его семье в № 124 (З), о его потомках читайте в следующих поколениях, был дважды женат, трагически погиб в 1938 году. Читайте о нём и изучайте его родословные схемы в книгах Вашего покорного слуги: «Наша родословная» на стр. 19 и на стр. 142, «Наша родословная. Второе издание», на стр. 43 и на стр. 206. </w:t>
      </w:r>
      <w:r>
        <w:rPr>
          <w:rFonts w:cs="Times New Roman" w:ascii="Times New Roman" w:hAnsi="Times New Roman"/>
          <w:sz w:val="26"/>
          <w:szCs w:val="26"/>
          <w:u w:val="single"/>
        </w:rPr>
        <w:t>Петр Павлович брат деда Вашего покорного слуги – Степана Павловича</w:t>
      </w:r>
      <w:r>
        <w:rPr>
          <w:rFonts w:cs="Times New Roman" w:ascii="Times New Roman" w:hAnsi="Times New Roman"/>
          <w:sz w:val="26"/>
          <w:szCs w:val="26"/>
        </w:rPr>
        <w:t xml:space="preserve">.  </w:t>
      </w:r>
      <w:r>
        <w:rPr>
          <w:rFonts w:cs="Times New Roman" w:ascii="Monotype Corsiva" w:hAnsi="Monotype Corsiva"/>
          <w:sz w:val="28"/>
          <w:szCs w:val="28"/>
        </w:rPr>
        <w:t>«16 декабря 1895 года в д. Шыладорской у крестьянина Павла Андреевича Доронина и его законной жены Ульяны Дмитриевны родился сын Петр. Восприемником был с д. Шыладорской крестьянин Иван Петрович Доронин».</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 кн. Слудской ц. за 1895 год, фонд 254, опись 1, дело 917, стр. 65.  </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12 февраля 1916 года бракосочетались с д. Шыладорской крестьянин Петр Павлович Доронин, православный, 1-м браком, 20 лет, и с д. Шыладорской крестьянская дочь, красна девица Парасковья Алексеевна Торлопова, православная, 1-м браком, 18 лет. Поручителями были: со стороны жениха; с Шыладора Иван Петрович Доронин, Александр Петрович Доронин, по невесте; с Ипатова Вячеслав Андрианович Полугрудов и Герасим Феофилактович Полугруд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Ипатовской церкви за 1916 год, фонд 254, опись 1, д. 925, стр. 43. </w:t>
      </w:r>
      <w:r>
        <w:rPr>
          <w:rFonts w:cs="Times New Roman" w:ascii="Monotype Corsiva" w:hAnsi="Monotype Corsiva"/>
          <w:sz w:val="28"/>
          <w:szCs w:val="28"/>
        </w:rPr>
        <w:t xml:space="preserve">«27 февраля 1919 года в д. Шыладорской родилась Доронина Антонина Петровна, её родители Доронины: Петр Павлович и Парасковья Алексеевна».  </w:t>
      </w:r>
      <w:r>
        <w:rPr>
          <w:rFonts w:cs="Times New Roman" w:ascii="Times New Roman" w:hAnsi="Times New Roman"/>
          <w:sz w:val="26"/>
          <w:szCs w:val="26"/>
        </w:rPr>
        <w:t>По актовой книге Прокопьевской волости за 1918-1919 гг., фонд 2365, опись 1, дело 68, стр. 49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6"/>
          <w:szCs w:val="26"/>
        </w:rPr>
        <w:t>311.   Его 1-я жена, Парасковья Алексеевна, в д. Торлопова, р в 1897 году в Шыладоре, где и прожила жизнь, архивную запись о ней смотрите в № 310.</w:t>
      </w:r>
    </w:p>
    <w:p>
      <w:pPr>
        <w:pStyle w:val="Style13"/>
        <w:tabs>
          <w:tab w:val="clear" w:pos="708"/>
          <w:tab w:val="left" w:pos="72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12 июля 1897 года в д. Шыладорской у крестьянина Алексея Ивановича Торлопова и его законной жены Марии Александровны родились близнецы Анна и Парасковья.(П.п. 30.08.1950г., 21.08.1961г., 13.02.1950г.). Восприемницами были с д. Шыладорской крестьянская дочь, красна девица Парасковья Стефановна Шуктомова и крестьянская жена Евлампия Семеновна Шуктом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7 год, фонд 254, опись 1, дело 917, стр. 13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27 декабря 1922 года развелись с д. Шыладорской Доронин Петр Павлович Доронин, 27 лет, р. 16.12.1895г., Доронина Парасковья Алексеевна, 25 лет, р. 12.07.1897г., оставшихся у них двоих детей: мальчика и девочку оставили при матери, ей же поменяли фамилию на Торлопову».</w:t>
      </w:r>
      <w:r>
        <w:rPr>
          <w:rFonts w:cs="Times New Roman" w:ascii="Monotype Corsiva" w:hAnsi="Monotype Corsiva"/>
          <w:sz w:val="26"/>
          <w:szCs w:val="26"/>
        </w:rPr>
        <w:t xml:space="preserve"> </w:t>
      </w:r>
      <w:r>
        <w:rPr>
          <w:rFonts w:cs="Times New Roman" w:ascii="Times New Roman" w:hAnsi="Times New Roman"/>
          <w:sz w:val="26"/>
          <w:szCs w:val="26"/>
        </w:rPr>
        <w:t xml:space="preserve">По актовой книге Прокопьевского с/с за 1922г., фонд 2365, опись 1, дело 135, стр. 291.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312.    Его 2-я жена Клавдия Порфирьевна, в д. Шуктомова, родилась в  1902 году в Шыладоре, где и прожила жизнь, она скончалась 1943 году, безвинно обвиненная, в «сталинских» лагерях. Она отмечена в в книгах Вашего покорного слуги, есть в них и отдельные очерки про неё в главе «Они погибли в «сталинских» лагерях»: «Наша родословная» на стр-х 19 и 130, «Наша родосл-ная. Второе издание», на стр-х 43 и 192, «Родословная Лобановых с Гурьевки» на стр. 85. Клавдия Порфирьевна с огромного рода потомков Порфирия Шуктомова, Порö рöд, которые будут встречаться в данном иследовании довольно часто. Много мужчин с этого рода погибли на ВОВ, читайте об этом в книге «Поминание. Казьтылöм». В давние времена шутку-быль про этот род мне  ещё дедушка рассказывал, читайте эту былицу в книгах Вашего покорного слуги: «Сон про Рай» на стр. 57, «Шондiбанöй – олöмöй. Олöм йылысь висьтасьöм» на стр. 40, «Сказ о Родной земле. Чужан му йылысь висьтасьöм» на стр. 104. печаталась эта прибаутка и в журнале «Чушканзi», «Оса» в № 8 за 1999г. на 6 страниц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13,133,75,37,11,1.   Доронин Семен Васильевич, родился в Шыладоре в 1898 году, там и жил, смотрите архивную запись о его рождении, вместе с двойняш кой Марией, в № 133, читайте обзорно о его семье в № 134 (А), подробно о его многочисленных потомках изучайте в следующих поколениях. </w:t>
      </w:r>
      <w:r>
        <w:rPr>
          <w:rFonts w:cs="Times New Roman" w:ascii="Times New Roman" w:hAnsi="Times New Roman"/>
          <w:sz w:val="26"/>
          <w:szCs w:val="26"/>
          <w:u w:val="single"/>
        </w:rPr>
        <w:t xml:space="preserve">Семен Васильевич будет дедушкой талантливому, самобытному художнику-дизайнеру Доронину Александру Александровичу. </w:t>
      </w:r>
      <w:r>
        <w:rPr>
          <w:rFonts w:cs="Times New Roman" w:ascii="Times New Roman" w:hAnsi="Times New Roman"/>
          <w:sz w:val="26"/>
          <w:szCs w:val="26"/>
        </w:rPr>
        <w:t xml:space="preserve">Он отмечен в книге Вашего покорного слуги «Наша родосл-я. Второе издание» на стр. 42. Скончался, примерно, в 1935 году после трагического случая на лесоповале.  </w:t>
      </w:r>
      <w:r>
        <w:rPr>
          <w:rFonts w:cs="Times New Roman" w:ascii="Monotype Corsiva" w:hAnsi="Monotype Corsiva"/>
          <w:sz w:val="28"/>
          <w:szCs w:val="28"/>
        </w:rPr>
        <w:t>«3 февраля 1916 года бракосочетались с д. Шыладорской крестьянин Семен Васильевич Доронин, православный, 1-м браком, 18 лет, и с д. Шыладорской крестьянская дочь, красна девица Мария Стефановна Торлопова, православная, 1-м браком, 20 лет. Поручителями были: со стороны жениха; с Ипатова Георгий Васильевич Рогов, Илья Александрович Рогов,  по невесте; с Ипатова Иван Петрович Матвеев, Михаил Андреевич Рог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Ипатовской церкви за 1916 год, фонд 254, опись 1, д. 925, стр. 43.  </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314.    Его жена, Мария Стефановна, в д. Торлопова, родилась в 1895 году в Шыладоре, где и прожила жизнь. Мария Стефановна 2-й раз выходила замуж за Сидорова и жила с ним где-то в другом месте, последние годы она жила одна в Шыладоре. Скончалась в 1970 году. </w:t>
      </w:r>
      <w:r>
        <w:rPr>
          <w:rFonts w:cs="Times New Roman" w:ascii="Times New Roman" w:hAnsi="Times New Roman"/>
          <w:sz w:val="26"/>
          <w:szCs w:val="26"/>
          <w:u w:val="single"/>
        </w:rPr>
        <w:t xml:space="preserve">Это бабушка художника-дизайнера Александра Александровича Доронина, выставки его картин проходили даже в Москве и в Санкт-Петербурге. </w:t>
      </w:r>
      <w:r>
        <w:rPr>
          <w:rFonts w:cs="Times New Roman" w:ascii="Times New Roman" w:hAnsi="Times New Roman"/>
          <w:sz w:val="26"/>
          <w:szCs w:val="26"/>
        </w:rPr>
        <w:t xml:space="preserve">Она отмечена в книге Вашего покорного слуги «Наша родословная. Второе издание» на стр. 42.  </w:t>
      </w:r>
      <w:r>
        <w:rPr>
          <w:rFonts w:cs="Times New Roman" w:ascii="Monotype Corsiva" w:hAnsi="Monotype Corsiva"/>
          <w:sz w:val="28"/>
          <w:szCs w:val="28"/>
        </w:rPr>
        <w:t>«18 июня 1895 года в д. Шыладорской у крестьянина Стефана Алексеевича Торлопова и его законной жены Анны Павловны родилась дочь Мария. (П.п. 19.11.1950г.). Восприемницей была с той же деревни крестьянская жена Евдокия Алексеевна Торлоп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8 год, фонд 254, опись 1, дело 917, страница 54.</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Monotype Corsiva" w:hAnsi="Monotype Corsiva"/>
          <w:sz w:val="28"/>
          <w:szCs w:val="28"/>
        </w:rPr>
        <w:t xml:space="preserve">«13 декабря 1916 года в д. Шыладорской у крестьянина Семена Васильевича Доронина и законной жены его Марии Стефановны родился сын Стефан.(Вскоре умер). Восприемником был с той же деревни крестьянский сын Стефан Гаврилович Шуктомов». </w:t>
      </w:r>
      <w:r>
        <w:rPr>
          <w:rFonts w:cs="Times New Roman" w:ascii="Times New Roman" w:hAnsi="Times New Roman"/>
          <w:sz w:val="26"/>
          <w:szCs w:val="26"/>
        </w:rPr>
        <w:t>По метр. кн. Ипатовской церкви за 1916г., ф. 254, оп. 1, д. 925, стр. 41.</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16"/>
          <w:szCs w:val="16"/>
        </w:rPr>
        <w:t xml:space="preserve"> </w:t>
      </w:r>
      <w:r>
        <w:rPr>
          <w:rFonts w:cs="Times New Roman" w:ascii="Times New Roman" w:hAnsi="Times New Roman"/>
          <w:sz w:val="26"/>
          <w:szCs w:val="26"/>
        </w:rPr>
        <w:t xml:space="preserve">315,133,75,37,11,1.   Мария Васильевна Доронина, родилась в 1898 году в Шыладоре, </w:t>
      </w:r>
      <w:r>
        <w:rPr>
          <w:rFonts w:cs="Times New Roman" w:ascii="Times New Roman" w:hAnsi="Times New Roman"/>
          <w:sz w:val="26"/>
          <w:szCs w:val="26"/>
          <w:u w:val="single"/>
        </w:rPr>
        <w:t xml:space="preserve">сестра дедушки художника А. А. Доронина, </w:t>
      </w:r>
      <w:r>
        <w:rPr>
          <w:rFonts w:cs="Times New Roman" w:ascii="Times New Roman" w:hAnsi="Times New Roman"/>
          <w:sz w:val="26"/>
          <w:szCs w:val="26"/>
        </w:rPr>
        <w:t xml:space="preserve">смотрите архивную запись о её рождении, вместе с двойняшкой Семеном, в № 133, читайте о ней в № 134 (Б), скончалась в младенчестве.  </w:t>
      </w:r>
      <w:r>
        <w:rPr>
          <w:rFonts w:cs="Times New Roman" w:ascii="Monotype Corsiva" w:hAnsi="Monotype Corsiva"/>
          <w:sz w:val="28"/>
          <w:szCs w:val="28"/>
        </w:rPr>
        <w:t>«29 июля 1898 года с д. Шыладорской у крестьянина Василия Андреевича Доронина умерла дочь, младенец Мария, 3 месяца».</w:t>
      </w:r>
      <w:r>
        <w:rPr>
          <w:rFonts w:cs="Times New Roman" w:ascii="Monotype Corsiva" w:hAnsi="Monotype Corsiva"/>
          <w:sz w:val="26"/>
          <w:szCs w:val="26"/>
        </w:rPr>
        <w:t xml:space="preserve"> </w:t>
      </w:r>
      <w:r>
        <w:rPr>
          <w:rFonts w:cs="Times New Roman" w:ascii="Times New Roman" w:hAnsi="Times New Roman"/>
          <w:sz w:val="26"/>
          <w:szCs w:val="26"/>
        </w:rPr>
        <w:t>По метр. книге Слудской церкви за 1898 год, фонд 254, опись 1, дело 917, стр. 20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16,133,75,37,11,1.   Александра Васильевна Доронина, родилась в 1900 году в Шыладоре, </w:t>
      </w:r>
      <w:r>
        <w:rPr>
          <w:rFonts w:cs="Times New Roman" w:ascii="Times New Roman" w:hAnsi="Times New Roman"/>
          <w:sz w:val="26"/>
          <w:szCs w:val="26"/>
          <w:u w:val="single"/>
        </w:rPr>
        <w:t>сестра дедушки художника А. А. Доронина,</w:t>
      </w:r>
      <w:r>
        <w:rPr>
          <w:rFonts w:cs="Times New Roman" w:ascii="Times New Roman" w:hAnsi="Times New Roman"/>
          <w:sz w:val="26"/>
          <w:szCs w:val="26"/>
        </w:rPr>
        <w:t xml:space="preserve"> читайте о ней в № 134 (В), скончалась в младенчестве. </w:t>
      </w:r>
      <w:r>
        <w:rPr>
          <w:rFonts w:cs="Times New Roman" w:ascii="Monotype Corsiva" w:hAnsi="Monotype Corsiva"/>
          <w:sz w:val="28"/>
          <w:szCs w:val="28"/>
        </w:rPr>
        <w:t>«7 мая 1900 года в д. Шыладорской у крестьянина Василия Андреевича Доронина и законной жены его Парасковьи Григорьевны родилась дочь Александра. Восприемницей была с той же деревни крестьянская дочь, красна девица Анна Григорьевна Шуктомова».   «24 марта 1901 года с д. Шыладорской у крестьянина Василия Андреевича Доронина умерла дочь, младенец Александра, 11 месяце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1 год, ф. 254, опись 1, дело 906, страницы 6 и 51.</w:t>
      </w:r>
    </w:p>
    <w:p>
      <w:pPr>
        <w:pStyle w:val="Style13"/>
        <w:tabs>
          <w:tab w:val="clear" w:pos="708"/>
          <w:tab w:val="left" w:pos="720" w:leader="none"/>
          <w:tab w:val="left" w:pos="16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13"/>
        <w:tabs>
          <w:tab w:val="clear" w:pos="708"/>
          <w:tab w:val="left" w:pos="720" w:leader="none"/>
          <w:tab w:val="left" w:pos="16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17,133,75,37,11,1.   Доронин Николай Васильевич, родился в Шыладоре в 1902 году, </w:t>
      </w:r>
      <w:r>
        <w:rPr>
          <w:rFonts w:cs="Times New Roman" w:ascii="Times New Roman" w:hAnsi="Times New Roman"/>
          <w:sz w:val="26"/>
          <w:szCs w:val="26"/>
          <w:u w:val="single"/>
        </w:rPr>
        <w:t>брат дедушки художника А. А. Доронина,</w:t>
      </w:r>
      <w:r>
        <w:rPr>
          <w:rFonts w:cs="Times New Roman" w:ascii="Times New Roman" w:hAnsi="Times New Roman"/>
          <w:sz w:val="26"/>
          <w:szCs w:val="26"/>
        </w:rPr>
        <w:t xml:space="preserve"> читайте о нем в № 134 (Г), скончался в младенчестве. </w:t>
      </w:r>
      <w:r>
        <w:rPr>
          <w:rFonts w:cs="Times New Roman" w:ascii="Monotype Corsiva" w:hAnsi="Monotype Corsiva"/>
          <w:sz w:val="28"/>
          <w:szCs w:val="28"/>
        </w:rPr>
        <w:t>«7 мая 1902 года в д. Шыладорской у крестьянина Василия Андреевича Доронина и законной жены его Парасковьи Григорьевны родился сын Николай.(Вскоре умер). Восприемником был с с. Ипатово отставной солдат Александр Александрович Матвее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1 год, фонд 254, опись 1, дело 906, стр. 66 .</w:t>
      </w:r>
    </w:p>
    <w:p>
      <w:pPr>
        <w:pStyle w:val="Style13"/>
        <w:tabs>
          <w:tab w:val="clear" w:pos="708"/>
          <w:tab w:val="left" w:pos="720" w:leader="none"/>
          <w:tab w:val="left" w:pos="16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720" w:leader="none"/>
          <w:tab w:val="left" w:pos="16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18,133,75,37,11,1.   Доронин Илья Васильевич, родился в Шыладоре в 1905 году, </w:t>
      </w:r>
      <w:r>
        <w:rPr>
          <w:rFonts w:cs="Times New Roman" w:ascii="Times New Roman" w:hAnsi="Times New Roman"/>
          <w:sz w:val="26"/>
          <w:szCs w:val="26"/>
          <w:u w:val="single"/>
        </w:rPr>
        <w:t>брат дедушки художника А. А. Доронина,</w:t>
      </w:r>
      <w:r>
        <w:rPr>
          <w:rFonts w:cs="Times New Roman" w:ascii="Times New Roman" w:hAnsi="Times New Roman"/>
          <w:sz w:val="26"/>
          <w:szCs w:val="26"/>
        </w:rPr>
        <w:t xml:space="preserve"> читайте о нем в № 134 (Д), скончался в младенчестве.  </w:t>
      </w:r>
      <w:r>
        <w:rPr>
          <w:rFonts w:cs="Times New Roman" w:ascii="Monotype Corsiva" w:hAnsi="Monotype Corsiva"/>
          <w:sz w:val="28"/>
          <w:szCs w:val="28"/>
        </w:rPr>
        <w:t xml:space="preserve">«18 июля 1905 года в д. Шыладорской у крестьянина Василия Андреевича Доронина и законной жены его Парасковьи Григорьевны родился сын Илья. Восприемником был с с. Ипатово отставной солдат Александр Александрович Матвеев». </w:t>
      </w:r>
      <w:r>
        <w:rPr>
          <w:rFonts w:cs="Times New Roman" w:ascii="Times New Roman" w:hAnsi="Times New Roman"/>
          <w:sz w:val="26"/>
          <w:szCs w:val="26"/>
        </w:rPr>
        <w:t xml:space="preserve">   </w:t>
      </w:r>
      <w:r>
        <w:rPr>
          <w:rFonts w:cs="Times New Roman" w:ascii="Monotype Corsiva" w:hAnsi="Monotype Corsiva"/>
          <w:sz w:val="28"/>
          <w:szCs w:val="28"/>
        </w:rPr>
        <w:t>«23 августа 1905 года с д. Шыладорской у крестьянина Василия Андреевича Доронина умер сын, младенец Илья, 1 месяце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5г., фонд 254, опись 1, дело 919, страницы 86 и 10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19,133,75,37,11,1.   Аполлинария Васильевна Доронина, родилась в 1906 году в Шыладоре, </w:t>
      </w:r>
      <w:r>
        <w:rPr>
          <w:rFonts w:cs="Times New Roman" w:ascii="Times New Roman" w:hAnsi="Times New Roman"/>
          <w:sz w:val="26"/>
          <w:szCs w:val="26"/>
          <w:u w:val="single"/>
        </w:rPr>
        <w:t>сестра дедушки художника А. А. Доронина,</w:t>
      </w:r>
      <w:r>
        <w:rPr>
          <w:rFonts w:cs="Times New Roman" w:ascii="Times New Roman" w:hAnsi="Times New Roman"/>
          <w:sz w:val="26"/>
          <w:szCs w:val="26"/>
        </w:rPr>
        <w:t xml:space="preserve"> читайте о ней в № 134 (Ж), получала паспорт в 1950 году. </w:t>
      </w:r>
      <w:r>
        <w:rPr>
          <w:rFonts w:cs="Times New Roman" w:ascii="Monotype Corsiva" w:hAnsi="Monotype Corsiva"/>
          <w:sz w:val="28"/>
          <w:szCs w:val="28"/>
        </w:rPr>
        <w:t>«8 декабря 1906 года в д. Шыладорской у крестьянина Василия Андреевича Доронина и законной жены его Парасковьи Григорьевны родилась дочь Аполлинария. (П.п. 26.08.1950г.). Восприемницей была с той же деревни крестьянская дочь, красна девица Евдокия Павловна Доронин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 за 1906 год, фонд 254, опись 1, дело 920, стр. 4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720" w:leader="none"/>
          <w:tab w:val="left" w:pos="1620" w:leader="none"/>
        </w:tabs>
        <w:ind w:left="360" w:right="134" w:hanging="0"/>
        <w:jc w:val="both"/>
        <w:rPr/>
      </w:pPr>
      <w:r>
        <w:rPr>
          <w:rFonts w:cs="Times New Roman" w:ascii="Times New Roman" w:hAnsi="Times New Roman"/>
          <w:sz w:val="26"/>
          <w:szCs w:val="26"/>
        </w:rPr>
        <w:t xml:space="preserve">320,133,75,37,11,1.   Доронин Алексей Васильевич, родился в Шыладоре в 1910 году, </w:t>
      </w:r>
      <w:r>
        <w:rPr>
          <w:rFonts w:cs="Times New Roman" w:ascii="Times New Roman" w:hAnsi="Times New Roman"/>
          <w:sz w:val="26"/>
          <w:szCs w:val="26"/>
          <w:u w:val="single"/>
        </w:rPr>
        <w:t>брат дедушки художника А. А. Доронина,</w:t>
      </w:r>
      <w:r>
        <w:rPr>
          <w:rFonts w:cs="Times New Roman" w:ascii="Times New Roman" w:hAnsi="Times New Roman"/>
          <w:sz w:val="26"/>
          <w:szCs w:val="26"/>
        </w:rPr>
        <w:t xml:space="preserve"> читайте о нем в № 134 (З), скончался в младенчестве. </w:t>
      </w:r>
      <w:r>
        <w:rPr>
          <w:rFonts w:cs="Times New Roman" w:ascii="Monotype Corsiva" w:hAnsi="Monotype Corsiva"/>
          <w:sz w:val="28"/>
          <w:szCs w:val="28"/>
        </w:rPr>
        <w:t xml:space="preserve">«6 марта 1910 года в д. Шыладорской у крестьянина Василия Андреевича Доронина и законной жены его Парасковьи Григорьевны родился сын Алексей. Восприемником был с д. Василий Григорьевич Шуктомов». </w:t>
      </w:r>
      <w:r>
        <w:rPr>
          <w:rFonts w:cs="Times New Roman" w:ascii="Times New Roman" w:hAnsi="Times New Roman"/>
          <w:sz w:val="26"/>
          <w:szCs w:val="26"/>
        </w:rPr>
        <w:t xml:space="preserve">  </w:t>
      </w:r>
      <w:r>
        <w:rPr>
          <w:rFonts w:cs="Times New Roman" w:ascii="Monotype Corsiva" w:hAnsi="Monotype Corsiva"/>
          <w:sz w:val="28"/>
          <w:szCs w:val="28"/>
        </w:rPr>
        <w:t>«16 марта 1910 года с д. Шыладорской у крестьянина Василия Андреевича Доронина умер сын, младенец Алексей, 10 дней».</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10г., фонд 254, опись 1, дело 922, страницы 40 и 6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21,133,75,37,11,1.   Александра Васильевна Доронина, 2-я, родилась в 1911 году в Шыладоре, </w:t>
      </w:r>
      <w:r>
        <w:rPr>
          <w:rFonts w:cs="Times New Roman" w:ascii="Times New Roman" w:hAnsi="Times New Roman"/>
          <w:sz w:val="26"/>
          <w:szCs w:val="26"/>
          <w:u w:val="single"/>
        </w:rPr>
        <w:t>сестра дедушки художника А. А. Доронина,</w:t>
      </w:r>
      <w:r>
        <w:rPr>
          <w:rFonts w:cs="Times New Roman" w:ascii="Times New Roman" w:hAnsi="Times New Roman"/>
          <w:sz w:val="26"/>
          <w:szCs w:val="26"/>
        </w:rPr>
        <w:t xml:space="preserve"> ч-те о ней в № 135 (А). </w:t>
      </w:r>
      <w:r>
        <w:rPr>
          <w:rFonts w:cs="Times New Roman" w:ascii="Monotype Corsiva" w:hAnsi="Monotype Corsiva"/>
          <w:sz w:val="28"/>
          <w:szCs w:val="28"/>
        </w:rPr>
        <w:t>«5 ноября 1911 года в д. Шыладорской у крестьянина Василия Андреевича Доронина и законной жены его Марии Васильевны родилась дочь Александра. Восприемницей  была с Палевицкого прихода с д. Ивановской красна девица Анна Васильевна Фирсова».</w:t>
      </w:r>
      <w:r>
        <w:rPr>
          <w:rFonts w:cs="Times New Roman" w:ascii="Monotype Corsiva" w:hAnsi="Monotype Corsiva"/>
          <w:sz w:val="26"/>
          <w:szCs w:val="26"/>
        </w:rPr>
        <w:t xml:space="preserve"> </w:t>
      </w:r>
      <w:r>
        <w:rPr>
          <w:rFonts w:cs="Times New Roman" w:ascii="Times New Roman" w:hAnsi="Times New Roman"/>
          <w:sz w:val="26"/>
          <w:szCs w:val="26"/>
        </w:rPr>
        <w:t>По мет. кн. Ип-й ц. за 1911г., фонд 254, опись 1, дело 922, стр. 12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22,133,75,37,11,1.   Лукия Васильевна Доронина, родилась в 1912 году в Шыладоре, </w:t>
      </w:r>
      <w:r>
        <w:rPr>
          <w:rFonts w:cs="Times New Roman" w:ascii="Times New Roman" w:hAnsi="Times New Roman"/>
          <w:sz w:val="26"/>
          <w:szCs w:val="26"/>
          <w:u w:val="single"/>
        </w:rPr>
        <w:t>сестра дедушки художника А. А. Доронина,</w:t>
      </w:r>
      <w:r>
        <w:rPr>
          <w:rFonts w:cs="Times New Roman" w:ascii="Times New Roman" w:hAnsi="Times New Roman"/>
          <w:sz w:val="26"/>
          <w:szCs w:val="26"/>
        </w:rPr>
        <w:t xml:space="preserve"> читайте о ней в № 135 (Б), скончалась в младенчестве. </w:t>
      </w:r>
      <w:r>
        <w:rPr>
          <w:rFonts w:cs="Times New Roman" w:ascii="Monotype Corsiva" w:hAnsi="Monotype Corsiva"/>
          <w:sz w:val="28"/>
          <w:szCs w:val="28"/>
        </w:rPr>
        <w:t>«27 ноября 1912 года в д. Шыладорской у крестьянина Василия Андреевича Доронина и его жены Марии Васильевны родилась дочь Лукия. (Вскоре умерла). Восприемницей была с той же деревни красна девица Александра Ивановна Шуктомов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Ипатовской церкви за 1912 год, фонд 254, опись 1, дело 923, стр. 55.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16"/>
          <w:szCs w:val="16"/>
        </w:rPr>
      </w:pPr>
      <w:r>
        <w:rPr>
          <w:rFonts w:eastAsia="Monotype Corsiva" w:cs="Monotype Corsiva"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323,136,75,37,11,1.    Татьяна Александровна Матвеева, родилась в 1898 году в Ипатово, читайте о ней в № 137 (А), скончалась в младенчестве. </w:t>
      </w:r>
      <w:r>
        <w:rPr>
          <w:rFonts w:cs="Times New Roman" w:ascii="Monotype Corsiva" w:hAnsi="Monotype Corsiva"/>
          <w:sz w:val="28"/>
          <w:szCs w:val="28"/>
        </w:rPr>
        <w:t>«24 октября 1900 года  с с. Ипатово у отставного солдата Александра Александровича Матвеева умерла дочь, младенец Татьяна, 2 года, от оспы».</w:t>
      </w:r>
      <w:r>
        <w:rPr>
          <w:rFonts w:cs="Times New Roman" w:ascii="Times New Roman" w:hAnsi="Times New Roman"/>
          <w:sz w:val="26"/>
          <w:szCs w:val="26"/>
        </w:rPr>
        <w:t xml:space="preserve"> По метрической книге Ипатовской церкви за 1900 год, фонд 254, оп. 1, дело 906, стр. 25.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24,136,75,37,11,1.    Александра Александровна Матвеева, родилась в 1900 году в Ипатово, читайте о ней в № 137 (Б), скончалась в младенчестве. </w:t>
      </w:r>
      <w:r>
        <w:rPr>
          <w:rFonts w:cs="Times New Roman" w:ascii="Monotype Corsiva" w:hAnsi="Monotype Corsiva"/>
          <w:sz w:val="28"/>
          <w:szCs w:val="28"/>
        </w:rPr>
        <w:t>«19 февраля 1900 года  в с. Ипатово у отставного солдата Александра Александровича Матвеева и его законной жены Натальи Андреевны родилась дочь Александра. Восприемницей была с того же села крестьянская жена Анастасия Андреевна Р-ва».</w:t>
      </w: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Monotype Corsiva" w:hAnsi="Monotype Corsiva"/>
          <w:sz w:val="28"/>
          <w:szCs w:val="28"/>
        </w:rPr>
        <w:t>«1 апреля 1901 года  с с. Ипатово у отставного солдата Александра Александровича Матвеева умерла дочь, младенец Александра, 1 год, от коклюша».</w:t>
      </w:r>
      <w:r>
        <w:rPr>
          <w:rFonts w:cs="Times New Roman" w:ascii="Times New Roman" w:hAnsi="Times New Roman"/>
          <w:sz w:val="26"/>
          <w:szCs w:val="26"/>
        </w:rPr>
        <w:t xml:space="preserve"> По метрическим книгам Ипатовской церкви за 1900 и 1901гг., ф. 254, опись 1, дело 906, стр-цы 4 и 5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325,136,75,37,11,1.    Матвеев Стефан Александрович, родился в Ипатово в 1901 году, читайте о нем в № 137 (В).  </w:t>
      </w:r>
      <w:r>
        <w:rPr>
          <w:rFonts w:cs="Times New Roman" w:ascii="Monotype Corsiva" w:hAnsi="Monotype Corsiva"/>
          <w:sz w:val="28"/>
          <w:szCs w:val="28"/>
        </w:rPr>
        <w:t>«9 августа 1901 года  в с. Ипатово у отставного солдата Александра Александровича Матвеева и его законной жены Натальи Андреевны родился сын Стефан. Восприемником был с того же села крестьянин Афанасий Николаевич Рогов».</w:t>
      </w:r>
      <w:r>
        <w:rPr>
          <w:rFonts w:cs="Times New Roman" w:ascii="Times New Roman" w:hAnsi="Times New Roman"/>
          <w:sz w:val="26"/>
          <w:szCs w:val="26"/>
        </w:rPr>
        <w:t xml:space="preserve"> По мет. кн. Ипатов-й ц. за 1901г., ф. 254, оп. 1, д. 906, стр. 3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540" w:leader="none"/>
          <w:tab w:val="left" w:pos="900" w:leader="none"/>
          <w:tab w:val="left" w:pos="1080" w:leader="none"/>
          <w:tab w:val="left" w:pos="14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326,136,75,37,11,1.    Анна Александровна Матвеева, родилась в 1902 году в Ипатово, архивную запись о её рождении смотрите в № 136, читайте о ней в № 137 (Г), жила в Ипатово, она была восприемницей при рождении сестры Агнии в 1916 году, посмотрите в № 137.                 </w:t>
      </w:r>
    </w:p>
    <w:p>
      <w:pPr>
        <w:pStyle w:val="Normal"/>
        <w:ind w:left="360" w:hanging="0"/>
        <w:jc w:val="both"/>
        <w:rPr>
          <w:rFonts w:ascii="Times New Roman" w:hAnsi="Times New Roman" w:cs="Times New Roman"/>
          <w:sz w:val="16"/>
          <w:szCs w:val="16"/>
        </w:rPr>
      </w:pPr>
      <w:r>
        <w:rPr>
          <w:rFonts w:cs="Times New Roman"/>
          <w:sz w:val="16"/>
          <w:szCs w:val="16"/>
        </w:rPr>
      </w:r>
    </w:p>
    <w:p>
      <w:pPr>
        <w:pStyle w:val="Normal"/>
        <w:ind w:left="360" w:hanging="0"/>
        <w:jc w:val="both"/>
        <w:rPr/>
      </w:pPr>
      <w:r>
        <w:rPr>
          <w:sz w:val="26"/>
          <w:szCs w:val="26"/>
        </w:rPr>
        <w:t xml:space="preserve">327.    Её муж, Полугрудов Егор Савватьевич, родился в Ипатово в 1904 году, там и жил, участник ВОВ (Великой Отечественной войны), дмб 1945г.. </w:t>
      </w:r>
      <w:r>
        <w:rPr>
          <w:rFonts w:cs="Monotype Corsiva" w:ascii="Monotype Corsiva" w:hAnsi="Monotype Corsiva"/>
          <w:sz w:val="28"/>
          <w:szCs w:val="28"/>
        </w:rPr>
        <w:t>«Полугрудов Егор Савватьевич, 1904г.р., уроженец д. Ипатово Слудского с/с Сыктывдинского р-на. Призван Сыктывдинским РВК в августе 1942г., рядовой. Демобилизован в августе 1945г., умер в д. Ипатово».</w:t>
      </w:r>
      <w:r>
        <w:rPr>
          <w:rFonts w:cs="Monotype Corsiva" w:ascii="Monotype Corsiva" w:hAnsi="Monotype Corsiva"/>
          <w:sz w:val="26"/>
          <w:szCs w:val="26"/>
        </w:rPr>
        <w:t xml:space="preserve"> </w:t>
      </w:r>
      <w:r>
        <w:rPr>
          <w:sz w:val="26"/>
          <w:szCs w:val="26"/>
        </w:rPr>
        <w:t>По «Книге памяти Республики Коми», том 5, стр. 762.</w:t>
      </w:r>
    </w:p>
    <w:p>
      <w:pPr>
        <w:pStyle w:val="Normal"/>
        <w:ind w:left="360" w:hanging="0"/>
        <w:jc w:val="both"/>
        <w:rPr>
          <w:sz w:val="16"/>
          <w:szCs w:val="16"/>
        </w:rPr>
      </w:pPr>
      <w:r>
        <w:rPr>
          <w:sz w:val="16"/>
          <w:szCs w:val="16"/>
        </w:rPr>
      </w:r>
    </w:p>
    <w:p>
      <w:pPr>
        <w:pStyle w:val="Style13"/>
        <w:tabs>
          <w:tab w:val="clear" w:pos="708"/>
          <w:tab w:val="left" w:pos="540" w:leader="none"/>
          <w:tab w:val="left" w:pos="900" w:leader="none"/>
          <w:tab w:val="left" w:pos="1080" w:leader="none"/>
          <w:tab w:val="left" w:pos="144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328,136,75,37,11,1.    Агния Александровна Матвеева, родилась в 1916 году в Ипатово, архивную запись о её рождении смотрите в № 137, обзорно читайте о её большой многодетной семье в № 137 (Д), о её потомках, родственниках Вашего покорного слуги,</w:t>
      </w:r>
      <w:r>
        <w:rPr>
          <w:sz w:val="26"/>
          <w:szCs w:val="26"/>
          <w:u w:val="single"/>
        </w:rPr>
        <w:t>(</w:t>
      </w:r>
      <w:r>
        <w:rPr>
          <w:rFonts w:cs="Times New Roman" w:ascii="Times New Roman" w:hAnsi="Times New Roman"/>
          <w:sz w:val="26"/>
          <w:szCs w:val="26"/>
          <w:u w:val="single"/>
        </w:rPr>
        <w:t>она, по линии Дорониных, двоюродная сестра Доронину Степану Павловичу, деду Вашего покорного слуги</w:t>
      </w:r>
      <w:r>
        <w:rPr>
          <w:rFonts w:cs="Times New Roman" w:ascii="Times New Roman" w:hAnsi="Times New Roman"/>
          <w:sz w:val="26"/>
          <w:szCs w:val="26"/>
        </w:rPr>
        <w:t>), изучайте в следующих поколениях жила в Ипатово и в Новоипатово, она скончалась в 1983 году. Читайте про неё в книге «Наша родословная. Второе издание» на страницах 53 и 170.</w:t>
      </w:r>
    </w:p>
    <w:p>
      <w:pPr>
        <w:pStyle w:val="Normal"/>
        <w:ind w:left="360" w:hanging="0"/>
        <w:jc w:val="both"/>
        <w:rPr>
          <w:rFonts w:ascii="Monotype Corsiva" w:hAnsi="Monotype Corsiva" w:cs="Monotype Corsiva"/>
          <w:sz w:val="16"/>
          <w:szCs w:val="16"/>
        </w:rPr>
      </w:pPr>
      <w:r>
        <w:rPr>
          <w:sz w:val="26"/>
          <w:szCs w:val="26"/>
        </w:rPr>
        <w:t xml:space="preserve"> </w:t>
      </w:r>
      <w:r>
        <w:rPr>
          <w:rFonts w:eastAsia="Monotype Corsiva" w:cs="Monotype Corsiva" w:ascii="Monotype Corsiva" w:hAnsi="Monotype Corsiva"/>
          <w:sz w:val="26"/>
          <w:szCs w:val="26"/>
        </w:rPr>
        <w:t xml:space="preserve"> </w:t>
      </w:r>
    </w:p>
    <w:p>
      <w:pPr>
        <w:pStyle w:val="Normal"/>
        <w:ind w:left="360" w:hanging="0"/>
        <w:jc w:val="both"/>
        <w:rPr>
          <w:sz w:val="26"/>
          <w:szCs w:val="26"/>
        </w:rPr>
      </w:pPr>
      <w:r>
        <w:rPr>
          <w:sz w:val="26"/>
          <w:szCs w:val="26"/>
        </w:rPr>
        <w:t xml:space="preserve">329,537,217,101,66.  Её муж, Рогов Антоний Николаевич, родился в Ипатово 1922 году, жил в Новоипатово, участник ВОВ, дмб по ранению, скончался в 1979 году в Сыктывкаре. </w:t>
      </w:r>
      <w:r>
        <w:rPr>
          <w:sz w:val="26"/>
          <w:szCs w:val="26"/>
          <w:u w:val="single"/>
        </w:rPr>
        <w:t xml:space="preserve">Это дядя по отцу, Александру Николаевичу, Вашего покорного слуги. </w:t>
      </w:r>
      <w:r>
        <w:rPr>
          <w:sz w:val="26"/>
          <w:szCs w:val="26"/>
        </w:rPr>
        <w:t xml:space="preserve">Читайте о нём и смотрите его родословную схему в книге «Наша родословная. Второе издание» на страницах 53 и 220. Более подробно об Антоние Николаевиче читайте в другой книге Вашего покорного слуги  «Поминание. Казьтылöм» на странице 116. </w:t>
      </w:r>
      <w:r>
        <w:rPr>
          <w:rFonts w:cs="Monotype Corsiva" w:ascii="Monotype Corsiva" w:hAnsi="Monotype Corsiva"/>
          <w:sz w:val="28"/>
          <w:szCs w:val="28"/>
        </w:rPr>
        <w:t>«22 апреля 1922 года в д. Ипатовской у Рогова Николая Максимовича, 27 лет, и его законной жены Елены Максимовны, 23 лет, родился сын Антоний, 1-й родившийся и 1-й живой».</w:t>
      </w:r>
      <w:r>
        <w:rPr>
          <w:rFonts w:cs="Monotype Corsiva" w:ascii="Monotype Corsiva" w:hAnsi="Monotype Corsiva"/>
          <w:sz w:val="26"/>
          <w:szCs w:val="26"/>
        </w:rPr>
        <w:t xml:space="preserve"> </w:t>
      </w:r>
      <w:r>
        <w:rPr>
          <w:sz w:val="26"/>
          <w:szCs w:val="26"/>
        </w:rPr>
        <w:t xml:space="preserve">По акт. кн. Прокопьевского с/с за 1922г., ф. 2365, оп. 1, д. 135, стр. 29. </w:t>
      </w:r>
      <w:r>
        <w:rPr>
          <w:rFonts w:cs="Monotype Corsiva" w:ascii="Monotype Corsiva" w:hAnsi="Monotype Corsiva"/>
          <w:sz w:val="28"/>
          <w:szCs w:val="28"/>
        </w:rPr>
        <w:t>«Рогов Антоний Николаевич, уроженец д. Ипатово, 1922г.р., призван Сыктывдинским РВК  07.1941г., мл. лейтенант. Демобилизован, умер  05.1979г., в Сыктывкаре».</w:t>
      </w:r>
      <w:r>
        <w:rPr>
          <w:sz w:val="26"/>
          <w:szCs w:val="26"/>
        </w:rPr>
        <w:t xml:space="preserve"> По «Книге памяти Респ.. Коми», т. 5, стр. 779.</w:t>
      </w:r>
    </w:p>
    <w:p>
      <w:pPr>
        <w:pStyle w:val="Normal"/>
        <w:ind w:left="360" w:hanging="0"/>
        <w:jc w:val="both"/>
        <w:rPr>
          <w:sz w:val="16"/>
          <w:szCs w:val="16"/>
        </w:rPr>
      </w:pPr>
      <w:r>
        <w:rPr>
          <w:sz w:val="16"/>
          <w:szCs w:val="16"/>
        </w:rPr>
      </w:r>
    </w:p>
    <w:p>
      <w:pPr>
        <w:pStyle w:val="Normal"/>
        <w:ind w:left="360" w:hanging="0"/>
        <w:jc w:val="both"/>
        <w:rPr>
          <w:sz w:val="26"/>
          <w:szCs w:val="26"/>
        </w:rPr>
      </w:pPr>
      <w:r>
        <w:rPr>
          <w:sz w:val="26"/>
          <w:szCs w:val="26"/>
        </w:rPr>
        <w:t xml:space="preserve">330,139,75,37,11,1.   Доронин Андриан Николаевич, родился в Шыладоре в  1909 году, там и жил, смотрите архивную запись о его рождении в № 140, обзорно о нем с семьей читайте в № 140 (А), погиб на ВОВ в 1943 году, подробно знакомтесь с ним в книге «Поминание. Казьтылöм» на стр-х 54-55.  </w:t>
      </w:r>
      <w:r>
        <w:rPr>
          <w:rFonts w:cs="Monotype Corsiva" w:ascii="Monotype Corsiva" w:hAnsi="Monotype Corsiva"/>
          <w:sz w:val="28"/>
          <w:szCs w:val="28"/>
        </w:rPr>
        <w:t>«Доронин Андриан Николаевич, урожен. с. Шыладор, 1909г.р., пр. 12.1941г.,  рядовой, разведчик. Служил в 165 ОМП, 2 ударная армия. Погиб в бою 01. 1943г. Захоронен в Ленинградской обл., Кировский р-н, д. Апраксин Городок».</w:t>
      </w:r>
      <w:r>
        <w:rPr>
          <w:rFonts w:cs="Monotype Corsiva" w:ascii="Monotype Corsiva" w:hAnsi="Monotype Corsiva"/>
          <w:sz w:val="26"/>
          <w:szCs w:val="26"/>
        </w:rPr>
        <w:t xml:space="preserve"> </w:t>
      </w:r>
      <w:r>
        <w:rPr>
          <w:sz w:val="26"/>
          <w:szCs w:val="26"/>
        </w:rPr>
        <w:t xml:space="preserve"> По «Книге памяти Респ. Коми», т. 2, ст. 220.</w:t>
      </w:r>
    </w:p>
    <w:p>
      <w:pPr>
        <w:pStyle w:val="Normal"/>
        <w:ind w:left="360" w:hanging="0"/>
        <w:jc w:val="both"/>
        <w:rPr>
          <w:sz w:val="16"/>
          <w:szCs w:val="16"/>
        </w:rPr>
      </w:pPr>
      <w:r>
        <w:rPr>
          <w:sz w:val="16"/>
          <w:szCs w:val="16"/>
        </w:rPr>
      </w:r>
    </w:p>
    <w:p>
      <w:pPr>
        <w:pStyle w:val="Normal"/>
        <w:ind w:left="360" w:hanging="0"/>
        <w:jc w:val="both"/>
        <w:rPr>
          <w:sz w:val="26"/>
          <w:szCs w:val="26"/>
        </w:rPr>
      </w:pPr>
      <w:r>
        <w:rPr>
          <w:sz w:val="26"/>
          <w:szCs w:val="26"/>
        </w:rPr>
        <w:t>331,261,109,70,37,11,1.   Его жена, Клавдия Полуэктовна, в д. Доронина, родилась в 1913 году в Шыладоре, где и прожила жизнь, архивную запись о её рождении смотрите в № 262, о её братьях, участниках ВОВ, читайте в книге «Поминание. Казьтылöм» на страницах: 56, 60-61.</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260" w:right="134" w:hanging="90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pPr>
      <w:r>
        <w:rPr>
          <w:sz w:val="26"/>
          <w:szCs w:val="26"/>
        </w:rPr>
        <w:t>332,139,75,37,11,1.   Доронин Василий Николаевич, родился в Шыладоре в  1914 году, там и жил, обзорно о нем с семьей читайте в № 140 (Б), погиб на ВОВ в 1942 году, подробно знакомтесь с ним в кн. «Поминание. Казьтылöм» на стр. 56.</w:t>
      </w:r>
    </w:p>
    <w:p>
      <w:pPr>
        <w:pStyle w:val="Normal"/>
        <w:ind w:left="360" w:hanging="0"/>
        <w:jc w:val="both"/>
        <w:rPr/>
      </w:pPr>
      <w:r>
        <w:rPr>
          <w:sz w:val="26"/>
          <w:szCs w:val="26"/>
        </w:rPr>
        <w:t xml:space="preserve"> </w:t>
      </w:r>
      <w:r>
        <w:rPr>
          <w:sz w:val="28"/>
          <w:szCs w:val="28"/>
        </w:rPr>
        <w:t xml:space="preserve"> </w:t>
      </w:r>
      <w:r>
        <w:rPr>
          <w:rFonts w:cs="Monotype Corsiva" w:ascii="Monotype Corsiva" w:hAnsi="Monotype Corsiva"/>
          <w:sz w:val="28"/>
          <w:szCs w:val="28"/>
        </w:rPr>
        <w:t xml:space="preserve">«18 марта 1914 года в д. Шыладорской у крестьянина Николая Андреевича Доронина и его законной жены Федосии Михайловны родился сын Василий. Воспремником был с с. Ипатова крестьянин Семен Петрович Полугрудов». </w:t>
      </w:r>
      <w:r>
        <w:rPr>
          <w:sz w:val="26"/>
          <w:szCs w:val="26"/>
        </w:rPr>
        <w:t>По метрической книге Ипатовской церкви за 1914 год, фонд 254, опись 1, дело 924, стр. 42.</w:t>
      </w:r>
    </w:p>
    <w:p>
      <w:pPr>
        <w:pStyle w:val="Normal"/>
        <w:ind w:left="360" w:hanging="0"/>
        <w:jc w:val="both"/>
        <w:rPr>
          <w:rFonts w:ascii="Monotype Corsiva" w:hAnsi="Monotype Corsiva" w:cs="Monotype Corsiva"/>
          <w:sz w:val="26"/>
          <w:szCs w:val="26"/>
        </w:rPr>
      </w:pPr>
      <w:r>
        <w:rPr>
          <w:sz w:val="28"/>
          <w:szCs w:val="28"/>
        </w:rPr>
        <w:t xml:space="preserve"> </w:t>
      </w:r>
      <w:r>
        <w:rPr>
          <w:rFonts w:cs="Monotype Corsiva" w:ascii="Monotype Corsiva" w:hAnsi="Monotype Corsiva"/>
          <w:sz w:val="28"/>
          <w:szCs w:val="28"/>
        </w:rPr>
        <w:t>«Доронин Василий Николаевич, уроженец с. Шыладор, 1914г.р.,пр. 06.1940г.,  рядовой. Служил в 35 ГСП, 10 ГСД, 14 Арм. Погиб в бою 04.1942г.. Захоронен на поле боя в Мурманском направлении».</w:t>
      </w:r>
      <w:r>
        <w:rPr>
          <w:rFonts w:cs="Monotype Corsiva" w:ascii="Monotype Corsiva" w:hAnsi="Monotype Corsiva"/>
          <w:sz w:val="26"/>
          <w:szCs w:val="26"/>
        </w:rPr>
        <w:t xml:space="preserve"> </w:t>
      </w:r>
      <w:r>
        <w:rPr>
          <w:sz w:val="26"/>
          <w:szCs w:val="26"/>
        </w:rPr>
        <w:t xml:space="preserve"> По «Книге памяти Республики Коми», т. 2, стр. 220.</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260" w:right="134" w:hanging="90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260" w:right="134" w:hanging="900"/>
        <w:jc w:val="both"/>
        <w:rPr>
          <w:rFonts w:ascii="Times New Roman" w:hAnsi="Times New Roman" w:cs="Times New Roman"/>
          <w:sz w:val="26"/>
          <w:szCs w:val="26"/>
        </w:rPr>
      </w:pPr>
      <w:r>
        <w:rPr>
          <w:rFonts w:cs="Times New Roman" w:ascii="Times New Roman" w:hAnsi="Times New Roman"/>
          <w:sz w:val="26"/>
          <w:szCs w:val="26"/>
        </w:rPr>
        <w:t>333.     Его жена, Мария, родом с Ипатова, детей у них не было.</w:t>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334,139,75,37,11,1.      Мария Николаевна, в д. Доронина, родилась в 1917 году в Шыладоре, жила в Пажге, обзорно про её  семью читайте в № 140 (В), подробно о её многочисленных потомках – в следующих поколениях.  «</w:t>
      </w:r>
      <w:r>
        <w:rPr>
          <w:rFonts w:cs="Monotype Corsiva" w:ascii="Monotype Corsiva" w:hAnsi="Monotype Corsiva"/>
          <w:sz w:val="28"/>
          <w:szCs w:val="28"/>
        </w:rPr>
        <w:t>17 марта 1917 года в д. Шыладорской у крестьянина Николая Андреевича Доронина и его законной жены Федосии Михайловны родилась дочь Мария. Воспремницей была с той же деревни крестьянская дочь, красна девица Раиса Николаевна Торлопова».</w:t>
      </w:r>
      <w:r>
        <w:rPr>
          <w:rFonts w:cs="Monotype Corsiva" w:ascii="Monotype Corsiva" w:hAnsi="Monotype Corsiva"/>
        </w:rPr>
        <w:t xml:space="preserve"> </w:t>
      </w:r>
      <w:r>
        <w:rPr>
          <w:rFonts w:cs="Times New Roman" w:ascii="Times New Roman" w:hAnsi="Times New Roman"/>
          <w:sz w:val="26"/>
          <w:szCs w:val="26"/>
        </w:rPr>
        <w:t>По метр. кн. Ипатовской церкви за 1917г., ф. 254, опись 1, дело 925, стр. 85.</w:t>
      </w:r>
    </w:p>
    <w:p>
      <w:pPr>
        <w:pStyle w:val="Normal"/>
        <w:ind w:left="360" w:hanging="0"/>
        <w:jc w:val="both"/>
        <w:rPr>
          <w:rFonts w:ascii="Times New Roman" w:hAnsi="Times New Roman" w:cs="Times New Roman"/>
          <w:sz w:val="16"/>
          <w:szCs w:val="16"/>
        </w:rPr>
      </w:pPr>
      <w:r>
        <w:rPr>
          <w:rFonts w:cs="Times New Roman"/>
          <w:sz w:val="16"/>
          <w:szCs w:val="16"/>
        </w:rPr>
      </w:r>
    </w:p>
    <w:p>
      <w:pPr>
        <w:pStyle w:val="Normal"/>
        <w:ind w:left="360" w:hanging="0"/>
        <w:jc w:val="both"/>
        <w:rPr>
          <w:sz w:val="16"/>
          <w:szCs w:val="16"/>
        </w:rPr>
      </w:pPr>
      <w:r>
        <w:rPr>
          <w:sz w:val="26"/>
          <w:szCs w:val="26"/>
        </w:rPr>
        <w:t>335.     Её муж, (предположительно), Габов Николай с Пажги.</w:t>
      </w:r>
    </w:p>
    <w:p>
      <w:pPr>
        <w:pStyle w:val="Normal"/>
        <w:ind w:left="360" w:hanging="0"/>
        <w:jc w:val="both"/>
        <w:rPr>
          <w:sz w:val="16"/>
          <w:szCs w:val="16"/>
        </w:rPr>
      </w:pPr>
      <w:r>
        <w:rPr>
          <w:sz w:val="26"/>
          <w:szCs w:val="26"/>
        </w:rPr>
        <w:t xml:space="preserve">        </w:t>
      </w:r>
    </w:p>
    <w:p>
      <w:pPr>
        <w:pStyle w:val="Normal"/>
        <w:ind w:left="360" w:hanging="0"/>
        <w:jc w:val="both"/>
        <w:rPr/>
      </w:pPr>
      <w:r>
        <w:rPr>
          <w:sz w:val="26"/>
          <w:szCs w:val="26"/>
        </w:rPr>
        <w:t xml:space="preserve">336,139,75,37,11,1.   Доронин Александр Николаевич, родился в Шыладоре в  1919 году, там и жил, обзорно о нем с семьей читайте в № 140 (Г), участник ВОВ, дмб в 1946 год, подробно знакомтесь с ним в книге «Поминание. Казьтылöм» на странице 52, был дважды женат, скончался в 1989 году.  </w:t>
      </w:r>
      <w:r>
        <w:rPr>
          <w:rFonts w:cs="Monotype Corsiva" w:ascii="Monotype Corsiva" w:hAnsi="Monotype Corsiva"/>
          <w:sz w:val="28"/>
          <w:szCs w:val="28"/>
        </w:rPr>
        <w:t>«29 ноября 1919 года в д. Шыладорской родился Доронин Александр Николаевич, его родители Доронины: Николай Андреевич, 38 лет, и Федосия Михайловна,  33 лет, это их 4-й ребенок и 4-й живой».</w:t>
      </w:r>
      <w:r>
        <w:rPr>
          <w:rFonts w:cs="Monotype Corsiva" w:ascii="Monotype Corsiva" w:hAnsi="Monotype Corsiva"/>
          <w:sz w:val="26"/>
          <w:szCs w:val="26"/>
        </w:rPr>
        <w:t xml:space="preserve"> </w:t>
      </w:r>
      <w:r>
        <w:rPr>
          <w:sz w:val="26"/>
          <w:szCs w:val="26"/>
        </w:rPr>
        <w:t>По актовой книге Прокоп-й в-ти за 1919г., ф. 2365, оп. 1, д. 68, стр. 527.</w:t>
      </w:r>
    </w:p>
    <w:p>
      <w:pPr>
        <w:pStyle w:val="Normal"/>
        <w:ind w:left="360" w:hanging="0"/>
        <w:jc w:val="both"/>
        <w:rPr>
          <w:rFonts w:ascii="Monotype Corsiva" w:hAnsi="Monotype Corsiva" w:cs="Monotype Corsiva"/>
          <w:sz w:val="26"/>
          <w:szCs w:val="26"/>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оронин Александр Николаевич, уроженец с. Шыладор, 191(8?)9г.р., призван Сыктывдинским РВК  12.1939г., ефрейтор. ДМБ 07.1946г.»</w:t>
      </w:r>
      <w:r>
        <w:rPr>
          <w:sz w:val="26"/>
          <w:szCs w:val="26"/>
        </w:rPr>
        <w:t xml:space="preserve"> По «Книге памяти Республики Коми», том 5, стр. 690.</w:t>
      </w:r>
    </w:p>
    <w:p>
      <w:pPr>
        <w:pStyle w:val="Normal"/>
        <w:ind w:left="360" w:hanging="0"/>
        <w:jc w:val="both"/>
        <w:rPr>
          <w:rFonts w:ascii="Monotype Corsiva" w:hAnsi="Monotype Corsiva" w:cs="Monotype Corsiva"/>
          <w:sz w:val="16"/>
          <w:szCs w:val="16"/>
        </w:rPr>
      </w:pPr>
      <w:r>
        <w:rPr>
          <w:rFonts w:cs="Monotype Corsiva" w:ascii="Monotype Corsiva" w:hAnsi="Monotype Corsiva"/>
          <w:sz w:val="16"/>
          <w:szCs w:val="16"/>
        </w:rPr>
      </w:r>
    </w:p>
    <w:p>
      <w:pPr>
        <w:pStyle w:val="Normal"/>
        <w:ind w:left="360" w:hanging="0"/>
        <w:jc w:val="both"/>
        <w:rPr/>
      </w:pPr>
      <w:r>
        <w:rPr>
          <w:sz w:val="26"/>
          <w:szCs w:val="26"/>
        </w:rPr>
        <w:t xml:space="preserve">336,(А).    Его 1-я жена Анна Семеновна, в д. Доронина, родилась в 1923 году в Прокопьевке, жила в Шыладоре, скончалась в 1960-70-х годах. Её родители Доронины с Прокопьевки: Семен Андреевич и Александра Александровна, смотрите про них в книге «Родословная Сыктывдинских Дорониных. Историческая дилогия. Книга первая. Родовые корни писателей Дорониных с Сыктывдинского р-на Республики Коми» на страницах 85-86 и в схеме № 19. </w:t>
      </w:r>
    </w:p>
    <w:p>
      <w:pPr>
        <w:pStyle w:val="Normal"/>
        <w:ind w:left="360" w:hanging="0"/>
        <w:jc w:val="both"/>
        <w:rPr>
          <w:sz w:val="16"/>
          <w:szCs w:val="16"/>
        </w:rPr>
      </w:pPr>
      <w:r>
        <w:rPr>
          <w:sz w:val="16"/>
          <w:szCs w:val="16"/>
        </w:rPr>
      </w:r>
    </w:p>
    <w:p>
      <w:pPr>
        <w:pStyle w:val="Normal"/>
        <w:ind w:left="360" w:hanging="0"/>
        <w:jc w:val="both"/>
        <w:rPr/>
      </w:pPr>
      <w:r>
        <w:rPr>
          <w:sz w:val="26"/>
          <w:szCs w:val="26"/>
        </w:rPr>
        <w:t xml:space="preserve">337.     Его 2-я жена, Ольга Васильевна, в д. Шуктомова, родилась в 1918 году в Шыладоре, где  и проживала, была трижды замужем, скончалась в 1995 году, подробно о ней, её родителях и о её брате Михаиле, участнике ВОВ, читайте в книге «Поминание. Казьтылöм» на странице 92.  </w:t>
      </w:r>
      <w:r>
        <w:rPr>
          <w:rFonts w:cs="Monotype Corsiva" w:ascii="Monotype Corsiva" w:hAnsi="Monotype Corsiva"/>
          <w:sz w:val="28"/>
          <w:szCs w:val="28"/>
        </w:rPr>
        <w:t>«9 января 1918 года в д. Шыладорской у крестьянина Василия Николаяевича Шуктомова и его законной жены Евлампии Семеновны родилась дочь Ольга. Воспремницей была с с. Ипатова гражданская девица Анна Филипповна Рогова».</w:t>
      </w:r>
      <w:r>
        <w:rPr>
          <w:rFonts w:cs="Monotype Corsiva" w:ascii="Monotype Corsiva" w:hAnsi="Monotype Corsiva"/>
          <w:sz w:val="26"/>
          <w:szCs w:val="26"/>
        </w:rPr>
        <w:t xml:space="preserve"> </w:t>
      </w:r>
      <w:r>
        <w:rPr>
          <w:sz w:val="26"/>
          <w:szCs w:val="26"/>
        </w:rPr>
        <w:t>По метрической книге Ипатовской церкви за 1918 год, ф. 254, опись 1, дело 926, стр. 40.</w:t>
      </w:r>
    </w:p>
    <w:p>
      <w:pPr>
        <w:pStyle w:val="Normal"/>
        <w:ind w:left="360" w:hanging="0"/>
        <w:jc w:val="both"/>
        <w:rPr>
          <w:sz w:val="16"/>
          <w:szCs w:val="16"/>
        </w:rPr>
      </w:pPr>
      <w:r>
        <w:rPr>
          <w:sz w:val="16"/>
          <w:szCs w:val="16"/>
        </w:rPr>
      </w:r>
    </w:p>
    <w:p>
      <w:pPr>
        <w:pStyle w:val="Normal"/>
        <w:ind w:left="360" w:hanging="0"/>
        <w:jc w:val="both"/>
        <w:rPr/>
      </w:pPr>
      <w:r>
        <w:rPr>
          <w:sz w:val="26"/>
          <w:szCs w:val="26"/>
        </w:rPr>
        <w:t xml:space="preserve">338,160,85,47,18,2.  1-й муж Ольги Васильевны, Шуктомов Ефим Яковлевич, родился в Шыладоре в 1910 году, там и жил, погиб на ВОВ в 1942 году. Читайте о нём и его родных в книге «Поминание. Казьтылöм» на страницах 85 и 86. Смотрите: архивн. запись о его рождении в № 160, о его отце – в № 161. </w:t>
      </w:r>
      <w:r>
        <w:rPr>
          <w:rFonts w:cs="Monotype Corsiva" w:ascii="Monotype Corsiva" w:hAnsi="Monotype Corsiva"/>
          <w:sz w:val="28"/>
          <w:szCs w:val="28"/>
        </w:rPr>
        <w:t>«Шуктомов Ефим Яковлевич, уроженец с. Шыладор, 1910г.р., пр. 06.1941г., рядовой. Служил на Ленинградском фронте. Умер по болезни  06.1942г. в ЭГ-86. Захоронен в Санкт-Петербурге».</w:t>
      </w:r>
      <w:r>
        <w:rPr>
          <w:sz w:val="26"/>
          <w:szCs w:val="26"/>
        </w:rPr>
        <w:t xml:space="preserve"> По «Книге памяти Республики Коми»,  том 2, стр. 335.</w:t>
      </w:r>
    </w:p>
    <w:p>
      <w:pPr>
        <w:pStyle w:val="Normal"/>
        <w:ind w:left="360" w:hanging="0"/>
        <w:jc w:val="both"/>
        <w:rPr>
          <w:sz w:val="16"/>
          <w:szCs w:val="16"/>
        </w:rPr>
      </w:pPr>
      <w:r>
        <w:rPr>
          <w:sz w:val="16"/>
          <w:szCs w:val="16"/>
        </w:rPr>
      </w:r>
    </w:p>
    <w:p>
      <w:pPr>
        <w:pStyle w:val="Normal"/>
        <w:ind w:left="360" w:hanging="0"/>
        <w:jc w:val="both"/>
        <w:rPr/>
      </w:pPr>
      <w:r>
        <w:rPr>
          <w:sz w:val="26"/>
          <w:szCs w:val="26"/>
        </w:rPr>
        <w:t xml:space="preserve">339.  2-й муж Ольги Васильевны, Шуктомов Иван Степанович, родился в Шыладоре в 1925 году, там и жил, участник ВОВ, дмб в 1945 году, трагически погиб в 1961 году 12-е апреля. В книге «Поминание. Казьтылöм» на страницах 88-89 можно более подробно узнать о нём и его родных. </w:t>
      </w:r>
      <w:r>
        <w:rPr>
          <w:rFonts w:cs="Monotype Corsiva" w:ascii="Monotype Corsiva" w:hAnsi="Monotype Corsiva"/>
          <w:sz w:val="28"/>
          <w:szCs w:val="28"/>
        </w:rPr>
        <w:t>«Шуктомов Иван Степанович, уроженец с. Шыладор, 1925г.р., пр. Сыктывдинск. РВК  01.1943г., рядовой. ДМБ 11.1945г. Умер в Шыладоре (1961) г.».</w:t>
      </w:r>
      <w:r>
        <w:rPr>
          <w:sz w:val="28"/>
          <w:szCs w:val="28"/>
        </w:rPr>
        <w:t xml:space="preserve">  </w:t>
      </w:r>
      <w:r>
        <w:rPr>
          <w:sz w:val="26"/>
          <w:szCs w:val="26"/>
        </w:rPr>
        <w:t xml:space="preserve">По «Книге памяти Республики Коми», том 5. стр. 816. Он, по-местному – Педьö Марö Ване, про родителей пока данных нет.. Смотрите в книге Вашего покорного слуги «Поминание. Казьтылöм» его сестру Агнию Степановну Шуктомову на школьной фотографии в 3 ряду, 12 слева, читайте о ней в той же книге на страницах 123-124.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pPr>
      <w:r>
        <w:rPr>
          <w:sz w:val="26"/>
          <w:szCs w:val="26"/>
        </w:rPr>
        <w:t xml:space="preserve">340,139,75,37,11,1.   Доронин Ардальон Николаевич, родился в Шыладоре в  1923 году, там и жил, обзорно о нем читайте в № 140 (Д), погиб на ВОВ в 1942 году, подробно ознакомтесь с ним в книге «Поминание. Казьтылöм» на стр. 55, в этой же книге смотрите его на школьной фотографии в 6 ряду, 4 слева. </w:t>
      </w:r>
      <w:r>
        <w:rPr>
          <w:rFonts w:cs="Monotype Corsiva" w:ascii="Monotype Corsiva" w:hAnsi="Monotype Corsiva"/>
          <w:sz w:val="28"/>
          <w:szCs w:val="28"/>
        </w:rPr>
        <w:t>«12 марта 1923 года в д. Шыладорской родился Доронин Ардальон Николаевич, его родители Доронины: Николай Андреевич, 42 лет, и Федосия Михайловна,  37 лет, это их 5-й ребенок и 5-й живой».</w:t>
      </w:r>
      <w:r>
        <w:rPr>
          <w:rFonts w:cs="Monotype Corsiva" w:ascii="Monotype Corsiva" w:hAnsi="Monotype Corsiva"/>
          <w:sz w:val="26"/>
          <w:szCs w:val="26"/>
        </w:rPr>
        <w:t xml:space="preserve"> </w:t>
      </w:r>
      <w:r>
        <w:rPr>
          <w:sz w:val="26"/>
          <w:szCs w:val="26"/>
        </w:rPr>
        <w:t>По акт. кн. Прокопьевского с/с за 1923г., ф. 2365, оп. 1, д. 145, стр. 2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eastAsia="Monotype Corsiva" w:cs="Monotype Corsiva" w:ascii="Monotype Corsiva" w:hAnsi="Monotype Corsiva"/>
          <w:sz w:val="26"/>
          <w:szCs w:val="26"/>
        </w:rPr>
        <w:t xml:space="preserve">  </w:t>
      </w:r>
      <w:r>
        <w:rPr>
          <w:rFonts w:cs="Times New Roman" w:ascii="Monotype Corsiva" w:hAnsi="Monotype Corsiva"/>
          <w:sz w:val="28"/>
          <w:szCs w:val="28"/>
        </w:rPr>
        <w:t>«Доронин Ардальон Николаевич, уроженец с. Шыладор, 1923 г. р., пр. Сыктывд. РВК 12. 1941 г., рядовой. Служил в 29 ЗСП. Умер от ран 07. 1942 г. Захоронен в г. Вологде, Введенское кладьбище».</w:t>
      </w:r>
      <w:r>
        <w:rPr>
          <w:rFonts w:cs="Times New Roman" w:ascii="Times New Roman" w:hAnsi="Times New Roman"/>
          <w:sz w:val="26"/>
          <w:szCs w:val="26"/>
        </w:rPr>
        <w:t xml:space="preserve">  По «Кн. памяти Респ-ки Коми», том 2, стр. 220.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sz w:val="26"/>
          <w:szCs w:val="26"/>
        </w:rPr>
      </w:pPr>
      <w:r>
        <w:rPr>
          <w:sz w:val="26"/>
          <w:szCs w:val="26"/>
        </w:rPr>
        <w:t>341,139,75,37,11,1.   Доронин Аркадий Николаевич, родился в Шыладоре в  1926 году, там и жил, обзорно о нем читайте в № 140 (Ж), погиб на ВОВ в 1945 году, подробно зн. с ним в книге «Поминание. Казьтылöм» на стр. 55, в этой же книге смотрите его на школьной фотографии в 1 ряду, 10 слева.</w:t>
      </w:r>
      <w:r>
        <w:rPr>
          <w:rFonts w:cs="Monotype Corsiva" w:ascii="Monotype Corsiva" w:hAnsi="Monotype Corsiva"/>
          <w:sz w:val="28"/>
          <w:szCs w:val="28"/>
        </w:rPr>
        <w:t xml:space="preserve"> «Доронин Аркадий Николаевич, уроженец с. Шыладор, 1926г.р., пр. 10.1943г., рядовой. Служил в 466 СП, 125 СД. Умер от ран 03.1945г. в ОМСБ-248. Захоронен в Польше, в р-не г. Нейссе».</w:t>
      </w:r>
      <w:r>
        <w:rPr/>
        <w:t xml:space="preserve"> </w:t>
      </w:r>
      <w:r>
        <w:rPr>
          <w:sz w:val="26"/>
          <w:szCs w:val="26"/>
        </w:rPr>
        <w:t xml:space="preserve">По «Книге памяти Республики Коми», том 2, стр. 220.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32"/>
          <w:szCs w:val="32"/>
        </w:rPr>
      </w:pP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Monotype Corsiva" w:hAnsi="Monotype Corsiva" w:cs="Times New Roman"/>
          <w:sz w:val="32"/>
          <w:szCs w:val="32"/>
        </w:rPr>
      </w:pPr>
      <w:r>
        <w:rPr>
          <w:rFonts w:cs="Times New Roman" w:ascii="Monotype Corsiva" w:hAnsi="Monotype Corsiva"/>
          <w:sz w:val="32"/>
          <w:szCs w:val="32"/>
        </w:rPr>
        <w:t>Б)  Потомки основателей починка Новая Заимка</w:t>
      </w:r>
    </w:p>
    <w:p>
      <w:pPr>
        <w:pStyle w:val="Normal"/>
        <w:ind w:left="360" w:hanging="0"/>
        <w:jc w:val="both"/>
        <w:rPr>
          <w:rFonts w:ascii="Monotype Corsiva" w:hAnsi="Monotype Corsiva" w:cs="Times New Roman"/>
          <w:sz w:val="16"/>
          <w:szCs w:val="16"/>
        </w:rPr>
      </w:pPr>
      <w:r>
        <w:rPr>
          <w:rFonts w:cs="Times New Roman" w:ascii="Monotype Corsiva" w:hAnsi="Monotype Corsiva"/>
          <w:sz w:val="16"/>
          <w:szCs w:val="16"/>
        </w:rPr>
      </w:r>
    </w:p>
    <w:p>
      <w:pPr>
        <w:pStyle w:val="Normal"/>
        <w:ind w:left="360" w:hanging="0"/>
        <w:jc w:val="both"/>
        <w:rPr/>
      </w:pPr>
      <w:r>
        <w:rPr>
          <w:sz w:val="26"/>
          <w:szCs w:val="26"/>
        </w:rPr>
        <w:t xml:space="preserve">342,141,79,47,18,2.   Александра Васильевна, в д. Шуктомова, родилась в 1893 году в Шыладоре, где и жила, бракосочеталась 1913 году, обзорно о ней и её семье смотрите в № 142 (1), подробно о её потомках ч-те в следующих поколениях.    </w:t>
      </w:r>
    </w:p>
    <w:p>
      <w:pPr>
        <w:pStyle w:val="Normal"/>
        <w:ind w:left="360" w:hanging="0"/>
        <w:jc w:val="both"/>
        <w:rPr>
          <w:sz w:val="16"/>
          <w:szCs w:val="16"/>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11 сентября 1893 года в д. Шыладорской у крестьянина Василия Григорьевича Шуктомова и его законной жены Анны Васильевны родилась дочь Александра. Воспремницей была с той же деревни крестьянская жена Мария Васильевна Торлопова».</w:t>
      </w:r>
      <w:r>
        <w:rPr>
          <w:rFonts w:cs="Monotype Corsiva" w:ascii="Monotype Corsiva" w:hAnsi="Monotype Corsiva"/>
          <w:sz w:val="26"/>
          <w:szCs w:val="26"/>
        </w:rPr>
        <w:t xml:space="preserve"> </w:t>
      </w:r>
      <w:r>
        <w:rPr>
          <w:sz w:val="26"/>
          <w:szCs w:val="26"/>
        </w:rPr>
        <w:t xml:space="preserve">По метр. кн. Слудской церкви за 1893г., фонд 254, опись 1, дело 916, стр.194. </w:t>
      </w:r>
    </w:p>
    <w:p>
      <w:pPr>
        <w:pStyle w:val="Normal"/>
        <w:ind w:left="360" w:hanging="0"/>
        <w:jc w:val="both"/>
        <w:rPr/>
      </w:pPr>
      <w:r>
        <w:rPr>
          <w:rFonts w:eastAsia="Monotype Corsiva" w:cs="Monotype Corsiva" w:ascii="Monotype Corsiva" w:hAnsi="Monotype Corsiva"/>
          <w:sz w:val="26"/>
          <w:szCs w:val="26"/>
        </w:rPr>
        <w:t xml:space="preserve"> </w:t>
      </w:r>
      <w:r>
        <w:rPr>
          <w:rFonts w:cs="Monotype Corsiva" w:ascii="Monotype Corsiva" w:hAnsi="Monotype Corsiva"/>
          <w:sz w:val="28"/>
          <w:szCs w:val="28"/>
        </w:rPr>
        <w:t xml:space="preserve">«14 января 1913 года бракосочетались с д. Шыладорской крестьянин Иван Афанасьевич Торлопов, православный, 1-м браком, 20 лет, и с. д. Шыладорской солдатская дочь, красна девица Александра Васильевна Шуктомова, православная, 1-м браком, 19 лет. Поручителями были: со стороны жениха; Георгий Андреевич Торлопов, Петр Георгиевич Шуктомов и Стефан Торлопов, со стороны невесты; Василий Павлович Шуктомов, Василий Андреевич Доронин и Пётр Шуктомов». </w:t>
      </w:r>
      <w:r>
        <w:rPr>
          <w:sz w:val="26"/>
          <w:szCs w:val="26"/>
        </w:rPr>
        <w:t>По метрической книге Ипатовской церкви за 1913 год, фонд 254, опись 1, дело 923, стр. 127.</w:t>
      </w:r>
      <w:r>
        <w:rPr>
          <w:rFonts w:cs="Monotype Corsiva" w:ascii="Monotype Corsiva" w:hAnsi="Monotype Corsiva"/>
          <w:sz w:val="26"/>
          <w:szCs w:val="26"/>
        </w:rPr>
        <w:t xml:space="preserve">  </w:t>
      </w:r>
      <w:r>
        <w:rPr>
          <w:sz w:val="26"/>
          <w:szCs w:val="26"/>
        </w:rPr>
        <w:t xml:space="preserve"> </w:t>
      </w:r>
    </w:p>
    <w:p>
      <w:pPr>
        <w:pStyle w:val="Normal"/>
        <w:ind w:left="360" w:hanging="0"/>
        <w:jc w:val="both"/>
        <w:rPr>
          <w:sz w:val="16"/>
          <w:szCs w:val="16"/>
        </w:rPr>
      </w:pPr>
      <w:r>
        <w:rPr>
          <w:sz w:val="26"/>
          <w:szCs w:val="26"/>
        </w:rPr>
        <w:t xml:space="preserve">            </w:t>
      </w:r>
    </w:p>
    <w:p>
      <w:pPr>
        <w:pStyle w:val="Normal"/>
        <w:ind w:left="360" w:hanging="0"/>
        <w:jc w:val="both"/>
        <w:rPr/>
      </w:pPr>
      <w:r>
        <w:rPr>
          <w:sz w:val="26"/>
          <w:szCs w:val="26"/>
        </w:rPr>
        <w:t xml:space="preserve">343.     Её муж, Торлопов Иван Афанасьевич, родился в Шыладоре в 1892 году, там и жил, участник 1-й Мировой войны, был в плену у германцев, архивную запись о нём смотрите в № 342, обзорно читайте о нём в № 142 (1), подробно о его потомках читайте в следующих поколениях. </w:t>
      </w:r>
      <w:r>
        <w:rPr>
          <w:sz w:val="26"/>
          <w:szCs w:val="26"/>
          <w:u w:val="single"/>
        </w:rPr>
        <w:t xml:space="preserve">Его сестра, Александра Афанасьевна, была женой Василия Прокопьевича Торлопова, прадеда экс-Главы РК В. А. Торлопова, </w:t>
      </w:r>
      <w:r>
        <w:rPr>
          <w:sz w:val="26"/>
          <w:szCs w:val="26"/>
        </w:rPr>
        <w:t xml:space="preserve">  </w:t>
      </w:r>
      <w:r>
        <w:rPr>
          <w:rFonts w:cs="Monotype Corsiva" w:ascii="Monotype Corsiva" w:hAnsi="Monotype Corsiva"/>
          <w:sz w:val="28"/>
          <w:szCs w:val="28"/>
        </w:rPr>
        <w:t>«2 июля 1892 года в д. Шыладорской у крестьянина Афанасия Ивановича Торлопова и его законной жены Анны Самуиловны родился сын Иван. Воспремником был с Погоста Слудского крестьянин Иван Дмитриевич Пономарев».</w:t>
      </w:r>
      <w:r>
        <w:rPr>
          <w:rFonts w:cs="Monotype Corsiva" w:ascii="Monotype Corsiva" w:hAnsi="Monotype Corsiva"/>
          <w:sz w:val="26"/>
          <w:szCs w:val="26"/>
        </w:rPr>
        <w:t xml:space="preserve"> </w:t>
      </w:r>
      <w:r>
        <w:rPr>
          <w:sz w:val="26"/>
          <w:szCs w:val="26"/>
        </w:rPr>
        <w:t xml:space="preserve">По метрической книге Слудской церкви за 1893 год, фонд 254, опись 1, дело 916, стр.146. </w:t>
      </w:r>
      <w:r>
        <w:rPr>
          <w:rFonts w:cs="Monotype Corsiva" w:ascii="Monotype Corsiva" w:hAnsi="Monotype Corsiva"/>
          <w:sz w:val="26"/>
          <w:szCs w:val="26"/>
        </w:rPr>
        <w:t xml:space="preserve"> </w:t>
      </w:r>
      <w:r>
        <w:rPr>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eastAsia="Courier New"/>
          <w:sz w:val="26"/>
          <w:szCs w:val="26"/>
        </w:rPr>
        <w:t xml:space="preserve"> </w:t>
      </w:r>
      <w:r>
        <w:rPr>
          <w:rFonts w:cs="Times New Roman" w:ascii="Times New Roman" w:hAnsi="Times New Roman"/>
          <w:sz w:val="26"/>
          <w:szCs w:val="26"/>
        </w:rPr>
        <w:t xml:space="preserve"> </w:t>
      </w:r>
      <w:r>
        <w:rPr>
          <w:rFonts w:cs="Times New Roman" w:ascii="Monotype Corsiva" w:hAnsi="Monotype Corsiva"/>
          <w:sz w:val="28"/>
          <w:szCs w:val="28"/>
        </w:rPr>
        <w:t>«…Торлопов Иван Афанасьевич находится в германском плену».</w:t>
      </w:r>
      <w:r>
        <w:rPr>
          <w:rFonts w:cs="Times New Roman" w:ascii="Monotype Corsiva" w:hAnsi="Monotype Corsiva"/>
          <w:sz w:val="26"/>
          <w:szCs w:val="26"/>
        </w:rPr>
        <w:t xml:space="preserve"> </w:t>
      </w:r>
      <w:r>
        <w:rPr>
          <w:rFonts w:cs="Times New Roman" w:ascii="Times New Roman" w:hAnsi="Times New Roman"/>
          <w:sz w:val="26"/>
          <w:szCs w:val="26"/>
        </w:rPr>
        <w:t>По циркулярным сведениям о мобилизации Прокопьевской волости Яренского уезда за 1919 год, список бывших военнопленных в 1-й Мировой войне, время их прибытия на Родину или сведения об их гибели, по д. Шыладорской, страницы 10-12.</w:t>
      </w:r>
    </w:p>
    <w:p>
      <w:pPr>
        <w:pStyle w:val="Normal"/>
        <w:jc w:val="both"/>
        <w:rPr>
          <w:rFonts w:ascii="Times New Roman" w:hAnsi="Times New Roman" w:cs="Times New Roman"/>
          <w:sz w:val="16"/>
          <w:szCs w:val="16"/>
        </w:rPr>
      </w:pPr>
      <w:r>
        <w:rPr>
          <w:rFonts w:cs="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344,141,79,47,18,2.   Шуктомов Федор Васильевич, родился в Шыладоре в 1898 году, обзорно читайте о нём в № 142 (2), скончался в младенчестве.</w:t>
      </w:r>
      <w:r>
        <w:rPr/>
        <w:t xml:space="preserve">               </w:t>
      </w:r>
      <w:r>
        <w:rPr>
          <w:rFonts w:cs="Monotype Corsiva" w:ascii="Monotype Corsiva" w:hAnsi="Monotype Corsiva"/>
          <w:sz w:val="28"/>
          <w:szCs w:val="28"/>
        </w:rPr>
        <w:t>«13 сентября 1898 года в д. Шыладорской у крестьянина Василия Григорьевича Шуктомова и его законной жены Анны Васильевны родился сын Федор. Воспремником был с той же деревни крестьянин Семен Васильевич Шуктомов».</w:t>
      </w:r>
      <w:r>
        <w:rPr>
          <w:rFonts w:cs="Monotype Corsiva" w:ascii="Monotype Corsiva" w:hAnsi="Monotype Corsiva"/>
        </w:rPr>
        <w:t xml:space="preserve"> </w:t>
      </w:r>
      <w:r>
        <w:rPr>
          <w:rFonts w:cs="Times New Roman" w:ascii="Times New Roman" w:hAnsi="Times New Roman"/>
          <w:sz w:val="26"/>
          <w:szCs w:val="26"/>
        </w:rPr>
        <w:t xml:space="preserve">По метрической книге Слудской церкви за 1898 год, фонд 254, опись 1, дело 917, стр.188.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26 мая 1900 года с д. Шыладорской у крестьянина Василия Григорьевича Шуктомова умер сын Федор, 1,5 год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Ипатовской церкви за 1900 год, фонд 254, опись 1, дело 906, стр. 22.   </w:t>
      </w:r>
    </w:p>
    <w:p>
      <w:pPr>
        <w:pStyle w:val="Normal"/>
        <w:ind w:left="360" w:hanging="0"/>
        <w:jc w:val="both"/>
        <w:rPr>
          <w:sz w:val="16"/>
          <w:szCs w:val="16"/>
        </w:rPr>
      </w:pPr>
      <w:r>
        <w:rPr>
          <w:sz w:val="26"/>
          <w:szCs w:val="26"/>
        </w:rPr>
        <w:t xml:space="preserve">            </w:t>
      </w:r>
    </w:p>
    <w:p>
      <w:pPr>
        <w:pStyle w:val="Normal"/>
        <w:ind w:left="360" w:hanging="0"/>
        <w:jc w:val="both"/>
        <w:rPr>
          <w:sz w:val="26"/>
          <w:szCs w:val="26"/>
        </w:rPr>
      </w:pPr>
      <w:r>
        <w:rPr>
          <w:sz w:val="26"/>
          <w:szCs w:val="26"/>
        </w:rPr>
        <w:t xml:space="preserve">345,141,79,47,18,2.   Агния Васильевна, в д. Шуктомова, родилась в 1903 году в Шыладоре, жила в Шыладоре и в Новоипатово, бракосочеталась в 1922 году, обзорно о ней и её семье смотрите в № 142 (3), подробно о её потомках читайте в следующих поколениях, скончалась в 1991 году. </w:t>
      </w:r>
      <w:r>
        <w:rPr>
          <w:rFonts w:cs="Monotype Corsiva" w:ascii="Monotype Corsiva" w:hAnsi="Monotype Corsiva"/>
          <w:sz w:val="28"/>
          <w:szCs w:val="28"/>
        </w:rPr>
        <w:t xml:space="preserve"> «7 октября 1903 года в д. Шыладорской у крестьянина Василия Григорьевича Шуктомова и его законной жены Анны Васильевны родилась дочь Агния. (П.п. 11.07.1961г.). Воспремницей была с той же деревни крестьянская жена Евдокия Васильевна Торлопова».</w:t>
      </w:r>
      <w:r>
        <w:rPr>
          <w:rFonts w:cs="Monotype Corsiva" w:ascii="Monotype Corsiva" w:hAnsi="Monotype Corsiva"/>
          <w:sz w:val="26"/>
          <w:szCs w:val="26"/>
        </w:rPr>
        <w:t xml:space="preserve"> </w:t>
      </w:r>
      <w:r>
        <w:rPr>
          <w:sz w:val="26"/>
          <w:szCs w:val="26"/>
        </w:rPr>
        <w:t xml:space="preserve">По метрической книге Ипатовской церкви за 1903 год, фонд 254, опись 1, дело 906, стр. 104.  </w:t>
      </w:r>
      <w:r>
        <w:rPr>
          <w:rFonts w:cs="Monotype Corsiva" w:ascii="Monotype Corsiva" w:hAnsi="Monotype Corsiva"/>
          <w:sz w:val="28"/>
          <w:szCs w:val="28"/>
        </w:rPr>
        <w:t>«28 апреля 1922 года бракосочетались с д. Шыладорской Торлопов Филипп Егорович, 18 лет, холост, 1-м браком, и с д. Шыладорской Шуктомова Агния Васильевна, 18 лет, девица, 1-м браком. Оставили фамилию Торлоповы».</w:t>
      </w:r>
      <w:r>
        <w:rPr>
          <w:rFonts w:cs="Monotype Corsiva" w:ascii="Monotype Corsiva" w:hAnsi="Monotype Corsiva"/>
          <w:sz w:val="26"/>
          <w:szCs w:val="26"/>
        </w:rPr>
        <w:t xml:space="preserve"> </w:t>
      </w:r>
      <w:r>
        <w:rPr>
          <w:sz w:val="26"/>
          <w:szCs w:val="26"/>
        </w:rPr>
        <w:t>По актовой книге Прокопьевского с/с за 1922 год, фонд 2365, опись 1, дело 135, стр. 230.</w:t>
      </w:r>
    </w:p>
    <w:p>
      <w:pPr>
        <w:pStyle w:val="Normal"/>
        <w:ind w:left="360" w:hanging="0"/>
        <w:jc w:val="both"/>
        <w:rPr>
          <w:sz w:val="16"/>
          <w:szCs w:val="16"/>
        </w:rPr>
      </w:pPr>
      <w:r>
        <w:rPr>
          <w:sz w:val="16"/>
          <w:szCs w:val="16"/>
        </w:rPr>
      </w:r>
    </w:p>
    <w:p>
      <w:pPr>
        <w:pStyle w:val="Normal"/>
        <w:ind w:left="360" w:hanging="0"/>
        <w:jc w:val="both"/>
        <w:rPr>
          <w:sz w:val="26"/>
          <w:szCs w:val="26"/>
        </w:rPr>
      </w:pPr>
      <w:r>
        <w:rPr>
          <w:sz w:val="26"/>
          <w:szCs w:val="26"/>
        </w:rPr>
        <w:t xml:space="preserve">346.    </w:t>
      </w:r>
      <w:r>
        <w:rPr>
          <w:rFonts w:cs="Monotype Corsiva" w:ascii="Monotype Corsiva" w:hAnsi="Monotype Corsiva"/>
          <w:sz w:val="26"/>
          <w:szCs w:val="26"/>
        </w:rPr>
        <w:t xml:space="preserve"> </w:t>
      </w:r>
      <w:r>
        <w:rPr>
          <w:sz w:val="26"/>
          <w:szCs w:val="26"/>
        </w:rPr>
        <w:t xml:space="preserve">Её муж, Торлопов Филлип Егорович (Георгиевич), родился в Шыладоре в 1903 году, там и жил,  участник ВОВ, дмб в 1945 году. Архивную запись о нём смотрите в № 345, обзорно читайте о нём в № 142 (3), подробно о его потомках (с экзотическими для Шыладора именами) читайте в следующих поколениях. Подробно о нём и его родных смотрите в книге Вашего покорного слуги «Поминание. Казьтылöм» на странице 74. </w:t>
      </w:r>
      <w:r>
        <w:rPr>
          <w:rFonts w:cs="Monotype Corsiva" w:ascii="Monotype Corsiva" w:hAnsi="Monotype Corsiva"/>
          <w:sz w:val="28"/>
          <w:szCs w:val="28"/>
        </w:rPr>
        <w:t>«3 июля 1903 года в д. Шыладорской у крестьянина Георгия Филипповича Торлопова и его законной жены Евдокии Павловны родился сын Филипп. Воспремником был с с. Ипатово крестьянский сын Дмитрий Павлович Матвеев».</w:t>
      </w:r>
      <w:r>
        <w:rPr>
          <w:rFonts w:cs="Monotype Corsiva" w:ascii="Monotype Corsiva" w:hAnsi="Monotype Corsiva"/>
          <w:sz w:val="26"/>
          <w:szCs w:val="26"/>
        </w:rPr>
        <w:t xml:space="preserve"> </w:t>
      </w:r>
      <w:r>
        <w:rPr>
          <w:sz w:val="26"/>
          <w:szCs w:val="26"/>
        </w:rPr>
        <w:t xml:space="preserve">По метрической книге Ипатовской церкви за 1903 год, фонд 254, опись 1, дело 906, стр. 98. </w:t>
      </w:r>
      <w:r>
        <w:rPr>
          <w:rFonts w:cs="Monotype Corsiva" w:ascii="Monotype Corsiva" w:hAnsi="Monotype Corsiva"/>
          <w:sz w:val="28"/>
          <w:szCs w:val="28"/>
        </w:rPr>
        <w:t>«Торлопов Филипп Георгиевич, уроженец с. Шыладор, 1903г.р., пр. Сыктывдинским РВК  03.1942г., рядовой. ДМБ 04.1945г.».</w:t>
      </w:r>
      <w:r>
        <w:rPr>
          <w:sz w:val="26"/>
          <w:szCs w:val="26"/>
        </w:rPr>
        <w:t xml:space="preserve"> По «Книге памяти Республики Коми», том 5, стр. 802.</w:t>
      </w:r>
    </w:p>
    <w:p>
      <w:pPr>
        <w:pStyle w:val="Normal"/>
        <w:ind w:left="360" w:hanging="0"/>
        <w:jc w:val="both"/>
        <w:rPr>
          <w:sz w:val="16"/>
          <w:szCs w:val="16"/>
        </w:rPr>
      </w:pPr>
      <w:r>
        <w:rPr>
          <w:sz w:val="16"/>
          <w:szCs w:val="16"/>
        </w:rPr>
      </w:r>
    </w:p>
    <w:p>
      <w:pPr>
        <w:pStyle w:val="Normal"/>
        <w:ind w:left="360" w:hanging="0"/>
        <w:jc w:val="both"/>
        <w:rPr/>
      </w:pPr>
      <w:r>
        <w:rPr>
          <w:sz w:val="26"/>
          <w:szCs w:val="26"/>
        </w:rPr>
        <w:t xml:space="preserve">347,143,79,47,18,2.    Елизавета Александровна Шуктомова, родилась в 1895 году в Шыладоре, смотрите про неё обзорно в № 144 (1), скончалась в младенчестве.  </w:t>
      </w:r>
      <w:r>
        <w:rPr>
          <w:rFonts w:cs="Monotype Corsiva" w:ascii="Monotype Corsiva" w:hAnsi="Monotype Corsiva"/>
          <w:sz w:val="28"/>
          <w:szCs w:val="28"/>
        </w:rPr>
        <w:t>«18 октября 1895 года в д. Шыладорской у крестьянина Александра Григорьевича Шуктомова и его законной жены Манефы Матвеевны родилась дочь Елизавета. Восприемницей была с д. Ипатовской солдатская дочь, красна девица Ксения Николаевна Выборова».</w:t>
      </w:r>
      <w:r>
        <w:rPr>
          <w:rFonts w:cs="Monotype Corsiva" w:ascii="Monotype Corsiva" w:hAnsi="Monotype Corsiva"/>
          <w:sz w:val="26"/>
          <w:szCs w:val="26"/>
        </w:rPr>
        <w:t xml:space="preserve"> </w:t>
      </w:r>
      <w:r>
        <w:rPr>
          <w:sz w:val="26"/>
          <w:szCs w:val="26"/>
        </w:rPr>
        <w:t xml:space="preserve">По метр. кн. Слудской церкви за 1895г., ф. 254, оп. 1, д. 917, стр. 62.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 xml:space="preserve">«4 мая 1900 года с д. Шыладорской у крестьянина Александра Григорьевича Шуктомова умерла дочь, младенец Елизавета, 4-х лет и </w:t>
      </w:r>
      <w:r>
        <w:rPr>
          <w:rFonts w:cs="Times New Roman" w:ascii="Monotype Corsiva" w:hAnsi="Monotype Corsiva"/>
          <w:sz w:val="28"/>
          <w:szCs w:val="28"/>
          <w:u w:val="single"/>
        </w:rPr>
        <w:t>сын Андрей,</w:t>
      </w:r>
      <w:r>
        <w:rPr>
          <w:rFonts w:cs="Times New Roman" w:ascii="Monotype Corsiva" w:hAnsi="Monotype Corsiva"/>
          <w:sz w:val="28"/>
          <w:szCs w:val="28"/>
        </w:rPr>
        <w:t xml:space="preserve"> 2 лет».</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Ипатовской церкви за 1900 год, ф. 254, оп. 1, дело 906, стр. 21.   </w:t>
      </w:r>
    </w:p>
    <w:p>
      <w:pPr>
        <w:pStyle w:val="Normal"/>
        <w:ind w:left="360" w:hanging="0"/>
        <w:jc w:val="both"/>
        <w:rPr>
          <w:rFonts w:ascii="Monotype Corsiva" w:hAnsi="Monotype Corsiva" w:cs="Times New Roman"/>
          <w:sz w:val="16"/>
          <w:szCs w:val="16"/>
        </w:rPr>
      </w:pPr>
      <w:r>
        <w:rPr>
          <w:rFonts w:cs="Times New Roman" w:ascii="Monotype Corsiva" w:hAnsi="Monotype Corsiva"/>
          <w:sz w:val="16"/>
          <w:szCs w:val="16"/>
        </w:rPr>
      </w:r>
    </w:p>
    <w:p>
      <w:pPr>
        <w:pStyle w:val="Normal"/>
        <w:ind w:left="360" w:hanging="0"/>
        <w:jc w:val="both"/>
        <w:rPr/>
      </w:pPr>
      <w:r>
        <w:rPr>
          <w:sz w:val="26"/>
          <w:szCs w:val="26"/>
        </w:rPr>
        <w:t xml:space="preserve">348,143,79,47,18,2.   Шуктомов Андрей Александрович, родился в Шыладоре в 1897 году, смотрите про него обзорно в № 144 (2), скончался в младенчестве, архивную запись о его смерти смотрите выше в № 347. </w:t>
      </w:r>
      <w:r>
        <w:rPr>
          <w:rFonts w:cs="Monotype Corsiva" w:ascii="Monotype Corsiva" w:hAnsi="Monotype Corsiva"/>
          <w:sz w:val="28"/>
          <w:szCs w:val="28"/>
        </w:rPr>
        <w:t>«11 октября 1897 года в д. Шыладорской у крестьянина Александра Григорьевича Шуктомова и его законной жены Манефы Матвеевны родился сын Андрей. Восприемником был с д. Ипатовской крестьянин Николай Захарович Рогов».</w:t>
      </w:r>
      <w:r>
        <w:rPr>
          <w:rFonts w:cs="Monotype Corsiva" w:ascii="Monotype Corsiva" w:hAnsi="Monotype Corsiva"/>
          <w:sz w:val="26"/>
          <w:szCs w:val="26"/>
        </w:rPr>
        <w:t xml:space="preserve"> </w:t>
      </w:r>
      <w:r>
        <w:rPr>
          <w:sz w:val="26"/>
          <w:szCs w:val="26"/>
        </w:rPr>
        <w:t xml:space="preserve">По метрической книге Слудской церкви за 1895 год, фонд 254, опись 1, дело 917, стр. 147.  </w:t>
      </w:r>
    </w:p>
    <w:p>
      <w:pPr>
        <w:pStyle w:val="Normal"/>
        <w:ind w:left="360" w:hanging="0"/>
        <w:jc w:val="both"/>
        <w:rPr>
          <w:sz w:val="16"/>
          <w:szCs w:val="16"/>
        </w:rPr>
      </w:pPr>
      <w:r>
        <w:rPr>
          <w:sz w:val="16"/>
          <w:szCs w:val="16"/>
        </w:rPr>
      </w:r>
    </w:p>
    <w:p>
      <w:pPr>
        <w:pStyle w:val="Normal"/>
        <w:ind w:left="360" w:hanging="0"/>
        <w:jc w:val="both"/>
        <w:rPr/>
      </w:pPr>
      <w:r>
        <w:rPr>
          <w:sz w:val="26"/>
          <w:szCs w:val="26"/>
        </w:rPr>
        <w:t xml:space="preserve">349,143,79,47,18,2.   Шуктомов Семен Александрович, родился в Шыладоре в 1900 году, смотрите про него обзорно в № 144 (3), вскоре умер. </w:t>
      </w:r>
      <w:r>
        <w:rPr>
          <w:rFonts w:cs="Monotype Corsiva" w:ascii="Monotype Corsiva" w:hAnsi="Monotype Corsiva"/>
          <w:sz w:val="28"/>
          <w:szCs w:val="28"/>
        </w:rPr>
        <w:t>«1 февраля 1999 года в д. Шыладорской у крестьянина Александра Григорьевича Шуктомова и его законной жены Манефы Матвеевны родился сын Семен. Восприемником был с д. Шыладорской крестьянин Николай Павлович Шуктомов».</w:t>
      </w:r>
      <w:r>
        <w:rPr>
          <w:rFonts w:cs="Monotype Corsiva" w:ascii="Monotype Corsiva" w:hAnsi="Monotype Corsiva"/>
          <w:sz w:val="26"/>
          <w:szCs w:val="26"/>
        </w:rPr>
        <w:t xml:space="preserve"> </w:t>
      </w:r>
      <w:r>
        <w:rPr>
          <w:sz w:val="26"/>
          <w:szCs w:val="26"/>
        </w:rPr>
        <w:t xml:space="preserve">По метрической книге Ипатовской церкви за 1900 год, фонд 254, опись 1, дело 906, стр. 3.  </w:t>
      </w:r>
    </w:p>
    <w:p>
      <w:pPr>
        <w:pStyle w:val="Normal"/>
        <w:ind w:left="360" w:hanging="0"/>
        <w:jc w:val="both"/>
        <w:rPr>
          <w:sz w:val="16"/>
          <w:szCs w:val="16"/>
        </w:rPr>
      </w:pPr>
      <w:r>
        <w:rPr>
          <w:sz w:val="16"/>
          <w:szCs w:val="16"/>
        </w:rPr>
      </w:r>
    </w:p>
    <w:p>
      <w:pPr>
        <w:pStyle w:val="Normal"/>
        <w:ind w:left="360" w:hanging="0"/>
        <w:jc w:val="both"/>
        <w:rPr/>
      </w:pPr>
      <w:r>
        <w:rPr>
          <w:sz w:val="26"/>
          <w:szCs w:val="26"/>
        </w:rPr>
        <w:t>350,143,79,47,18,2.   Шуктомов Илья Александрович, родился в Шыладоре в 1902 году, смотрите про него обзорно в № 144 (4), скончался в младенчестве.</w:t>
      </w:r>
      <w:r>
        <w:rPr/>
        <w:t xml:space="preserve">  </w:t>
      </w:r>
      <w:r>
        <w:rPr>
          <w:rFonts w:cs="Monotype Corsiva" w:ascii="Monotype Corsiva" w:hAnsi="Monotype Corsiva"/>
          <w:sz w:val="28"/>
          <w:szCs w:val="28"/>
        </w:rPr>
        <w:t>«26 июля 1902 года с д. Шыладорской у крестьянина Александра Григорьевича Шуктомова умер сын, младенец Илья, 2 недели».</w:t>
      </w:r>
      <w:r>
        <w:rPr>
          <w:rFonts w:cs="Monotype Corsiva" w:ascii="Monotype Corsiva" w:hAnsi="Monotype Corsiva"/>
        </w:rPr>
        <w:t xml:space="preserve"> </w:t>
      </w:r>
      <w:r>
        <w:rPr>
          <w:sz w:val="26"/>
          <w:szCs w:val="26"/>
        </w:rPr>
        <w:t xml:space="preserve">По метрической книге Ипатовской церкви за 1902 год, фонд 254, опись 1, дело 906, стр. 86.   </w:t>
      </w:r>
    </w:p>
    <w:p>
      <w:pPr>
        <w:pStyle w:val="Normal"/>
        <w:ind w:left="360" w:hanging="0"/>
        <w:jc w:val="both"/>
        <w:rPr>
          <w:sz w:val="16"/>
          <w:szCs w:val="16"/>
        </w:rPr>
      </w:pPr>
      <w:r>
        <w:rPr>
          <w:rFonts w:eastAsia="Monotype Corsiva" w:cs="Monotype Corsiva" w:ascii="Monotype Corsiva" w:hAnsi="Monotype Corsiva"/>
          <w:sz w:val="26"/>
          <w:szCs w:val="26"/>
        </w:rPr>
        <w:t xml:space="preserve"> </w:t>
      </w:r>
    </w:p>
    <w:p>
      <w:pPr>
        <w:pStyle w:val="Normal"/>
        <w:ind w:left="360" w:hanging="0"/>
        <w:jc w:val="both"/>
        <w:rPr/>
      </w:pPr>
      <w:r>
        <w:rPr>
          <w:sz w:val="26"/>
          <w:szCs w:val="26"/>
        </w:rPr>
        <w:t xml:space="preserve">351,143,79,47,18,2.   Шуктомов Иван Александрович, родился в Шыладоре в 1903 году, смотр. про него обзорно в № 144 (5), скончался в младенчестве. </w:t>
      </w:r>
      <w:r>
        <w:rPr>
          <w:rFonts w:cs="Monotype Corsiva" w:ascii="Monotype Corsiva" w:hAnsi="Monotype Corsiva"/>
          <w:sz w:val="28"/>
          <w:szCs w:val="28"/>
        </w:rPr>
        <w:t xml:space="preserve">«21 июля 1903 года в д. Шыладорской у крестьянина Александра Григорьевича Шуктомова и его законной жены Манефы Матвеевны родился сын Иван. Восприемником был с д. Шыладорской крестьянин Иван Стефанович Шуктомов». </w:t>
      </w:r>
      <w:r>
        <w:rPr>
          <w:sz w:val="28"/>
          <w:szCs w:val="28"/>
        </w:rPr>
        <w:t xml:space="preserve"> </w:t>
      </w:r>
      <w:r>
        <w:rPr>
          <w:rFonts w:cs="Monotype Corsiva" w:ascii="Monotype Corsiva" w:hAnsi="Monotype Corsiva"/>
          <w:sz w:val="28"/>
          <w:szCs w:val="28"/>
        </w:rPr>
        <w:t>«5 августа 1903 года с д. Шыладорской у крестьянина Александра Григорьевича Шуктомова умер сын, младенец Иван, 6 недель».</w:t>
      </w:r>
      <w:r>
        <w:rPr>
          <w:rFonts w:cs="Monotype Corsiva" w:ascii="Monotype Corsiva" w:hAnsi="Monotype Corsiva"/>
          <w:sz w:val="26"/>
          <w:szCs w:val="26"/>
        </w:rPr>
        <w:t xml:space="preserve"> </w:t>
      </w:r>
      <w:r>
        <w:rPr>
          <w:sz w:val="26"/>
          <w:szCs w:val="26"/>
        </w:rPr>
        <w:t xml:space="preserve">По метрической книге Ипатовской церкви за 1903 год, ф. 254, опись 1, дело 906, страницы 97 и 116.   </w:t>
      </w:r>
    </w:p>
    <w:p>
      <w:pPr>
        <w:pStyle w:val="Normal"/>
        <w:ind w:left="360" w:hanging="0"/>
        <w:jc w:val="both"/>
        <w:rPr>
          <w:sz w:val="16"/>
          <w:szCs w:val="16"/>
          <w:u w:val="single"/>
        </w:rPr>
      </w:pPr>
      <w:r>
        <w:rPr>
          <w:sz w:val="16"/>
          <w:szCs w:val="16"/>
          <w:u w:val="single"/>
        </w:rPr>
      </w:r>
    </w:p>
    <w:p>
      <w:pPr>
        <w:pStyle w:val="Normal"/>
        <w:ind w:left="360" w:hanging="0"/>
        <w:jc w:val="both"/>
        <w:rPr/>
      </w:pPr>
      <w:r>
        <w:rPr>
          <w:sz w:val="26"/>
          <w:szCs w:val="26"/>
        </w:rPr>
        <w:t xml:space="preserve">352,143,79,47,18,2.   Шуктомов Петр Александрович, родился в Шыладоре в 1904 году, смотрите про него обзорно в № 144 (6), вскоре умер.  </w:t>
      </w:r>
      <w:r>
        <w:rPr>
          <w:rFonts w:cs="Monotype Corsiva" w:ascii="Monotype Corsiva" w:hAnsi="Monotype Corsiva"/>
          <w:sz w:val="28"/>
          <w:szCs w:val="28"/>
        </w:rPr>
        <w:t>«7 августа 1904 года в д. Шыладорской у крестьянина Александра Григорьевича Шуктомова и его законной жены Манефы Матвеевны родился сын Петр. Восприемником был с с. Ипатова крестьянин Матвей Григорьевич Полугрудов».</w:t>
      </w:r>
      <w:r>
        <w:rPr>
          <w:rFonts w:cs="Monotype Corsiva" w:ascii="Monotype Corsiva" w:hAnsi="Monotype Corsiva"/>
          <w:sz w:val="26"/>
          <w:szCs w:val="26"/>
        </w:rPr>
        <w:t xml:space="preserve"> </w:t>
      </w:r>
      <w:r>
        <w:rPr>
          <w:sz w:val="26"/>
          <w:szCs w:val="26"/>
        </w:rPr>
        <w:t xml:space="preserve">По метрической книге Ипатовской церкви за 1904 год, ф. 254, опись 1, дело 919, стр. 37.   </w:t>
      </w:r>
    </w:p>
    <w:p>
      <w:pPr>
        <w:pStyle w:val="Normal"/>
        <w:ind w:left="360" w:hanging="0"/>
        <w:jc w:val="both"/>
        <w:rPr>
          <w:sz w:val="16"/>
          <w:szCs w:val="16"/>
          <w:u w:val="single"/>
        </w:rPr>
      </w:pPr>
      <w:r>
        <w:rPr>
          <w:sz w:val="16"/>
          <w:szCs w:val="16"/>
          <w:u w:val="single"/>
        </w:rPr>
      </w:r>
    </w:p>
    <w:p>
      <w:pPr>
        <w:pStyle w:val="Normal"/>
        <w:ind w:left="360" w:hanging="0"/>
        <w:jc w:val="both"/>
        <w:rPr/>
      </w:pPr>
      <w:r>
        <w:rPr>
          <w:sz w:val="26"/>
          <w:szCs w:val="26"/>
        </w:rPr>
        <w:t>353,143,79,47,18,2.   Шуктомов Павел Александрович, родился в Шыладоре в 1905 году, смотрите про него обзорно в № 144 (7), умер в младенчестве.</w:t>
      </w:r>
      <w:r>
        <w:rPr>
          <w:sz w:val="28"/>
          <w:szCs w:val="28"/>
        </w:rPr>
        <w:t xml:space="preserve"> </w:t>
      </w:r>
      <w:r>
        <w:rPr>
          <w:rFonts w:cs="Monotype Corsiva" w:ascii="Monotype Corsiva" w:hAnsi="Monotype Corsiva"/>
          <w:sz w:val="28"/>
          <w:szCs w:val="28"/>
        </w:rPr>
        <w:t>«1 августа 1905 года с д. Шыладорской у крестьянина Александра Григорьевича Шуктомова умер сын, младенец Павел, 11 недель».</w:t>
      </w:r>
      <w:r>
        <w:rPr>
          <w:rFonts w:cs="Monotype Corsiva" w:ascii="Monotype Corsiva" w:hAnsi="Monotype Corsiva"/>
          <w:sz w:val="26"/>
          <w:szCs w:val="26"/>
        </w:rPr>
        <w:t xml:space="preserve"> </w:t>
      </w:r>
      <w:r>
        <w:rPr>
          <w:sz w:val="26"/>
          <w:szCs w:val="26"/>
        </w:rPr>
        <w:t xml:space="preserve">По метрической книге Ипатовской церкви за 1905 год, фонд 254, опись 1, дело 919, стр. 101.   </w:t>
      </w:r>
    </w:p>
    <w:p>
      <w:pPr>
        <w:pStyle w:val="Normal"/>
        <w:ind w:left="360" w:hanging="0"/>
        <w:jc w:val="both"/>
        <w:rPr>
          <w:sz w:val="16"/>
          <w:szCs w:val="16"/>
          <w:u w:val="single"/>
        </w:rPr>
      </w:pPr>
      <w:r>
        <w:rPr>
          <w:sz w:val="16"/>
          <w:szCs w:val="16"/>
          <w:u w:val="single"/>
        </w:rPr>
      </w:r>
    </w:p>
    <w:p>
      <w:pPr>
        <w:pStyle w:val="Normal"/>
        <w:ind w:left="360" w:hanging="0"/>
        <w:jc w:val="both"/>
        <w:rPr/>
      </w:pPr>
      <w:r>
        <w:rPr>
          <w:sz w:val="26"/>
          <w:szCs w:val="26"/>
        </w:rPr>
        <w:t xml:space="preserve">354,143,79,47,18,2.    Мария Александровна Шуктомова, 1-я, родилась в 1906 году в Шыладоре, смотрите про неё обзорно в № 144 (8), скончалась в младенчестве.  </w:t>
      </w:r>
      <w:r>
        <w:rPr>
          <w:rFonts w:cs="Monotype Corsiva" w:ascii="Monotype Corsiva" w:hAnsi="Monotype Corsiva"/>
          <w:sz w:val="28"/>
          <w:szCs w:val="28"/>
        </w:rPr>
        <w:t>«20 мая 1906 года в д. Шыладорской у крестьянина Александра Григорьевича Шуктомова и его законной жены Манефы Матвеевны родилась дочь Мария. Восприемницей была с д. Шыладорской крестьянская жена Анна Григорьевна Шуктомова».</w:t>
      </w:r>
      <w:r>
        <w:rPr>
          <w:sz w:val="28"/>
          <w:szCs w:val="28"/>
        </w:rPr>
        <w:t xml:space="preserve">  </w:t>
      </w:r>
      <w:r>
        <w:rPr>
          <w:rFonts w:cs="Monotype Corsiva" w:ascii="Monotype Corsiva" w:hAnsi="Monotype Corsiva"/>
          <w:sz w:val="28"/>
          <w:szCs w:val="28"/>
        </w:rPr>
        <w:t xml:space="preserve">«7 сентября 1907 года с д. Шыладорской у крестьянина Александра Григорьевича Шуктомова умерла дочь, младенец Мария, 1 год».  </w:t>
      </w:r>
      <w:r>
        <w:rPr>
          <w:sz w:val="26"/>
          <w:szCs w:val="26"/>
        </w:rPr>
        <w:t xml:space="preserve">По метрическим книгам Ипатовской церкви за 1906 и 1907 годы, фонд 254, опись 1, дело 920, стр-цы 38 и 125.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pPr>
      <w:r>
        <w:rPr>
          <w:sz w:val="26"/>
          <w:szCs w:val="26"/>
        </w:rPr>
        <w:t xml:space="preserve">355,143,79,47,18,2.    Мария Александровна Шуктомова, 2-я, родилась в 1908 году в Шыладоре, смотрите про неё обзорно в № 144 (9), скончалась в младенчестве.  </w:t>
      </w:r>
      <w:r>
        <w:rPr>
          <w:rFonts w:cs="Monotype Corsiva" w:ascii="Monotype Corsiva" w:hAnsi="Monotype Corsiva"/>
          <w:sz w:val="28"/>
          <w:szCs w:val="28"/>
        </w:rPr>
        <w:t>«27 июня 1908 года в д. Шыладорской у крестьянина Александра Григорьевича Шуктомова и его законной жены Манефы Матвеевны родилась дочь Мария. Восприемницей была с д. Шыладорской крестьянская жена Анна Григорьевна Торлопова».</w:t>
      </w:r>
      <w:r>
        <w:rPr>
          <w:sz w:val="28"/>
          <w:szCs w:val="28"/>
        </w:rPr>
        <w:t xml:space="preserve">  </w:t>
      </w:r>
      <w:r>
        <w:rPr>
          <w:rFonts w:cs="Monotype Corsiva" w:ascii="Monotype Corsiva" w:hAnsi="Monotype Corsiva"/>
          <w:sz w:val="28"/>
          <w:szCs w:val="28"/>
        </w:rPr>
        <w:t>«28 июля 1908 года с д. Шыладорской у крестьянина Александра Григорьевича Шуктомова умерла дочь, младенец Мария, 1 месяц».</w:t>
      </w:r>
      <w:r>
        <w:rPr>
          <w:rFonts w:cs="Monotype Corsiva" w:ascii="Monotype Corsiva" w:hAnsi="Monotype Corsiva"/>
          <w:sz w:val="26"/>
          <w:szCs w:val="26"/>
        </w:rPr>
        <w:t xml:space="preserve">  </w:t>
      </w:r>
      <w:r>
        <w:rPr>
          <w:sz w:val="26"/>
          <w:szCs w:val="26"/>
        </w:rPr>
        <w:t xml:space="preserve">По метрической книге Ипатовской церкви за 1908 год, фонд 254, опись 1, дело 921, стр-цы 35 и 51.  </w:t>
      </w:r>
    </w:p>
    <w:p>
      <w:pPr>
        <w:pStyle w:val="Normal"/>
        <w:ind w:left="360" w:hanging="0"/>
        <w:jc w:val="both"/>
        <w:rPr>
          <w:sz w:val="16"/>
          <w:szCs w:val="16"/>
        </w:rPr>
      </w:pPr>
      <w:r>
        <w:rPr>
          <w:sz w:val="26"/>
          <w:szCs w:val="26"/>
        </w:rPr>
        <w:t xml:space="preserve"> </w:t>
      </w:r>
    </w:p>
    <w:p>
      <w:pPr>
        <w:pStyle w:val="Normal"/>
        <w:ind w:left="360" w:hanging="0"/>
        <w:jc w:val="both"/>
        <w:rPr/>
      </w:pPr>
      <w:r>
        <w:rPr>
          <w:sz w:val="26"/>
          <w:szCs w:val="26"/>
        </w:rPr>
        <w:t>356,143,79,47,18,2.    Анастасия Александровна Шуктомова,  родилась в 1910 году в Шыладоре, смотрите про неё обзорно в № 144 (10), архивную запись о её рождении смотрите в № 144, скончалась в младенчестве.</w:t>
      </w:r>
      <w:r>
        <w:rPr>
          <w:sz w:val="28"/>
          <w:szCs w:val="28"/>
        </w:rPr>
        <w:t xml:space="preserve"> </w:t>
      </w:r>
      <w:r>
        <w:rPr>
          <w:rFonts w:cs="Monotype Corsiva" w:ascii="Monotype Corsiva" w:hAnsi="Monotype Corsiva"/>
          <w:sz w:val="28"/>
          <w:szCs w:val="28"/>
        </w:rPr>
        <w:t>«23 июля 1910 года с д. Шыладорской у крестьянина Александра Григорьевича Шуктомова умерла дочь, младенец Анастасия, 7 месяцев».</w:t>
      </w:r>
      <w:r>
        <w:rPr>
          <w:rFonts w:cs="Monotype Corsiva" w:ascii="Monotype Corsiva" w:hAnsi="Monotype Corsiva"/>
          <w:sz w:val="26"/>
          <w:szCs w:val="26"/>
        </w:rPr>
        <w:t xml:space="preserve">  </w:t>
      </w:r>
      <w:r>
        <w:rPr>
          <w:sz w:val="26"/>
          <w:szCs w:val="26"/>
        </w:rPr>
        <w:t xml:space="preserve">По метрической книге Ипатовской церкви за 1910 год, фонд 254, опись 1, дело 922, стр. 63.  </w:t>
      </w:r>
    </w:p>
    <w:p>
      <w:pPr>
        <w:pStyle w:val="Normal"/>
        <w:ind w:left="360" w:hanging="0"/>
        <w:jc w:val="both"/>
        <w:rPr>
          <w:sz w:val="16"/>
          <w:szCs w:val="16"/>
        </w:rPr>
      </w:pPr>
      <w:r>
        <w:rPr>
          <w:sz w:val="16"/>
          <w:szCs w:val="16"/>
        </w:rPr>
      </w:r>
    </w:p>
    <w:p>
      <w:pPr>
        <w:pStyle w:val="Normal"/>
        <w:ind w:left="360" w:hanging="0"/>
        <w:jc w:val="both"/>
        <w:rPr/>
      </w:pPr>
      <w:r>
        <w:rPr>
          <w:sz w:val="26"/>
          <w:szCs w:val="26"/>
        </w:rPr>
        <w:t xml:space="preserve">357,143,79,47,18,2.    Юлия Александровна Шуктомова,  родилась в 1911 году в Шыладоре, смотрите про неё обзорно в № 144 (11). </w:t>
      </w:r>
      <w:r>
        <w:rPr>
          <w:sz w:val="28"/>
          <w:szCs w:val="28"/>
        </w:rPr>
        <w:t xml:space="preserve"> </w:t>
      </w:r>
      <w:r>
        <w:rPr>
          <w:rFonts w:cs="Monotype Corsiva" w:ascii="Monotype Corsiva" w:hAnsi="Monotype Corsiva"/>
          <w:sz w:val="28"/>
          <w:szCs w:val="28"/>
        </w:rPr>
        <w:t>«14 мая 1911 года в д. Шыладорской у крестьянина Александра Григорьевича Шуктомова и его законной жены Манефы Матвеевны родилась дочь Юлия. Восприемницей была с д. Шыладорской крестьянская жена Евдокия Матвеевна Шуктомова».</w:t>
      </w:r>
      <w:r>
        <w:rPr>
          <w:sz w:val="28"/>
          <w:szCs w:val="28"/>
        </w:rPr>
        <w:t xml:space="preserve">  </w:t>
      </w:r>
      <w:r>
        <w:rPr>
          <w:rFonts w:cs="Monotype Corsiva" w:ascii="Monotype Corsiva" w:hAnsi="Monotype Corsiva"/>
          <w:sz w:val="28"/>
          <w:szCs w:val="28"/>
        </w:rPr>
        <w:t>«28 июля 1908 года с д. Шыладорской у крестьянина Александра Григорьевича Шуктомова умерла дочь, младенец Мария, 1 месяц».</w:t>
      </w:r>
      <w:r>
        <w:rPr>
          <w:rFonts w:cs="Monotype Corsiva" w:ascii="Monotype Corsiva" w:hAnsi="Monotype Corsiva"/>
          <w:sz w:val="26"/>
          <w:szCs w:val="26"/>
        </w:rPr>
        <w:t xml:space="preserve">  </w:t>
      </w:r>
      <w:r>
        <w:rPr>
          <w:sz w:val="26"/>
          <w:szCs w:val="26"/>
        </w:rPr>
        <w:t xml:space="preserve">По м. кн. Ипатовской ц. за 1911г., ф. 254, оп. 1, д. 922, стр. 114.  </w:t>
      </w:r>
    </w:p>
    <w:p>
      <w:pPr>
        <w:pStyle w:val="Normal"/>
        <w:ind w:left="360" w:hanging="0"/>
        <w:jc w:val="both"/>
        <w:rPr>
          <w:sz w:val="16"/>
          <w:szCs w:val="16"/>
        </w:rPr>
      </w:pPr>
      <w:r>
        <w:rPr>
          <w:sz w:val="16"/>
          <w:szCs w:val="16"/>
        </w:rPr>
      </w:r>
    </w:p>
    <w:p>
      <w:pPr>
        <w:pStyle w:val="Style13"/>
        <w:ind w:left="360" w:right="134" w:hanging="0"/>
        <w:jc w:val="both"/>
        <w:rPr>
          <w:rFonts w:ascii="Monotype Corsiva" w:hAnsi="Monotype Corsiva" w:cs="Times New Roman"/>
          <w:sz w:val="26"/>
          <w:szCs w:val="26"/>
        </w:rPr>
      </w:pPr>
      <w:r>
        <w:rPr>
          <w:rFonts w:cs="Times New Roman" w:ascii="Times New Roman" w:hAnsi="Times New Roman"/>
          <w:sz w:val="26"/>
          <w:szCs w:val="26"/>
        </w:rPr>
        <w:t xml:space="preserve">358,145,79,47,18,2.    Торлопов Иван Николаевич, родился в Шыладоре в 1906 году, там и жил, архивную запись о его рождении смотрите в № 145, в 1919 году отмечен в списках детей. </w:t>
      </w:r>
      <w:r>
        <w:rPr>
          <w:rFonts w:cs="Times New Roman" w:ascii="Times New Roman" w:hAnsi="Times New Roman"/>
          <w:sz w:val="28"/>
          <w:szCs w:val="28"/>
        </w:rPr>
        <w:t xml:space="preserve"> </w:t>
      </w:r>
      <w:r>
        <w:rPr>
          <w:rFonts w:cs="Times New Roman" w:ascii="Monotype Corsiva" w:hAnsi="Monotype Corsiva"/>
          <w:sz w:val="28"/>
          <w:szCs w:val="28"/>
        </w:rPr>
        <w:t>«В 1919 году в д. Шыладорской проживали дети…у Торлопова Николая Андреевича: 1) Иван, р. 18.08.1906г., 2) Павел, р. 21.07.1907г., 3) Евстолия, р. 29.10.1914г., 4) Феоктист, р. 13.02.1919г.».</w:t>
      </w:r>
      <w:r>
        <w:rPr>
          <w:rFonts w:cs="Times New Roman" w:ascii="Times New Roman" w:hAnsi="Times New Roman"/>
          <w:sz w:val="28"/>
          <w:szCs w:val="28"/>
        </w:rPr>
        <w:t xml:space="preserve"> </w:t>
      </w:r>
      <w:r>
        <w:rPr>
          <w:rFonts w:cs="Times New Roman" w:ascii="Times New Roman" w:hAnsi="Times New Roman"/>
          <w:sz w:val="26"/>
          <w:szCs w:val="26"/>
        </w:rPr>
        <w:t xml:space="preserve">По карточке учёта детей в Прокопьевской волости д. Шыладорская за 1919г., ф. 66, оп. 1, дело 6, стр. 75.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59,145,79,47,18,2.    Торлопов Павел Николаевич, родился в Шыладоре в 1907 году, там и жил, в 1919 году отмечен в списках детей, см-те в № 358.  </w:t>
      </w:r>
      <w:r>
        <w:rPr>
          <w:rFonts w:cs="Times New Roman" w:ascii="Monotype Corsiva" w:hAnsi="Monotype Corsiva"/>
          <w:sz w:val="28"/>
          <w:szCs w:val="28"/>
        </w:rPr>
        <w:t>«21 июня 1907 года в д. Шыладорской у крестьянина Николая Андреевича Торлопова и его законной жены Анны Григорьевны родился сын Павел. Восприемником был с той же деревни крестьянин Василий Григорьевич Шуктомов».</w:t>
      </w:r>
      <w:r>
        <w:rPr>
          <w:sz w:val="26"/>
          <w:szCs w:val="26"/>
        </w:rPr>
        <w:t xml:space="preserve"> </w:t>
      </w:r>
      <w:r>
        <w:rPr>
          <w:rFonts w:cs="Times New Roman" w:ascii="Times New Roman" w:hAnsi="Times New Roman"/>
          <w:sz w:val="26"/>
          <w:szCs w:val="26"/>
        </w:rPr>
        <w:t xml:space="preserve">По метрической книге Ипатовской церкви за 1907 год, фонд 254, опись 1, дело 920, стр. 106.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360,145,79,47,18,2.    Торлопов Илья Николаевич, родился в Шыладоре в 1909 году, обзорно смотрите его в № 146 (3), скончался в младенчестве.</w:t>
      </w:r>
      <w:r>
        <w:rPr>
          <w:rFonts w:cs="Times New Roman" w:ascii="Times New Roman" w:hAnsi="Times New Roman"/>
          <w:sz w:val="28"/>
          <w:szCs w:val="28"/>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Monotype Corsiva" w:hAnsi="Monotype Corsiva"/>
          <w:sz w:val="28"/>
          <w:szCs w:val="28"/>
        </w:rPr>
        <w:t>«14 июля 1909 года в д. Шыладорской у крестьянина Николая Андреевича Торлопова и его законной жены Анны Григорьевны родился сын Илья. Восприемником был с той же деревни крестьянин Василий Григорьевич Шуктомов».</w:t>
      </w:r>
      <w:r>
        <w:rPr>
          <w:sz w:val="26"/>
          <w:szCs w:val="26"/>
        </w:rPr>
        <w:t xml:space="preserve"> </w:t>
      </w:r>
      <w:r>
        <w:rPr>
          <w:rFonts w:cs="Times New Roman" w:ascii="Times New Roman" w:hAnsi="Times New Roman"/>
          <w:sz w:val="26"/>
          <w:szCs w:val="26"/>
        </w:rPr>
        <w:t xml:space="preserve">По метрической книге Ипатовской церкви за 1909 год, фонд 254, опись 1, дело 921, стр. 98. </w:t>
      </w:r>
      <w:r>
        <w:rPr>
          <w:rFonts w:cs="Times New Roman" w:ascii="Times New Roman" w:hAnsi="Times New Roman"/>
          <w:sz w:val="28"/>
          <w:szCs w:val="28"/>
        </w:rPr>
        <w:t xml:space="preserve"> </w:t>
      </w:r>
      <w:r>
        <w:rPr>
          <w:rFonts w:cs="Times New Roman" w:ascii="Monotype Corsiva" w:hAnsi="Monotype Corsiva"/>
          <w:sz w:val="28"/>
          <w:szCs w:val="28"/>
        </w:rPr>
        <w:t xml:space="preserve">«10 февраля 1910 года в д. Шыладорской у крестьянина Николая Андреевича Торлопова умер сын, младенец Илья, 7 месяцев». </w:t>
      </w:r>
      <w:r>
        <w:rPr>
          <w:rFonts w:cs="Times New Roman" w:ascii="Times New Roman" w:hAnsi="Times New Roman"/>
          <w:sz w:val="26"/>
          <w:szCs w:val="26"/>
        </w:rPr>
        <w:t xml:space="preserve">По метрической книге Ипатовской церкви за 1910 год, фонд 254, опись 1, дело 922, стр. 60.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361,145,79,47,18,2.    Евстолия Николаевна Торлопова, родилась в 1914 году в Шыладоре, в 1919 году отмечена в списках детей, смотрите выше в № 358, в 1952 году получала паспорт.  </w:t>
      </w:r>
      <w:r>
        <w:rPr>
          <w:rFonts w:cs="Times New Roman" w:ascii="Monotype Corsiva" w:hAnsi="Monotype Corsiva"/>
          <w:sz w:val="28"/>
          <w:szCs w:val="28"/>
        </w:rPr>
        <w:t>«22 октября 1914 года в д. Шыладорской у крестьянина Николая Андреевича Торлопова и его законной жены Анны Григорьевны родилась дочь Евстолия. Восприемницей была с той же деревни крестьянская дочь, красна девица  Александра Ивановна Шуктомова. (П.п. 27.11.1952г.)».</w:t>
      </w:r>
      <w:r>
        <w:rPr>
          <w:sz w:val="26"/>
          <w:szCs w:val="26"/>
        </w:rPr>
        <w:t xml:space="preserve"> </w:t>
      </w:r>
      <w:r>
        <w:rPr>
          <w:rFonts w:cs="Times New Roman" w:ascii="Times New Roman" w:hAnsi="Times New Roman"/>
          <w:sz w:val="26"/>
          <w:szCs w:val="26"/>
        </w:rPr>
        <w:t xml:space="preserve">По метрической книге Ипатовской церкви за 1914 год, фонд 254, опись 1, дело 924, стр. 52.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362,145,79,47,18,2.    Торлопов Феоктист Николаевич, родился в Шыладоре в 1919 году, архивную запись о его рождении смотрите в № 146, в 1919 году отмечен в списках детей, обзорно смотрите его в № 146 (5).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tabs>
          <w:tab w:val="clear" w:pos="708"/>
          <w:tab w:val="left" w:pos="180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63,147,79,47,18,2.   Шуктомов Николай Петрович, родился в Шыладоре в 1911 году, там и жил, архивную запись о его рождении смотрите в № 147, обзорно о нём, да о его многочисленных потомках читайте в № 148 (1) и в следующих поколениях, погиб на ВОВ в 1945 году, защищая Родину.  </w:t>
      </w:r>
      <w:r>
        <w:rPr>
          <w:rFonts w:cs="Times New Roman" w:ascii="Monotype Corsiva" w:hAnsi="Monotype Corsiva"/>
          <w:sz w:val="28"/>
          <w:szCs w:val="28"/>
        </w:rPr>
        <w:t>«</w:t>
      </w:r>
      <w:r>
        <w:rPr>
          <w:rFonts w:cs="Monotype Corsiva" w:ascii="Monotype Corsiva" w:hAnsi="Monotype Corsiva"/>
          <w:sz w:val="28"/>
          <w:szCs w:val="28"/>
        </w:rPr>
        <w:t>Шуктомов Николай Петрович, уроженец с. Шыладор, 1911г.р., пр. 03, 1942г., рядовой. Служил в 374 СП. Умер от ран 02.1945г. в ЭГ-2053. Захоронен в Польше, Краковское воеводство».</w:t>
      </w:r>
      <w:r>
        <w:rPr>
          <w:sz w:val="26"/>
          <w:szCs w:val="26"/>
        </w:rPr>
        <w:t xml:space="preserve"> </w:t>
      </w:r>
      <w:r>
        <w:rPr>
          <w:rFonts w:cs="Times New Roman" w:ascii="Times New Roman" w:hAnsi="Times New Roman"/>
          <w:sz w:val="26"/>
          <w:szCs w:val="26"/>
        </w:rPr>
        <w:t>По «Книге памяти Республики Коми»  том 2, стр. 336.</w:t>
      </w:r>
    </w:p>
    <w:p>
      <w:pPr>
        <w:pStyle w:val="Style13"/>
        <w:tabs>
          <w:tab w:val="clear" w:pos="708"/>
          <w:tab w:val="left" w:pos="180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Читайте о нём и его родных подробный рассказ в книге Вашего покорного слуги  «Поминание. Казьтылöм» на страницах 39 и 9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64.    Его жена, Елизавета Андронниковна, в д. Шуктомова, родилась в  1909 году в Шыладоре, где и проживала, отмечена в списках детей в 1919 году, смотрите ниже в № 398, получала паспорт в 1963г., скончалась в 1970-х, 80-х годах, </w:t>
      </w:r>
      <w:r>
        <w:rPr>
          <w:rFonts w:cs="Times New Roman" w:ascii="Times New Roman" w:hAnsi="Times New Roman"/>
          <w:sz w:val="26"/>
          <w:szCs w:val="26"/>
          <w:u w:val="single"/>
        </w:rPr>
        <w:t>она родная сестра моему деду по линии отчима – Шуктомову Ивану Андронниковичу, тоже погибшему на ВОВ в 1942г..</w:t>
      </w:r>
      <w:r>
        <w:rPr>
          <w:rFonts w:cs="Times New Roman" w:ascii="Times New Roman" w:hAnsi="Times New Roman"/>
          <w:sz w:val="26"/>
          <w:szCs w:val="26"/>
        </w:rPr>
        <w:t xml:space="preserve"> </w:t>
      </w:r>
      <w:r>
        <w:rPr>
          <w:rFonts w:cs="Times New Roman" w:ascii="Monotype Corsiva" w:hAnsi="Monotype Corsiva"/>
          <w:sz w:val="28"/>
          <w:szCs w:val="28"/>
        </w:rPr>
        <w:t>«1 октября 1909 года в д. Шыладорской у отставного солдата Андронника Шуктомова и законной его жены Евдокии Матвеевны родилась дочь Елизавета. (П.п. 06.06.1962г.). Восприемницей была с с. Ипатово крестьянская жена Анастасия Ивановна Полугрудов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Ипатовской церкви за 1909 год, фонд 254, опись 1, дело 921, стр. 103.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126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365,147,79,47,18,2.   Шуктомов Михаил Петрович, родился в Шыладоре в 1914 году, архивную запись о его рождении смотрите в № 148, обзорно о нём, читайте в № 148 (2), скончался в младенчестве. </w:t>
      </w:r>
      <w:r>
        <w:rPr>
          <w:rFonts w:cs="Times New Roman" w:ascii="Monotype Corsiva" w:hAnsi="Monotype Corsiva"/>
          <w:sz w:val="28"/>
          <w:szCs w:val="28"/>
        </w:rPr>
        <w:t xml:space="preserve">«14 апреля 1915 года с д. Шыладорской у крестьянина Петра Григорьевича Шуктомова умер сын, младенец Михаил, 5,5 месяцев». </w:t>
      </w:r>
      <w:r>
        <w:rPr>
          <w:rFonts w:cs="Times New Roman" w:ascii="Times New Roman" w:hAnsi="Times New Roman"/>
          <w:sz w:val="26"/>
          <w:szCs w:val="26"/>
        </w:rPr>
        <w:t xml:space="preserve">По метр. кн. Ипатовской ц. за 1915г., ф. 254, оп. 1, дело 924, стр. 130.  </w:t>
      </w:r>
    </w:p>
    <w:p>
      <w:pPr>
        <w:pStyle w:val="Style13"/>
        <w:tabs>
          <w:tab w:val="clear" w:pos="708"/>
          <w:tab w:val="left" w:pos="126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366,151,81,47,18,2.    Марина Семеновна Торлопова, родилась в 1890 году в Шыладоре, обзорно о ней смотр. в № 82 (1)(А), скончалась в младенчеств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Monotype Corsiva" w:hAnsi="Monotype Corsiva"/>
          <w:sz w:val="28"/>
          <w:szCs w:val="28"/>
        </w:rPr>
        <w:t>«19 августа 1890 года с д. Шыладорской у крестьянина Семена Ивановича Торлопова умерла дочь, младенец Марина, 6 месяце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0 год, фонд 254, опись 1, дело 916, стр. 104.</w:t>
      </w:r>
      <w:r>
        <w:rPr>
          <w:rFonts w:cs="Times New Roman" w:ascii="Monotype Corsiva" w:hAnsi="Monotype Corsiva"/>
          <w:sz w:val="26"/>
          <w:szCs w:val="26"/>
        </w:rPr>
        <w:t xml:space="preserve"> </w:t>
      </w:r>
    </w:p>
    <w:p>
      <w:pPr>
        <w:pStyle w:val="Style13"/>
        <w:ind w:left="2160" w:right="134" w:hanging="1800"/>
        <w:jc w:val="both"/>
        <w:rPr>
          <w:rFonts w:ascii="Times New Roman" w:hAnsi="Times New Roman" w:cs="Times New Roman"/>
          <w:sz w:val="26"/>
          <w:szCs w:val="26"/>
        </w:rPr>
      </w:pPr>
      <w:r>
        <w:rPr>
          <w:rFonts w:cs="Times New Roman" w:ascii="Times New Roman" w:hAnsi="Times New Roman"/>
          <w:sz w:val="16"/>
          <w:szCs w:val="1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367,151,81,47,18,2.    Евдокия Семеновна Торлопова, родилась в 1892 году в Шыладоре, где и проживала, архивную запись о её рождении смотрите в № 151, обзорно про неё смотрите в № 82 (1)(Б), скончалась в 1960-х,-70-х гг. «</w:t>
      </w:r>
      <w:r>
        <w:rPr>
          <w:rFonts w:cs="Monotype Corsiva" w:ascii="Monotype Corsiva" w:hAnsi="Monotype Corsiva"/>
          <w:sz w:val="28"/>
          <w:szCs w:val="28"/>
        </w:rPr>
        <w:t xml:space="preserve">23 апреля 1912 года бракосочетались с д. Шыладорской </w:t>
      </w:r>
      <w:r>
        <w:rPr>
          <w:rFonts w:cs="Monotype Corsiva" w:ascii="Monotype Corsiva" w:hAnsi="Monotype Corsiva"/>
          <w:sz w:val="28"/>
          <w:szCs w:val="28"/>
          <w:u w:val="single"/>
        </w:rPr>
        <w:t>отставной солдат</w:t>
      </w:r>
      <w:r>
        <w:rPr>
          <w:rFonts w:cs="Monotype Corsiva" w:ascii="Monotype Corsiva" w:hAnsi="Monotype Corsiva"/>
          <w:sz w:val="28"/>
          <w:szCs w:val="28"/>
        </w:rPr>
        <w:t xml:space="preserve"> Стефан Иванович Шуктомов, православный, 1-м браком, 25 лет, и с. д. Шыладорской крестьянская дочь, красна девица Евдокия Семеновна Торлопова, православная, 1-м браком, 20 лет. Поручителями были: со стороны жениха; Василий Иванович Шуктомов, Семен Петрович Доронин и с Ипатова Иван Петрович Матвеев, со стороны невесты; Александр Васильевич Торлопов, Алексей Иванович Торлопов и Иван Шуктомов».</w:t>
      </w:r>
      <w:r>
        <w:rPr>
          <w:rFonts w:cs="Monotype Corsiva" w:ascii="Monotype Corsiva" w:hAnsi="Monotype Corsiva"/>
        </w:rPr>
        <w:t xml:space="preserve"> </w:t>
      </w:r>
      <w:r>
        <w:rPr>
          <w:rFonts w:cs="Times New Roman" w:ascii="Times New Roman" w:hAnsi="Times New Roman"/>
          <w:sz w:val="26"/>
          <w:szCs w:val="26"/>
        </w:rPr>
        <w:t>По метр. кн. Ипатовской церкви за 1912г., фонд 254, опись 1, дело 923, стр. 58.</w:t>
      </w:r>
      <w:r>
        <w:rPr>
          <w:rFonts w:cs="Monotype Corsiva" w:ascii="Monotype Corsiva" w:hAnsi="Monotype Corsiva"/>
        </w:rPr>
        <w:t xml:space="preserve">  </w:t>
      </w:r>
      <w:r>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368,215,99,64,31,10.   Её муж, Шуктомов Стефан Иванович, отставной солдат, родился в Шыладоре в 1886 году, там и жил, арх. запись о нём см. в № 367. запись о его рожд. ч-те в № 216, о его родителях см. в №№ 215 и 21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27 октября 1918 года с д. Шыладорской у гражданина Стефана Ивановича Шуктомова и его законной жены Евдокии Семеновны родился сын Александр. (П.п. 03.07.1951г.). Восприемником был с той же деревни гражданин Павел Максимович Шуктом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 кн. Ипатовской ц. за 1918г.о, ф. 254, оп. 1, д. 926, стр. 50.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369,151,81,47,18,2.     Торлопов Александр Семенович, родился в Шыладоре в 1893 году, там и жил, обзорно про него смотрите в № 82 (1)(В), бракосочетался в 1913 году.</w:t>
      </w:r>
      <w:r>
        <w:rPr>
          <w:rFonts w:cs="Times New Roman" w:ascii="Times New Roman" w:hAnsi="Times New Roman"/>
          <w:sz w:val="28"/>
          <w:szCs w:val="28"/>
        </w:rPr>
        <w:t xml:space="preserve"> </w:t>
      </w:r>
      <w:r>
        <w:rPr>
          <w:rFonts w:cs="Times New Roman" w:ascii="Monotype Corsiva" w:hAnsi="Monotype Corsiva"/>
          <w:sz w:val="28"/>
          <w:szCs w:val="28"/>
        </w:rPr>
        <w:t xml:space="preserve">«1 августа 1893 года в д. Шыладорской у крестьянина Семена Ивановича Торлопова и его законной жены Анны Михайловны родился сын Александр. Восприемником был с деревни Прокопьевской крестьянин Прокопий Васильевич Осипов». </w:t>
      </w:r>
      <w:r>
        <w:rPr>
          <w:rFonts w:cs="Times New Roman" w:ascii="Times New Roman" w:hAnsi="Times New Roman"/>
          <w:sz w:val="26"/>
          <w:szCs w:val="26"/>
        </w:rPr>
        <w:t xml:space="preserve">По метр. кн. Слудской ц. за 1893 год, фонд 254, опись 1, дело 916, стр. 191. </w:t>
      </w:r>
      <w:r>
        <w:rPr>
          <w:rFonts w:cs="Times New Roman" w:ascii="Monotype Corsiva" w:hAnsi="Monotype Corsiva"/>
          <w:sz w:val="26"/>
          <w:szCs w:val="26"/>
        </w:rPr>
        <w:t xml:space="preserve"> </w:t>
      </w:r>
    </w:p>
    <w:p>
      <w:pPr>
        <w:pStyle w:val="Normal"/>
        <w:ind w:left="360" w:hanging="0"/>
        <w:jc w:val="both"/>
        <w:rPr/>
      </w:pPr>
      <w:r>
        <w:rPr>
          <w:sz w:val="26"/>
          <w:szCs w:val="26"/>
        </w:rPr>
        <w:t xml:space="preserve"> </w:t>
      </w:r>
      <w:r>
        <w:rPr>
          <w:rFonts w:cs="Monotype Corsiva" w:ascii="Monotype Corsiva" w:hAnsi="Monotype Corsiva"/>
          <w:sz w:val="28"/>
          <w:szCs w:val="28"/>
        </w:rPr>
        <w:t>«9 января 1913 года бракосочетались с д. Шыладорской крестьянин Александр Семенович Торлопов, православный, 1-м браком, 20 лет, и с. д. Шыладорской крестьянская дочь, красна девица Ольга Андреевна Торлопова, православная, 1-м браком, 22 лет. Поручителями были: со стороны жениха; Григорий Георгиевич Торлопов, Семен Петрович Доронин и Федор Торлопов, со стороны невесты; Николай Андреевич Торлопов, Михаил Андреевич Торлопов и с Ипатова Стефан Прокушев».</w:t>
      </w:r>
      <w:r>
        <w:rPr>
          <w:rFonts w:cs="Monotype Corsiva" w:ascii="Monotype Corsiva" w:hAnsi="Monotype Corsiva"/>
          <w:sz w:val="26"/>
          <w:szCs w:val="26"/>
        </w:rPr>
        <w:t xml:space="preserve"> </w:t>
      </w:r>
      <w:r>
        <w:rPr>
          <w:sz w:val="26"/>
          <w:szCs w:val="26"/>
        </w:rPr>
        <w:t>По метрической кн. Ипатовской церкви за 1913г., фонд 254, опись 1, дело 923, стр. 127.</w:t>
      </w:r>
      <w:r>
        <w:rPr>
          <w:rFonts w:cs="Monotype Corsiva" w:ascii="Monotype Corsiva" w:hAnsi="Monotype Corsiva"/>
          <w:sz w:val="26"/>
          <w:szCs w:val="26"/>
        </w:rPr>
        <w:t xml:space="preserve">  </w:t>
      </w:r>
      <w:r>
        <w:rPr>
          <w:sz w:val="26"/>
          <w:szCs w:val="26"/>
        </w:rPr>
        <w:t xml:space="preserve"> </w:t>
      </w:r>
    </w:p>
    <w:p>
      <w:pPr>
        <w:pStyle w:val="Normal"/>
        <w:ind w:left="360" w:hanging="0"/>
        <w:jc w:val="both"/>
        <w:rPr>
          <w:sz w:val="16"/>
          <w:szCs w:val="16"/>
        </w:rPr>
      </w:pPr>
      <w:r>
        <w:rPr>
          <w:sz w:val="16"/>
          <w:szCs w:val="16"/>
        </w:rPr>
      </w:r>
    </w:p>
    <w:p>
      <w:pPr>
        <w:pStyle w:val="Style13"/>
        <w:tabs>
          <w:tab w:val="clear" w:pos="708"/>
          <w:tab w:val="left" w:pos="180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70.        Его жена, Ольга Андреевна, в д. Торлопова, родилась в 1890 году в Шыладоре, где и проживала, архивную запись о ней смотр. выше в № 369.     </w:t>
      </w:r>
    </w:p>
    <w:p>
      <w:pPr>
        <w:pStyle w:val="Style13"/>
        <w:tabs>
          <w:tab w:val="clear" w:pos="708"/>
          <w:tab w:val="left" w:pos="1800" w:leader="none"/>
        </w:tabs>
        <w:ind w:left="360" w:right="134" w:hanging="0"/>
        <w:jc w:val="both"/>
        <w:rPr>
          <w:rFonts w:ascii="Monotype Corsiva" w:hAnsi="Monotype Corsiva"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15 июня 1890 года в д. Шыладорской у крестьянина Андрея Ивановича Торлопова и его законной жены Пелагеи Никитичны родилась дочь Ольга. Восприемницей была с деревни Прокопьевской крестьянская жена Пелагея Григорьевна Прокушев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 книге Слудской церкви за 1890 год, фонд 254, опись 1, дело 916, стр. 73. </w:t>
      </w:r>
      <w:r>
        <w:rPr>
          <w:rFonts w:cs="Times New Roman" w:ascii="Monotype Corsiva" w:hAnsi="Monotype Corsiva"/>
          <w:sz w:val="26"/>
          <w:szCs w:val="26"/>
        </w:rPr>
        <w:t xml:space="preserve"> </w:t>
      </w:r>
    </w:p>
    <w:p>
      <w:pPr>
        <w:pStyle w:val="Style13"/>
        <w:tabs>
          <w:tab w:val="clear" w:pos="708"/>
          <w:tab w:val="left" w:pos="1800" w:leader="none"/>
        </w:tabs>
        <w:ind w:left="540" w:right="134" w:hanging="18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371,151,81,47,18,2.  Агния Семеновна Торлопова, родилась в 1895г. в Шыладоре, где и прожила, про неё см. в № 82 (1)(Г), скончалась в младенчеств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 xml:space="preserve">«14 июня 1895 года в д. Шыладорской у крестьянина Семена Ивановича Торлопова и его законной жены Анны Михайловны родилась дочь Агния. Восприемницей была с деревни Прокопьевской крестьянская жена Афанасия Ивановна Осипова». </w:t>
      </w:r>
      <w:r>
        <w:rPr>
          <w:rFonts w:cs="Times New Roman" w:ascii="Times New Roman" w:hAnsi="Times New Roman"/>
          <w:sz w:val="28"/>
          <w:szCs w:val="28"/>
        </w:rPr>
        <w:t xml:space="preserve"> </w:t>
      </w:r>
      <w:r>
        <w:rPr>
          <w:rFonts w:cs="Times New Roman" w:ascii="Monotype Corsiva" w:hAnsi="Monotype Corsiva"/>
          <w:sz w:val="28"/>
          <w:szCs w:val="28"/>
        </w:rPr>
        <w:t>«15 февраля 1897 года с д. Шыладорской у крестьянина Семена Ивановича Торлопова умерли дочери, младенцы: Агния, 2 года, и Юлия, 1 год».</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им книгам Слудской ц. за 1895 и 1897 годы, фонд 254, опись 1, дело 917, стр-цы 56 и 165. </w:t>
      </w:r>
      <w:r>
        <w:rPr>
          <w:rFonts w:cs="Times New Roman" w:ascii="Monotype Corsiva" w:hAnsi="Monotype Corsiva"/>
          <w:sz w:val="26"/>
          <w:szCs w:val="26"/>
        </w:rPr>
        <w:t xml:space="preserve"> </w:t>
      </w:r>
    </w:p>
    <w:p>
      <w:pPr>
        <w:pStyle w:val="Style13"/>
        <w:ind w:left="2160" w:right="134" w:hanging="180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72,151,81,47,18,2.  Юлия Семеновна Торлопова, родилась в 1896г. в Шыладоре, где и прожила, обз. про неё см. в № 82 (1)(Д), скончалась в младенчестве, архивную запись о её смерти смотрите выше в № 371. </w:t>
      </w:r>
      <w:r>
        <w:rPr>
          <w:rFonts w:cs="Times New Roman" w:ascii="Monotype Corsiva" w:hAnsi="Monotype Corsiva"/>
          <w:sz w:val="28"/>
          <w:szCs w:val="28"/>
        </w:rPr>
        <w:t>«5 мая 1896 года в д. Шыладорской у крестьянина Семена Ивановича Торлопова и его законной жены Анны Михайловны родилась дочь Юлия. Восприемницей была с Погоста Слудского крестьянская дочь, красна девица Екатерина Егоровна Осипова».</w:t>
      </w:r>
      <w:r>
        <w:rPr>
          <w:rFonts w:cs="Times New Roman" w:ascii="Times New Roman" w:hAnsi="Times New Roman"/>
          <w:sz w:val="26"/>
          <w:szCs w:val="26"/>
        </w:rPr>
        <w:t xml:space="preserve"> По метрической книге Слудской церкви за 1896 год, фонд 254, опись 1, дело 917, стр. 90.  </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73,151,81,47,18,2.   Торлопов Даниил Семенович, родился в Шыладоре в 1898 году, обзорно про него см. в № 82 (1)(Ж), скончался в младенчестве. </w:t>
      </w:r>
      <w:r>
        <w:rPr>
          <w:rFonts w:cs="Times New Roman" w:ascii="Monotype Corsiva" w:hAnsi="Monotype Corsiva"/>
          <w:sz w:val="28"/>
          <w:szCs w:val="28"/>
        </w:rPr>
        <w:t>«27 ноября 1898 года в д. Шыладорской у крестьянина Семена Ивановича Торлопова и его законной жены Анны Михайловны родился сын Даниил. Вскоре умер. Восприемником был с д. Шыладорской крестьянский сын Петр».</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98 год, фонд 254, опись 1, дело 917, стр. 192.  </w:t>
      </w:r>
      <w:r>
        <w:rPr>
          <w:rFonts w:cs="Times New Roman" w:ascii="Monotype Corsiva" w:hAnsi="Monotype Corsiva"/>
          <w:sz w:val="26"/>
          <w:szCs w:val="26"/>
        </w:rPr>
        <w:t xml:space="preserve"> </w:t>
      </w:r>
    </w:p>
    <w:p>
      <w:pPr>
        <w:pStyle w:val="Style13"/>
        <w:ind w:left="540" w:right="134" w:hanging="18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374,153,81,47,18,2.  Мария Александровна Торлопова, родилась в 1894 году в Шыладоре, запись о её рождении  см. в № 153, скончалась в младенчестве.      </w:t>
      </w:r>
      <w:r>
        <w:rPr>
          <w:rFonts w:cs="Times New Roman" w:ascii="Monotype Corsiva" w:hAnsi="Monotype Corsiva"/>
          <w:sz w:val="28"/>
          <w:szCs w:val="28"/>
        </w:rPr>
        <w:t>«26 августа 1894 года с д. Шыладорской у крестьянина Александра Васильевича Торлопова умерла дочь, младенец Мария,1 месяц».</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94 год, фонд 254, опись 1, дело 917, стр. 38.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375,153,81,47,18,2.  Торлопов Михаил Александрович, родился в Шыладоре в 1895 году, обзорно смот-те о нём в № 82 (2)(2), скончался в младенчеств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25 октября 1895 года в д. Шыладорской у крестьянина Александра Васильевича Торлопова и его законной жены Екатерины Михайловны родился сын Михаил. Восприемником был с д. Шыладорской крестьянский сын Иван Васильевич Торлопов». «2 декабря 1895 года с д. Шыладорской у крестьянина Александра Васильевича Торлопова умер сын, младенец Михаил, 1 месяц».</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5 год, фонд 254, опись 1, дело 917, страницы 63 и 8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376,153,81,47,18,2.  Татьяна Александровна Торлопова, родилась в 1897 году в Шыладоре, обзорно см-те про неё в № 82 (2)(3), скончалась в младенчеств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eastAsia="Monotype Corsiva" w:cs="Monotype Corsiva" w:ascii="Monotype Corsiva" w:hAnsi="Monotype Corsiva"/>
          <w:sz w:val="26"/>
          <w:szCs w:val="26"/>
        </w:rPr>
        <w:t xml:space="preserve"> </w:t>
      </w:r>
      <w:r>
        <w:rPr>
          <w:rFonts w:cs="Times New Roman" w:ascii="Monotype Corsiva" w:hAnsi="Monotype Corsiva"/>
          <w:sz w:val="28"/>
          <w:szCs w:val="28"/>
        </w:rPr>
        <w:t>«4 января 1897 года в д. Шыладорской у крестьянина Александра Васильевича Торлопова и его законной жены Екатерины Михайловны родилась дочь Татьяна. (Вскоре умерла). Восприемницей была с д. Шыладорской крестьянская дочь, красна девица Анна Михайловна Шуктом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7 год, фонд 254, опись 1, дело 917, стр. 13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377,153,81,47,18,2.  Торлопов Стефан Александрович, родился в Шыладоре в 1898 году, обзорно смот-те о нём в № 82 (2)(4), скончался в младенчеств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26 июля 1898 года в д. Шыладорской у крестьянина Александра Васильевича Торлопова и его законной жены Екатерины Михайловны родился сын Стефан. Восприемником был с д. Шыладорской крестьянин Кирьяк Васильевич Шуктом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 Слудской ц. за 1898 год, фонд 254, опись 1, дело 917, стр</w:t>
      </w:r>
      <w:r>
        <w:rPr>
          <w:rFonts w:cs="Times New Roman" w:ascii="Times New Roman" w:hAnsi="Times New Roman"/>
          <w:sz w:val="28"/>
          <w:szCs w:val="28"/>
        </w:rPr>
        <w:t xml:space="preserve">. </w:t>
      </w:r>
      <w:r>
        <w:rPr>
          <w:rFonts w:cs="Times New Roman" w:ascii="Times New Roman" w:hAnsi="Times New Roman"/>
          <w:sz w:val="26"/>
          <w:szCs w:val="26"/>
        </w:rPr>
        <w:t>185.</w:t>
      </w:r>
      <w:r>
        <w:rPr>
          <w:rFonts w:cs="Times New Roman" w:ascii="Monotype Corsiva" w:hAnsi="Monotype Corsiva"/>
          <w:sz w:val="28"/>
          <w:szCs w:val="28"/>
        </w:rPr>
        <w:t xml:space="preserve"> «28 декабря 1899 года с д. Шыладорской у крестьянина Александра Васильевича Торлопова умер сын, младенец Стефан, 1,5 лет».</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 Ипатовской церк. за 1899 год, фонд 254, опись 1, дело 906, стр. 18.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378,153,81,47,18,2.  Торлопов Иосиф Александрович, близняшка Григорию, смотрите ниже, родился в Шыладоре в 1901 году, обзорно смотрите о нём в № 82 (2)(5), скончался в младенчестве. </w:t>
      </w:r>
      <w:r>
        <w:rPr>
          <w:rFonts w:cs="Times New Roman" w:ascii="Monotype Corsiva" w:hAnsi="Monotype Corsiva"/>
          <w:sz w:val="28"/>
          <w:szCs w:val="28"/>
        </w:rPr>
        <w:t>«23 января 1901 года в д. Шыладорской у крестьянина Александра Васильевича Торлопова и его законной жены Екатерины Михайловны родились сыновья: Иосиф и Григорий. Восприемниками были с д. Шыладорской: крестьянин Кирьяк Васильевич Шуктомов и крестьянский сын Петр Михайлович Шуктомов».   «8 февраля 1901 года с д. Шыладорской у крестьянина Александра Васильевича Торлопова умерли сыновья, младенцы Иосиф и Григорий, 2 недель от роду».</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 Ипатовской церкви за 1901 год, фонд 254, опись 1, дело 906, страницы 29 и 48.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379,153,81,47,18,2.  Торлопов Григорий Александрович, близняшка Иосифу, смотрите выше, родился в Шыладоре в 1901 году, обзорно смотрите о нём в № 82 (2)(6), скончался в младенчестве, архивные записи о его рождении и смерти читайте выше в № 378.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380,153,81,47,18,2.  Торлопов Дмитрий Александрович, родился в Шыладоре в 1902 году, обзорно смотрите о нём в № 82 (2)(7), скончался в младенчеств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8 февраля 1902 года в д. Шыладорской у крестьянина Александра Васильевича Торлопова и его законной жены Екатерины Михайловны родился сын Дмитрий. Восприемником был с д. Шыладорской крестьянский сын Петр Михайлович Шуктомов». «1 марта 1902 года с д. Шыладорской у крестьянина Александра Васильевича Торлопова умер сын, младенец Дмитрий, 4 недель от роду».</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Ипатовской церк. за 1902 год, фонд 254, опись 1, дело 906, стр. 83.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81,153,81,47,18,2.  Евдокия Александровна Торлопова, родилась в 1903 году в Шыладоре, обзорно смот-те про неё в № 82 (2)(8),  в 1919 году была отмечена в списках детей. </w:t>
      </w:r>
      <w:r>
        <w:rPr>
          <w:rFonts w:cs="Times New Roman" w:ascii="Monotype Corsiva" w:hAnsi="Monotype Corsiva"/>
          <w:sz w:val="26"/>
          <w:szCs w:val="26"/>
        </w:rPr>
        <w:t xml:space="preserve"> </w:t>
      </w:r>
      <w:r>
        <w:rPr>
          <w:rFonts w:cs="Times New Roman" w:ascii="Monotype Corsiva" w:hAnsi="Monotype Corsiva"/>
          <w:sz w:val="28"/>
          <w:szCs w:val="28"/>
        </w:rPr>
        <w:t xml:space="preserve">«6 февраля 1903 года в д. Шыладорской у крестьянина Александра Васильевича Торлопова и его законной жены Екатерины Михайловны родилась дочь Евдокия. Восприемницей была с д. Шыладорской крестьянская дочь, красна девица Ангелина Стефановна Торлопова». </w:t>
      </w:r>
      <w:r>
        <w:rPr>
          <w:rFonts w:cs="Times New Roman" w:ascii="Times New Roman" w:hAnsi="Times New Roman"/>
          <w:sz w:val="26"/>
          <w:szCs w:val="26"/>
        </w:rPr>
        <w:t xml:space="preserve">По метр. кн. Ипатовской ц. за 1903г., ф. 254, оп. 1, дело 906, стр. 93. </w:t>
      </w:r>
      <w:r>
        <w:rPr>
          <w:rFonts w:cs="Times New Roman" w:ascii="Monotype Corsiva" w:hAnsi="Monotype Corsiva"/>
          <w:sz w:val="28"/>
          <w:szCs w:val="28"/>
        </w:rPr>
        <w:t xml:space="preserve">«В 1919 году в д. Шыладорской проживали дети в семье…у Торлопова Александра Васильевича: 1) Евдокия, р. 06.02.1903г., 2) Николай, р. 20.07.1909г., 3) Прокопий, р. 19..06.1911г., 4) Анатолий, р. 05.04.1913г., 5) Степанида, р. 11.10.1915г.»  </w:t>
      </w:r>
      <w:r>
        <w:rPr>
          <w:rFonts w:cs="Times New Roman" w:ascii="Times New Roman" w:hAnsi="Times New Roman"/>
          <w:sz w:val="26"/>
          <w:szCs w:val="26"/>
        </w:rPr>
        <w:t xml:space="preserve">По карточке учёта детей в Прокопьевской волости д. Шыладорская за 1919 год, фонд 66, опись 1, дело 6, стр. 16.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предположении Вашего покорного слуги, Евдокия Александровна проживала в Ипатово. Может кто уточнит или поправит?</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382,153,81,47,18,2.  Торлопов Георгий Александрович, родился в Шыладоре в 1905 году, обзорно см-те о нём в № 82 (2)(9), скончался в младенчеств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11 ноября 1905 года в д. Шыладорской у крестьянина Александра Васильевича Торлопова и его законной жены Екатерины Михайловны родился сын Георгий. Восприемником был с д. Шыладорской крестьянин  Петр Михайлович Шуктом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 кн. Ипатовской церк. за 1905 год, фонд 254, опись 1, дело 919, стр. 91. </w:t>
      </w:r>
      <w:r>
        <w:rPr>
          <w:rFonts w:cs="Times New Roman" w:ascii="Monotype Corsiva" w:hAnsi="Monotype Corsiva"/>
          <w:sz w:val="28"/>
          <w:szCs w:val="28"/>
        </w:rPr>
        <w:t xml:space="preserve">«4 июля 1906 года с д. Шыладорской у крестьянина Александра Васильевича Торлопова умер сын, младенец Георгий, 8 месяцев». </w:t>
      </w:r>
      <w:r>
        <w:rPr>
          <w:rFonts w:cs="Times New Roman" w:ascii="Times New Roman" w:hAnsi="Times New Roman"/>
          <w:sz w:val="26"/>
          <w:szCs w:val="26"/>
        </w:rPr>
        <w:t xml:space="preserve">По метрической кн. Ипатовской церк. за 1906 год, фонд 254, опись 1, дело 920, стр. 59.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383,153,81,47,18,2.  Торлопов Павел Александрович, родился в Шыладоре в 1907 году, обзорно см-те о нём в № 82 (2)(10), скончался в младенчеств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2 марта 1907 года в д. Шыладорской у крестьянина Александра Васильевича Торлопова и его законной жены Екатерины Михайловны родился сын Павел. Восприемником был с д. Шыладорской крестьянин  Николай Павлович Шуктомов».   «20 июня 1907 года с д. Шыладорской у крестьянина Александра Васильевича Торлопова умер сын, младенец Павел, 5 месяце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Ипатовской церкви за 1907 год, фонд 254, опись 1, дело 920, страницы 103 и 122.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384,153,81,47,18,2.  Торлопов Фалалей Александрович, родился в Шыладоре в 1908 году, обзорно см-те о нём в № 82 (2)(11), скончался в младенчеств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10 мая 1908 года в д. Шыладорской у крестьянина Александра Васильевича Торлопова и его законной жены Екатерины Михайловны родился сын Фалалей. Восприемником был с д. Шыладорской крестьянин  Кирьяк Васильевич Шуктомов». «4 августа 1908 года с д. Шыладорской у крестьянина Александра Васильевича Торлопова умер сын, младенец Фалалей, 3 месяц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Ипаттовской церкви за 1908 год, фонд 254, опись 1, дело 921, страницы 34 и 52.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85,153,81,47,18,2.  Торлопов Николай Александрович, родился в Шыладоре в 1909 году, обзорно см-те о нём в № 82 (2)(12), в 1919 году был отмечен в списках детей, смотрите выше в № 381. </w:t>
      </w:r>
      <w:r>
        <w:rPr>
          <w:rFonts w:cs="Times New Roman" w:ascii="Monotype Corsiva" w:hAnsi="Monotype Corsiva"/>
          <w:sz w:val="28"/>
          <w:szCs w:val="28"/>
        </w:rPr>
        <w:t xml:space="preserve">«20 июля 1909 года в д. Шыладорской у крестьянина Александра Васильевича Торлопова и его законной жены Екатерины Михайловны родился сын Николай. Восприемником был с с. Ипатово отставной солдат Иван Александрович Матвеев». </w:t>
      </w:r>
      <w:r>
        <w:rPr>
          <w:rFonts w:cs="Times New Roman" w:ascii="Times New Roman" w:hAnsi="Times New Roman"/>
          <w:sz w:val="26"/>
          <w:szCs w:val="26"/>
        </w:rPr>
        <w:t>По метрической книге Ипатовской церкви за 1909 год, фонд 254, опись 1, дело 921, стр. 9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386,153,81,47,18,2.  Торлопов Прокопий Александрович, родился в Шыладоре в 1911 году, обзорно см-те о нём в № 82 (2)(13), в 1919 году был отмечен в списках детей, смотрите выше в № 381. </w:t>
      </w:r>
      <w:r>
        <w:rPr>
          <w:rFonts w:cs="Times New Roman" w:ascii="Monotype Corsiva" w:hAnsi="Monotype Corsiva"/>
          <w:sz w:val="28"/>
          <w:szCs w:val="28"/>
        </w:rPr>
        <w:t xml:space="preserve">«19 июня 1911 года в д. Шыладорской у крестьянина Александра Васильевича Торлопова и его законной жены Екатерины Михайловны родился сын Прокопий. Восприемником был с той же деревни отставной солдат Иван Иванович Торлопов». </w:t>
      </w:r>
      <w:r>
        <w:rPr>
          <w:rFonts w:cs="Times New Roman" w:ascii="Times New Roman" w:hAnsi="Times New Roman"/>
          <w:sz w:val="26"/>
          <w:szCs w:val="26"/>
        </w:rPr>
        <w:t>По метрической книге Ипатовской церкви за 1911 год, фонд 254, опись 1, дело 922, стр. 11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387,153,81,47,18,2.  Торлопов Анатолий Александрович, родился в Шыладоре в 1913 году, обзорно см-те о нём в № 82 (2)(14), архивную запись о его рождении смотрите в № 154, в 1919 году был отмечен в списках детей, смотрите выше в № 381, он погиб на ВОВ.</w:t>
      </w:r>
      <w:r>
        <w:rPr>
          <w:rFonts w:cs="Times New Roman" w:ascii="Monotype Corsiva" w:hAnsi="Monotype Corsiva"/>
          <w:sz w:val="26"/>
          <w:szCs w:val="26"/>
        </w:rPr>
        <w:t xml:space="preserve"> </w:t>
      </w:r>
      <w:r>
        <w:rPr>
          <w:rFonts w:cs="Times New Roman" w:ascii="Monotype Corsiva" w:hAnsi="Monotype Corsiva"/>
          <w:sz w:val="28"/>
          <w:szCs w:val="28"/>
        </w:rPr>
        <w:t xml:space="preserve">«Торлопов Анатолий Александрович, уроженец с. Шыладор, 1913г.р., пр.  06.1941г., рядовой. Служил в 68 ЗСП. Пропал без вести  07.1941г.»  </w:t>
      </w:r>
      <w:r>
        <w:rPr>
          <w:rFonts w:cs="Times New Roman" w:ascii="Times New Roman" w:hAnsi="Times New Roman"/>
          <w:sz w:val="26"/>
          <w:szCs w:val="26"/>
        </w:rPr>
        <w:t>По «Книге памяти Республики Коми», том 2, стр. 321. В приложении к газете «Республика», в газете «Дым Отечества» от 31.01.2009г., стр. 6 и от 21.02.2009г., стр. 7 приведены факты: что он умер в плену 13.07.1944  г., там же читайте рассказ его сына Валерьяна о своем отце. Знакомтесь подробно с родными Анатолия Алексан-ча в книге Ваш. п-го сл. «Поминание. Казьтылöм» на стр-х 27 и 6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88,477,194,94,60,26,8.  Его жена, Агния Ивановна, в д. Торлопова, род Максима Кузьмича, (Кузьма Максе рöд), родилась в 1909г. в Шыладоре, где и прожила, читайте про неё обзорно в № 95 (3)(Б8), получала паспорт в 1976 году, в одно время проживала в Московской области. </w:t>
      </w:r>
      <w:r>
        <w:rPr>
          <w:rFonts w:cs="Times New Roman" w:ascii="Monotype Corsiva" w:hAnsi="Monotype Corsiva"/>
          <w:sz w:val="28"/>
          <w:szCs w:val="28"/>
        </w:rPr>
        <w:t xml:space="preserve">«10 ноября 1909 года в д. Шыладорской у крестьянина Ивана Алексеевича Торлопова и его законной жены Марии Васильевны родилась дочь Агния. (П.п.17.09.76). Восприемницей была с той же деревни крестьянская жена Матрена Васильевна Доронина». </w:t>
      </w:r>
      <w:r>
        <w:rPr>
          <w:rFonts w:cs="Times New Roman" w:ascii="Times New Roman" w:hAnsi="Times New Roman"/>
          <w:sz w:val="26"/>
          <w:szCs w:val="26"/>
        </w:rPr>
        <w:t>По метрической книге Ипатовской церкви за 1909 год., фонд 254, оп. 1, д. 921, стр. 10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389,153,81,47,18,2.  Стефанида Александровна, в д. Торлопова родилась в 1915 году в Шыладоре, жила в Новоипатово,, обзорно смотрите про неё в № 82 (2)(15), в 1919 году была отмечена в списках детей, смотрите выше в № 38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11 ноября 1915 года в д. Шыладорской у крестьянина Александра Васильевича Торлопова и его законной жены Екатерины Михайловны родилась дочь Стефанида. Восприемницей была с той же деревни крестьянская дочь, красна девица Евдокия Александровна Торлоп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15 год, фонд 254, опись 1, дело 924, стр. 12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90.     Её муж, Полугрудов Михаил Федорович, родился в Ипатово в 1918 году, жил в Новоипатово,  участник ВОВ, дмб в 1946 году. </w:t>
      </w:r>
      <w:r>
        <w:rPr>
          <w:rFonts w:cs="Times New Roman" w:ascii="Monotype Corsiva" w:hAnsi="Monotype Corsiva"/>
          <w:sz w:val="28"/>
          <w:szCs w:val="28"/>
        </w:rPr>
        <w:t xml:space="preserve">«Полугрудов Михаил Федорович, 1918г.р., уроженец д. Ипатово Слудского с/с Сыктывдинского р-на. Призван Сыктывдинским РВК в феврале 1940 года, м.н.с. Демобилизован в августе 1946 года». </w:t>
      </w:r>
      <w:r>
        <w:rPr>
          <w:rFonts w:cs="Times New Roman" w:ascii="Times New Roman" w:hAnsi="Times New Roman"/>
          <w:sz w:val="26"/>
          <w:szCs w:val="26"/>
        </w:rPr>
        <w:t>По «Книге памяти Республики Коми»,  том 5, стр. 76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391,153,81,47,18,2.  Александра Александровна, в д. Торлопова родилась в 1919 году в Шыладоре, жила в Мандаче,, обзорно смотрите про неё в № 82 (2)(16). Ваш покорный слуга приносит извинения за непредумышленную путаницу, связанную с двумя Александрами р. в Шыладоре, жившими в Мандаче, по отчеству обое Александровны, на 118 странице книги «Поминание. Казьтылöм». Представленная здесь Александра Александровна была замужем только за Шуктомовым Иваном Григорьевичем и у них не было детей.</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92,396,155,81,47,18,2.   Её муж, Шуктомов Иван Григорьевич, родился в Шыладоре в 1925 году, обзорно про него смотрите в № 82 (3)(4А), участник ВОВ, жил в Мандаче, читайте про него в книге «Поминание. Казьтылöм» на страницах: 47, 108, 112 и 136. </w:t>
      </w:r>
      <w:r>
        <w:rPr>
          <w:rFonts w:cs="Times New Roman" w:ascii="Monotype Corsiva" w:hAnsi="Monotype Corsiva"/>
          <w:sz w:val="28"/>
          <w:szCs w:val="28"/>
        </w:rPr>
        <w:t>«Шуктомов Иван Григорьевич, уроженец с. Шыладор, 1925г.р., пр. Сыктывд. РВК  01.1943г. Пропал без вести на фронте».</w:t>
      </w:r>
      <w:r>
        <w:rPr>
          <w:rFonts w:cs="Times New Roman" w:ascii="Times New Roman" w:hAnsi="Times New Roman"/>
          <w:sz w:val="28"/>
          <w:szCs w:val="28"/>
        </w:rPr>
        <w:t xml:space="preserve"> </w:t>
      </w:r>
      <w:r>
        <w:rPr>
          <w:rFonts w:cs="Times New Roman" w:ascii="Times New Roman" w:hAnsi="Times New Roman"/>
          <w:sz w:val="26"/>
          <w:szCs w:val="26"/>
        </w:rPr>
        <w:t>По «Книге памяти Республики Коми», приложение к 3 т., стр. 18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93,155,81,47,18,2.  Раиса Кирьяковна Шуктомова, род Максима Кузьмича, (Кузьма Максе рöд), родилась в 1897 году в Шыладоре, архивную запись о её рождении читайте в № 155, обзорно смотрите про неё в № 82 (3)(1), скончалась в младенчестве. </w:t>
      </w:r>
      <w:r>
        <w:rPr>
          <w:rFonts w:cs="Times New Roman" w:ascii="Monotype Corsiva" w:hAnsi="Monotype Corsiva"/>
          <w:sz w:val="28"/>
          <w:szCs w:val="28"/>
        </w:rPr>
        <w:t xml:space="preserve">«12 сентября 1898 года с д. Шыладорской у крестьянина Кирьяка Васильевича Шуктомова умерла дочь Раиса, 1 год» </w:t>
      </w:r>
      <w:r>
        <w:rPr>
          <w:rFonts w:cs="Times New Roman" w:ascii="Times New Roman" w:hAnsi="Times New Roman"/>
          <w:sz w:val="26"/>
          <w:szCs w:val="26"/>
        </w:rPr>
        <w:t>По метрической кн. Слудской церкви за 1898 год, фонд 254, опись 1, дело 917, стр. 21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394,155,81,47,18,2.    Шуктомов Иван Кирьякович, род Максима Кузьмича, (Кузьма Максе рöд), родился в Шыладоре в 1898 году, вскоре умер, обзорно смотрите о нём в № 82 (3)(2).  </w:t>
      </w:r>
      <w:r>
        <w:rPr>
          <w:rFonts w:cs="Times New Roman" w:ascii="Monotype Corsiva" w:hAnsi="Monotype Corsiva"/>
          <w:sz w:val="28"/>
          <w:szCs w:val="28"/>
        </w:rPr>
        <w:t>«29 августа 1898 года в д. Шыладорской у крестьянина Кирьяка Васильевича Шуктомова и его законной жены Анны Михайловны родился сын Иван. Вскоре умер. Восприемником был с д. Шыладорской крестьянин Александр Васильевич Шуктом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98 год, фонд 254, опись 1, дело 917, стр. 188.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395,155,81,47,18,2.    Шуктомов Павел Кирьякович, род Максима Кузьмича, (Кузьма Максе рöд), родился в Шыладоре в 1900 году, вскоре умер, обзорно смотрите о нём в № 82 (3)(3).</w:t>
      </w:r>
      <w:r>
        <w:rPr>
          <w:rFonts w:cs="Times New Roman" w:ascii="Times New Roman" w:hAnsi="Times New Roman"/>
          <w:sz w:val="28"/>
          <w:szCs w:val="28"/>
        </w:rPr>
        <w:t xml:space="preserve"> </w:t>
      </w:r>
      <w:r>
        <w:rPr>
          <w:rFonts w:cs="Times New Roman" w:ascii="Monotype Corsiva" w:hAnsi="Monotype Corsiva"/>
          <w:sz w:val="28"/>
          <w:szCs w:val="28"/>
        </w:rPr>
        <w:t xml:space="preserve">«5 августа 1900 года в д. Шыладорской у крестьянина Кирьяка Васильевича Шуктомова и его законной жены Анны Михайловны родился сын Павел. Вскоре умер. Восприемником был с д. Шыладорской крестьянин Александр Васильевич Шуктомов». </w:t>
      </w:r>
      <w:r>
        <w:rPr>
          <w:rFonts w:cs="Times New Roman" w:ascii="Times New Roman" w:hAnsi="Times New Roman"/>
          <w:sz w:val="26"/>
          <w:szCs w:val="26"/>
        </w:rPr>
        <w:t xml:space="preserve">По метрической книге Ипатовской церкви за 1900 год, ф. 254, опись 1, дело 906, стр. 7.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96,155,81,47,18,2.     Евдокия Кирьяковна Шуктомова, род Максима Кузьмича, (Кузьма Максе рöд), родилась в 1902 году в Шыладоре, жила в Новоипатово, обзорно смотрите про неё в № 82 (3)(4), отмечена в 1919 году в списке детей. </w:t>
      </w:r>
      <w:r>
        <w:rPr>
          <w:rFonts w:cs="Times New Roman" w:ascii="Times New Roman" w:hAnsi="Times New Roman"/>
          <w:sz w:val="26"/>
          <w:szCs w:val="26"/>
          <w:u w:val="single"/>
        </w:rPr>
        <w:t>Её дочь, Евстолия Ивановна, в д. Шуктомова родилась от Ивана Полиектовича, дяди по отцу экс-Главы РК В, А. Торлопова.</w:t>
      </w:r>
      <w:r>
        <w:rPr>
          <w:rFonts w:cs="Times New Roman" w:ascii="Times New Roman" w:hAnsi="Times New Roman"/>
          <w:sz w:val="26"/>
          <w:szCs w:val="26"/>
        </w:rPr>
        <w:t xml:space="preserve"> Поэтому все дети Евстолии будут  3-юр. братьями и сестрами, В. А. Тор-ву, а их 11 человек. О её сыне Иване Григорьевиче смотрите выше в №  392. Скончалась Евдокия Кирь-на в 1980-х гг..</w:t>
      </w:r>
    </w:p>
    <w:p>
      <w:pPr>
        <w:pStyle w:val="Style13"/>
        <w:ind w:left="360" w:right="134" w:hanging="0"/>
        <w:jc w:val="both"/>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1 августа 1902 года в д. Шыладорской у крестьянина Кирьяка Васильевича Шуктомова и его законной жены Анны Михайловны родилась дочь Евдокия. (+09.06.1980). Восприемницей была с с. Ипатово крестьянская жена Анастасия Ивановна Выборов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Ипатовской церкви за 1902 год, ф. 254, опись 1, дело 906, стр. 71. </w:t>
      </w:r>
      <w:r>
        <w:rPr>
          <w:rFonts w:cs="Times New Roman" w:ascii="Monotype Corsiva" w:hAnsi="Monotype Corsiva"/>
          <w:sz w:val="28"/>
          <w:szCs w:val="28"/>
        </w:rPr>
        <w:t>«В 1919 году в д. Шыладорской проживали дети в семье…у Шуктомова Кирьяка Васильевича: 1) Евдокия, р. 01.08.1902г., 2) Лидия, р. 20.03.1904г., 3) Александра, р. 08.05.1907г., 4) Мирония, р. 23.11.1910г., 5) Александр, р. 17.07.1913г.».</w:t>
      </w:r>
      <w:r>
        <w:rPr>
          <w:rFonts w:cs="Times New Roman" w:ascii="Monotype Corsiva" w:hAnsi="Monotype Corsiva"/>
          <w:sz w:val="26"/>
          <w:szCs w:val="26"/>
        </w:rPr>
        <w:t xml:space="preserve">  </w:t>
      </w:r>
      <w:r>
        <w:rPr>
          <w:rFonts w:cs="Times New Roman" w:ascii="Times New Roman" w:hAnsi="Times New Roman"/>
          <w:sz w:val="26"/>
          <w:szCs w:val="26"/>
        </w:rPr>
        <w:t xml:space="preserve">По карточке учёта детей в Прокопьевской волости д. Шыладорская за 1919 год, фонд 66, опись 1, дело 6, стр. 22.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397,155,81,47,18,2.     Лидия Кирьяковна, в д. Шуктомова, род Максима Кузьмича, (Кузьма Максе рöд), родилась в 1904 году в Шыладоре, жила в Новоипатово, обзорно смотрите про неё в № 82 (3)(5), отмечена в 1919 году в списке детей, см-те в № 396, скончалась в 1991 году. </w:t>
      </w:r>
      <w:r>
        <w:rPr>
          <w:rFonts w:cs="Times New Roman" w:ascii="Times New Roman" w:hAnsi="Times New Roman"/>
          <w:sz w:val="26"/>
          <w:szCs w:val="26"/>
          <w:u w:val="single"/>
        </w:rPr>
        <w:t xml:space="preserve">Это бабушка Вашего покорного слуги по линии отчима Валерьяна. </w:t>
      </w:r>
      <w:r>
        <w:rPr>
          <w:rFonts w:cs="Times New Roman" w:ascii="Times New Roman" w:hAnsi="Times New Roman"/>
          <w:sz w:val="26"/>
          <w:szCs w:val="26"/>
        </w:rPr>
        <w:t>Читайте</w:t>
      </w:r>
      <w:r>
        <w:rPr>
          <w:rFonts w:cs="Times New Roman" w:ascii="Times New Roman" w:hAnsi="Times New Roman"/>
          <w:sz w:val="26"/>
          <w:szCs w:val="26"/>
          <w:u w:val="single"/>
        </w:rPr>
        <w:t xml:space="preserve"> </w:t>
      </w:r>
      <w:r>
        <w:rPr>
          <w:rFonts w:cs="Times New Roman" w:ascii="Times New Roman" w:hAnsi="Times New Roman"/>
          <w:sz w:val="26"/>
          <w:szCs w:val="26"/>
        </w:rPr>
        <w:t>про неё в книгах Вашего покорного слуги и изучайте в них схему её родословной: «Наша родословная» на страницах: 20 и 154, «Наша родословная. Второе издание» на страницах: 44 и 218, а на стр. 281 смотрите её фотографию.</w:t>
      </w:r>
      <w:r>
        <w:rPr>
          <w:rFonts w:cs="Times New Roman" w:ascii="Monotype Corsiva" w:hAnsi="Monotype Corsiva"/>
          <w:sz w:val="26"/>
          <w:szCs w:val="26"/>
        </w:rPr>
        <w:t xml:space="preserve"> </w:t>
      </w:r>
      <w:r>
        <w:rPr>
          <w:rFonts w:cs="Times New Roman" w:ascii="Monotype Corsiva" w:hAnsi="Monotype Corsiva"/>
          <w:sz w:val="28"/>
          <w:szCs w:val="28"/>
        </w:rPr>
        <w:t>«6 марта 1904 года в д. Шыладорской у крестьянина Кирьяка Васильевича Шуктомова и его законной жены Анны Михайловны родилась дочь Лидия. Восприемницей была с той же деревни крестьянская жена Парасковья Александровна Шуктом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4 год, ф. 254, опись 1, дело 919, стр. 3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398.    Её муж, Шуктомов Иван Андронникович, родился в Шыладоре в 1902 году, там и жил, отмечен в списке детей в 1919 году, погиб на ВОВ в 1942г. </w:t>
      </w:r>
      <w:r>
        <w:rPr>
          <w:rFonts w:cs="Times New Roman" w:ascii="Times New Roman" w:hAnsi="Times New Roman"/>
          <w:sz w:val="26"/>
          <w:szCs w:val="26"/>
          <w:u w:val="single"/>
        </w:rPr>
        <w:t>Это</w:t>
      </w:r>
      <w:r>
        <w:rPr>
          <w:rFonts w:cs="Times New Roman" w:ascii="Times New Roman" w:hAnsi="Times New Roman"/>
          <w:sz w:val="26"/>
          <w:szCs w:val="26"/>
        </w:rPr>
        <w:t xml:space="preserve"> </w:t>
      </w:r>
      <w:r>
        <w:rPr>
          <w:rFonts w:cs="Times New Roman" w:ascii="Times New Roman" w:hAnsi="Times New Roman"/>
          <w:sz w:val="26"/>
          <w:szCs w:val="26"/>
          <w:u w:val="single"/>
        </w:rPr>
        <w:t>дедушка Вашего покорного слуги по линии отчима Валерьяна,</w:t>
      </w:r>
      <w:r>
        <w:rPr>
          <w:rFonts w:cs="Times New Roman" w:ascii="Times New Roman" w:hAnsi="Times New Roman"/>
          <w:sz w:val="26"/>
          <w:szCs w:val="26"/>
        </w:rPr>
        <w:t xml:space="preserve">  Читайте про него в книгах: «Наша родословная» на стр-ницах: 20 и 154, «Наша родословная. Второе издание» на страницах: 43-44 и 218, очень подробно описываются все его родные в книге Вашего покорного слуги  «Поминание. Казьтылöм» на стр-х: 35 и 86. </w:t>
      </w:r>
      <w:r>
        <w:rPr>
          <w:rFonts w:cs="Times New Roman" w:ascii="Monotype Corsiva" w:hAnsi="Monotype Corsiva"/>
          <w:sz w:val="28"/>
          <w:szCs w:val="28"/>
        </w:rPr>
        <w:t>«13 августа 1902 года в д. Шыладорской у крестьянина Андронника Шуктомова и его законной жены Евдокии Матвеевны родились близнецы: Иван и Александр. Восприемниками были с с. Ипатово отставной солдат Иван Матвеевич Полугрудов и с д. Шыладорской крестьянин Алексанндр Григорьевич Шуктом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 Ипатовской церкви за 1902г., ф. 254, опись 1, дело 906, стр. 71.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В 1919 году в д. Шыладорской проживали дети в семье…у АндронникаШуктомова: 1) Александр, р. 13.08.1902г., 2) Иван, р. 13.08.1902г., 3) Елизавета, р. 01.10.1909г.».</w:t>
      </w:r>
      <w:r>
        <w:rPr>
          <w:rFonts w:cs="Times New Roman" w:ascii="Monotype Corsiva" w:hAnsi="Monotype Corsiva"/>
          <w:sz w:val="26"/>
          <w:szCs w:val="26"/>
        </w:rPr>
        <w:t xml:space="preserve"> </w:t>
      </w:r>
      <w:r>
        <w:rPr>
          <w:rFonts w:cs="Times New Roman" w:ascii="Times New Roman" w:hAnsi="Times New Roman"/>
          <w:sz w:val="26"/>
          <w:szCs w:val="26"/>
        </w:rPr>
        <w:t xml:space="preserve">По карточке учёта детей в Прокопьевской волости д. Шыладорская за 1919 год, фонд 66, опись 1, дело 6, стр. 9.  </w:t>
      </w:r>
      <w:r>
        <w:rPr>
          <w:rFonts w:cs="Times New Roman" w:ascii="Monotype Corsiva" w:hAnsi="Monotype Corsiva"/>
          <w:sz w:val="28"/>
          <w:szCs w:val="28"/>
        </w:rPr>
        <w:t>«Шуктомов Иван Андронникович, уроженец с. Шыладор, 1902г.р., пр. 10. 1941г., рядовой, сапер. Служил в 1234 ОСБ, 3 рота. Пропал без вести  06. 1942  г.».</w:t>
      </w:r>
      <w:r>
        <w:rPr>
          <w:rFonts w:cs="Times New Roman" w:ascii="Times New Roman" w:hAnsi="Times New Roman"/>
          <w:sz w:val="26"/>
          <w:szCs w:val="26"/>
        </w:rPr>
        <w:t xml:space="preserve"> По «Книге памяти Республики Коми», том 2, стр. 33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399,155,81,47,18,2.    Шуктомов Семен Кирьякович, род Максима Кузьмича, (Кузьма Максе рöд), родился в Шыладоре в 1906 году, обзорно смотрите о нём в № 82 (3)(6), скончался в младенчестве. </w:t>
      </w:r>
      <w:r>
        <w:rPr>
          <w:rFonts w:cs="Times New Roman" w:ascii="Monotype Corsiva" w:hAnsi="Monotype Corsiva"/>
          <w:sz w:val="28"/>
          <w:szCs w:val="28"/>
        </w:rPr>
        <w:t xml:space="preserve">«1 февраля 1906 года в д. Шыладорской у крестьянина Кирьяка Васильевича Шуктомова и его законной жены Анны Михайловны родился сын Семен. Восприемником был с д. Шыладорской крестьянин Александр Васильевич Шуктомов».  «1 августа 1906 года с д. Шыладорской у крестьянина Кирьяка Васильевича Шуктомова умер сын Семен, 6 месяцев».  </w:t>
      </w:r>
      <w:r>
        <w:rPr>
          <w:rFonts w:cs="Times New Roman" w:ascii="Times New Roman" w:hAnsi="Times New Roman"/>
          <w:sz w:val="26"/>
          <w:szCs w:val="26"/>
        </w:rPr>
        <w:t xml:space="preserve">По метрич. книге Ипатовской церкви за 1906 год, ф. 254, опись 1, дело 920, страницы 35 и  62.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400,155,81,47,18,2.  Александра Кирьяковна Шуктомова, род Максима Кузьмича, (Кузьма Максе рöд), родилась в 1907 году в Шыладоре, обзорно смотрите про неё в № 82 (3)(7), отмечена в 1919 году в списке детей, смотрите в № 396. У неё была дочь, которая выросла в детдоме во время ВОВ, в последствии, эта дочь жила со своей семьей в г. Днепропетровске, в 1970-х годах, разыскав родственников с помощью МВД, приезжала пару раз к ним в гости в Новоипатово, это широко освещалось в то время в газетах, в 1980-х годах она трагически погибла у себя в Днепропетровске, её дети живут в Украине.</w:t>
      </w:r>
      <w:r>
        <w:rPr>
          <w:rFonts w:cs="Times New Roman" w:ascii="Times New Roman" w:hAnsi="Times New Roman"/>
          <w:sz w:val="28"/>
          <w:szCs w:val="28"/>
        </w:rPr>
        <w:t xml:space="preserve"> </w:t>
      </w:r>
      <w:r>
        <w:rPr>
          <w:rFonts w:cs="Times New Roman" w:ascii="Monotype Corsiva" w:hAnsi="Monotype Corsiva"/>
          <w:sz w:val="28"/>
          <w:szCs w:val="28"/>
        </w:rPr>
        <w:t>«5 мая 1907 года в д. Шыладорской у крестьянина Кирьяка Васильевича Шуктомова и его законной жены Анны Михайловны родилась дочь Александра. Восприемницей была с той же деревни крестьянская жена Екатерина Михайловна Торлоп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7 год, фонд 254, опись 1, дело 920, стр. 104.</w:t>
      </w:r>
    </w:p>
    <w:p>
      <w:pPr>
        <w:pStyle w:val="Style13"/>
        <w:tabs>
          <w:tab w:val="clear" w:pos="708"/>
          <w:tab w:val="left" w:pos="1800" w:leader="none"/>
          <w:tab w:val="left" w:pos="216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401,155,81,47,18,2.    Шуктомов Илья Кирьякович, род Максима Кузьмича, (Кузьма Максе рöд), родился в Шыладоре в 1909 году, обзорно смотрите о нём в № 82 (3)(8), скончался в младенчестве. </w:t>
      </w:r>
      <w:r>
        <w:rPr>
          <w:rFonts w:cs="Times New Roman" w:ascii="Monotype Corsiva" w:hAnsi="Monotype Corsiva"/>
          <w:sz w:val="28"/>
          <w:szCs w:val="28"/>
        </w:rPr>
        <w:t xml:space="preserve">«1 июля 1909 года в д. Шыладорской у крестьянина Кирьяка Васильевича Шуктомова и его законной жены Анны Михайловны родился сын Илья. Восприемником был с д. Шыладорской крестьянин Александр Васильевич Шуктомов».   «19 августа 1909 года с д. Шыладорской у крестьянина Кирьяка Васильевича Шуктомова умер сын Илья, 7 недель».  </w:t>
      </w:r>
      <w:r>
        <w:rPr>
          <w:rFonts w:cs="Times New Roman" w:ascii="Times New Roman" w:hAnsi="Times New Roman"/>
          <w:sz w:val="26"/>
          <w:szCs w:val="26"/>
        </w:rPr>
        <w:t xml:space="preserve">По метрической книге Ипатовской церкви за 1909 год, ф. 254, опись 1, дело 921, стр-цы 98 и  122.   </w:t>
      </w:r>
    </w:p>
    <w:p>
      <w:pPr>
        <w:pStyle w:val="Style13"/>
        <w:tabs>
          <w:tab w:val="clear" w:pos="708"/>
          <w:tab w:val="left" w:pos="1800" w:leader="none"/>
          <w:tab w:val="left" w:pos="216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402,155,81,47,18,2.   Мирония Кирьяковна, в д. Шуктомова, род Максима Кузьмича, (Кузьма Максе рöд), родилась в 1910 году в Шыладоре, жила в Новоипатово, обзорно смотрите про неё в № 82 (3)(9), отмечена в 1919 году в списке детей, см-те в № 396, скончалась в 1982 году. </w:t>
      </w:r>
      <w:r>
        <w:rPr>
          <w:rFonts w:cs="Times New Roman" w:ascii="Monotype Corsiva" w:hAnsi="Monotype Corsiva"/>
          <w:sz w:val="28"/>
          <w:szCs w:val="28"/>
        </w:rPr>
        <w:t xml:space="preserve">«23 ноября 1910 года в д. Шыладорской у крестьянина Кирьяка Васильевича Шуктомова и его законной жены Анны Михайловны родилась дочь Мирония. Восприемницей была с той же деревни крестьянская жена Евдокия Семеновна Торлопова». </w:t>
      </w:r>
      <w:r>
        <w:rPr>
          <w:rFonts w:cs="Times New Roman" w:ascii="Times New Roman" w:hAnsi="Times New Roman"/>
          <w:sz w:val="26"/>
          <w:szCs w:val="26"/>
        </w:rPr>
        <w:t>По метрической книге Ипатовской церкви за 1910 год, фонд 254, опись 1, дело 922, стр. 50.</w:t>
      </w:r>
    </w:p>
    <w:p>
      <w:pPr>
        <w:pStyle w:val="Style13"/>
        <w:tabs>
          <w:tab w:val="clear" w:pos="708"/>
          <w:tab w:val="left" w:pos="1800" w:leader="none"/>
          <w:tab w:val="left" w:pos="216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1800" w:leader="none"/>
          <w:tab w:val="left" w:pos="216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403.       Её муж, Рязанцев Дмитрий Михайлович, родился в России в 1914 году, участник ВОВ, жил в Новоипатово, скончался в начале 1960-х годов.</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404,155,81,47,18,2.    Шуктомов Александр Кирьякович, род Максима Кузьмича, (Кузьма Максе рöд), родился в Шыладоре в 1914 году, обзорно смотрите о нём в № 82 (3)(10), скончался в младенчестве.  </w:t>
      </w:r>
      <w:r>
        <w:rPr>
          <w:rFonts w:cs="Times New Roman" w:ascii="Monotype Corsiva" w:hAnsi="Monotype Corsiva"/>
          <w:sz w:val="28"/>
          <w:szCs w:val="28"/>
        </w:rPr>
        <w:t>«17 августа 1913 года в д. Шыладорской у крестьянина Кирьяка Васильевича Шуктомова и его законной жены Анны Михайловны родился сын Александр. Восприемником был сын их Иван Кирьякович Шуктом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 кн. Ипатов. ц. за 1913 год, ф. 254, опись 1, дело 923, стр. 118.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Monotype Corsiva" w:hAnsi="Monotype Corsiva"/>
          <w:sz w:val="28"/>
          <w:szCs w:val="28"/>
        </w:rPr>
        <w:t>«7 сентября 1922 года с д. Шыладорской умер Шуктомов Александр Кирьякович, 9 лет, мальчик, инфлюэнция».</w:t>
      </w:r>
      <w:r>
        <w:rPr>
          <w:rFonts w:cs="Times New Roman" w:ascii="Monotype Corsiva" w:hAnsi="Monotype Corsiva"/>
          <w:sz w:val="26"/>
          <w:szCs w:val="26"/>
        </w:rPr>
        <w:t xml:space="preserve"> </w:t>
      </w:r>
      <w:r>
        <w:rPr>
          <w:rFonts w:cs="Times New Roman" w:ascii="Times New Roman" w:hAnsi="Times New Roman"/>
          <w:sz w:val="26"/>
          <w:szCs w:val="26"/>
        </w:rPr>
        <w:t>По актовой книге Прокопьевског с/с за 1922 год, фонд 2365, опись 1, дело 135, стр. 180.</w:t>
      </w:r>
    </w:p>
    <w:p>
      <w:pPr>
        <w:pStyle w:val="Style13"/>
        <w:tabs>
          <w:tab w:val="clear" w:pos="708"/>
          <w:tab w:val="left" w:pos="1800" w:leader="none"/>
          <w:tab w:val="left" w:pos="216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05,155,81,47,18,2.   Анна Кирьяковна Шуктомова, род Максима Кузьмича, (Кузьма Максе рöд), родилась в 1915 году в Шыладоре, архивную запись о её рождении читайте в № 156, обзорно смотрите про неё в № 82 (3)(11), скончалась в младенчестве. </w:t>
      </w:r>
      <w:r>
        <w:rPr>
          <w:rFonts w:cs="Times New Roman" w:ascii="Monotype Corsiva" w:hAnsi="Monotype Corsiva"/>
          <w:sz w:val="28"/>
          <w:szCs w:val="28"/>
        </w:rPr>
        <w:t xml:space="preserve">«29 ноября 1915 года с д. Шыладорской у крестьянина Кирьяка Васильевича Шуктомова умерла дочь Анна, 1 день». </w:t>
      </w:r>
      <w:r>
        <w:rPr>
          <w:rFonts w:cs="Times New Roman" w:ascii="Times New Roman" w:hAnsi="Times New Roman"/>
          <w:sz w:val="28"/>
          <w:szCs w:val="28"/>
        </w:rPr>
        <w:t xml:space="preserve"> </w:t>
      </w:r>
      <w:r>
        <w:rPr>
          <w:rFonts w:cs="Times New Roman" w:ascii="Times New Roman" w:hAnsi="Times New Roman"/>
          <w:sz w:val="26"/>
          <w:szCs w:val="26"/>
        </w:rPr>
        <w:t>По метрической книге Ипатовской церкви за 1915 год, фонд 254, опись 1, дело 924, стр. 13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406,157,81,47,18,2.   Шуктомов Стефан Петрович, 1-й, родился в Шыладоре в 1904 году, обзорно смотрите о нём в № 82 (4)(1), скончался в младенчеств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Monotype Corsiva" w:hAnsi="Monotype Corsiva"/>
          <w:sz w:val="28"/>
          <w:szCs w:val="28"/>
        </w:rPr>
        <w:t>«24 ноября 1907 года с д. Шыладорской у Петра Михайловича Шуктомова умер сын, младенец Стефан, 3 год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7 год, фонд 254, опись 1, дело 920, стр. 126.</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407,157,81,47,18,2.     Любовь Петровна Шуктомова, родилась в 1907 году в Шыладоре, обзорно смотрите про неё в № 82 (4)(2).</w:t>
      </w:r>
      <w:r>
        <w:rPr>
          <w:rFonts w:cs="Times New Roman" w:ascii="Times New Roman" w:hAnsi="Times New Roman"/>
          <w:sz w:val="28"/>
          <w:szCs w:val="28"/>
        </w:rPr>
        <w:t xml:space="preserve"> </w:t>
      </w:r>
      <w:r>
        <w:rPr>
          <w:rFonts w:cs="Times New Roman" w:ascii="Monotype Corsiva" w:hAnsi="Monotype Corsiva"/>
          <w:sz w:val="28"/>
          <w:szCs w:val="28"/>
        </w:rPr>
        <w:t>«17 мая 1907 года в д. Шыладорской у крестьянина Петра Михайловича Шуктомова и его законной жены Парасковьи Васильевны родилась дочь Любовь. Восприемницей была с с. Ипатово крестьянская дочь Евдокия Александровна Рог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7 год, фонд 254, опись 1, дело 920, стр. 104.</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408,157,81,47,18,2.     Мария Петровна Шуктомова, родилась в 1910 году в Шыладоре, обзорно см-те про неё в № 82 (4)(3), скончалась в младенчеств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8 июня 1910 года в д. Шыладорской у крестьянина Петра Михайловича Шуктомова и его законной жены Парасковьи Васильевны родилась дочь Мария. Восприемницей была с с. Ипатово крестьянская жена Анна Стефановна Торлопова».   «10 июля 1910 года с д. Шыладорской у Петра Михайловича Шуктомова умерла дочь, младенец Мария, 1 месяц».</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10 год, фонд 254, опись 1, дело 922, страницы 44 и 63.</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409,157,81,47,18,2.   Шуктомов Пантелеймон Петрович, родился в Шыладоре в 1911 году, обзорно см. о нём в № 82 (4)(4), скончался в младенчеств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2 июля 1911 года в д. Шыладорской у крестьянина Петра Михайловича Шуктомова и его законной жены Парасковьи Васильевны родился сын Пантелеймон. Восприемником был с с. Ипатово крестьянин Стефан Александрович Рогов».   «5 июля 1911 года с д. Шыладорской у Петра Михайловича Шуктомова умер сын, младенец Пантелеймон, 3 дня».</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11 год, фонд 254, опись 1, дело 922, страницы 115 и 140.</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10,157,81,47,18,2.   Шуктомов Стефан Петрович, 2-й, родился в Шыладоре в 1912 году, архивную запись о его рождении читайте в № 158, обзорно см. о нём в № 82 (4)(5), жил в Шыладоре, участник ВОВ, дмб 1943г., скончался в 1983 году в индоме п. Нижний Чов в г. Сыктывкаре. Очень подробно описываются все его родные в книге Вашего покорного слуги  «Поминание. Казьтылöм» на стр-х: 41 и 100. </w:t>
      </w:r>
      <w:r>
        <w:rPr>
          <w:rFonts w:cs="Times New Roman" w:ascii="Monotype Corsiva" w:hAnsi="Monotype Corsiva"/>
          <w:sz w:val="26"/>
          <w:szCs w:val="26"/>
        </w:rPr>
        <w:t xml:space="preserve"> </w:t>
      </w:r>
      <w:r>
        <w:rPr>
          <w:rFonts w:cs="Times New Roman" w:ascii="Monotype Corsiva" w:hAnsi="Monotype Corsiva"/>
          <w:sz w:val="28"/>
          <w:szCs w:val="28"/>
        </w:rPr>
        <w:t xml:space="preserve">«Шуктомов Степан Петрович, 1912г.р., призван Сыктывдинским. РВК  12.1942г., рядовой. ДМБ  12.1943г. Умер в п. Нижний Чов 1983г.»  </w:t>
      </w:r>
      <w:r>
        <w:rPr>
          <w:rFonts w:cs="Times New Roman" w:ascii="Times New Roman" w:hAnsi="Times New Roman"/>
          <w:sz w:val="26"/>
          <w:szCs w:val="26"/>
        </w:rPr>
        <w:t>По «Книге памяти Республики Коми», том 5, стр. 81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411.      Его жена, Анна Лукьяновна Павлова, 1901 года рождения, жила в Шыладоре и в Сыктывкаре, их сын Николай, 1939г.р., ж. в Сыктывкаре.</w:t>
      </w:r>
    </w:p>
    <w:p>
      <w:pPr>
        <w:pStyle w:val="Style13"/>
        <w:ind w:right="134" w:hanging="0"/>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Без №, смотрите в № 338,160,85,47,18,2.   Шуктомов Ефим Яковлевич, жил в Шыладоре, г.ж. 1910 – 1942, погиб на ВОВ, обзорно см. в № 161 (А). Очень подробно описываются все его родные в книге Вашего покорного слуги  «Поминание. Казьтылöм» на страницах: 35 и 85-86. </w:t>
      </w:r>
      <w:r>
        <w:rPr>
          <w:rFonts w:cs="Times New Roman" w:ascii="Monotype Corsiva" w:hAnsi="Monotype Corsiva"/>
          <w:sz w:val="26"/>
          <w:szCs w:val="26"/>
        </w:rPr>
        <w:t xml:space="preserve">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Без №, смотрите в № 337.   Его жена, Ольга Васильевна, в д. Шуктомова, жила в Шыладоре, г.ж. 1918 – 1995, подробно про неё читайте в № 337.</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412,160,85,47,18,2.    Шуктомов Аркадий Яковлевич, родился в Шыладоре в 1913 году, обзорно см. в № 161 (Б), получал паспорт в 1959 году.</w:t>
      </w:r>
      <w:r>
        <w:rPr>
          <w:rFonts w:cs="Times New Roman" w:ascii="Times New Roman" w:hAnsi="Times New Roman"/>
          <w:sz w:val="28"/>
          <w:szCs w:val="28"/>
        </w:rPr>
        <w:t xml:space="preserve"> </w:t>
      </w:r>
      <w:r>
        <w:rPr>
          <w:rFonts w:cs="Times New Roman" w:ascii="Monotype Corsiva" w:hAnsi="Monotype Corsiva"/>
          <w:sz w:val="28"/>
          <w:szCs w:val="28"/>
        </w:rPr>
        <w:t>«12 января 1913 года в д. Шыладорской у отставного солдата Якова Андреевича Шуктомова и его законной жены Анны Ивановны родился сын Аркадий. (П.п. 20.04.1959г.)? Восприемником был с д. Шыладорской солдатский сын Николай Вакимович Шуктом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 кн. Ипатовской ц. за 1913г., ф. 254, опись 1, дело 923, стр. 110.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413,160,85,47,18,2.    Шуктомов Михаил Яковлевич, родился в Шыладоре в 1918 году, архивную запись о его рождении читайте в № 161, обзорно см. в № 161 (В). Участник ВОВ. Очень подробно описываются все его родные в книге Вашего покорного слуги  «Поминание. Казьтылöм» на страницах: 47 и 108.</w:t>
      </w:r>
      <w:r>
        <w:rPr>
          <w:rFonts w:cs="Times New Roman" w:ascii="Times New Roman" w:hAnsi="Times New Roman"/>
          <w:sz w:val="28"/>
          <w:szCs w:val="28"/>
        </w:rPr>
        <w:t xml:space="preserve"> </w:t>
      </w:r>
      <w:r>
        <w:rPr>
          <w:rFonts w:cs="Times New Roman" w:ascii="Monotype Corsiva" w:hAnsi="Monotype Corsiva"/>
          <w:sz w:val="28"/>
          <w:szCs w:val="28"/>
        </w:rPr>
        <w:t xml:space="preserve"> «Шуктомов Михаил Яковлевич, уроженец с. Шыладор, 1918  г. р., пр. Сыктывд. РВК  06. 1940  г., рядовой. Пропал без вести на фронте».  </w:t>
      </w:r>
      <w:r>
        <w:rPr>
          <w:rFonts w:cs="Times New Roman" w:ascii="Times New Roman" w:hAnsi="Times New Roman"/>
          <w:sz w:val="26"/>
          <w:szCs w:val="26"/>
        </w:rPr>
        <w:t>По «Книге памяти Республики коми», приложение к 3 тому, стр. 185.  В 8 томе «Книги памяти Республики Коми» на странице 289 читаем про его судьбу следующее;</w:t>
      </w:r>
      <w:r>
        <w:rPr>
          <w:rFonts w:cs="Times New Roman" w:ascii="Times New Roman" w:hAnsi="Times New Roman"/>
          <w:sz w:val="28"/>
          <w:szCs w:val="28"/>
        </w:rPr>
        <w:t xml:space="preserve"> </w:t>
      </w:r>
      <w:r>
        <w:rPr>
          <w:rFonts w:cs="Times New Roman" w:ascii="Monotype Corsiva" w:hAnsi="Monotype Corsiva"/>
          <w:sz w:val="28"/>
          <w:szCs w:val="28"/>
        </w:rPr>
        <w:t>«Шуктомов Михаил Яковлевич – с 1941  г. по 1944  г. находился в немецком плену. В  04. 1945  г. направлен на стройки народного хозяйства страны».</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ind w:left="360" w:right="134" w:hanging="0"/>
        <w:jc w:val="both"/>
        <w:rPr/>
      </w:pPr>
      <w:r>
        <w:rPr>
          <w:rFonts w:cs="Times New Roman" w:ascii="Times New Roman" w:hAnsi="Times New Roman"/>
          <w:sz w:val="26"/>
          <w:szCs w:val="26"/>
        </w:rPr>
        <w:t xml:space="preserve">414,160,85,47,18,2.   Мария Яковлевна Шуктомова, (1-я), род. в 1922 году в Шыладоре, обзорно смот-е про неё в № 161 (Г), скончалась в младенчеств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8"/>
          <w:szCs w:val="28"/>
        </w:rPr>
      </w:pPr>
      <w:r>
        <w:rPr>
          <w:rFonts w:cs="Times New Roman" w:ascii="Times New Roman" w:hAnsi="Times New Roman"/>
          <w:sz w:val="28"/>
          <w:szCs w:val="28"/>
        </w:rPr>
        <w:t xml:space="preserve"> </w:t>
      </w:r>
      <w:r>
        <w:rPr>
          <w:rFonts w:cs="Times New Roman" w:ascii="Monotype Corsiva" w:hAnsi="Monotype Corsiva"/>
          <w:sz w:val="28"/>
          <w:szCs w:val="28"/>
        </w:rPr>
        <w:t>«1 августа 1922 года в д. Шыладорской у Шуктомова Якова Андреевича, 39 лет, и законной его жены Анны Ивановны, 37 лет, родилась дочь Мария, 4-й родившийся и 4-й живой».</w:t>
      </w:r>
      <w:r>
        <w:rPr>
          <w:rFonts w:cs="Times New Roman" w:ascii="Monotype Corsiva" w:hAnsi="Monotype Corsiva"/>
          <w:sz w:val="26"/>
          <w:szCs w:val="26"/>
        </w:rPr>
        <w:t xml:space="preserve"> </w:t>
      </w:r>
      <w:r>
        <w:rPr>
          <w:rFonts w:cs="Times New Roman" w:ascii="Times New Roman" w:hAnsi="Times New Roman"/>
          <w:sz w:val="26"/>
          <w:szCs w:val="26"/>
        </w:rPr>
        <w:t xml:space="preserve">По актовой книге Прокопьевског с/с за 1922 год, фонд 2365, опись 1, дело 135, стр. 93. </w:t>
      </w:r>
      <w:r>
        <w:rPr>
          <w:rFonts w:cs="Times New Roman" w:ascii="Monotype Corsiva" w:hAnsi="Monotype Corsiva"/>
          <w:sz w:val="28"/>
          <w:szCs w:val="28"/>
        </w:rPr>
        <w:t xml:space="preserve">«24 июня 1923 года с д. Шыладорской умерла Шуктомова Мария Яковлевна, 11 месяцев, от оспы». </w:t>
      </w:r>
      <w:r>
        <w:rPr>
          <w:rFonts w:cs="Times New Roman" w:ascii="Times New Roman" w:hAnsi="Times New Roman"/>
          <w:sz w:val="26"/>
          <w:szCs w:val="26"/>
        </w:rPr>
        <w:t>По актовой кн. Прокопьевског с/с за 1923 год, ф. 2365, оп. 1, дело 145, стр. 15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Monotype Corsiva" w:hAnsi="Monotype Corsiva" w:cs="Times New Roman"/>
          <w:sz w:val="26"/>
          <w:szCs w:val="26"/>
        </w:rPr>
      </w:pPr>
      <w:r>
        <w:rPr>
          <w:rFonts w:cs="Times New Roman" w:ascii="Times New Roman" w:hAnsi="Times New Roman"/>
          <w:sz w:val="26"/>
          <w:szCs w:val="26"/>
        </w:rPr>
        <w:t>415,160,85,47,18,2.   Мария Яковлевна, в д. Шуктомова, (2-я), по мужу Алантьева, родилась в 1924 году в Шыладоре, жила в Новоипатово, обзорно смот-е про неё в № 161 (Д).</w:t>
      </w:r>
      <w:r>
        <w:rPr>
          <w:rFonts w:cs="Times New Roman" w:ascii="Times New Roman" w:hAnsi="Times New Roman"/>
          <w:sz w:val="28"/>
          <w:szCs w:val="28"/>
        </w:rPr>
        <w:t xml:space="preserve"> </w:t>
      </w:r>
      <w:r>
        <w:rPr>
          <w:rFonts w:cs="Times New Roman" w:ascii="Monotype Corsiva" w:hAnsi="Monotype Corsiva"/>
          <w:sz w:val="28"/>
          <w:szCs w:val="28"/>
        </w:rPr>
        <w:t xml:space="preserve">« В 1963 году в п. Новоипатово проживали:… Алантьева Мария Яковлевна, 1924г.р., его дочь Евгения, 1948г.р., 2-я дочь Надежда, 1954г.р., мать Шуктомова Анна Ивановна, 1887г.р.». </w:t>
      </w:r>
      <w:r>
        <w:rPr>
          <w:rFonts w:cs="Times New Roman" w:ascii="Times New Roman" w:hAnsi="Times New Roman"/>
          <w:sz w:val="26"/>
          <w:szCs w:val="26"/>
        </w:rPr>
        <w:t>По хозяйственной книге Шыладорского с/с п. Новоипатово за 1963 год, ф 1962, опись 1, дело 50, стр.18.</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Внимание! Про потомков Шуктомова Ивана Ивановича от его 2-х (поочередных) жён: Анны Захаровны, в д. Торлоповой, и Аполлинарии Васильевны, в д. Дорониной, читайте и изучайте в следующих поколениях.</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416,167,88,54,22,5.  Торлопов Павел Иванович, родился в Шыладоре в 1906 году, архивную запись о его рождении смотрите в № 167, обзорно читайте о нём в № 168 (1), скончался в младенчестве.</w:t>
      </w:r>
      <w:r>
        <w:rPr>
          <w:rFonts w:cs="Times New Roman" w:ascii="Times New Roman" w:hAnsi="Times New Roman"/>
          <w:sz w:val="28"/>
          <w:szCs w:val="28"/>
        </w:rPr>
        <w:t xml:space="preserve"> </w:t>
      </w:r>
      <w:r>
        <w:rPr>
          <w:rFonts w:cs="Times New Roman" w:ascii="Monotype Corsiva" w:hAnsi="Monotype Corsiva"/>
          <w:sz w:val="28"/>
          <w:szCs w:val="28"/>
        </w:rPr>
        <w:t>«7 июля 1906 года с д. Шыладорской у крестьянина Ивана Яковлевича Торлопова умер сын Павел, 2 недели».</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6 год, фонд 254, опись 1, дело 920, стр. 60.</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Внимание! Про Анну Ивановну, в д. Торлопову, и её мужа Доронина Николая Петровича, участника ВОВ, читайте в следующем поколении. Обзорно смотрите про них и их потомков в № 168 (2) и в № 110 (А6).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417,167,88,54,22,5.  Торлопов Александр Иванович, 1-й, родился в Шыладоре в 1910 году, обзорно читайте о нём в № 168 (3), скончался в младенчестве.  </w:t>
      </w:r>
      <w:r>
        <w:rPr>
          <w:rFonts w:cs="Times New Roman" w:ascii="Times New Roman" w:hAnsi="Times New Roman"/>
          <w:sz w:val="28"/>
          <w:szCs w:val="28"/>
        </w:rPr>
        <w:t xml:space="preserve"> </w:t>
      </w:r>
      <w:r>
        <w:rPr>
          <w:rFonts w:cs="Times New Roman" w:ascii="Monotype Corsiva" w:hAnsi="Monotype Corsiva"/>
          <w:sz w:val="28"/>
          <w:szCs w:val="28"/>
        </w:rPr>
        <w:t xml:space="preserve">«10 марта 1910 года в д. Шыладорской у крестьянина Ивана Яковлевича Торлопова и его законной жены Марии Ивановны родился сын Александр. Восприемником был с д. Шыладорской солдатский сын Александр Иванович Шуктомов».   «3 августа 1910 года с д. Шыладорской у крестьянина Ивана Яковлевича Торлопова умер сын Александр, 5 месяцев». </w:t>
      </w:r>
      <w:r>
        <w:rPr>
          <w:rFonts w:cs="Times New Roman" w:ascii="Times New Roman" w:hAnsi="Times New Roman"/>
          <w:sz w:val="26"/>
          <w:szCs w:val="26"/>
        </w:rPr>
        <w:t>По метрической книге Ипатовской церкви за 1910 год, ф. 254, опись 1, дело 922, страницы 41 и 64.</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418,167,88,54,22,5.  Елизавета Ивановна Торлопова, родилась в 1911 году в Шыладоре, обзорно читайте про неё в № 168 (4).</w:t>
      </w:r>
      <w:r>
        <w:rPr>
          <w:rFonts w:cs="Times New Roman" w:ascii="Times New Roman" w:hAnsi="Times New Roman"/>
          <w:sz w:val="28"/>
          <w:szCs w:val="28"/>
        </w:rPr>
        <w:t xml:space="preserve"> </w:t>
      </w:r>
      <w:r>
        <w:rPr>
          <w:rFonts w:cs="Times New Roman" w:ascii="Monotype Corsiva" w:hAnsi="Monotype Corsiva"/>
          <w:sz w:val="28"/>
          <w:szCs w:val="28"/>
        </w:rPr>
        <w:t xml:space="preserve">«5 октября 1911 года в д. Шыладорской у крестьянина Ивана Яковлевича Торлопова и его законной жены Марии Ивановны родилась дочь Елизавета. Восприемницей была с д. Шыладорской солдатская  жена  Евдокия Яковлевна Шуктомова». </w:t>
      </w:r>
      <w:r>
        <w:rPr>
          <w:rFonts w:cs="Times New Roman" w:ascii="Times New Roman" w:hAnsi="Times New Roman"/>
          <w:sz w:val="26"/>
          <w:szCs w:val="26"/>
        </w:rPr>
        <w:t>По метрической книге Ипатовской церкви за 1911 год, фонд 254, опись 1, дело 922, стр. 120.</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419,167,88,54,22,5.  Торлопов Александр Иванович, 2-й, родился в Шыладоре в 1914 году, обзорно читайте о нём в № 168 (5), скончался в младенчестве. </w:t>
      </w:r>
      <w:r>
        <w:rPr>
          <w:rFonts w:cs="Times New Roman" w:ascii="Times New Roman" w:hAnsi="Times New Roman"/>
          <w:sz w:val="28"/>
          <w:szCs w:val="28"/>
        </w:rPr>
        <w:t xml:space="preserve">  </w:t>
      </w:r>
      <w:r>
        <w:rPr>
          <w:rFonts w:cs="Times New Roman" w:ascii="Monotype Corsiva" w:hAnsi="Monotype Corsiva"/>
          <w:sz w:val="28"/>
          <w:szCs w:val="28"/>
        </w:rPr>
        <w:t>«7 октября 1914 года в д. Шыладорской у крестьянина Ивана Яковлевича Торлопова и его законной жены Марии Ивановны родился сын Александр. Восприемником был с той же деревни крестьянин Александр Иванович Шуктомов».   «11 августа 1915 года с д. Шыладорской у крестьянина Ивана Яковлевича Торлопова умер сын Александр, 10 месяце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14 и 1915 годы, ф. 254, опись 1, дело 924, страницы 51 и 136.</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420,167,88,54,22,5.  Галина Ивановна Торлопова, родилась в 1916 году в Шыладоре, обзорно чит-те про неё в № 168 (6), скончалась в младенчестве.  </w:t>
      </w:r>
      <w:r>
        <w:rPr>
          <w:rFonts w:cs="Times New Roman" w:ascii="Times New Roman" w:hAnsi="Times New Roman"/>
          <w:sz w:val="28"/>
          <w:szCs w:val="28"/>
        </w:rPr>
        <w:t xml:space="preserve"> </w:t>
      </w:r>
      <w:r>
        <w:rPr>
          <w:rFonts w:cs="Times New Roman" w:ascii="Monotype Corsiva" w:hAnsi="Monotype Corsiva"/>
          <w:sz w:val="28"/>
          <w:szCs w:val="28"/>
        </w:rPr>
        <w:t xml:space="preserve">«8 марта 1916 года в д. Шыладорской у крестьянина Ивана Яковлевича Торлопова и его законной жены Марии Ивановны родилась дочь Галина. Восприемницей была с д. Шыладорской крестьянская  жена  Евдокия Яковлевна Шуктомова».   «15 июля 1916 года с д. Шыладорской у крестьянина Ивана Яковлевича Торлопова умерла дочь Галина, 4 месяца». </w:t>
      </w:r>
      <w:r>
        <w:rPr>
          <w:rFonts w:cs="Times New Roman" w:ascii="Times New Roman" w:hAnsi="Times New Roman"/>
          <w:sz w:val="26"/>
          <w:szCs w:val="26"/>
        </w:rPr>
        <w:t>По метрической книге Ипатовской церкви за 1916 год, ф. 254, опись 1, дело 925, страницы 29 и 53.</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Внимание! Про Ангелину Ивановну, в д. Торлопову, р. 25.02.1918г., (з. о её р. см. в № 168), ум. в 1980-х годах в Эжве, её 1-й мужа Доронина Павла Александровича, погибшего на ВОВ, и её 2-го мужа Матвеева Антония  Ивановича, 1929г.р., читайте в следующем поколении, обзорно с их потомками можно ознакомиться в № 168 (7) и в № 103 (Ж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421,167,88,54,22,5.  Торлопов Николай Иванович, родился в Шыладоре в 1919 году, обзорно читайте о нём в № 168 (8), скончался в младенчестве.  </w:t>
      </w:r>
      <w:r>
        <w:rPr>
          <w:rFonts w:cs="Times New Roman" w:ascii="Times New Roman" w:hAnsi="Times New Roman"/>
          <w:sz w:val="28"/>
          <w:szCs w:val="28"/>
        </w:rPr>
        <w:t xml:space="preserve"> </w:t>
      </w:r>
      <w:r>
        <w:rPr>
          <w:rFonts w:cs="Times New Roman" w:ascii="Monotype Corsiva" w:hAnsi="Monotype Corsiva"/>
          <w:sz w:val="28"/>
          <w:szCs w:val="28"/>
        </w:rPr>
        <w:t>«13 июля 1919 года с д. Шыладорской умер гражданин Николай Иванович Торлопов, 3 месяца».</w:t>
      </w:r>
      <w:r>
        <w:rPr>
          <w:rFonts w:cs="Times New Roman" w:ascii="Monotype Corsiva" w:hAnsi="Monotype Corsiva"/>
          <w:sz w:val="26"/>
          <w:szCs w:val="26"/>
        </w:rPr>
        <w:t xml:space="preserve"> </w:t>
      </w:r>
      <w:r>
        <w:rPr>
          <w:rFonts w:cs="Times New Roman" w:ascii="Times New Roman" w:hAnsi="Times New Roman"/>
          <w:sz w:val="26"/>
          <w:szCs w:val="26"/>
        </w:rPr>
        <w:t>По акт. кн. Прокопьевской волости за 1919г., ф. 2365, оп. 1, д. 68, стр. 56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22,167,88,54,22,5.  Торлопов Михаил Иванович, родился в Шыладоре в 1920 году, там и жил, обзорно читайте о нём в № 168 (9), участник ВОВ, дмб в 1945 году.  Подробно описываются все его родные в книге Вашего покорного слуги  «Поминание. Казьтылöм» на страницах: 47 и 106. Ваш покорный слуга просит простить за неверный след по предкам Михаила Ивановича, показанный в той книге. </w:t>
      </w:r>
      <w:r>
        <w:rPr>
          <w:rFonts w:cs="Times New Roman" w:ascii="Monotype Corsiva" w:hAnsi="Monotype Corsiva"/>
          <w:sz w:val="28"/>
          <w:szCs w:val="28"/>
        </w:rPr>
        <w:t>«Торлопов Михаил Иванович, уроженец с. Шыладор, 1920г.р., призван Сыктывдинским РВК. 04.1941г., рядовой. ДМБ  1945  г.».</w:t>
      </w:r>
      <w:r>
        <w:rPr>
          <w:rFonts w:cs="Times New Roman" w:ascii="Monotype Corsiva" w:hAnsi="Monotype Corsiva"/>
          <w:sz w:val="26"/>
          <w:szCs w:val="26"/>
        </w:rPr>
        <w:t xml:space="preserve">  </w:t>
      </w:r>
      <w:r>
        <w:rPr>
          <w:rFonts w:cs="Times New Roman" w:ascii="Times New Roman" w:hAnsi="Times New Roman"/>
          <w:sz w:val="26"/>
          <w:szCs w:val="26"/>
        </w:rPr>
        <w:t xml:space="preserve">По «Книге памяти Республики Коми», том 8, стр. 279.  </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423,167,88,54,22,5.  Торлопов Валерьян Иванович, родился в Шыладоре в 1921 году, обзорно читайте о нём в № 168 (10), скончался в младенчестве.   </w:t>
      </w:r>
      <w:r>
        <w:rPr>
          <w:rFonts w:cs="Times New Roman" w:ascii="Monotype Corsiva" w:hAnsi="Monotype Corsiva"/>
          <w:sz w:val="28"/>
          <w:szCs w:val="28"/>
        </w:rPr>
        <w:t>«18 декабря 1921 года с д. Шыладорской умер гражданин Валерьян  Иванович Торлопов, р. 07.11.1921г., младенец, от неизвестной болезни».</w:t>
      </w:r>
      <w:r>
        <w:rPr>
          <w:rFonts w:cs="Times New Roman" w:ascii="Monotype Corsiva" w:hAnsi="Monotype Corsiva"/>
          <w:sz w:val="26"/>
          <w:szCs w:val="26"/>
        </w:rPr>
        <w:t xml:space="preserve"> </w:t>
      </w:r>
      <w:r>
        <w:rPr>
          <w:rFonts w:cs="Times New Roman" w:ascii="Times New Roman" w:hAnsi="Times New Roman"/>
          <w:sz w:val="26"/>
          <w:szCs w:val="26"/>
        </w:rPr>
        <w:t>По актовой книге Прокопьевского с/с за 1921 год, ф. 2365, оп. 1, дело 77, стр. 35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24,167,88,54,22,5.  Евстолия Ивановна Торлопова, родилась в 1923 году в Шыладоре, обзорно чит-те про неё в № 168 (11), скончалась в младенчеств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8"/>
          <w:szCs w:val="28"/>
        </w:rPr>
        <w:t xml:space="preserve"> </w:t>
      </w:r>
      <w:r>
        <w:rPr>
          <w:rFonts w:cs="Times New Roman" w:ascii="Monotype Corsiva" w:hAnsi="Monotype Corsiva"/>
          <w:sz w:val="28"/>
          <w:szCs w:val="28"/>
        </w:rPr>
        <w:t xml:space="preserve">«28 ноября 1923 года с д. Шыладорской умерла Торлопова Евстолия, 4 недели, от колотья, сообщила её мать Мария Ивановна Торлопова». </w:t>
      </w:r>
      <w:r>
        <w:rPr>
          <w:rFonts w:cs="Times New Roman" w:ascii="Times New Roman" w:hAnsi="Times New Roman"/>
          <w:sz w:val="26"/>
          <w:szCs w:val="26"/>
        </w:rPr>
        <w:t>По актовой книге Прокопьевского с/с за 1923 год, фонд 2365, опись 1, дело 145, стр. 17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нимание! Про Александру Ивановну Торлопову, г. ж. 1927 – 1985, жила в Шыладоре и в Эжве, и её гражданского мужа, Шуктомова Николая Александровича, 1926г.р., ж. в Прокопьевке, обзорно читайте в № 168 (12), а подробно изучайте в следующем поколени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ind w:left="360" w:right="134" w:hanging="0"/>
        <w:jc w:val="both"/>
        <w:rPr/>
      </w:pPr>
      <w:r>
        <w:rPr>
          <w:rFonts w:cs="Times New Roman" w:ascii="Times New Roman" w:hAnsi="Times New Roman"/>
          <w:sz w:val="26"/>
          <w:szCs w:val="26"/>
        </w:rPr>
        <w:t>425,169,88,54,22,5.   Торлопов Аркадий  Максимович, близнец Анне, см. ниже, родился в Шыладоре в 1901 году, обзорно читайте о нём в № 170 (1), работал в Сысольском р-не директором интерната, был в 1930-х годах незаконно репрессирован и пропал без вести,</w:t>
      </w:r>
      <w:r>
        <w:rPr>
          <w:rFonts w:cs="Times New Roman" w:ascii="Times New Roman" w:hAnsi="Times New Roman"/>
          <w:sz w:val="26"/>
          <w:szCs w:val="26"/>
          <w:u w:val="single"/>
        </w:rPr>
        <w:t xml:space="preserve">  дед художника Александра Александровича Доронина, чей талант вызывает восхищение. </w:t>
      </w:r>
      <w:r>
        <w:rPr>
          <w:rFonts w:cs="Times New Roman" w:ascii="Monotype Corsiva" w:hAnsi="Monotype Corsiva"/>
          <w:sz w:val="28"/>
          <w:szCs w:val="28"/>
        </w:rPr>
        <w:t>«16 января 1902 года в д. Шыладорской у крестьянина Максима Афанасьевича Торлопова и его законной жены Марии Яковлевны родились близняшки: сын Аркадий и дочь Анна. Восприемниками были с д. Шыладорской: крестьянин Михаил Андреевич Торлопов и крестьянская жена Анна Андреевна Торлоп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2 год, фонд 254, опись 1, дело 906, стр. 63.</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426,194,94,60,26,8.   </w:t>
      </w:r>
      <w:r>
        <w:rPr>
          <w:rFonts w:cs="Times New Roman" w:ascii="Times New Roman" w:hAnsi="Times New Roman"/>
          <w:sz w:val="26"/>
          <w:szCs w:val="26"/>
          <w:u w:val="single"/>
        </w:rPr>
        <w:t xml:space="preserve">Его жена Александра Николаевна, в д. Шуктомова, бабушка художника, </w:t>
      </w:r>
      <w:r>
        <w:rPr>
          <w:rFonts w:cs="Times New Roman" w:ascii="Times New Roman" w:hAnsi="Times New Roman"/>
          <w:sz w:val="26"/>
          <w:szCs w:val="26"/>
        </w:rPr>
        <w:t xml:space="preserve">род Максима Кузьмича, (Кузьма Максе рöд), родилась в 1910 году в Шыладоре, проживала в Сысольском р-не и в Шыладоре, была трижды замужем, получала паспорт в 1961 году, обзорно про неё читайте в № 95 (Д6), про её родителей смотрите в №№ 194 и 195. </w:t>
      </w:r>
      <w:r>
        <w:rPr>
          <w:rFonts w:cs="Times New Roman" w:ascii="Monotype Corsiva" w:hAnsi="Monotype Corsiva"/>
          <w:sz w:val="28"/>
          <w:szCs w:val="28"/>
        </w:rPr>
        <w:t xml:space="preserve">«10 апреля 1910 года в д. Шыладорской у крестьянина Николая Васильевича Шуктомова и ег законной жены Анны Ивановны родилась дочь Александра. (П.п. 27.04.1961г.). Восприемницей была с д. Шыладорской солдатская дочь, красна девица Анна Ивановна Шуктомова». </w:t>
      </w:r>
      <w:r>
        <w:rPr>
          <w:rFonts w:cs="Times New Roman" w:ascii="Times New Roman" w:hAnsi="Times New Roman"/>
          <w:sz w:val="26"/>
          <w:szCs w:val="26"/>
        </w:rPr>
        <w:t xml:space="preserve">По метрической книге Ипатовской церкви за 1910 год, фонд 254, опись 1, дело 922, стр. 42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6"/>
          <w:szCs w:val="26"/>
        </w:rPr>
        <w:t>427.    2-й муж Александры Николаевны – Нехорошев Константин Васильевич, погиб на ВОВ в 1942 году, детей у них не было, читайте про него в книге Вашего покорного слуги  «Поминание. Казьтылöм» на стр-х: 25 и 65.</w:t>
      </w:r>
      <w:r>
        <w:rPr>
          <w:rFonts w:cs="Times New Roman" w:ascii="Monotype Corsiva" w:hAnsi="Monotype Corsiva"/>
          <w:sz w:val="26"/>
          <w:szCs w:val="26"/>
        </w:rPr>
        <w:t xml:space="preserve"> </w:t>
      </w:r>
      <w:r>
        <w:rPr>
          <w:rFonts w:cs="Times New Roman" w:ascii="Monotype Corsiva" w:hAnsi="Monotype Corsiva"/>
          <w:sz w:val="28"/>
          <w:szCs w:val="28"/>
        </w:rPr>
        <w:t>«Нехорошев Константин Васильевич, (житель) с. Шыладор, 1915г.р., призван 08.1941г., рядовой. Пропал без вести 01.1942г.».</w:t>
      </w:r>
      <w:r>
        <w:rPr>
          <w:rFonts w:cs="Times New Roman" w:ascii="Times New Roman" w:hAnsi="Times New Roman"/>
          <w:sz w:val="26"/>
          <w:szCs w:val="26"/>
        </w:rPr>
        <w:t xml:space="preserve"> По «Книге памяти Республики Коми»,  т. 2, стр. 27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numPr>
          <w:ilvl w:val="0"/>
          <w:numId w:val="8"/>
        </w:numPr>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м гражданским мужем для неё стал Шуктомов Степан Гаврилович, родился в Шыладоре в 1898году, там и жил, участник ВОВ, дмб 1944г., умер в 1960-х годах, их дочь Еликанида Степановна, 1947 года рождения, умерла в 2000-х годах, была записана на фамилию Нехорошева. Подробно читайте про него в книге Вашего покорного слуги  «Поминание. Казьтылöм» на страницах: 41 и 99-100.  </w:t>
      </w:r>
      <w:r>
        <w:rPr>
          <w:rFonts w:cs="Times New Roman" w:ascii="Monotype Corsiva" w:hAnsi="Monotype Corsiva"/>
          <w:sz w:val="28"/>
          <w:szCs w:val="28"/>
        </w:rPr>
        <w:t xml:space="preserve">«2 июля 1898 года в д. Шыладорской у крестьянина Гаврилы Павловича Шуктомова и его законной жены Марии Андреевны родился сын Стефан. Восприемником был с д. Шыладорской крестьянин Иван Васильевич Шуктомов». </w:t>
      </w:r>
      <w:r>
        <w:rPr>
          <w:rFonts w:cs="Times New Roman" w:ascii="Times New Roman" w:hAnsi="Times New Roman"/>
          <w:sz w:val="26"/>
          <w:szCs w:val="26"/>
        </w:rPr>
        <w:t xml:space="preserve">По метр. книге Слудской церкви за 1898 год, фонд 254, опись 1, дело 917, стр. 184.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Monotype Corsiva" w:hAnsi="Monotype Corsiva"/>
          <w:sz w:val="28"/>
          <w:szCs w:val="28"/>
        </w:rPr>
        <w:t>«Шуктомов Степан Гаврилович, уроженец с. Шыладор, 1898г.р., призван Сыктывдинским РВК  01.1944г., рядовой. ДМБ  08.1944г. Умер в Шыладоре в (1956).г.».</w:t>
      </w:r>
      <w:r>
        <w:rPr>
          <w:rFonts w:cs="Times New Roman" w:ascii="Times New Roman" w:hAnsi="Times New Roman"/>
          <w:sz w:val="28"/>
          <w:szCs w:val="28"/>
        </w:rPr>
        <w:t xml:space="preserve"> </w:t>
      </w:r>
      <w:r>
        <w:rPr>
          <w:rFonts w:cs="Times New Roman" w:ascii="Times New Roman" w:hAnsi="Times New Roman"/>
          <w:sz w:val="26"/>
          <w:szCs w:val="26"/>
        </w:rPr>
        <w:t xml:space="preserve">По «Книге памяти Республики Коми», том 5, стр. 817. Здесь путаница, по воспоминаниям, Степан Гаврилович умер в 1960-х годах.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Внимание! Про Анна Максимовну, (близняшку Аркадию), в д. Торлопову, р. 16.01.1902г., ум. в 1972г., её мужа Доронина Егора Петровича, р. 19.11.1897г., погиб на ВОВ в 1943г., помоглшей встать на ноги племяннику Матвееву Валерьяну Борисовичу, г.ж. 1942 – 1999, смотрите в следующем поколении, обзорно с их семьями знакомтесь в №№ 110 (А3) и 170 (2). </w:t>
      </w:r>
    </w:p>
    <w:p>
      <w:pPr>
        <w:pStyle w:val="Style13"/>
        <w:tabs>
          <w:tab w:val="clear" w:pos="708"/>
          <w:tab w:val="left" w:pos="126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126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429,169,88,54,22,5.   Ксения Максимовна Торлопова, родилась в 1906 году в Шыладоре, архивную запись о её рождении читайте в № 169, обзорно про неё смотрите в № 170 (3), скончалась в младенчестве.</w:t>
      </w:r>
      <w:r>
        <w:rPr>
          <w:rFonts w:cs="Times New Roman" w:ascii="Times New Roman" w:hAnsi="Times New Roman"/>
          <w:sz w:val="28"/>
          <w:szCs w:val="28"/>
        </w:rPr>
        <w:t xml:space="preserve"> </w:t>
      </w:r>
      <w:r>
        <w:rPr>
          <w:rFonts w:cs="Times New Roman" w:ascii="Monotype Corsiva" w:hAnsi="Monotype Corsiva"/>
          <w:sz w:val="28"/>
          <w:szCs w:val="28"/>
        </w:rPr>
        <w:t xml:space="preserve">«19 января 1906 года с д. Шыладорской у крестьянина Максима Афанасьевича Торлопова умерла дочь, младенец Ксения, 3 недели». </w:t>
      </w:r>
      <w:r>
        <w:rPr>
          <w:rFonts w:cs="Times New Roman" w:ascii="Times New Roman" w:hAnsi="Times New Roman"/>
          <w:sz w:val="26"/>
          <w:szCs w:val="26"/>
        </w:rPr>
        <w:t xml:space="preserve">По метрической книге Ипатовской церкви за 1906 год, фонд 254, опись 1, дело 920, стр. 56.   </w:t>
      </w:r>
    </w:p>
    <w:p>
      <w:pPr>
        <w:pStyle w:val="Style13"/>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ind w:left="360" w:right="134" w:hanging="0"/>
        <w:jc w:val="both"/>
        <w:rPr/>
      </w:pPr>
      <w:r>
        <w:rPr>
          <w:rFonts w:cs="Times New Roman" w:ascii="Times New Roman" w:hAnsi="Times New Roman"/>
          <w:sz w:val="26"/>
          <w:szCs w:val="26"/>
        </w:rPr>
        <w:t>430,169,88,54,22,5.   Торлопов Анатолий  Максимович, близнец Александре, см. ниже, родился в Шыладоре в 1910 году, обзорно ч-те о нём в № 170 (4), скончался в младенчестве.</w:t>
      </w:r>
      <w:r>
        <w:rPr>
          <w:rFonts w:cs="Times New Roman" w:ascii="Times New Roman" w:hAnsi="Times New Roman"/>
          <w:sz w:val="28"/>
          <w:szCs w:val="28"/>
        </w:rPr>
        <w:t xml:space="preserve"> </w:t>
      </w:r>
      <w:r>
        <w:rPr>
          <w:rFonts w:cs="Times New Roman" w:ascii="Monotype Corsiva" w:hAnsi="Monotype Corsiva"/>
          <w:sz w:val="28"/>
          <w:szCs w:val="28"/>
        </w:rPr>
        <w:t xml:space="preserve">«19 апреля 1910 года в д. Шыладорской у крестьянина Максима Афанасьевича Торлопова и его законной жены Марии Яковлевны родились близняшки: сын Анатолий и дочь Александра. Восприемниками были с д. Шыладорской: крестьянин Стефан Андреевич Торлопов и крестьянская жена Анна Арсентьевна Торлопова». «6 августа 1910 года с д. Шыладорской у крестьянина Максима Афанасьевича Торлопова умер сын, младенец Анатолий, 3 месяца». </w:t>
      </w:r>
      <w:r>
        <w:rPr>
          <w:rFonts w:cs="Times New Roman" w:ascii="Times New Roman" w:hAnsi="Times New Roman"/>
          <w:sz w:val="26"/>
          <w:szCs w:val="26"/>
        </w:rPr>
        <w:t>По метрич. кн. Ипатовской церкви за 1910 год, фонд 254, опись 1, дело 922, страницы 42 и 65.</w:t>
      </w:r>
      <w:r>
        <w:rPr>
          <w:rFonts w:cs="Times New Roman" w:ascii="Monotype Corsiva" w:hAnsi="Monotype Corsiva"/>
          <w:sz w:val="26"/>
          <w:szCs w:val="26"/>
        </w:rPr>
        <w:t xml:space="preserve">  </w:t>
      </w:r>
    </w:p>
    <w:p>
      <w:pPr>
        <w:pStyle w:val="Style13"/>
        <w:ind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431,169,88,54,22,5.   Александра Максимовна Торлопова, близняшка Анатолию, родилась 1910 году в Шыладоре, архивную запись о её рождении читайте выше в № 430, обзорно про неё смотрите в № 170 (5), скончалась в младенчестве.</w:t>
      </w:r>
      <w:r>
        <w:rPr>
          <w:rFonts w:cs="Times New Roman" w:ascii="Times New Roman" w:hAnsi="Times New Roman"/>
          <w:sz w:val="28"/>
          <w:szCs w:val="28"/>
        </w:rPr>
        <w:t xml:space="preserve"> </w:t>
      </w:r>
      <w:r>
        <w:rPr>
          <w:rFonts w:cs="Times New Roman" w:ascii="Monotype Corsiva" w:hAnsi="Monotype Corsiva"/>
          <w:sz w:val="28"/>
          <w:szCs w:val="28"/>
        </w:rPr>
        <w:t xml:space="preserve">«20 апреля 1910 года с д. Шыладорской у крестьянина Максима Афанасьевича Торлопова умерла дочь, младенец Александра, 1 день». </w:t>
      </w:r>
      <w:r>
        <w:rPr>
          <w:rFonts w:cs="Times New Roman" w:ascii="Times New Roman" w:hAnsi="Times New Roman"/>
          <w:sz w:val="26"/>
          <w:szCs w:val="26"/>
        </w:rPr>
        <w:t>По метрической книге Ипатовской церкви за 1910 год, фонд 254, опись 1, дело 922, стр. 61.</w:t>
      </w:r>
      <w:r>
        <w:rPr>
          <w:rFonts w:cs="Times New Roman" w:ascii="Monotype Corsiva" w:hAnsi="Monotype Corsiva"/>
          <w:sz w:val="26"/>
          <w:szCs w:val="26"/>
        </w:rPr>
        <w:t xml:space="preserve">  </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32,169,88,54,22,5.   Александра Максимовна Торлопова, 2-я, родилась 1911 году в Шыладоре, обзорно про неё смотрите в № 170 (6), скончалась в младенчестве. </w:t>
      </w:r>
      <w:r>
        <w:rPr>
          <w:rFonts w:cs="Times New Roman" w:ascii="Monotype Corsiva" w:hAnsi="Monotype Corsiva"/>
          <w:sz w:val="28"/>
          <w:szCs w:val="28"/>
        </w:rPr>
        <w:t xml:space="preserve">«22 сентября 1911 года в д. Шыладорской у крестьянина Максима Афанасьевича Торлопова и его законной жены Марии Яковлевны родилась дочь Александра. Восприемницей была с д. Шыладорской крестьянская жена Ксения Афанасьевна Доронина». «27 октября 1911 года с д. Шыладорской у крестьянина Максима Афанасьевича Торлопова умерла дочь, младенец Александра, 1 месяц». </w:t>
      </w:r>
      <w:r>
        <w:rPr>
          <w:rFonts w:cs="Times New Roman" w:ascii="Times New Roman" w:hAnsi="Times New Roman"/>
          <w:sz w:val="26"/>
          <w:szCs w:val="26"/>
        </w:rPr>
        <w:t>По метрич. кн. Ипатовской церкви за 1911 год, фонд 254, опись 1, дело 922, страницы 119 и 147.</w:t>
      </w:r>
      <w:r>
        <w:rPr>
          <w:rFonts w:cs="Times New Roman" w:ascii="Monotype Corsiva" w:hAnsi="Monotype Corsiva"/>
          <w:sz w:val="26"/>
          <w:szCs w:val="26"/>
        </w:rPr>
        <w:t xml:space="preserve">  </w:t>
      </w:r>
    </w:p>
    <w:p>
      <w:pPr>
        <w:pStyle w:val="Style13"/>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33,169,88,54,22,5.   Мастродия Максимовна Торлопова, родилась 1912 году в Шыладоре, обзорно про неё смотрите в № 170 (7), скончалась в младенчестве. </w:t>
      </w:r>
      <w:r>
        <w:rPr>
          <w:rFonts w:cs="Times New Roman" w:ascii="Monotype Corsiva" w:hAnsi="Monotype Corsiva"/>
          <w:sz w:val="28"/>
          <w:szCs w:val="28"/>
        </w:rPr>
        <w:t>«15 октября 1912 года в д. Шыладорской у крестьянина Максима Афанасьевича Торлопова и его законной жены Марии Яковлевны родилась дочь Мастродия. Восприемницей была с д. Шыладорской крестьянская дочь, красна девица  Александра Ивановна Шуктомова». «25 октября 1912 года с д. Шыладорской у крестьянина Максима Афанасьевича Торлопова умерла дочь, младенец Мастродия, 10 дней».</w:t>
      </w:r>
      <w:r>
        <w:rPr>
          <w:rFonts w:cs="Times New Roman" w:ascii="Monotype Corsiva" w:hAnsi="Monotype Corsiva"/>
          <w:sz w:val="26"/>
          <w:szCs w:val="26"/>
        </w:rPr>
        <w:t xml:space="preserve"> </w:t>
      </w:r>
      <w:r>
        <w:rPr>
          <w:rFonts w:cs="Times New Roman" w:ascii="Times New Roman" w:hAnsi="Times New Roman"/>
          <w:sz w:val="26"/>
          <w:szCs w:val="26"/>
        </w:rPr>
        <w:t>По метр. кн. Ипатовской церкви за 1912г., ф. 254, опись 1, дело 923, стр-цы 52 и 68.</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8"/>
          <w:szCs w:val="28"/>
        </w:rPr>
      </w:pPr>
      <w:r>
        <w:rPr>
          <w:rFonts w:cs="Times New Roman" w:ascii="Times New Roman" w:hAnsi="Times New Roman"/>
          <w:sz w:val="26"/>
          <w:szCs w:val="26"/>
        </w:rPr>
        <w:t>434,169,88,54,22,5.   Евстолия Максимовна Торлопова, родилась 1913 году в Шыладоре, получала паспорт в 1955 году, обз. про неё смот-те в № 170 (8).</w:t>
      </w:r>
      <w:r>
        <w:rPr>
          <w:rFonts w:cs="Times New Roman" w:ascii="Times New Roman" w:hAnsi="Times New Roman"/>
          <w:sz w:val="28"/>
          <w:szCs w:val="28"/>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8"/>
          <w:szCs w:val="28"/>
        </w:rPr>
        <w:t xml:space="preserve"> </w:t>
      </w:r>
      <w:r>
        <w:rPr>
          <w:rFonts w:cs="Times New Roman" w:ascii="Monotype Corsiva" w:hAnsi="Monotype Corsiva"/>
          <w:sz w:val="28"/>
          <w:szCs w:val="28"/>
        </w:rPr>
        <w:t xml:space="preserve">«3 ноября 1913 года в д. Шыладорской у крестьянина Максима Афанасьевича Торлопова и его законной жены Марии Яковлевны родилась дочь Евстолия. (П. п. 19.05.1955г.). Восприемницей была с д. Шыладорской крестьянская дочь, красна девица  Александра Ивановна Шуктомова». </w:t>
      </w:r>
      <w:r>
        <w:rPr>
          <w:rFonts w:cs="Times New Roman" w:ascii="Times New Roman" w:hAnsi="Times New Roman"/>
          <w:sz w:val="26"/>
          <w:szCs w:val="26"/>
        </w:rPr>
        <w:t>По метрической книге Ипатовской церкви за 1912 год, фонд 254, опись 1, дело 923, стр. 12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435,169,88,54,22,5.   Стендория Максимовна Торлопова, родилась 1917 году в Шыладоре, , архивную запись о её рождении читайте в № 170, обзорно про неё смотрите в № 170 (9), скончалась в младенчестве. </w:t>
      </w:r>
      <w:r>
        <w:rPr>
          <w:rFonts w:cs="Times New Roman" w:ascii="Monotype Corsiva" w:hAnsi="Monotype Corsiva"/>
          <w:sz w:val="28"/>
          <w:szCs w:val="28"/>
        </w:rPr>
        <w:t xml:space="preserve">«14 февраля 1917 года с д. Шыладорской у крестьянина Максима Афанасьевича Торлопова умерла дочь, младенец Стендория, 1 неделя». </w:t>
      </w:r>
      <w:r>
        <w:rPr>
          <w:rFonts w:cs="Times New Roman" w:ascii="Times New Roman" w:hAnsi="Times New Roman"/>
          <w:sz w:val="26"/>
          <w:szCs w:val="26"/>
        </w:rPr>
        <w:t>По метрической книге Ипатовской церкви за 1917 год, фонд 254, опись 1, дело 925, стр. 9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436,169,88,54,22,5.   Юлия Максимовна Торлопова, родилась 1918 году в Шыладоре, получала паспорт в 1955 году, обз. про неё смотрите в № 170 (10), жила в Шыладоре, в Эжве. </w:t>
      </w:r>
      <w:r>
        <w:rPr>
          <w:rFonts w:cs="Times New Roman" w:ascii="Monotype Corsiva" w:hAnsi="Monotype Corsiva"/>
          <w:sz w:val="28"/>
          <w:szCs w:val="28"/>
        </w:rPr>
        <w:t xml:space="preserve">«5 сентября 1918 года в д. Шыладорской у гражданина Максима Афанасьевича Торлопова и его законной жены Марии Яковлевны родилась дочь Юлия. (П. п. 10.08.1955г.). Восприемницей была с д. Шыладорской гражданка Анна Ивановна Торлопова». </w:t>
      </w:r>
      <w:r>
        <w:rPr>
          <w:rFonts w:cs="Times New Roman" w:ascii="Times New Roman" w:hAnsi="Times New Roman"/>
          <w:sz w:val="26"/>
          <w:szCs w:val="26"/>
        </w:rPr>
        <w:t>По метрической книге Ипатовской церкви за 1918 год, фонд 254, опись 1, дело 926, стр. 4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437.   Её муж, Худяев Михаил Алексеевич, 1928г.р., ж. в Шыладоре, в Эжве.</w:t>
      </w:r>
    </w:p>
    <w:p>
      <w:pPr>
        <w:pStyle w:val="Style13"/>
        <w:ind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438,169,88,54,22,5.   Торлопов Василий  Максимович, родился в Шыладоре в 1922 году, обзорно про него смотрите в № 170 (11). </w:t>
      </w:r>
      <w:r>
        <w:rPr>
          <w:rFonts w:cs="Times New Roman" w:ascii="Monotype Corsiva" w:hAnsi="Monotype Corsiva"/>
          <w:sz w:val="28"/>
          <w:szCs w:val="28"/>
        </w:rPr>
        <w:t xml:space="preserve">«14 марта 1922 года в д. Шыладорской у Торлопова Максима, 46 лет,и законной жены его Марии, 42 лет, родился сын Василий, 11-й родившийся, 6-й живой». </w:t>
      </w:r>
      <w:r>
        <w:rPr>
          <w:rFonts w:cs="Times New Roman" w:ascii="Times New Roman" w:hAnsi="Times New Roman"/>
          <w:sz w:val="26"/>
          <w:szCs w:val="26"/>
        </w:rPr>
        <w:t>По актовой книге Прокопьевского с/с за 1922 год, фонд 2365, опись 1, дело 135, стр. 2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Внимание! Про потомков Торлопова Стефана Яковлевича, 1882г.р., и его жену Евдокию Павловну, в д. Доронину, 1889г.р., читайте в следующем поколении, обзорно изучайте их в №№ 89 (3), 171 и 172.  </w:t>
      </w:r>
    </w:p>
    <w:p>
      <w:pPr>
        <w:pStyle w:val="Style13"/>
        <w:tabs>
          <w:tab w:val="clear" w:pos="708"/>
          <w:tab w:val="left" w:pos="180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Monotype Corsiva" w:hAnsi="Monotype Corsiva" w:cs="Times New Roman"/>
          <w:sz w:val="26"/>
          <w:szCs w:val="26"/>
        </w:rPr>
      </w:pPr>
      <w:r>
        <w:rPr>
          <w:rFonts w:cs="Times New Roman" w:ascii="Times New Roman" w:hAnsi="Times New Roman"/>
          <w:sz w:val="26"/>
          <w:szCs w:val="26"/>
        </w:rPr>
        <w:t xml:space="preserve">439,173,88,54,22,5.   Аполлинария Семеновна Шуктомова, родилась в 1911 году в Шыладоре, архивную запись о её рождении читайте в № 173, обзорно о ней смотрите в № 174 (1), скончалась в младенчестве. </w:t>
      </w:r>
      <w:r>
        <w:rPr>
          <w:rFonts w:cs="Times New Roman" w:ascii="Monotype Corsiva" w:hAnsi="Monotype Corsiva"/>
          <w:sz w:val="28"/>
          <w:szCs w:val="28"/>
        </w:rPr>
        <w:t>«16 мая 1911 года с д. Шыладорской у отставного солдата Семена Семновича Шуктомова умерла дочь, младенец Аполлинария, 6 месяце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11 год, фонд 254, опись 1, дело 922, стр. 138.</w:t>
      </w:r>
    </w:p>
    <w:p>
      <w:pPr>
        <w:pStyle w:val="Style13"/>
        <w:tabs>
          <w:tab w:val="clear" w:pos="708"/>
          <w:tab w:val="left" w:pos="180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440,173,88,54,22,5.   Юлия Семеновна Шуктомова, родилась в 1912 году в Шыладоре, обзорно о ней смотрите в № 174 (2), скончалась в младенчестве. </w:t>
      </w:r>
    </w:p>
    <w:p>
      <w:pPr>
        <w:pStyle w:val="Style13"/>
        <w:ind w:left="360" w:right="134" w:hanging="0"/>
        <w:jc w:val="both"/>
        <w:rPr/>
      </w:pPr>
      <w:r>
        <w:rPr>
          <w:rFonts w:eastAsia="Monotype Corsiva" w:cs="Monotype Corsiva" w:ascii="Monotype Corsiva" w:hAnsi="Monotype Corsiva"/>
          <w:sz w:val="26"/>
          <w:szCs w:val="26"/>
        </w:rPr>
        <w:t xml:space="preserve"> </w:t>
      </w:r>
      <w:r>
        <w:rPr>
          <w:rFonts w:cs="Times New Roman" w:ascii="Monotype Corsiva" w:hAnsi="Monotype Corsiva"/>
          <w:sz w:val="26"/>
          <w:szCs w:val="26"/>
        </w:rPr>
        <w:t>«</w:t>
      </w:r>
      <w:r>
        <w:rPr>
          <w:rFonts w:cs="Times New Roman" w:ascii="Monotype Corsiva" w:hAnsi="Monotype Corsiva"/>
          <w:sz w:val="28"/>
          <w:szCs w:val="28"/>
        </w:rPr>
        <w:t>30 июня 1912 года в д. Шыладорской у отставного солдата Семена Семеновича Шуктомова и его законной жены Евдокии Яковлевны родилась дочь Юлия. Восприемницей была с д. Шыладорской крестьянская жена Мария Яковлевна Торлопова».</w:t>
      </w:r>
      <w:r>
        <w:rPr>
          <w:rFonts w:cs="Times New Roman" w:ascii="Times New Roman" w:hAnsi="Times New Roman"/>
          <w:sz w:val="28"/>
          <w:szCs w:val="28"/>
        </w:rPr>
        <w:t xml:space="preserve">  </w:t>
      </w:r>
      <w:r>
        <w:rPr>
          <w:rFonts w:cs="Times New Roman" w:ascii="Monotype Corsiva" w:hAnsi="Monotype Corsiva"/>
          <w:sz w:val="28"/>
          <w:szCs w:val="28"/>
        </w:rPr>
        <w:t xml:space="preserve">«10 февраля 1914 года с д. Шыладорской у крестьянина Семена Семновича Шуктомова умерла дочь, младенец Юлия, 19 месяцев».  </w:t>
      </w:r>
      <w:r>
        <w:rPr>
          <w:rFonts w:cs="Times New Roman" w:ascii="Times New Roman" w:hAnsi="Times New Roman"/>
          <w:sz w:val="26"/>
          <w:szCs w:val="26"/>
        </w:rPr>
        <w:t>По метр. книгам Ипатовской ц. за 1912 и 1914 годы, ф. 254, оп. 1, дела 923 и 924, стр-цы, соответственно, 45 и 6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441,173,88,54,22,5.   Шуктомов Стефан Семенович, родился в Шыладоре в 1913 году, обзорно о нём смотрите в № 174 (3), скончался в младенчеств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16 декабря 1913 года в д. Шыладорской у крестьянина Семена Семеновича Шуктомова и его законной жены Евдокии Яковлевны родился сын Стефан. Восприемником был с д. Шыладорской крестьянский сын Федор Яковлевич Торлопов».</w:t>
      </w:r>
      <w:r>
        <w:rPr>
          <w:rFonts w:cs="Times New Roman" w:ascii="Times New Roman" w:hAnsi="Times New Roman"/>
          <w:sz w:val="28"/>
          <w:szCs w:val="28"/>
        </w:rPr>
        <w:t xml:space="preserve">  </w:t>
      </w:r>
      <w:r>
        <w:rPr>
          <w:rFonts w:cs="Times New Roman" w:ascii="Monotype Corsiva" w:hAnsi="Monotype Corsiva"/>
          <w:sz w:val="28"/>
          <w:szCs w:val="28"/>
        </w:rPr>
        <w:t>«3 февраля 1914 года с д. Шыладорской у крестьянина Семена Семновича Шуктомова умер сын, младенец Стефан, 1,5 месяца».</w:t>
      </w:r>
      <w:r>
        <w:rPr>
          <w:rFonts w:cs="Times New Roman" w:ascii="Monotype Corsiva" w:hAnsi="Monotype Corsiva"/>
          <w:sz w:val="26"/>
          <w:szCs w:val="26"/>
        </w:rPr>
        <w:t xml:space="preserve">  </w:t>
      </w:r>
      <w:r>
        <w:rPr>
          <w:rFonts w:cs="Times New Roman" w:ascii="Times New Roman" w:hAnsi="Times New Roman"/>
          <w:sz w:val="26"/>
          <w:szCs w:val="26"/>
        </w:rPr>
        <w:t>По метр. книгам Ипатовской церкви за 1913 и 1914 годы, фонд 254, опись 1, дела 923 и 924, стр-цы, соответственно, 125 и 6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6"/>
          <w:szCs w:val="26"/>
        </w:rPr>
        <w:t xml:space="preserve">442,173,88,54,22,5.   Агния Семеновна Шуктомова, родилась в 1922 году в Шыладоре, архивную запись о её рождении читайте в № 174, обзорно о ней смотрите в № 174 (4), скончалась в младенчестве. </w:t>
      </w:r>
      <w:r>
        <w:rPr>
          <w:rFonts w:cs="Times New Roman" w:ascii="Monotype Corsiva" w:hAnsi="Monotype Corsiva"/>
          <w:sz w:val="28"/>
          <w:szCs w:val="28"/>
        </w:rPr>
        <w:t>«1 марта 1923 года с д. Шыладорской умерла Шуктомова Агния Семеновна, 7 месяцев, инфлюэнция».</w:t>
      </w:r>
      <w:r>
        <w:rPr>
          <w:rFonts w:cs="Times New Roman" w:ascii="Monotype Corsiva" w:hAnsi="Monotype Corsiva"/>
          <w:sz w:val="26"/>
          <w:szCs w:val="26"/>
        </w:rPr>
        <w:t xml:space="preserve"> </w:t>
      </w:r>
      <w:r>
        <w:rPr>
          <w:rFonts w:cs="Times New Roman" w:ascii="Times New Roman" w:hAnsi="Times New Roman"/>
          <w:sz w:val="26"/>
          <w:szCs w:val="26"/>
        </w:rPr>
        <w:t>По актовой книге Прокопьевского с/с за 1923 год, фонд 2365, опись 1, дело 145, стр. 12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нимание! Про потомков Торлопова Федора Яковлевича, 1892г.р., и его жены Анны Васильевны, в д. Шуктомовой, 1895г.р., читайте в следующем поколении, обзорно про них изучайте в №№  89 (7), 177 и 17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имание! Про ((…),179,90,56,24,7.) Александру Архиповну, в д.  Торлопову, 1887г.р,  и её мужа Доронина Полуэкта Стефановича, 1872г.р., читайте в №№ 262 и 261, там же изучайте их потомков.</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443,179,90,56,24,7.   Агния Архиповна Торлопова, родилась в 1889 году в Шыладоре, обзорно про неё см. в № 179 (Б), скончалась в младенчеств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1 декабря 1889 года в д. Шыладорской у крестьянина Архипа незаконнорожденного Торлопова и его законной жены Ульяны Максимовны родилась дочь Агния. Восприемницей была с Погоста Слудского крестьянская жена Ольга Григорьевнв Гуляева». «19 августа 1890 года с д. Шыладорской у крестьянина Архипа незаконнорожденного Торлопова умерла дочь, младенец Агния, 8,5 месяце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89 год, фонд 254, опись 1, дело 916, страницы 59 и 105.</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444,179,90,56,24,7.   Торлопов Павел Архипович, родился в Шыладоре в 1891 году, обзорно о нём см. в № 179 (В), скончался в младенчеств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24 июня 1891 года в д. Шыладорской у крестьянина Архипа незаконнорожденного Торлопова и его законной жены Ульяны Максимовны родился сын Павел. Восприемником был с д. Шыладорской  крестьянин Иван Александрович Торлопов». «26 марта 1892 года с д. Шыладорской у крестьянина Архипа незаконнорожденного Торлопова умер сын, младенец Павел, 9 месяце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89 год, фонд 254, опись 1, дело 916, страницы 121 и 165.</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445,179,90,56,24,7.   Наталия Архиповна Торлопова, родилась в 1897 году в Шыладоре, обзорно про неё см. в № 179 (Г).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5 августа 1897 года в д. Шыладорской у крестьянина Архипа незаконнорожденного Торлопова и его законной жены Ульяны Максимовны родилась дочь Наталия. Восприемницей была с д. Прокопьевской крестьянская дочь, красна девица Евдокия Григорьевна Осипов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7 год, фонд 254, опись 1, дело 917, стр. 142.</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360" w:hanging="0"/>
        <w:jc w:val="both"/>
        <w:rPr/>
      </w:pPr>
      <w:r>
        <w:rPr>
          <w:sz w:val="26"/>
          <w:szCs w:val="26"/>
        </w:rPr>
        <w:t xml:space="preserve">446,183,90,56,24,7.   Торлопов Константин Васильевич, родился в Шыладоре в 1860 году, там и жил, бракосочетался в 1885 году, обзорно читайте о нём и его потомках в № 184 (А). </w:t>
      </w:r>
      <w:r>
        <w:rPr>
          <w:rFonts w:cs="Monotype Corsiva" w:ascii="Monotype Corsiva" w:hAnsi="Monotype Corsiva"/>
          <w:sz w:val="28"/>
          <w:szCs w:val="28"/>
        </w:rPr>
        <w:t xml:space="preserve">«3 мая 1885 года бракосочетались с д. Шыладорской крестьянин Константин Васильевич Торлопов, православный, 1-м браком, 24 лет, и с д. Шыладорской у крестьянской вдовы дочь, красна девица Афанасия Петровна Шуктомова, православная, 1-м браком, 18 лет». </w:t>
      </w:r>
      <w:r>
        <w:rPr>
          <w:sz w:val="26"/>
          <w:szCs w:val="26"/>
        </w:rPr>
        <w:t>По метрической книге Слудской церкви за 1885 год, фонд 254, опись 1, дело 915, стр. 83.</w:t>
      </w:r>
      <w:r>
        <w:rPr>
          <w:rFonts w:cs="Monotype Corsiva" w:ascii="Monotype Corsiva" w:hAnsi="Monotype Corsiva"/>
          <w:sz w:val="26"/>
          <w:szCs w:val="26"/>
        </w:rPr>
        <w:t xml:space="preserve">  </w:t>
      </w:r>
      <w:r>
        <w:rPr>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47.   Его жена, Афанасия Петровна, в д. Шуктомова, родилась в 1866 году в Шыладоре, где и проживала, архивную запись о ней см. выше в № 446. </w:t>
      </w:r>
      <w:r>
        <w:rPr>
          <w:rFonts w:cs="Times New Roman" w:ascii="Monotype Corsiva" w:hAnsi="Monotype Corsiva"/>
          <w:sz w:val="28"/>
          <w:szCs w:val="28"/>
        </w:rPr>
        <w:t xml:space="preserve">«28 августа 1886 года в д. Шыладорской у крестьянина Константина Васильевича Торлопова и его законной жены Афанасии Петровны родилась дочь Раиса. Восприемницей была с д. Шыладорской крестьянской вдовы дочь, красна девица Мария Петровна Шуктомова». </w:t>
      </w:r>
      <w:r>
        <w:rPr>
          <w:rFonts w:cs="Times New Roman" w:ascii="Times New Roman" w:hAnsi="Times New Roman"/>
          <w:sz w:val="26"/>
          <w:szCs w:val="26"/>
        </w:rPr>
        <w:t>По метрической книге Слудской церкви за 1886 год, фонд 254, опись 1, дело 915, стр. 11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нимание! Про Торлопова Александра Васильевича, 1872г.р., и его жену Екатерину Михайловну, в д. Шуктомову, 1874г.р., читайте в №№ 154 и 153, обзорно читайте о них и их потомках в № № 184 (Б) и 82 (2).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360" w:hanging="0"/>
        <w:jc w:val="both"/>
        <w:rPr>
          <w:rFonts w:ascii="Monotype Corsiva" w:hAnsi="Monotype Corsiva" w:cs="Monotype Corsiva"/>
          <w:sz w:val="26"/>
          <w:szCs w:val="26"/>
        </w:rPr>
      </w:pPr>
      <w:r>
        <w:rPr>
          <w:sz w:val="26"/>
          <w:szCs w:val="26"/>
        </w:rPr>
        <w:t xml:space="preserve">448,183,90,56,24,7.   Торлопов Полиект Васильевич, родился в Шыладоре в 1874 году, там и жил, архивную запись о его рождении читайте в № 184, отставной солдат, 1-й раз бракосочетался в 1902 году, 2-й раз бракосочетался в 1903 году, обзорно читайте о нём и его потомках подробно в № 184 (В). </w:t>
      </w:r>
      <w:r>
        <w:rPr>
          <w:sz w:val="26"/>
          <w:szCs w:val="26"/>
          <w:u w:val="single"/>
        </w:rPr>
        <w:t>Полиект Васильевич</w:t>
      </w:r>
      <w:r>
        <w:rPr>
          <w:sz w:val="26"/>
          <w:szCs w:val="26"/>
        </w:rPr>
        <w:t xml:space="preserve"> – </w:t>
      </w:r>
      <w:r>
        <w:rPr>
          <w:sz w:val="26"/>
          <w:szCs w:val="26"/>
          <w:u w:val="single"/>
        </w:rPr>
        <w:t xml:space="preserve">дед экс-Главы Республики Коми Владимира Александровича Торлопова, видного политического деятеля, много хорошего сделавшего для Родной Коми земли. </w:t>
      </w:r>
      <w:r>
        <w:rPr>
          <w:rFonts w:cs="Monotype Corsiva" w:ascii="Monotype Corsiva" w:hAnsi="Monotype Corsiva"/>
          <w:sz w:val="28"/>
          <w:szCs w:val="28"/>
        </w:rPr>
        <w:t>«4 февраля 1902 года бракосочетались с д. Шыладорской отставной солдат Полиект Васильевич Торлопов, православный, 1-м браком, 28 лет, и с д. Шыладорской  крестьянская дочь, красна девица Вера Павловна Шуктомова, православная, 1-м браком, 24 лет. Поручителями были: со стороны жениха с д. Шыладорской крестьяне Александр Васильевич и Захар Иванович Торлоповы, и с с. Ипатово крестьянин Дмитрий Алексеевич Полугрудов, со стороны невесты с д. Шыладорской крестьяне Петр Иванович Доронин, Николай Васильевич Шуктомов и с с. Ипатово отставной солдат Илья Иванович Полугрудов».</w:t>
      </w:r>
      <w:r>
        <w:rPr>
          <w:rFonts w:cs="Monotype Corsiva" w:ascii="Monotype Corsiva" w:hAnsi="Monotype Corsiva"/>
          <w:sz w:val="26"/>
          <w:szCs w:val="26"/>
        </w:rPr>
        <w:t xml:space="preserve"> </w:t>
      </w:r>
      <w:r>
        <w:rPr>
          <w:rFonts w:cs="Monotype Corsiva" w:ascii="Monotype Corsiva" w:hAnsi="Monotype Corsiva"/>
          <w:sz w:val="28"/>
          <w:szCs w:val="28"/>
        </w:rPr>
        <w:t xml:space="preserve"> «13 октября 1903 года бракосочетались с д. Шыладорской отставной солдат Полиект Васильевич Торлопов, православный, 2-м браком, 29 лет, и с с. Ипатово крестьянская дочь, красна девица Екатерина Захаровна Рогова, православная, 1-м браком, 20 лет. Поручителями были: со стороны жениха с д. Шыладорской крестьяне Григорий Георгиевич Торлопов, Василий Михалович Доронин и с с. Ипатово крестьянин Владимир Егорович Рогов,, со стороны невесты с с. Ипатово крестьяне Яков Иванович Рогов, Николай    Иванович Полугрудов и Алексей Сидорович Рогов».</w:t>
      </w:r>
      <w:r>
        <w:rPr>
          <w:rFonts w:cs="Monotype Corsiva" w:ascii="Monotype Corsiva" w:hAnsi="Monotype Corsiva"/>
          <w:sz w:val="26"/>
          <w:szCs w:val="26"/>
        </w:rPr>
        <w:t xml:space="preserve">  </w:t>
      </w:r>
      <w:r>
        <w:rPr>
          <w:sz w:val="26"/>
          <w:szCs w:val="26"/>
        </w:rPr>
        <w:t>По метрической книге Ипатовской церкви за 1902 и 1903 годы, фонд 254, опись 1, дело 906, страницы 77 и  111.</w:t>
      </w:r>
      <w:r>
        <w:rPr>
          <w:rFonts w:cs="Monotype Corsiva" w:ascii="Monotype Corsiva" w:hAnsi="Monotype Corsiva"/>
          <w:sz w:val="26"/>
          <w:szCs w:val="26"/>
        </w:rPr>
        <w:t xml:space="preserve">  </w:t>
      </w:r>
      <w:r>
        <w:rPr>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49.   Его 1-я его жена, Вера Павловна, в д. Шуктомова, родилась в 1878 году в Шыладоре, где и проживала, архивную запись про неё см. выше в № 448, скончалась в 1903 году. </w:t>
      </w:r>
      <w:r>
        <w:rPr>
          <w:rFonts w:cs="Times New Roman" w:ascii="Monotype Corsiva" w:hAnsi="Monotype Corsiva"/>
          <w:sz w:val="28"/>
          <w:szCs w:val="28"/>
        </w:rPr>
        <w:t xml:space="preserve">«13 августа 1903 года с д. Шыладорской умерла жена отставного солдата Полиекта Васильевича Торлопова, Вера Павловна, 25 лет, от родов».  </w:t>
      </w:r>
      <w:r>
        <w:rPr>
          <w:rFonts w:cs="Times New Roman" w:ascii="Times New Roman" w:hAnsi="Times New Roman"/>
          <w:sz w:val="26"/>
          <w:szCs w:val="26"/>
        </w:rPr>
        <w:t>По метр. кн. Ипатовской церкви за 1903 год, фонд 254, опись 1, дело 906, стр. 11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50.   </w:t>
      </w:r>
      <w:r>
        <w:rPr>
          <w:rFonts w:cs="Times New Roman" w:ascii="Times New Roman" w:hAnsi="Times New Roman"/>
          <w:sz w:val="26"/>
          <w:szCs w:val="26"/>
          <w:u w:val="single"/>
        </w:rPr>
        <w:t xml:space="preserve">Его 2-я его жена, Екатерина Захаровна, в д. Рогова, родилась в  1883 году в Ипатово, жила в Шыладоре, бабушка В. А. Торлопова, </w:t>
      </w:r>
      <w:r>
        <w:rPr>
          <w:rFonts w:cs="Times New Roman" w:ascii="Times New Roman" w:hAnsi="Times New Roman"/>
          <w:sz w:val="26"/>
          <w:szCs w:val="26"/>
        </w:rPr>
        <w:t>смотрите про неё архивную запись выше в № 448.</w:t>
      </w:r>
      <w:r>
        <w:rPr>
          <w:rFonts w:cs="Times New Roman" w:ascii="Times New Roman" w:hAnsi="Times New Roman"/>
          <w:sz w:val="28"/>
          <w:szCs w:val="28"/>
        </w:rPr>
        <w:t xml:space="preserve"> </w:t>
      </w:r>
      <w:r>
        <w:rPr>
          <w:rFonts w:cs="Times New Roman" w:ascii="Monotype Corsiva" w:hAnsi="Monotype Corsiva"/>
          <w:sz w:val="28"/>
          <w:szCs w:val="28"/>
        </w:rPr>
        <w:t xml:space="preserve">«18 апреля 1918 года в д. Шыладорской у гражданина Полиекта Васильевича Торлопова и его законной жены Екатерины Захаровны родился сын Александр. </w:t>
      </w:r>
      <w:r>
        <w:rPr>
          <w:rFonts w:cs="Times New Roman" w:ascii="Times New Roman" w:hAnsi="Times New Roman"/>
          <w:sz w:val="26"/>
          <w:szCs w:val="26"/>
          <w:u w:val="single"/>
        </w:rPr>
        <w:t>(Отец В. А. Торлопова).</w:t>
      </w:r>
      <w:r>
        <w:rPr>
          <w:rFonts w:cs="Times New Roman" w:ascii="Monotype Corsiva" w:hAnsi="Monotype Corsiva"/>
          <w:sz w:val="28"/>
          <w:szCs w:val="28"/>
        </w:rPr>
        <w:t xml:space="preserve"> Восприемником был с д. Шыладорской гражданин Вячеслав Семенович Торлопов.</w:t>
      </w:r>
      <w:r>
        <w:rPr>
          <w:rFonts w:cs="Times New Roman" w:ascii="Monotype Corsiva" w:hAnsi="Monotype Corsiva"/>
          <w:sz w:val="26"/>
          <w:szCs w:val="26"/>
        </w:rPr>
        <w:t xml:space="preserve"> </w:t>
      </w:r>
      <w:r>
        <w:rPr>
          <w:rFonts w:cs="Times New Roman" w:ascii="Times New Roman" w:hAnsi="Times New Roman"/>
          <w:sz w:val="26"/>
          <w:szCs w:val="26"/>
        </w:rPr>
        <w:t>(Дед П. Н. Доронина)</w:t>
      </w:r>
      <w:r>
        <w:rPr>
          <w:rFonts w:cs="Times New Roman" w:ascii="Monotype Corsiva" w:hAnsi="Monotype Corsiva"/>
          <w:sz w:val="26"/>
          <w:szCs w:val="26"/>
        </w:rPr>
        <w:t xml:space="preserve">». </w:t>
      </w:r>
      <w:r>
        <w:rPr>
          <w:rFonts w:cs="Times New Roman" w:ascii="Times New Roman" w:hAnsi="Times New Roman"/>
          <w:sz w:val="26"/>
          <w:szCs w:val="26"/>
        </w:rPr>
        <w:t>По метрич. книге Ипатовской церкви за 1918 год, фонд 254, опись 1, дело 926, стр. 4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нимание! </w:t>
      </w:r>
      <w:r>
        <w:rPr>
          <w:rFonts w:cs="Times New Roman" w:ascii="Times New Roman" w:hAnsi="Times New Roman"/>
          <w:sz w:val="26"/>
          <w:szCs w:val="26"/>
          <w:u w:val="single"/>
        </w:rPr>
        <w:t xml:space="preserve">Ваш покорный слуга всегда будет благодарен Владимиру Александровичу Торлопову </w:t>
      </w:r>
      <w:r>
        <w:rPr>
          <w:rFonts w:cs="Times New Roman" w:ascii="Times New Roman" w:hAnsi="Times New Roman"/>
          <w:sz w:val="26"/>
          <w:szCs w:val="26"/>
        </w:rPr>
        <w:t xml:space="preserve">за его Уважительное отношение к моему литературному творчеству. Во всех книгах автора можно прочитать об этих благодарных чувсвах. Владимир Александрович не только на словах, как например в своем письме Вашему покорному слуге, но и на деле, частичной финансовой помощью из личных средств, оказывал поддержку к нелегкому поисковому труду, а  затем изданию итоговых работ. СПАСИБО!!!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мотрите о нём в следующих трудах автор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ша родословная» на стр-х: 92-93, (очерк с фотографией),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н про Рай» на страницах: 39-42 (фотография и письма),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Шондiбанöй – олöмöй. Олöм йылысь висьтасьöм» на странице 33 (благодарственные строки из поэмы),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ша родословная. Второе издание» на страницах: 10-12, (письма), стр. 25, (благодарность), стр. 135, (фотография и очерк), стр. 252, (благодарственные строки из поэмы), стр. 262, (строки из стихотворного эпоса про Шыладор, о гордости выдающимся земляком), на стр. 305 он обозначен как спонсор, дай Бог ему здоровья,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каз о Родной земле. Чужан му йылысь висьтасьöм»: на стр. 2 (благодарность В. А. Торлопову и Министерству по делам национальностей Республики Коми за издание книги небольшим, в сто (100) экземпляров, тиражом к Юбилею Вашего покорного слуги), стр. 11, (очерк с фотографией), стр. 44-45, (в списке участников ВОВ с Шыладора его отец А. П. Торлопов и дядя И. П. Торлопов), стр. 77-79, (письма), стр. 94, (благодарность автора), стр. 132, (благодарственные строки из поэмы), стр.141-142, (строки из стихотворного эпоса про Шыладор, о гордости выдающимся земляком), стр.159, (на Добрую Память),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инание. Казьтылöм» на страницах 27, 29 (обзорно) и 68, 72 (очень подробно), в числе участников ВОВ с Шыладора показаны его отец А. П. Торлопов и дядя И. П. Торлопов, на стр. 124 очень подробно рассказано о его дяде И. П. Торлопове, представленном на школьной фотогрфии начала 1930-х годов, в то время он работал в Шыладорской школе учителем, на стр. 119-120 рассказано о его двоюродном брате, представленном на школьной фотографии, Торлопове Энгельсе Ивановиче, в то время он был учеником Шыладорской школы, на стр. 162 выражена Благодарность В. А. Торлопову за его поддержку.</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Родословная Лобановых с Гурьевки» на стр. 90, выражена Благодарность В. А. Торлопову за его поддержку, и не только ему…</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дословная Сыктывдинских Дорониных. Историческая дилогия. Книга первая. Родовые корни писателей Дорониных с Сыктывдинского р-на Республики Коми» на стр. 98-100, объяснено происхождение фамилии Торлопов, доказано, что впервые в 1678 году, когда всем</w:t>
      </w:r>
      <w:r>
        <w:rPr>
          <w:rFonts w:cs="Times New Roman" w:ascii="Times New Roman" w:hAnsi="Times New Roman"/>
          <w:sz w:val="26"/>
          <w:szCs w:val="26"/>
          <w:u w:val="single"/>
        </w:rPr>
        <w:t xml:space="preserve"> простым</w:t>
      </w:r>
      <w:r>
        <w:rPr>
          <w:rFonts w:cs="Times New Roman" w:ascii="Times New Roman" w:hAnsi="Times New Roman"/>
          <w:sz w:val="26"/>
          <w:szCs w:val="26"/>
        </w:rPr>
        <w:t xml:space="preserve"> людям стали давать фамилии, на територии Коми края эта фамилия появилась в Палевицах, на стр. 128 эта фамилия представлена, как коренная, среди проживавших до 1918 года по реке Пожег нынешнего Сыктывдинского р-на РК, в Шыладоре, в Ипатово, в Слудке, в Ситтинской, на стр. 143  строки из стихотворного эпоса про Шыладор, о гордости выдающимся земляком.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тать подано…» на обложке представлен обелиск участникам ВОВ с Шыладоре, среди 179 воинов назван и отец В.А. Торлопова – Александр Полиектович, на стр. 30, благодарственные строки из поэмы, на стр. 40, строки из стихотворного эпоса про Шыладор, о гордости выдающимся земляком, на стр. 48, в представленной в викторине есть вопрос о родовых Коми корнях В. А. Торлопова, через его отца.</w:t>
      </w:r>
    </w:p>
    <w:p>
      <w:pPr>
        <w:pStyle w:val="Style13"/>
        <w:tabs>
          <w:tab w:val="clear" w:pos="708"/>
          <w:tab w:val="left" w:pos="180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360" w:hanging="0"/>
        <w:jc w:val="both"/>
        <w:rPr>
          <w:rFonts w:ascii="Monotype Corsiva" w:hAnsi="Monotype Corsiva" w:cs="Monotype Corsiva"/>
          <w:sz w:val="26"/>
          <w:szCs w:val="26"/>
        </w:rPr>
      </w:pPr>
      <w:r>
        <w:rPr>
          <w:sz w:val="26"/>
          <w:szCs w:val="26"/>
        </w:rPr>
        <w:t xml:space="preserve">451,183,90,56,24,7.   Торлопов Григорий Васильевич, родился в Шыладоре в 1880 году, там и жил, , бракосочетался в 1901 году, обзорно читайте о нём и его потомках подробно в № 184 (Г), возможно он погиб на 1-й Мировой войне, т.к. в 1919 он уже не значится. </w:t>
      </w:r>
      <w:r>
        <w:rPr>
          <w:rFonts w:cs="Monotype Corsiva" w:ascii="Monotype Corsiva" w:hAnsi="Monotype Corsiva"/>
          <w:sz w:val="28"/>
          <w:szCs w:val="28"/>
        </w:rPr>
        <w:t xml:space="preserve">«20 января 1901 года бракосочетались с д. Шыладорской крестьянский сын Григорий Васильевич Торлопов, православный, 1-м браком, 20 лет, и с д. Шыладорской  крестьянская дочь, красна девица Анна Ивановна Шуктомова, православная, 1-м браком, 24 лет. Поручителями были: со стороны жениха с д. Шыладорской крестьянин Василий Стефанович Шуктомов, и с с. Слудки крестьяне Иван Осипович и Павел Осипович Размысловы, со стороны невесты с д. Шыладорской крестьяне Иван Стефанович и Иван Семенович Шуктомовы и с с. Ипатово отставной солдат Николай Рогов». </w:t>
      </w:r>
      <w:r>
        <w:rPr>
          <w:sz w:val="26"/>
          <w:szCs w:val="26"/>
        </w:rPr>
        <w:t>По метрической книге Ипатовской церкви за 1901 год, фонд 254, опись 1, дело 906, стр. 43.</w:t>
      </w:r>
    </w:p>
    <w:p>
      <w:pPr>
        <w:pStyle w:val="Style13"/>
        <w:tabs>
          <w:tab w:val="clear" w:pos="708"/>
          <w:tab w:val="left" w:pos="180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180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452.   Его жена, Анна Ивановна, в д. Шуктомова, родилась в 1876 году в Шыладоре, где и проживала, архивную запись про неё ч-те выше в № 451,</w:t>
      </w:r>
    </w:p>
    <w:p>
      <w:pPr>
        <w:pStyle w:val="Style13"/>
        <w:tabs>
          <w:tab w:val="clear" w:pos="708"/>
          <w:tab w:val="left" w:pos="1800" w:leader="none"/>
        </w:tabs>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5 января 1902 года в д. Шыладорской у крестьянина Григория Васильевича Торлопова и его законной жены Анны Ивановны родился сын Иван. Восприемником был с д. Шыладорской крестьянин Иван Стефанович Торлоп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2 год, фонд 254, опись 1, дело 906, стр. 6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453,186,92,58,24,7.  Александра Ивановна Торлопова, 1-я, род-сь в 1862 году в Шыладоре, арх-ю запись про неё см. в № 186, обзорно – в № 187 (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454,186,92,58,24,7.  Надежда Ивановна Торлопова, родилась в 1863 году в Шыладоре, архивную запись про неё см. в № 186, обзорно – в № 187 (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455,186,92,58,24,7.   Торлопов Семен Иванович, отставной солдат, родился в Шыладоре в 1868 году, там и жил, был дважды женат, обзорно о нём и его многочисленных потомках читайте в № 187 (3), </w:t>
      </w:r>
      <w:r>
        <w:rPr>
          <w:rFonts w:cs="Times New Roman" w:ascii="Times New Roman" w:hAnsi="Times New Roman"/>
          <w:sz w:val="26"/>
          <w:szCs w:val="26"/>
          <w:u w:val="single"/>
        </w:rPr>
        <w:t>это прадед Врача с большой буквы – Павла Николаевича Доронина</w:t>
      </w:r>
      <w:r>
        <w:rPr>
          <w:rFonts w:cs="Times New Roman" w:ascii="Times New Roman" w:hAnsi="Times New Roman"/>
          <w:sz w:val="26"/>
          <w:szCs w:val="26"/>
        </w:rPr>
        <w:t xml:space="preserve">. </w:t>
      </w:r>
      <w:r>
        <w:rPr>
          <w:rFonts w:cs="Times New Roman" w:ascii="Monotype Corsiva" w:hAnsi="Monotype Corsiva"/>
          <w:sz w:val="28"/>
          <w:szCs w:val="28"/>
        </w:rPr>
        <w:t xml:space="preserve">«14 июня 1895 года в д. Шыладорской у отставного солдата Семена Ивановича Торлопова и его законной жены Анны Васильевны родилась дочь Агния. (Скончалась в младенчестве). Восприемницей была с деревни Прокопьевской крестьянская вдова Афанасия Ивановна Осипова». </w:t>
      </w:r>
      <w:r>
        <w:rPr>
          <w:rFonts w:cs="Times New Roman" w:ascii="Times New Roman" w:hAnsi="Times New Roman"/>
          <w:sz w:val="28"/>
          <w:szCs w:val="28"/>
        </w:rPr>
        <w:t xml:space="preserve"> </w:t>
      </w:r>
      <w:r>
        <w:rPr>
          <w:rFonts w:cs="Times New Roman" w:ascii="Times New Roman" w:hAnsi="Times New Roman"/>
          <w:sz w:val="26"/>
          <w:szCs w:val="26"/>
        </w:rPr>
        <w:t xml:space="preserve">По метрической книге Слудской церкви за 1895 год, фонд 254, опись 1, дело 917, стр. 56. </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56.    Его 1-я жена, Анна Васильевна, родилась в 1875 году, проживала в Шыладоре, архивную запись про неё см. выше в № 455, скончалась в 1907 году, </w:t>
      </w:r>
      <w:r>
        <w:rPr>
          <w:rFonts w:cs="Times New Roman" w:ascii="Times New Roman" w:hAnsi="Times New Roman"/>
          <w:sz w:val="26"/>
          <w:szCs w:val="26"/>
          <w:u w:val="single"/>
        </w:rPr>
        <w:t>это прабабушка Доронина Павла Николаевича, экс-Главврача Слудской больницы и просто Хорошего Человека.</w:t>
      </w:r>
      <w:r>
        <w:rPr>
          <w:rFonts w:cs="Times New Roman" w:ascii="Times New Roman" w:hAnsi="Times New Roman"/>
          <w:sz w:val="26"/>
          <w:szCs w:val="26"/>
        </w:rPr>
        <w:t xml:space="preserve">  </w:t>
      </w:r>
      <w:r>
        <w:rPr>
          <w:rFonts w:cs="Times New Roman" w:ascii="Monotype Corsiva" w:hAnsi="Monotype Corsiva"/>
          <w:sz w:val="28"/>
          <w:szCs w:val="28"/>
        </w:rPr>
        <w:t>«1 июня 1907 года с д. Шыладорской умерла солдатская жена Анна Васильевна Торлопова, 32 лет, от ревматизма».</w:t>
      </w:r>
      <w:r>
        <w:rPr>
          <w:rFonts w:cs="Times New Roman" w:ascii="Times New Roman" w:hAnsi="Times New Roman"/>
          <w:sz w:val="26"/>
          <w:szCs w:val="26"/>
        </w:rPr>
        <w:t xml:space="preserve"> По метрической книге Ипатовской церкви за 1907 год, фонд 254, опись 1, дело 920, стр. 12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457.     Его 2-я жена, Евдокия Белых, родилась в 1885 году в Палевице, жила в Шыладоре, бракосочетались в 1907 году. </w:t>
      </w:r>
      <w:r>
        <w:rPr>
          <w:rFonts w:cs="Monotype Corsiva" w:ascii="Monotype Corsiva" w:hAnsi="Monotype Corsiva"/>
          <w:sz w:val="28"/>
          <w:szCs w:val="28"/>
        </w:rPr>
        <w:t xml:space="preserve">«14 октября 1907 года бракосочетались с д. Шыладорской отставной солдат Семен Иванович Торлопов, православный, 2-м браком, 39 лет, и с Палевицкого погоста д. Гавриловской крестьянская дочь, красна девица Евдокия незаконнорожденная Белых, православная, 1-м браком, 22 лет. Поручителями были: со стороны жениха с д. Шыладорской Яков Стефанович Торлопов, </w:t>
      </w:r>
      <w:r>
        <w:rPr>
          <w:rFonts w:cs="Monotype Corsiva" w:ascii="Monotype Corsiva" w:hAnsi="Monotype Corsiva"/>
          <w:sz w:val="28"/>
          <w:szCs w:val="28"/>
          <w:u w:val="single"/>
        </w:rPr>
        <w:t>Полиект Васильевич Торлопов</w:t>
      </w:r>
      <w:r>
        <w:rPr>
          <w:rFonts w:cs="Monotype Corsiva" w:ascii="Monotype Corsiva" w:hAnsi="Monotype Corsiva"/>
          <w:sz w:val="28"/>
          <w:szCs w:val="28"/>
        </w:rPr>
        <w:t xml:space="preserve"> и с с. Ипатово Феофан Александрович Рогов, со стороны невесты с д. Гавриловской Палевицкого погоста Павел Семенович Белых и Максим Иванович Белых, и с с. Ипатово отставной солдат Федор Иванович Матвеев».</w:t>
      </w:r>
      <w:r>
        <w:rPr>
          <w:rFonts w:cs="Times New Roman" w:ascii="Times New Roman" w:hAnsi="Times New Roman"/>
          <w:sz w:val="28"/>
          <w:szCs w:val="28"/>
        </w:rPr>
        <w:t xml:space="preserve"> </w:t>
      </w:r>
      <w:r>
        <w:rPr>
          <w:rFonts w:cs="Times New Roman" w:ascii="Times New Roman" w:hAnsi="Times New Roman"/>
          <w:sz w:val="26"/>
          <w:szCs w:val="26"/>
        </w:rPr>
        <w:t>По метрич. кн. Ипат-ой церкви за 1907г., ф. 254, опись 1, дело 920, стр. 11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458,186,92,58,24,7.  Александра Ивановна, в д. Торлопова, 2-я, родилась в 1865 году в Шыладоре, жила в Ипатово, обзорно смотрите про неё в № 187 (4).</w:t>
      </w:r>
      <w:r>
        <w:rPr>
          <w:rFonts w:cs="Times New Roman" w:ascii="Times New Roman" w:hAnsi="Times New Roman"/>
          <w:sz w:val="28"/>
          <w:szCs w:val="28"/>
        </w:rPr>
        <w:t xml:space="preserve"> </w:t>
      </w:r>
      <w:r>
        <w:rPr>
          <w:rFonts w:cs="Times New Roman" w:ascii="Monotype Corsiva" w:hAnsi="Monotype Corsiva"/>
          <w:sz w:val="28"/>
          <w:szCs w:val="28"/>
        </w:rPr>
        <w:t xml:space="preserve">«16 января 1885 года бракосочетались с д. Ипатовской крестьянин Михаил Иванович Полугрудов, православный, 1-м браком, 25 лет, и </w:t>
      </w:r>
      <w:r>
        <w:rPr>
          <w:rFonts w:cs="Monotype Corsiva" w:ascii="Monotype Corsiva" w:hAnsi="Monotype Corsiva"/>
          <w:sz w:val="28"/>
          <w:szCs w:val="28"/>
        </w:rPr>
        <w:t xml:space="preserve">с д. Шыладорской  крестьянская дочь, красна девица Александра Ивановна Торлопова, правосланая, 1-м браком, 19 лет». </w:t>
      </w:r>
      <w:r>
        <w:rPr>
          <w:rFonts w:cs="Times New Roman" w:ascii="Times New Roman" w:hAnsi="Times New Roman"/>
          <w:sz w:val="26"/>
          <w:szCs w:val="26"/>
        </w:rPr>
        <w:t>По метр. кн. Слудской ц. за 1885 год, фонд 254, опись 1, дело 915, стр. 80.</w:t>
      </w:r>
    </w:p>
    <w:p>
      <w:pPr>
        <w:pStyle w:val="Style13"/>
        <w:tabs>
          <w:tab w:val="clear" w:pos="708"/>
          <w:tab w:val="left" w:pos="360" w:leader="none"/>
          <w:tab w:val="left" w:pos="540" w:leader="none"/>
          <w:tab w:val="left" w:pos="90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540" w:leader="none"/>
          <w:tab w:val="left" w:pos="90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59.   Её муж, Полугрудов Михаил Иванович, родился в Ипатово в 1859 году, там и жил, архивную запись о нём смотрите выше в № 458.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540" w:leader="none"/>
          <w:tab w:val="left" w:pos="90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460,186,92,58,24,7.  Афанасия Ивановна, в д. Торлопова,  родилась в Шыладоре, жила в Прокопьевке, была замужем за Осиповым, архивную запись про неё смотрите выше в № 455. обзорно смотрите про неё в № 187 (5), на 14.06.1895г., была вдовой.</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461,186,92,58,24,7.   Торлопов Петр Иванович, родился в Шыладоре в 1883 году, вскоре умер, обзорно о нём читайте в № 188 (1).</w:t>
      </w:r>
      <w:r>
        <w:rPr>
          <w:rFonts w:cs="Times New Roman" w:ascii="Times New Roman" w:hAnsi="Times New Roman"/>
          <w:sz w:val="28"/>
          <w:szCs w:val="28"/>
        </w:rPr>
        <w:t xml:space="preserve"> </w:t>
      </w:r>
      <w:r>
        <w:rPr>
          <w:rFonts w:cs="Times New Roman" w:ascii="Monotype Corsiva" w:hAnsi="Monotype Corsiva"/>
          <w:sz w:val="28"/>
          <w:szCs w:val="28"/>
        </w:rPr>
        <w:t xml:space="preserve">«18 мая 1883 года в д. Шыладорской у крестьянина Ивана Александровича Торлопова и его законной жены Марии Алексеевны родился сын Петр. Вскоре умер. Восприемником был с той же деревни крестьянин Стефан Николаевич Торлопов». </w:t>
      </w:r>
      <w:r>
        <w:rPr>
          <w:rFonts w:cs="Times New Roman" w:ascii="Times New Roman" w:hAnsi="Times New Roman"/>
          <w:sz w:val="26"/>
          <w:szCs w:val="26"/>
        </w:rPr>
        <w:t>По метр. книге Слудской ц. за 1883г., фонд 254, опись 1, дело 915, стр. 8.</w:t>
      </w:r>
    </w:p>
    <w:p>
      <w:pPr>
        <w:pStyle w:val="Style13"/>
        <w:tabs>
          <w:tab w:val="clear" w:pos="708"/>
          <w:tab w:val="left" w:pos="360" w:leader="none"/>
          <w:tab w:val="left" w:pos="540" w:leader="none"/>
          <w:tab w:val="left" w:pos="90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540" w:leader="none"/>
          <w:tab w:val="left" w:pos="90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462,186,92,58,24,7.  Анна Ивановна Торлопова, родилась в 1884 году в Шыладоре, обзорно смотрите про неё в № 188 (2). </w:t>
      </w:r>
      <w:r>
        <w:rPr>
          <w:rFonts w:cs="Times New Roman" w:ascii="Monotype Corsiva" w:hAnsi="Monotype Corsiva"/>
          <w:sz w:val="28"/>
          <w:szCs w:val="28"/>
        </w:rPr>
        <w:t xml:space="preserve">«13 августа 1884 года в д. Шыладорской у крестьянина Ивана Александровича Торлопова и его законной жены Марии Алексеевны родилась дочь Анна. Восприемницей была с деревни Ипатовской крестьянская жена Марфа Алексеевна Торлопова». </w:t>
      </w:r>
      <w:r>
        <w:rPr>
          <w:rFonts w:cs="Times New Roman" w:ascii="Times New Roman" w:hAnsi="Times New Roman"/>
          <w:sz w:val="26"/>
          <w:szCs w:val="26"/>
        </w:rPr>
        <w:t>По метрической книге Слудской церкви за 1884 год, фонд 254, опись 1, дело 915, стр. 48.</w:t>
      </w:r>
    </w:p>
    <w:p>
      <w:pPr>
        <w:pStyle w:val="Style13"/>
        <w:tabs>
          <w:tab w:val="clear" w:pos="708"/>
          <w:tab w:val="left" w:pos="360" w:leader="none"/>
          <w:tab w:val="left" w:pos="540" w:leader="none"/>
          <w:tab w:val="left" w:pos="90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540" w:leader="none"/>
          <w:tab w:val="left" w:pos="90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6"/>
          <w:szCs w:val="26"/>
        </w:rPr>
        <w:t xml:space="preserve">463,186,92,58,24,7.  Матрена Ивановна Торлопова, родилась в 1888 году в Шыладоре, архивную запись о её рождении читайте в № 188, обзорно смотрите про неё в № 188 (3), скончалась в младенчестве. </w:t>
      </w:r>
      <w:r>
        <w:rPr>
          <w:rFonts w:cs="Times New Roman" w:ascii="Monotype Corsiva" w:hAnsi="Monotype Corsiva"/>
          <w:sz w:val="28"/>
          <w:szCs w:val="28"/>
        </w:rPr>
        <w:t xml:space="preserve">«17 ноября 1888 года у крестьянина Ивана Александровича Торлопова умерла дочь, младенец Матрена, 1 месяц». </w:t>
      </w:r>
      <w:r>
        <w:rPr>
          <w:rFonts w:cs="Times New Roman" w:ascii="Times New Roman" w:hAnsi="Times New Roman"/>
          <w:sz w:val="26"/>
          <w:szCs w:val="26"/>
        </w:rPr>
        <w:t>По метр. книге Слудской церкви за 1888 год, фонд 254, опись 1, дело 916, стр. 3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64,190,94,60,26,8.   Евстолия Петровна, в д. Шуктомова, из рода Максима Кузьмича, (Кузьма Максе рöд), родилась в 1877 году в Шыладоре, где и проживала, обзорно смотрите о ней и её потомках в № 95 (1), бракосочеталась в 1894 году. </w:t>
      </w:r>
      <w:r>
        <w:rPr>
          <w:rFonts w:cs="Monotype Corsiva" w:ascii="Monotype Corsiva" w:hAnsi="Monotype Corsiva"/>
          <w:sz w:val="28"/>
          <w:szCs w:val="28"/>
        </w:rPr>
        <w:t>«1 июня 1894 года бракосочетались с д. Шыладорской крестьянин Николай Павлович Шуктомов, православный, 1-м браком, 22 лет, и с д. Шыладорской  крестьянская дочь, красна девица Евстолия Петровна Шуктомова, православная, 1-м браком, 17 лет. Поручителями были: со стороны жениха с д. Шыладорской крестьяне Ваким и Василий Павловичи, и Григорий Алексеевич Шуктомовы, со стороны невесты с д. Шыладорской крестьяне Василий Максимович, Максим Косьминович и Василий Иванович Шуктомовы».</w:t>
      </w:r>
      <w:r>
        <w:rPr>
          <w:rFonts w:cs="Times New Roman" w:ascii="Times New Roman" w:hAnsi="Times New Roman"/>
          <w:sz w:val="26"/>
          <w:szCs w:val="26"/>
        </w:rPr>
        <w:t xml:space="preserve"> По метрической книге Слудской церкви за 1894 год, фонд 254, опись 1, дело 917, стр. 24.</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65.    Её муж, Шуктомов Николай Павлович, родился в Шыладоре в 1872 году, там и жил, архивную запись о нём смотрите выше в № 464. </w:t>
      </w:r>
      <w:r>
        <w:rPr>
          <w:rFonts w:cs="Times New Roman" w:ascii="Monotype Corsiva" w:hAnsi="Monotype Corsiva"/>
          <w:sz w:val="28"/>
          <w:szCs w:val="28"/>
        </w:rPr>
        <w:t xml:space="preserve">«7 июля 1897 года в д. Шыладорской у крестьянина Николая Павловича Шуктомова и его законной жены Евстолии Петровны родилась дочь Мария. Восприемницей была с деревни Шыладорской крестьянская вдова Афанасия Петровна Шуктомова». </w:t>
      </w:r>
      <w:r>
        <w:rPr>
          <w:rFonts w:cs="Times New Roman" w:ascii="Times New Roman" w:hAnsi="Times New Roman"/>
          <w:sz w:val="28"/>
          <w:szCs w:val="28"/>
        </w:rPr>
        <w:t xml:space="preserve"> </w:t>
      </w:r>
      <w:r>
        <w:rPr>
          <w:rFonts w:cs="Times New Roman" w:ascii="Times New Roman" w:hAnsi="Times New Roman"/>
          <w:sz w:val="26"/>
          <w:szCs w:val="26"/>
        </w:rPr>
        <w:t>По метрической книге Слудской церкви за 1897 год, фонд 254, опись 1, дело 917, стр. 14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нимание! Про Марию Ивановну, в д. Шуктомову, 1884г.р., из рода Максима Кузьмича, (Кузьма Максе рöд), и её мужа Торлопова Ивана Яковлевича, 1877г.р., читайте выше в №№ 168 и 167, там же, и в № 95 (2)(А), изучайте их многочисленных потомков.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66,192,94,60,26,8.   Пелагея Ивановна Шуктомова, из рода Максима Кузьмича, (Кузьма Максе рöд), родилась в 1886 году в Шыладоре, архивную запись о её рождении читайте в № 193, обзорно про неё смотрите в №  95 (2)(Б), скончалась в детстве. </w:t>
      </w:r>
      <w:r>
        <w:rPr>
          <w:rFonts w:cs="Times New Roman" w:ascii="Monotype Corsiva" w:hAnsi="Monotype Corsiva"/>
          <w:sz w:val="26"/>
          <w:szCs w:val="26"/>
        </w:rPr>
        <w:t>«</w:t>
      </w:r>
      <w:r>
        <w:rPr>
          <w:rFonts w:cs="Times New Roman" w:ascii="Monotype Corsiva" w:hAnsi="Monotype Corsiva"/>
          <w:sz w:val="28"/>
          <w:szCs w:val="28"/>
        </w:rPr>
        <w:t>27 апреля 1901 года у отставного солдата Ивана Максимовича Шуктомова умерла дочь Пелагея, 15 лет».</w:t>
      </w:r>
      <w:r>
        <w:rPr>
          <w:rFonts w:cs="Times New Roman" w:ascii="Monotype Corsiva" w:hAnsi="Monotype Corsiva"/>
          <w:sz w:val="26"/>
          <w:szCs w:val="26"/>
        </w:rPr>
        <w:t xml:space="preserve"> </w:t>
      </w:r>
      <w:r>
        <w:rPr>
          <w:rFonts w:cs="Times New Roman" w:ascii="Times New Roman" w:hAnsi="Times New Roman"/>
          <w:sz w:val="26"/>
          <w:szCs w:val="26"/>
        </w:rPr>
        <w:t>По метрич. кн. Ипат-ой цер. за 1901г., ф. 254, опись 1, дело 906, стр. 54.</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67,192,94,60,26,8.   Агния Ивановна, в д. Шуктомова, из рода Максима Кузьмича, (Кузьма Максе рöд), родилась в 1887 году в Шыладоре, где и проживала, обзорно про неё читайте в №  95 (2)(В), бракосочеталась в 1913 году. </w:t>
      </w:r>
      <w:r>
        <w:rPr>
          <w:rFonts w:cs="Monotype Corsiva" w:ascii="Monotype Corsiva" w:hAnsi="Monotype Corsiva"/>
          <w:sz w:val="28"/>
          <w:szCs w:val="28"/>
        </w:rPr>
        <w:t>«4 февраля 1913 года бракосочетались с д. Шыладорской отставной солдат Петр Иванович Шуктомов, православный, 1-м браком, 28 лет, и с д. Шыладорской  солдатская дочь, красна девица Агния Ивановна Шуктомова, православная, 1-м браком, 25 лет. Поручителями были: со стороны жениха с д. Шыладорской крестьяне Георгий Филиппович Торлопов, Семен Стефанович Доронин и с с. Ипатово Михаил Полугрудов, со стороны невесты с д. Шыладорской крестьяне Александр Иванович Шуктомов, Стефан Васильевич Шуктомов и Стефан Шуктомов».</w:t>
      </w:r>
      <w:r>
        <w:rPr>
          <w:rFonts w:cs="Times New Roman" w:ascii="Times New Roman" w:hAnsi="Times New Roman"/>
          <w:sz w:val="28"/>
          <w:szCs w:val="28"/>
        </w:rPr>
        <w:t xml:space="preserve"> </w:t>
      </w:r>
      <w:r>
        <w:rPr>
          <w:rFonts w:cs="Times New Roman" w:ascii="Times New Roman" w:hAnsi="Times New Roman"/>
          <w:sz w:val="26"/>
          <w:szCs w:val="26"/>
        </w:rPr>
        <w:t>По метрической книге Ипатовской церкви за 1913 год, фонд 254, опись 1, дело 923, стр. 128.</w:t>
      </w:r>
    </w:p>
    <w:p>
      <w:pPr>
        <w:pStyle w:val="Style13"/>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468,215,99,64,31,10.  Её муж, отставной солдат Шуктомов Петр Иванович, родился в Шыладоре в 1884 году, там и жил, архивную запись о нём смотрите выше в № 467, о его родителях читайте в №№ 215 и  216.</w:t>
      </w:r>
      <w:r>
        <w:rPr>
          <w:rFonts w:cs="Times New Roman" w:ascii="Times New Roman" w:hAnsi="Times New Roman"/>
          <w:sz w:val="28"/>
          <w:szCs w:val="28"/>
        </w:rPr>
        <w:t xml:space="preserve"> </w:t>
      </w:r>
      <w:r>
        <w:rPr>
          <w:rFonts w:cs="Times New Roman" w:ascii="Monotype Corsiva" w:hAnsi="Monotype Corsiva"/>
          <w:sz w:val="28"/>
          <w:szCs w:val="28"/>
        </w:rPr>
        <w:t xml:space="preserve">«16 января 1884 года в д. Шыладорской у отставног солдата Ивана Петровича Шуктомова и его законной жены Марии Стефановны родился сын Петр. Восприемником был с деревни Ипатовской крестьянин Дмитрий Алексеевич Рогов». </w:t>
      </w:r>
      <w:r>
        <w:rPr>
          <w:rFonts w:cs="Times New Roman" w:ascii="Times New Roman" w:hAnsi="Times New Roman"/>
          <w:sz w:val="28"/>
          <w:szCs w:val="28"/>
        </w:rPr>
        <w:t xml:space="preserve"> </w:t>
      </w:r>
      <w:r>
        <w:rPr>
          <w:rFonts w:cs="Times New Roman" w:ascii="Times New Roman" w:hAnsi="Times New Roman"/>
          <w:sz w:val="26"/>
          <w:szCs w:val="26"/>
        </w:rPr>
        <w:t>По метрической книге Слудской церкви за 1884 год, фонд 254, опись 1, дело 915, стр. 33.</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69,192,94,60,26,8.   Шуктомов Александр Иванович, из рода Максима Кузьмича, (Кузьма Максе рöд), родился в Шыладоре в 1890 году, там и жил, участник 1-й Мировой войны, 1930-х годов, после «раскулачивания», жил с семьей в местечке Заречье г. Сыктывкара, участник ВОВ, дмб в 1943 году, обзорно о нём и его потомках читайте в №  95 (2)(Г). </w:t>
      </w:r>
      <w:r>
        <w:rPr>
          <w:rFonts w:cs="Times New Roman" w:ascii="Times New Roman" w:hAnsi="Times New Roman"/>
          <w:sz w:val="26"/>
          <w:szCs w:val="26"/>
          <w:u w:val="single"/>
        </w:rPr>
        <w:t xml:space="preserve">Александр Иванович муж известной сказительницы, большого знатока обрядов и обычаев, соавтора книги «Ипатьдорса фольклор», «Фольклор с Ипатова (и с ближайших населенных пунктов: с Шыладора, с Проньдора и с Придаша)» –  Анастасии Арсентьевны Шуктомовой, он же отец известному писателю, кандидату технических наук – Шуктомову Гансу Александровичу. </w:t>
      </w:r>
      <w:r>
        <w:rPr>
          <w:rFonts w:cs="Times New Roman" w:ascii="Times New Roman" w:hAnsi="Times New Roman"/>
          <w:sz w:val="26"/>
          <w:szCs w:val="26"/>
        </w:rPr>
        <w:t xml:space="preserve">Читайте про него и его семью в книгах Вашего покорного слуги: «Наша родословная. Второе издание», стр. 27-28, «Сказ о Родной земле. Чужан му йылысь висьтасьöм», стр. 46, «Поминание. Казьтылöм» на стр-х 31 и 75-76 (очень подробно). </w:t>
      </w:r>
      <w:r>
        <w:rPr>
          <w:rFonts w:cs="Times New Roman" w:ascii="Monotype Corsiva" w:hAnsi="Monotype Corsiva"/>
          <w:sz w:val="28"/>
          <w:szCs w:val="28"/>
        </w:rPr>
        <w:t>«1 сентября 1890 года в д. Шыладорской у отставного солдата Ивана Максимовича Шуктомова и его законной жены Анны Павловны родился сын Александр. Восприемником был с д. Ипатовской крестьянин Феофилакт Михайлович Полугрудов».</w:t>
      </w:r>
      <w:r>
        <w:rPr>
          <w:rFonts w:cs="Times New Roman" w:ascii="Monotype Corsiva" w:hAnsi="Monotype Corsiva"/>
          <w:sz w:val="26"/>
          <w:szCs w:val="26"/>
        </w:rPr>
        <w:t xml:space="preserve"> </w:t>
      </w:r>
      <w:r>
        <w:rPr>
          <w:rFonts w:cs="Times New Roman" w:ascii="Times New Roman" w:hAnsi="Times New Roman"/>
          <w:sz w:val="26"/>
          <w:szCs w:val="26"/>
        </w:rPr>
        <w:t>По метр. кн. Слудской церкви за 1890г., фонд 254, опись 1, дело 916, стр. 78.</w:t>
      </w:r>
      <w:r>
        <w:rPr>
          <w:rFonts w:cs="Times New Roman" w:ascii="Monotype Corsiva" w:hAnsi="Monotype Corsiva"/>
          <w:sz w:val="26"/>
          <w:szCs w:val="26"/>
        </w:rPr>
        <w:t xml:space="preserve"> </w:t>
      </w:r>
      <w:r>
        <w:rPr>
          <w:rFonts w:cs="Times New Roman" w:ascii="Times New Roman" w:hAnsi="Times New Roman"/>
          <w:sz w:val="26"/>
          <w:szCs w:val="26"/>
        </w:rPr>
        <w:t xml:space="preserve"> </w:t>
      </w:r>
      <w:r>
        <w:rPr>
          <w:rFonts w:cs="Times New Roman" w:ascii="Monotype Corsiva" w:hAnsi="Monotype Corsiva"/>
          <w:sz w:val="28"/>
          <w:szCs w:val="28"/>
        </w:rPr>
        <w:t>«…Шуктомов Александр Иванович – в плену».</w:t>
      </w:r>
      <w:r>
        <w:rPr>
          <w:rFonts w:cs="Times New Roman" w:ascii="Monotype Corsiva" w:hAnsi="Monotype Corsiva"/>
          <w:sz w:val="26"/>
          <w:szCs w:val="26"/>
        </w:rPr>
        <w:t xml:space="preserve"> </w:t>
      </w:r>
      <w:r>
        <w:rPr>
          <w:rFonts w:cs="Times New Roman" w:ascii="Times New Roman" w:hAnsi="Times New Roman"/>
          <w:sz w:val="26"/>
          <w:szCs w:val="26"/>
        </w:rPr>
        <w:t>По циркулярным сведениям о мобилизации Прокопьевской волости Яренского уезда за 1919 год, список бывших военнопленных в 1-й Мировой войне, время их прибытия на Родину или сведения об их гибели, по д. Шыладорской, страницы 10-1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eastAsia="Monotype Corsiva" w:cs="Monotype Corsiva" w:ascii="Monotype Corsiva" w:hAnsi="Monotype Corsiva"/>
          <w:sz w:val="28"/>
          <w:szCs w:val="28"/>
        </w:rPr>
        <w:t xml:space="preserve"> </w:t>
      </w:r>
      <w:r>
        <w:rPr>
          <w:rFonts w:cs="Arial" w:ascii="Monotype Corsiva" w:hAnsi="Monotype Corsiva"/>
          <w:sz w:val="28"/>
          <w:szCs w:val="28"/>
        </w:rPr>
        <w:t>«Шуктомов Александр Иванович, м. п. д. Шыладор, Сыктывдинский р-н. Отнесен к кулакам 15.05.1933г. Признаки; кулак. Состав семьи: жена – Анастасия Арсентьевна, 1891г.р.; дочь – Анна Александровна, 1916г.р.: дочь – Надежда Александровна, 1918г.р.: сын – Леонид Александрович, 1926г.р.: сын – Ганс Александрович, 1929г.р.».</w:t>
      </w:r>
      <w:r>
        <w:rPr>
          <w:rFonts w:cs="Arial" w:ascii="Arial" w:hAnsi="Arial"/>
          <w:sz w:val="26"/>
          <w:szCs w:val="26"/>
        </w:rPr>
        <w:t xml:space="preserve"> </w:t>
      </w:r>
      <w:r>
        <w:rPr>
          <w:rFonts w:cs="Times New Roman" w:ascii="Times New Roman" w:hAnsi="Times New Roman"/>
          <w:sz w:val="26"/>
          <w:szCs w:val="26"/>
        </w:rPr>
        <w:t>По</w:t>
      </w:r>
      <w:r>
        <w:rPr>
          <w:rFonts w:cs="Arial" w:ascii="Arial" w:hAnsi="Arial"/>
          <w:sz w:val="26"/>
          <w:szCs w:val="26"/>
        </w:rPr>
        <w:t xml:space="preserve"> </w:t>
      </w:r>
      <w:r>
        <w:rPr>
          <w:rFonts w:cs="Times New Roman" w:ascii="Times New Roman" w:hAnsi="Times New Roman"/>
          <w:sz w:val="26"/>
          <w:szCs w:val="26"/>
        </w:rPr>
        <w:t>«Мартирологу Республики Коми», том 6, стр. 113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w:t>
      </w:r>
      <w:r>
        <w:rPr>
          <w:rFonts w:cs="Monotype Corsiva" w:ascii="Monotype Corsiva" w:hAnsi="Monotype Corsiva"/>
          <w:sz w:val="28"/>
          <w:szCs w:val="28"/>
        </w:rPr>
        <w:t>Шуктомов Александр Иванович, уроженец с. Шыладор, 1890г.р., пр. Сыктывкарским ГВК  03.1943г., рядовой. ДМБ  10.1943г. по ранению».</w:t>
      </w:r>
      <w:r>
        <w:rPr>
          <w:rFonts w:cs="Times New Roman" w:ascii="Times New Roman" w:hAnsi="Times New Roman"/>
          <w:sz w:val="26"/>
          <w:szCs w:val="26"/>
        </w:rPr>
        <w:t xml:space="preserve"> По «Книге памяти Республики Коми», том 6, стр. 370.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470.  </w:t>
      </w:r>
      <w:r>
        <w:rPr>
          <w:rFonts w:cs="Times New Roman" w:ascii="Times New Roman" w:hAnsi="Times New Roman"/>
          <w:sz w:val="26"/>
          <w:szCs w:val="26"/>
          <w:u w:val="single"/>
        </w:rPr>
        <w:t>Его жена, бракосочетались в 1914 году, Анастасия Арсентьевна, в д. Рогова, родилась в Ипатово, годы жизни 1891 – 1975, жила, до «раскулачивания» в Шыладоре, потом в Сыктывкаре,  это соавтор книги «Ипатьдорса фольклор», она же мама писателю и ученому Гансу Александровичу Шуктомову.</w:t>
      </w:r>
      <w:r>
        <w:rPr>
          <w:rFonts w:cs="Times New Roman" w:ascii="Times New Roman" w:hAnsi="Times New Roman"/>
          <w:sz w:val="26"/>
          <w:szCs w:val="26"/>
        </w:rPr>
        <w:t xml:space="preserve"> Читайте про неё выше в № 469, а также в книгах Вашего покорного слуги: «Наша родословная» на стр. 7-8, «Сон про Рай», стр. 13, «Шондiбанöй – олöмöй. Олöм йылысь висьтасьöм» на 5-й стр., «Наша родословная. Второе издание», стр. 27-28, «Сказ о Родной земле. Чужан му йылысь висьтасьöм», стр. 16-17, «Поминание. Казьтылöм» на страницах 75 и 76 (очень подробно). </w:t>
      </w:r>
      <w:r>
        <w:rPr>
          <w:rFonts w:cs="Monotype Corsiva" w:ascii="Monotype Corsiva" w:hAnsi="Monotype Corsiva"/>
          <w:sz w:val="28"/>
          <w:szCs w:val="28"/>
        </w:rPr>
        <w:t xml:space="preserve">«5 февраля 1914 года бракосочетались с д. Шыладорской крестьянин Александр Иванович Шуктомов, православный, 1-м браком, 23 лет, и с с. Ипатово крестьянская дочь, красна девица Анастасия Арсентьевна Рогова, православная, 1-м браком, 22 лет. Поручителями были: со стороны жениха с д. Шыладорской крестьяне Никита Костантинович Шуктомов, Иван Яковлевич Торлопов и Александр Васильевич Шуктомов, со стороны невесты с с. Ипатово крестьяне </w:t>
      </w:r>
      <w:r>
        <w:rPr>
          <w:rFonts w:cs="Times New Roman" w:ascii="Monotype Corsiva" w:hAnsi="Monotype Corsiva"/>
          <w:sz w:val="28"/>
          <w:szCs w:val="28"/>
        </w:rPr>
        <w:t>Феофилакт Михайлович Полугрудов, Стефан Арсениевич Рогов и Филипп Арсениевич Рогов</w:t>
      </w:r>
      <w:r>
        <w:rPr>
          <w:rFonts w:cs="Monotype Corsiva" w:ascii="Monotype Corsiva" w:hAnsi="Monotype Corsiva"/>
          <w:sz w:val="28"/>
          <w:szCs w:val="28"/>
        </w:rPr>
        <w:t>».</w:t>
      </w:r>
      <w:r>
        <w:rPr>
          <w:rFonts w:cs="Times New Roman" w:ascii="Times New Roman" w:hAnsi="Times New Roman"/>
          <w:sz w:val="28"/>
          <w:szCs w:val="28"/>
        </w:rPr>
        <w:t xml:space="preserve"> </w:t>
      </w:r>
      <w:r>
        <w:rPr>
          <w:rFonts w:cs="Times New Roman" w:ascii="Times New Roman" w:hAnsi="Times New Roman"/>
          <w:sz w:val="26"/>
          <w:szCs w:val="26"/>
        </w:rPr>
        <w:t>По метрич. кн. Ипатовской церкви за 1914 год, фонд 254, опись 1, дело 924, стр. 60.</w:t>
      </w:r>
    </w:p>
    <w:p>
      <w:pPr>
        <w:pStyle w:val="Style13"/>
        <w:tabs>
          <w:tab w:val="clear" w:pos="708"/>
          <w:tab w:val="left" w:pos="2700" w:leader="none"/>
          <w:tab w:val="left" w:pos="324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Вновь полученные сведения о Шуктомове Гансе Александровиче, из рода Максима Кузьмича, (Кузьма Максе рöд),  от сотрудницы Выльгортского краеведческого музея Эммы Алексеевны Налимовой, 2 декабря 2011года, вместе ксереокопией с фотографии Г. А. Шуктомова, (её качество не очень…). </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Г. А. Шуктомов родился 19 мая 1929 года в д. Шыладор Сыктывдинского р-на Коми автономной области в семье крестьянина, позднее раскулаченного. После окончания семилетки работал в Сыктывкарском аэропорту. С отличием окончил лесной техникум и был напрвлен для поступления в Московский лесотехнический институт, но поступил в Саковское лётное училище, где проучился лишь пять месяцев, с конца 1952 года до первых месяцев 1953 года. Из училища, по его признанию, был отчислен как сын кулака. Позднее Ганс Шуктомов окончил лесотехнический институт и аспирантуру, но дисертацию не защитил. И более того был вынужден уехать в г. Тамбов из-за гонений, как сын кулака. В 1980 году за крупное изобретение без защиты дисертации стал кандидатом технических наук, ведущим научным сотрудником научно-иследовательского института.</w:t>
      </w:r>
    </w:p>
    <w:p>
      <w:pPr>
        <w:pStyle w:val="Style13"/>
        <w:ind w:left="360" w:right="134" w:hanging="0"/>
        <w:jc w:val="both"/>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 xml:space="preserve">Пик литературного творчества Г. Шуктомова пришелся на 1988-1992 годы. За это время им опубликовано в журнале «Войвыв кодзув» и в газете «Югыд туй» 21 сатирический и юмористический рассказ. Многие из них, такие, как «Карьера», «Чурка Вань» и другие, носят ярко выраженный обобщающий. символический характер.   Г. Шуктомов проявил себя и как публицист, выступавший по вопросам истории и культуры родного народа: «Есть ли у коми национализм?», «Вернуть имя», «Что имеешь, то и найдёшь». </w:t>
      </w:r>
    </w:p>
    <w:p>
      <w:pPr>
        <w:pStyle w:val="Style13"/>
        <w:tabs>
          <w:tab w:val="clear" w:pos="708"/>
          <w:tab w:val="left" w:pos="2880" w:leader="none"/>
        </w:tabs>
        <w:ind w:left="360" w:right="134" w:hanging="0"/>
        <w:jc w:val="both"/>
        <w:rPr>
          <w:rFonts w:ascii="Monotype Corsiva" w:hAnsi="Monotype Corsiva"/>
          <w:sz w:val="28"/>
          <w:szCs w:val="28"/>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Лит. Г. Беляев, «Ола ме тан гажтöминдзи», г. «Коми му», 18.05.1999г..</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471,192,94,60,26,8.   Александра Ивановна, в д. Шуктомова, из рода Максима Кузьмича, (Кузьма Максе рöд), родилась в 1893 году в Шыладоре, жила в Ипатово, обзорно про неё смотрите в №  95 (2)(Д), бракосочеталась в 1918 году. </w:t>
      </w:r>
      <w:r>
        <w:rPr>
          <w:rFonts w:cs="Times New Roman" w:ascii="Times New Roman" w:hAnsi="Times New Roman"/>
          <w:sz w:val="28"/>
          <w:szCs w:val="28"/>
        </w:rPr>
        <w:t xml:space="preserve"> </w:t>
      </w:r>
      <w:r>
        <w:rPr>
          <w:rFonts w:cs="Times New Roman" w:ascii="Monotype Corsiva" w:hAnsi="Monotype Corsiva"/>
          <w:sz w:val="28"/>
          <w:szCs w:val="28"/>
        </w:rPr>
        <w:t>«26 сентября 1893 года в д. Шыладорской у отставного солдата Ивана Максимовича Шуктомова и его законной жены Анны Павловны родилась дочь Александра. Восприемницей была с д. Шыладорской крестьянская вдова Афанасия Петровна Торлопова».</w:t>
      </w:r>
      <w:r>
        <w:rPr>
          <w:rFonts w:cs="Times New Roman" w:ascii="Monotype Corsiva" w:hAnsi="Monotype Corsiva"/>
          <w:sz w:val="26"/>
          <w:szCs w:val="26"/>
        </w:rPr>
        <w:t xml:space="preserve"> </w:t>
      </w:r>
      <w:r>
        <w:rPr>
          <w:rFonts w:cs="Times New Roman" w:ascii="Times New Roman" w:hAnsi="Times New Roman"/>
          <w:sz w:val="26"/>
          <w:szCs w:val="26"/>
        </w:rPr>
        <w:t>По метрич. книге Слудской ц. за 1893г., ф. 254, оп. 1, д. 916, стр. 195.</w:t>
      </w:r>
      <w:r>
        <w:rPr>
          <w:rFonts w:cs="Times New Roman" w:ascii="Monotype Corsiva" w:hAnsi="Monotype Corsiva"/>
          <w:sz w:val="26"/>
          <w:szCs w:val="26"/>
        </w:rPr>
        <w:t xml:space="preserve"> </w:t>
      </w:r>
    </w:p>
    <w:p>
      <w:pPr>
        <w:pStyle w:val="Style13"/>
        <w:tabs>
          <w:tab w:val="clear" w:pos="708"/>
          <w:tab w:val="left" w:pos="2700" w:leader="none"/>
          <w:tab w:val="left" w:pos="324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2700" w:leader="none"/>
          <w:tab w:val="left" w:pos="324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72.    Её муж, отставной солдат, Рогов Владимир Георгиевич, родился в Ипатово в 1892 году, там и жил, участник 1-й Мировой войны. </w:t>
      </w:r>
      <w:r>
        <w:rPr>
          <w:rFonts w:cs="Monotype Corsiva" w:ascii="Monotype Corsiva" w:hAnsi="Monotype Corsiva"/>
          <w:sz w:val="28"/>
          <w:szCs w:val="28"/>
        </w:rPr>
        <w:t xml:space="preserve">«24 января 1918 года бракосочетались с с. Ипатово отставной солдат 3-й гренадерской артилерийской бригады 5-й батареи, гражданин Владимир Георгиевич Рогов, православный, 1-м браком, 25 лет, и с д. Шыладорской гражданка, красна девица Александра Ивановна Шуктомова, православная, 1-м браком, 24 лет. Поручителями были: со стороны жениха с с. Ипатово граждане Алексей Федорович Выборов и Григорий Георгиевич Рогов, со стороны невесты с д. Шыладорской граждане Александр Васильевич Шуктомов и </w:t>
      </w:r>
      <w:r>
        <w:rPr>
          <w:rFonts w:cs="Times New Roman" w:ascii="Monotype Corsiva" w:hAnsi="Monotype Corsiva"/>
          <w:sz w:val="28"/>
          <w:szCs w:val="28"/>
        </w:rPr>
        <w:t>Стефан Иванович Шуктомов</w:t>
      </w:r>
      <w:r>
        <w:rPr>
          <w:rFonts w:cs="Monotype Corsiva" w:ascii="Monotype Corsiva" w:hAnsi="Monotype Corsiva"/>
          <w:sz w:val="28"/>
          <w:szCs w:val="28"/>
        </w:rPr>
        <w:t>».</w:t>
      </w:r>
      <w:r>
        <w:rPr>
          <w:rFonts w:cs="Times New Roman" w:ascii="Times New Roman" w:hAnsi="Times New Roman"/>
          <w:sz w:val="28"/>
          <w:szCs w:val="28"/>
        </w:rPr>
        <w:t xml:space="preserve"> </w:t>
      </w:r>
      <w:r>
        <w:rPr>
          <w:rFonts w:cs="Times New Roman" w:ascii="Times New Roman" w:hAnsi="Times New Roman"/>
          <w:sz w:val="26"/>
          <w:szCs w:val="26"/>
        </w:rPr>
        <w:t>По метрической книге Ипатовской церкви за 1918 год, фонд 254, опись 1, дело 926, стр. 56.</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2700" w:leader="none"/>
          <w:tab w:val="left" w:pos="324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73,192,94,60,26,8.   Шуктомов Стефан Иванович, из рода Максима Кузьмича, (Кузьма Максе рöд), родился в Шыладоре в 1898 году, читайте о нём в №  95 (2)(Ж). </w:t>
      </w:r>
      <w:r>
        <w:rPr>
          <w:rFonts w:cs="Times New Roman" w:ascii="Monotype Corsiva" w:hAnsi="Monotype Corsiva"/>
          <w:sz w:val="28"/>
          <w:szCs w:val="28"/>
        </w:rPr>
        <w:t>«20 декабря 1898 года в д. Шыладорской у отставного солдата Ивана Максимовича Шуктомова и его законной жены Анны Павловны родился сын Стефан. Восприемником был с той же деревни крестьянин Николай Васильевич Шуктомов».</w:t>
      </w:r>
      <w:r>
        <w:rPr>
          <w:rFonts w:cs="Times New Roman" w:ascii="Monotype Corsiva" w:hAnsi="Monotype Corsiva"/>
          <w:sz w:val="26"/>
          <w:szCs w:val="26"/>
        </w:rPr>
        <w:t xml:space="preserve"> </w:t>
      </w:r>
      <w:r>
        <w:rPr>
          <w:rFonts w:cs="Times New Roman" w:ascii="Times New Roman" w:hAnsi="Times New Roman"/>
          <w:sz w:val="26"/>
          <w:szCs w:val="26"/>
        </w:rPr>
        <w:t>По метрич. кн. Слудской ц. за 1898 год, фонд 254, опись 1, дело 917, стр. 195.</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ind w:left="360" w:right="134" w:hanging="0"/>
        <w:jc w:val="both"/>
        <w:rPr>
          <w:rFonts w:ascii="Monotype Corsiva" w:hAnsi="Monotype Corsiva" w:cs="Monotype Corsiva"/>
          <w:sz w:val="26"/>
          <w:szCs w:val="26"/>
        </w:rPr>
      </w:pPr>
      <w:r>
        <w:rPr>
          <w:rFonts w:cs="Times New Roman" w:ascii="Times New Roman" w:hAnsi="Times New Roman"/>
          <w:sz w:val="26"/>
          <w:szCs w:val="26"/>
        </w:rPr>
        <w:t xml:space="preserve">474,194,94,60,26,8.   Шуктомов Иван Васильевич, из рода Максима Кузьмича, (Кузьма Максе рöд), родился в Шыладоре в  1874 году, там и жил, был дважды женат, скончался в 1922 году, обзорно о нем и его потомках читайте в № 95  (3)(А). </w:t>
      </w:r>
      <w:r>
        <w:rPr>
          <w:rFonts w:cs="Monotype Corsiva" w:ascii="Monotype Corsiva" w:hAnsi="Monotype Corsiva"/>
          <w:sz w:val="28"/>
          <w:szCs w:val="28"/>
        </w:rPr>
        <w:t>«22 января 1896 года бракосочетались с д. Шыладорской крестьянин  Иван Васильевич Шуктомов, православный, 1-м браком, 21 лет, и с д. Прокопьевской крестьянская дочь, красна девица Манефа Дмитриевна Осипова, православная, 1-м браком, 19 лет. Поручителями были: со стороны жениха с д. Шыладорской крестьяне Василий Григорьевич Шуктомов, Алексей Андреевич Торлопов и Семен Васильевич Шуктомов, со стороны невесты с д. Прокопьевской крестьяне Михаил Иванович Суровцев, Андрей Павлович Осипов и Николай Дмитриевич Осипов».</w:t>
      </w:r>
      <w:r>
        <w:rPr>
          <w:rFonts w:cs="Monotype Corsiva" w:ascii="Monotype Corsiva" w:hAnsi="Monotype Corsiva"/>
          <w:sz w:val="26"/>
          <w:szCs w:val="26"/>
        </w:rPr>
        <w:t xml:space="preserve"> </w:t>
      </w:r>
      <w:r>
        <w:rPr>
          <w:rFonts w:cs="Times New Roman" w:ascii="Times New Roman" w:hAnsi="Times New Roman"/>
          <w:sz w:val="26"/>
          <w:szCs w:val="26"/>
        </w:rPr>
        <w:t xml:space="preserve"> По метрической книге Слудской церкви за 1896 год, фонд 254, опись 1, дело 917, стр. 105. </w:t>
      </w:r>
      <w:r>
        <w:rPr>
          <w:rFonts w:cs="Times New Roman" w:ascii="Monotype Corsiva" w:hAnsi="Monotype Corsiva"/>
          <w:sz w:val="28"/>
          <w:szCs w:val="28"/>
        </w:rPr>
        <w:t xml:space="preserve">«25 октября 1922 года с д. Шыладорской умер Шуктомов Иван Васильевич, 48 лет, от водянки». </w:t>
      </w:r>
      <w:r>
        <w:rPr>
          <w:rFonts w:cs="Times New Roman" w:ascii="Times New Roman" w:hAnsi="Times New Roman"/>
          <w:sz w:val="26"/>
          <w:szCs w:val="26"/>
        </w:rPr>
        <w:t>По актовой книге Прокопьевского с/с за 1922 год, ф. 2365, опись 1, дело 135, стр. 191.</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475.    Его 1-ая жена, Манефа Дмитриевна, в д. Осипова, родилась в 1877 году в Прокопьевке, жила в Шыладоре, архивную запись про неё смотрите выше в № 474, скончалась в 1922 году.</w:t>
      </w:r>
      <w:r>
        <w:rPr>
          <w:rFonts w:cs="Times New Roman" w:ascii="Times New Roman" w:hAnsi="Times New Roman"/>
          <w:sz w:val="28"/>
          <w:szCs w:val="28"/>
        </w:rPr>
        <w:t xml:space="preserve"> </w:t>
      </w:r>
      <w:r>
        <w:rPr>
          <w:rFonts w:cs="Times New Roman" w:ascii="Monotype Corsiva" w:hAnsi="Monotype Corsiva"/>
          <w:sz w:val="28"/>
          <w:szCs w:val="28"/>
        </w:rPr>
        <w:t xml:space="preserve">«3 марта 1899 года в д. Шыладорской у крестьянина Ивана Васильевича Шуктомова и его законной жены Манефы Дмитриевны родился сын Александр. Восприемником был с д. Прокопьевской крестьянин Николай Дмитриевич Осипов». </w:t>
      </w:r>
      <w:r>
        <w:rPr>
          <w:rFonts w:cs="Times New Roman" w:ascii="Times New Roman" w:hAnsi="Times New Roman"/>
          <w:sz w:val="26"/>
          <w:szCs w:val="26"/>
        </w:rPr>
        <w:t>По мет.  кн. Слудской ц. за 1899г., ф. 254, оп. 1, дело 918, стр. 5.</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1 января 1922 года с д. Шыладорской умерла Шуктомова Манефа, 44 лет, от воспаления легких».</w:t>
      </w:r>
      <w:r>
        <w:rPr>
          <w:rFonts w:cs="Times New Roman" w:ascii="Monotype Corsiva" w:hAnsi="Monotype Corsiva"/>
          <w:sz w:val="26"/>
          <w:szCs w:val="26"/>
        </w:rPr>
        <w:t xml:space="preserve"> </w:t>
      </w:r>
      <w:r>
        <w:rPr>
          <w:rFonts w:cs="Times New Roman" w:ascii="Times New Roman" w:hAnsi="Times New Roman"/>
          <w:sz w:val="26"/>
          <w:szCs w:val="26"/>
        </w:rPr>
        <w:t>По актовой книге Прокопьевского с/с за 1922 год, фонд 2365, опись 1, дело 135, стр. 155.</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476.    Его 2-я жена, Александра Степановна, в д. Осипова, родилась в Прокопьевке, жила в Шыладоре. </w:t>
      </w:r>
      <w:r>
        <w:rPr>
          <w:rFonts w:cs="Monotype Corsiva" w:ascii="Monotype Corsiva" w:hAnsi="Monotype Corsiva"/>
          <w:sz w:val="28"/>
          <w:szCs w:val="28"/>
        </w:rPr>
        <w:t>«29 января 1922 года бракосочетались с д. Шыладорской Шуктомов Иван Васильевич, 1974г.р., вдовец, 2-м браком, и с д. Прокопьевской Осипова Александра Степановна, разведенная, 2-м браком, оставили фамилию Шуктомовы».</w:t>
      </w:r>
      <w:r>
        <w:rPr>
          <w:rFonts w:cs="Monotype Corsiva" w:ascii="Monotype Corsiva" w:hAnsi="Monotype Corsiva"/>
          <w:sz w:val="26"/>
          <w:szCs w:val="26"/>
        </w:rPr>
        <w:t xml:space="preserve"> </w:t>
      </w:r>
      <w:r>
        <w:rPr>
          <w:rFonts w:cs="Times New Roman" w:ascii="Times New Roman" w:hAnsi="Times New Roman"/>
          <w:sz w:val="26"/>
          <w:szCs w:val="26"/>
        </w:rPr>
        <w:t>По акт-й кн. Прокопьевского с/с за 1922г., ф. 2365, оп. 1, д. 135, стр. 217.</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77,194,94,60,26,8.   Мария Васильевна, в д. Шуктомова, из рода Максима Кузьмича, (Кузьма Максе рöд), родилась в 1872 в Шыладоре, где и проживала, обзорно про неё и её потомках читайте в № 95 (3)(Б), скончалась в 1914 году.  </w:t>
      </w:r>
      <w:r>
        <w:rPr>
          <w:rFonts w:cs="Monotype Corsiva" w:ascii="Monotype Corsiva" w:hAnsi="Monotype Corsiva"/>
          <w:sz w:val="28"/>
          <w:szCs w:val="28"/>
        </w:rPr>
        <w:t>«19 мая 1891 года бракосочетались с д. Шыладорской крестьянин  Иван Алексеевич Торлопов, православный, 1-м браком, 18 лет, и с д. Шыладорской крестьянская дочь, красна девица Мария Васильевна Шуктомова, православная, 1-м браком, 18 лет. Поручителями были: со стороны жениха Андрей Павлович Осипов, Стефан Алексеевич Торлопов и Захарий Иванович Торлопов, со стороны невесты Иван Дмитриевич Пономарев, Федор Афанасьевич Выборов и Кирьяк Васильевич Шуктомов».</w:t>
      </w:r>
      <w:r>
        <w:rPr>
          <w:rFonts w:cs="Monotype Corsiva" w:ascii="Monotype Corsiva" w:hAnsi="Monotype Corsiva"/>
          <w:sz w:val="26"/>
          <w:szCs w:val="26"/>
        </w:rPr>
        <w:t xml:space="preserve"> </w:t>
      </w:r>
      <w:r>
        <w:rPr>
          <w:rFonts w:cs="Times New Roman" w:ascii="Times New Roman" w:hAnsi="Times New Roman"/>
          <w:sz w:val="26"/>
          <w:szCs w:val="26"/>
        </w:rPr>
        <w:t xml:space="preserve"> По метрической книге Слудской церкви за 1891 год, фонд 254, опись 1, дело 916, стр. 135. </w:t>
      </w:r>
      <w:r>
        <w:rPr>
          <w:rFonts w:cs="Times New Roman" w:ascii="Monotype Corsiva" w:hAnsi="Monotype Corsiva"/>
          <w:sz w:val="28"/>
          <w:szCs w:val="28"/>
        </w:rPr>
        <w:t xml:space="preserve">«6 марта 1914 года умерла крестьянская жена Мария Васильевна Торлопова, 41 лет, от желудочной болезни». </w:t>
      </w:r>
      <w:r>
        <w:rPr>
          <w:rFonts w:cs="Times New Roman" w:ascii="Times New Roman" w:hAnsi="Times New Roman"/>
          <w:sz w:val="26"/>
          <w:szCs w:val="26"/>
        </w:rPr>
        <w:t>По метрической книге Ипатовской церкви за 1914 год, фонд 254, опись 1, дело 924, стр. 67.</w:t>
      </w:r>
    </w:p>
    <w:p>
      <w:pPr>
        <w:pStyle w:val="Style13"/>
        <w:ind w:left="360" w:right="134" w:hanging="0"/>
        <w:jc w:val="both"/>
        <w:rPr>
          <w:rFonts w:ascii="Monotype Corsiva" w:hAnsi="Monotype Corsiva" w:cs="Times New Roman"/>
          <w:sz w:val="16"/>
          <w:szCs w:val="16"/>
        </w:rPr>
      </w:pPr>
      <w:r>
        <w:rPr>
          <w:rFonts w:cs="Times New Roman" w:ascii="Monotype Corsiva" w:hAnsi="Monotype Corsiva"/>
          <w:sz w:val="16"/>
          <w:szCs w:val="16"/>
        </w:rPr>
      </w:r>
    </w:p>
    <w:p>
      <w:pPr>
        <w:pStyle w:val="Style13"/>
        <w:ind w:left="360" w:right="134" w:hanging="0"/>
        <w:jc w:val="both"/>
        <w:rPr/>
      </w:pPr>
      <w:r>
        <w:rPr>
          <w:rFonts w:cs="Times New Roman" w:ascii="Times New Roman" w:hAnsi="Times New Roman"/>
          <w:sz w:val="26"/>
          <w:szCs w:val="26"/>
        </w:rPr>
        <w:t xml:space="preserve">478,(Алексей,1841г.р.),(Яков,1813г.р.),40,14,2.   Её муж, Торлопов Иван Алексеевич, родился в Шыладоре в 1872 году, там и жил, смотрите о нём архивную запись выше в № 477, смотрите его предков в №№ 40, 14 и 12, смотрите здесь его отца, Алексея, и деда, Якова, обзорно о потомках читайте в № 95 (3)(Б), о семьях дочерей смотрире: Марии в № 309 и Агнии в № 388. Иван Алексеевич скончался в 1922 году. </w:t>
      </w:r>
      <w:r>
        <w:rPr>
          <w:rFonts w:cs="Times New Roman" w:ascii="Monotype Corsiva" w:hAnsi="Monotype Corsiva"/>
          <w:sz w:val="28"/>
          <w:szCs w:val="28"/>
        </w:rPr>
        <w:t xml:space="preserve">«17 августа 1922 года с д. Шыладорской умер Торлопов Иван Алексеевич, 50 лет, от воспаления легких». </w:t>
      </w:r>
      <w:r>
        <w:rPr>
          <w:rFonts w:cs="Times New Roman" w:ascii="Times New Roman" w:hAnsi="Times New Roman"/>
          <w:sz w:val="26"/>
          <w:szCs w:val="26"/>
        </w:rPr>
        <w:t>По актовой книге Прокопьевского с/с за 1922 год, фонд 2365, опись 1, дело 135, стр. 177.</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нимание! Про Наталью Васильевну, в д. Шуктомову, 1874г.р. из рода Максима Кузьмича, (Кузьма Максе рöд), и её мужа Доронина Якова Стефановича, 1872г.р. читайте выше в №№ 260 и 259.</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нимание! Про Кирьяка Васильевича Шуктомова, 1876г.р., из рода Максима Кузьмича, (Кузьма Максе рöд), и его жену Анну Михайловну, 2-ю, в д. Шуктомову, 1876г.р., бр. 03.02.1897г., </w:t>
      </w:r>
      <w:r>
        <w:rPr>
          <w:rFonts w:cs="Times New Roman" w:ascii="Times New Roman" w:hAnsi="Times New Roman"/>
          <w:sz w:val="26"/>
          <w:szCs w:val="26"/>
          <w:u w:val="single"/>
        </w:rPr>
        <w:t>это прадед и прабабушка по отчиму Вашего покорного слуги.</w:t>
      </w:r>
      <w:r>
        <w:rPr>
          <w:rFonts w:cs="Times New Roman" w:ascii="Times New Roman" w:hAnsi="Times New Roman"/>
          <w:sz w:val="26"/>
          <w:szCs w:val="26"/>
        </w:rPr>
        <w:t xml:space="preserve"> Смотр. выше в №№ 82, (3), 95 (3)(В), 156 и 155, про их детей и их потомков читайте в №№ 393 – 405.</w:t>
      </w:r>
    </w:p>
    <w:p>
      <w:pPr>
        <w:pStyle w:val="Style13"/>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79,194,94,60,26,8.   Евдокия Васильевна, в д. Шуктомова, из рода Максима Кузьмича, (Кузьма Максе рöд), родилась в 1870 году в Шыладоре, где и проживала, обзорно про неё и её потомках читайте в № 95 (3)(Г), вышла замуж за вдовца Торлопова Семена Ивановича (крестьянина) в 1901 году, читайте о нём и об их бракосочетании архивную запись в № 152, скончалась в 1917 году. </w:t>
      </w:r>
    </w:p>
    <w:p>
      <w:pPr>
        <w:pStyle w:val="Style13"/>
        <w:ind w:left="360" w:right="134" w:hanging="0"/>
        <w:jc w:val="both"/>
        <w:rPr>
          <w:rFonts w:ascii="Times New Roman" w:hAnsi="Times New Roman" w:cs="Times New Roman"/>
          <w:sz w:val="26"/>
          <w:szCs w:val="26"/>
        </w:rPr>
      </w:pPr>
      <w:r>
        <w:rPr>
          <w:rFonts w:cs="Times New Roman" w:ascii="Monotype Corsiva" w:hAnsi="Monotype Corsiva"/>
          <w:sz w:val="28"/>
          <w:szCs w:val="28"/>
        </w:rPr>
        <w:t xml:space="preserve">«24 марта 1904 года в д. Шыладорской у крестьянина Семена Ивановича Торлопова  и его законной жены Евдокии Васильевны родился сын Стефан. (Вскоре умер). Восприемником был с д. Шыладорской крестьянин Николай Иванович Торлопов». </w:t>
      </w:r>
      <w:r>
        <w:rPr>
          <w:rFonts w:cs="Times New Roman" w:ascii="Times New Roman" w:hAnsi="Times New Roman"/>
          <w:sz w:val="26"/>
          <w:szCs w:val="26"/>
        </w:rPr>
        <w:t>По метрич. книге Ипатовской церкви за 1904г., ф. 254, опись 1, дело 919, стр. 32.</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Monotype Corsiva" w:hAnsi="Monotype Corsiva"/>
          <w:sz w:val="28"/>
          <w:szCs w:val="28"/>
        </w:rPr>
        <w:t>«14 ноября 1917 года с д. Шыладорской у гражданина Семена Ивановича Торлопова умерла жена Евдокия Васильевна, 37 лет, от трудных род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17 год, фонд 254, опись 1, дело 925, стр. 104.</w:t>
      </w:r>
    </w:p>
    <w:p>
      <w:pPr>
        <w:pStyle w:val="Style13"/>
        <w:ind w:left="360" w:right="134" w:hanging="0"/>
        <w:jc w:val="both"/>
        <w:rPr>
          <w:rFonts w:ascii="Monotype Corsiva" w:hAnsi="Monotype Corsiva" w:cs="Times New Roman"/>
          <w:sz w:val="16"/>
          <w:szCs w:val="16"/>
        </w:rPr>
      </w:pPr>
      <w:r>
        <w:rPr>
          <w:rFonts w:cs="Times New Roman" w:ascii="Monotype Corsiva" w:hAnsi="Monotype Corsiva"/>
          <w:sz w:val="16"/>
          <w:szCs w:val="16"/>
        </w:rPr>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нимание! Про Николая Васильевича Шуктомова, 1879г.р., из рода Максима Кузьмича, (Кузьма Максе рöд), и его жену Анну Ивановну, в д. Торлопову, 1884г.р., и об их потомках читайте в №№ 95 (3)(Д), 292 и 291, </w:t>
      </w:r>
      <w:r>
        <w:rPr>
          <w:rFonts w:cs="Times New Roman" w:ascii="Times New Roman" w:hAnsi="Times New Roman"/>
          <w:sz w:val="26"/>
          <w:szCs w:val="26"/>
          <w:u w:val="single"/>
        </w:rPr>
        <w:t>это прадедушка и прабабушка художника Александра Александровича Доронина.</w:t>
      </w:r>
    </w:p>
    <w:p>
      <w:pPr>
        <w:pStyle w:val="Style13"/>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480,194,94,60,26,8.   Шуктомов Александр Васильевич, из рода Максима Кузьмича, (Кузьма Максе рöд), родился в Шыладоре в  1882 году, там и жил, обзорно о нем и его потомках читайте в № 95 (3)(Ж). </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firstLine="18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мечательный факт, Александр Васильевич совершил паломничество в благословенный город Иерусалим. Эти места, где проходила жизнь Господа нашего Иисуса Христа, оставили в душе Александра Васильевича Шуктомова сильное, неизгладимое впечатление, и он решил своим будущим детям дать фамилию духовного наставника, благословившего его на это паломничество, так в Шыладоре от четы Шуктомовых появились дети с фамилией Бобровы. Эту историю рассказала  Вашему покорному слуге племянница Александра Васильевича, Галина Константиновна Пухальская, в д. Доронина.                    </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firstLine="180"/>
        <w:jc w:val="both"/>
        <w:rPr/>
      </w:pPr>
      <w:r>
        <w:rPr>
          <w:rFonts w:cs="Times New Roman" w:ascii="Times New Roman" w:hAnsi="Times New Roman"/>
          <w:sz w:val="26"/>
          <w:szCs w:val="26"/>
        </w:rPr>
        <w:t xml:space="preserve">См. о нём в след-х трудах автора: «Наша род-я» на стр. 11 и 101-102, «Наша родословная. Вт. издание» на стр. 40-41 и 148-149, «Сказ о Родной земле. Чужан му йылысь висьтасьöм» стр. 27, «Поминание. Казьтылöм» на стр. 144 и 145, там же о его сыновьях: Андриане, Николае и Иване, и дочери Анне, на стр-х: 17, 51-52, 57-58, 84 и 110, «Читать подано…» на обелиске, представленном на обложке, написаны имена его сыновей, участников Великой Отечественной войны. </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firstLine="180"/>
        <w:jc w:val="both"/>
        <w:rPr>
          <w:rFonts w:ascii="Times New Roman" w:hAnsi="Times New Roman" w:cs="Times New Roman"/>
          <w:sz w:val="26"/>
          <w:szCs w:val="26"/>
        </w:rPr>
      </w:pPr>
      <w:r>
        <w:rPr>
          <w:rFonts w:cs="Times New Roman" w:ascii="Times New Roman" w:hAnsi="Times New Roman"/>
          <w:sz w:val="26"/>
          <w:szCs w:val="26"/>
        </w:rPr>
        <w:t xml:space="preserve">Александр Васильевич участник 1-й Мировой войны, на 1919 год о его прибытии оттуда данных нет. </w:t>
      </w:r>
      <w:r>
        <w:rPr>
          <w:rFonts w:cs="Monotype Corsiva" w:ascii="Monotype Corsiva" w:hAnsi="Monotype Corsiva"/>
          <w:sz w:val="28"/>
          <w:szCs w:val="28"/>
        </w:rPr>
        <w:t xml:space="preserve">«3 февраля 1906 года бракосочетались с д. Шыладорской крестьянин  Александр Васильевич Шуктомов, православный, 1-м браком, 23 лет, и с с. Ипатово солдатская дочь, красна девица Мария Матвеевна Полугрудова, православная, 1-м браком, 16 лет. Поручителями были: со стороны жениха с д. Шыладорской крестьяне Иван Алексеевич Торлопов и </w:t>
      </w:r>
      <w:r>
        <w:rPr>
          <w:rFonts w:cs="Monotype Corsiva" w:ascii="Monotype Corsiva" w:hAnsi="Monotype Corsiva"/>
          <w:sz w:val="28"/>
          <w:szCs w:val="28"/>
          <w:u w:val="single"/>
        </w:rPr>
        <w:t>Кирьяк Васильевич Шуктомов,</w:t>
      </w:r>
      <w:r>
        <w:rPr>
          <w:rFonts w:cs="Monotype Corsiva" w:ascii="Monotype Corsiva" w:hAnsi="Monotype Corsiva"/>
          <w:sz w:val="28"/>
          <w:szCs w:val="28"/>
        </w:rPr>
        <w:t xml:space="preserve"> и с с. Ипатово Павел Федорович Выборов, со стороны невесты Иван Михайлович Полугрудов, Дмитрий Иванович Рогов и Афанасий Николаевич Полугрудов».</w:t>
      </w:r>
      <w:r>
        <w:rPr>
          <w:rFonts w:cs="Monotype Corsiva" w:ascii="Monotype Corsiva" w:hAnsi="Monotype Corsiva"/>
          <w:sz w:val="26"/>
          <w:szCs w:val="26"/>
        </w:rPr>
        <w:t xml:space="preserve"> </w:t>
      </w:r>
      <w:r>
        <w:rPr>
          <w:rFonts w:cs="Times New Roman" w:ascii="Times New Roman" w:hAnsi="Times New Roman"/>
          <w:sz w:val="26"/>
          <w:szCs w:val="26"/>
        </w:rPr>
        <w:t xml:space="preserve"> По метрической книге Ипатовской ц. за 1906 год, фонд 254, опись 1, дело 920, стр. 52.</w:t>
      </w:r>
    </w:p>
    <w:p>
      <w:pPr>
        <w:pStyle w:val="Style13"/>
        <w:ind w:left="360" w:right="134" w:hanging="0"/>
        <w:jc w:val="both"/>
        <w:rPr>
          <w:rFonts w:ascii="Times New Roman" w:hAnsi="Times New Roman" w:cs="Times New Roman"/>
          <w:sz w:val="26"/>
          <w:szCs w:val="26"/>
        </w:rPr>
      </w:pPr>
      <w:r>
        <w:rPr>
          <w:rFonts w:cs="Times New Roman" w:ascii="Monotype Corsiva" w:hAnsi="Monotype Corsiva"/>
          <w:sz w:val="28"/>
          <w:szCs w:val="28"/>
        </w:rPr>
        <w:t>«…Шуктомов Александр Васильевич, неизвестно».</w:t>
      </w:r>
      <w:r>
        <w:rPr>
          <w:rFonts w:cs="Times New Roman" w:ascii="Monotype Corsiva" w:hAnsi="Monotype Corsiva"/>
          <w:sz w:val="26"/>
          <w:szCs w:val="26"/>
        </w:rPr>
        <w:t xml:space="preserve"> </w:t>
      </w:r>
      <w:r>
        <w:rPr>
          <w:rFonts w:cs="Times New Roman" w:ascii="Times New Roman" w:hAnsi="Times New Roman"/>
          <w:sz w:val="26"/>
          <w:szCs w:val="26"/>
        </w:rPr>
        <w:t>По циркулярным сведениям о мобилизации Прокопьевской волости Яренского уезда за 1919 год, список бывших военнопленных в 1-й Мировой войне, время их прибытия на Родину или сведения об их гибели, по д. Шыладорской, страницы 10-12.</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81.    Его жена, Мария Матвеевна, в д. Полугрудова, родилась в 1889 году в Ипатово, жила в Шыладоре, архив-ю запись про неё см-те выше в № 480.  </w:t>
      </w:r>
    </w:p>
    <w:p>
      <w:pPr>
        <w:pStyle w:val="Style13"/>
        <w:ind w:left="360" w:right="134" w:hanging="0"/>
        <w:jc w:val="both"/>
        <w:rPr>
          <w:rFonts w:ascii="Times New Roman" w:hAnsi="Times New Roman" w:cs="Times New Roman"/>
          <w:sz w:val="26"/>
          <w:szCs w:val="26"/>
        </w:rPr>
      </w:pPr>
      <w:r>
        <w:rPr>
          <w:rFonts w:eastAsia="Monotype Corsiva" w:cs="Monotype Corsiva" w:ascii="Monotype Corsiva" w:hAnsi="Monotype Corsiva"/>
          <w:sz w:val="26"/>
          <w:szCs w:val="26"/>
        </w:rPr>
        <w:t xml:space="preserve"> </w:t>
      </w:r>
      <w:r>
        <w:rPr>
          <w:rFonts w:cs="Times New Roman" w:ascii="Monotype Corsiva" w:hAnsi="Monotype Corsiva"/>
          <w:sz w:val="28"/>
          <w:szCs w:val="28"/>
        </w:rPr>
        <w:t>«27 марта 1909 года в д. Шыладорской у крестьянина Александра Васильевича Шуктомова и его законной жены Марии Матвеевны родился сын Иван. Восприемником был с Погоста Слудского крестьянин Иван Иванович Пономарев».</w:t>
      </w:r>
      <w:r>
        <w:rPr>
          <w:rFonts w:cs="Times New Roman" w:ascii="Monotype Corsiva" w:hAnsi="Monotype Corsiva"/>
          <w:sz w:val="26"/>
          <w:szCs w:val="26"/>
        </w:rPr>
        <w:t xml:space="preserve"> </w:t>
      </w:r>
      <w:r>
        <w:rPr>
          <w:rFonts w:cs="Times New Roman" w:ascii="Times New Roman" w:hAnsi="Times New Roman"/>
          <w:sz w:val="26"/>
          <w:szCs w:val="26"/>
        </w:rPr>
        <w:t>По метрич.  книге Ипатовской церкви за 1909 год, фонд 254, опись 1, дело 921, стр. 94.</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нимание! Про Парасковью Васильевну, в д. Шуктомову, 1885г.р., из рода Максима Кузьмича, (Кузьма Максе рöд), и её мужа Рогова Стефана Савватьевича с Ипатова, 1883г.р., (его родавая линия через его бабушку Афанасию Андреевну от Шыладор-х Дорон-х по № 300,120,75,37,11,1.), ч-те в след-м поколени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имание! Про Матрену Васильевну, в д. Шуктомову, 1888г.р., из рода Максима Кузьмича, (Кузьма Максе рöд), и её мужа Доронина Константина Дмитриевича, 1886г.р., смотрите выше в №№ 93 (3)(К), 255 и 254, об их потомках читайте в следующих поколениях.</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нимание! Про Шуктомова Михаила Васильевича, из рода Максима Кузьмича, (Кузьма Максе рöд), 1891г.р. и его жену Анастасию Филипповну, в д. Шуктомову, г.ж. 1877 – 1960-е, читайте ниже в №№ 522 и 523.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482,194,94,60,26,8.   Шуктомов Стефан Васильевич, из рода Максима Кузьмича, (Кузьма Максе рöд), родился в Шыладоре в  1892 году, там и жил, обз. о нем читайте в № 95 (3)(Л), участник 1-й Мировой войны, был в германском плену, прибыл на Родину в 1919 году.  </w:t>
      </w:r>
      <w:r>
        <w:rPr>
          <w:rFonts w:cs="Times New Roman" w:ascii="Monotype Corsiva" w:hAnsi="Monotype Corsiva"/>
          <w:sz w:val="28"/>
          <w:szCs w:val="28"/>
        </w:rPr>
        <w:t xml:space="preserve">«21 октября 1892 года в д. Шыладорской у крестьянина Василия Максимовича Шуктомова и его законной жены Евдокии Афанасьевны родился сын Стефан. Восприемником был с д. Ипатовской отставной солдат Николай Афанасьевич Выборов». </w:t>
      </w:r>
      <w:r>
        <w:rPr>
          <w:rFonts w:cs="Times New Roman" w:ascii="Times New Roman" w:hAnsi="Times New Roman"/>
          <w:sz w:val="26"/>
          <w:szCs w:val="26"/>
        </w:rPr>
        <w:t xml:space="preserve">По метр. кн. Слудской церкви за 1892г., ф. 254, опись 1, дело 916, стр. 152. </w:t>
      </w:r>
      <w:r>
        <w:rPr>
          <w:rFonts w:cs="Times New Roman" w:ascii="Monotype Corsiva" w:hAnsi="Monotype Corsiva"/>
          <w:sz w:val="28"/>
          <w:szCs w:val="28"/>
        </w:rPr>
        <w:t>«…Шуктомов Стефан Васильевич, прибыл 21.01.1919г.»</w:t>
      </w:r>
      <w:r>
        <w:rPr>
          <w:rFonts w:cs="Times New Roman" w:ascii="Monotype Corsiva" w:hAnsi="Monotype Corsiva"/>
          <w:sz w:val="26"/>
          <w:szCs w:val="26"/>
        </w:rPr>
        <w:t xml:space="preserve"> </w:t>
      </w:r>
      <w:r>
        <w:rPr>
          <w:rFonts w:cs="Times New Roman" w:ascii="Times New Roman" w:hAnsi="Times New Roman"/>
          <w:sz w:val="26"/>
          <w:szCs w:val="26"/>
        </w:rPr>
        <w:t>По циркулярным сведениям о мобилиз-и Прокоп-й волости Яренского уезда за 1919 год, сп. бывших военнопленных в 1-й Мировой войне, время их приб-я на Родину или свед-я об их гибели, по д. Шыладорской, стр-цы 10-12.</w:t>
      </w:r>
    </w:p>
    <w:p>
      <w:pPr>
        <w:pStyle w:val="Style13"/>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483,197,96,62,28,8.  Александра Ивановна Шуктомова, из рода Германа, (Ерö рöдысь), родилась в 1861 году в Шыладоре, обзорно про неё смотрите в № 97 (1)(А), скончалась в младенчестве.</w:t>
      </w:r>
      <w:r>
        <w:rPr>
          <w:rFonts w:cs="Times New Roman" w:ascii="Times New Roman" w:hAnsi="Times New Roman"/>
          <w:sz w:val="28"/>
          <w:szCs w:val="28"/>
        </w:rPr>
        <w:t xml:space="preserve"> </w:t>
      </w:r>
      <w:r>
        <w:rPr>
          <w:rFonts w:cs="Times New Roman" w:ascii="Monotype Corsiva" w:hAnsi="Monotype Corsiva"/>
          <w:sz w:val="28"/>
          <w:szCs w:val="28"/>
        </w:rPr>
        <w:t>«19 апреля 1861 года в д. Шыладорской у отставного матроса Ивана Германовича Шуктомова и его законной жены Марии Ивановны родилась дочь Александра, она вскоре умерл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61 год, фонд 231, опись 1, дело 295, лист 2.</w:t>
      </w:r>
      <w:r>
        <w:rPr>
          <w:rFonts w:cs="Times New Roman" w:ascii="Monotype Corsiva" w:hAnsi="Monotype Corsiva"/>
          <w:sz w:val="26"/>
          <w:szCs w:val="26"/>
        </w:rPr>
        <w:t xml:space="preserve"> </w:t>
      </w:r>
    </w:p>
    <w:p>
      <w:pPr>
        <w:pStyle w:val="Style13"/>
        <w:tabs>
          <w:tab w:val="clear" w:pos="708"/>
          <w:tab w:val="left" w:pos="2700" w:leader="none"/>
          <w:tab w:val="left" w:pos="324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484,197,96,62,28,8.    Шуктомов Георгий Иванович, из рода Германа, (Ерö рöдысь), родился в Шыладоре в 1865 году, обзорно о нём смотрите в № 97 (1)(Б).</w:t>
      </w:r>
      <w:r>
        <w:rPr>
          <w:rFonts w:cs="Times New Roman" w:ascii="Times New Roman" w:hAnsi="Times New Roman"/>
          <w:sz w:val="28"/>
          <w:szCs w:val="28"/>
        </w:rPr>
        <w:t xml:space="preserve"> </w:t>
      </w:r>
      <w:r>
        <w:rPr>
          <w:rFonts w:cs="Times New Roman" w:ascii="Monotype Corsiva" w:hAnsi="Monotype Corsiva"/>
          <w:sz w:val="28"/>
          <w:szCs w:val="28"/>
        </w:rPr>
        <w:t xml:space="preserve">«15 декабря 1865 года в д. Шыладорской у отставного матроса Ивана Германовича Шуктомова и его законной жены Марии Ивановны родился сын Георгий. Восприемницей была с д. Ипатовской крестьянина Дмитрия Ивановича Полугрудова жена Татьяна Ивановна Сватова». </w:t>
      </w:r>
      <w:r>
        <w:rPr>
          <w:rFonts w:cs="Times New Roman" w:ascii="Times New Roman" w:hAnsi="Times New Roman"/>
          <w:sz w:val="26"/>
          <w:szCs w:val="26"/>
        </w:rPr>
        <w:t>По метрической книге Слудской церкви за 1865 год, фонд 231, опись 1, дело 296, лист 62.</w:t>
      </w:r>
      <w:r>
        <w:rPr>
          <w:rFonts w:cs="Times New Roman" w:ascii="Monotype Corsiva" w:hAnsi="Monotype Corsiva"/>
          <w:sz w:val="26"/>
          <w:szCs w:val="26"/>
        </w:rPr>
        <w:t xml:space="preserve"> </w:t>
      </w:r>
    </w:p>
    <w:p>
      <w:pPr>
        <w:pStyle w:val="Style13"/>
        <w:tabs>
          <w:tab w:val="clear" w:pos="708"/>
          <w:tab w:val="left" w:pos="2700" w:leader="none"/>
          <w:tab w:val="left" w:pos="324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485,197,96,62,28,8.    Шуктомов Василий Иванович, из рода Германа, (Ерö рöдысь), родился в Шыладоре в 1867 году, обзорно о нём и его многочисленных потомках смотрите в № 97 (1)(В), бракосочетался в 1894 году, скончался в 1922 году. </w:t>
      </w:r>
      <w:r>
        <w:rPr>
          <w:rFonts w:cs="Monotype Corsiva" w:ascii="Monotype Corsiva" w:hAnsi="Monotype Corsiva"/>
          <w:sz w:val="28"/>
          <w:szCs w:val="28"/>
        </w:rPr>
        <w:t>«31 января 1894 года бракосочетались с д. Шыладорской крестьянин  Василий Иванович Шуктомов, православный, 1-м браком, 25 лет, и с Палевицкого прихода с д. Сотчемвывской крестьянская дочь, красна девица Пелагия Дмитриевна Размыслова, православная, 1-м браком, 20 лет. Поручителями были: со стороны жениха с д. Шыладорской крестьяне Стефан Кирьякович Доронин, Семен Германович Шуктомов, и Павел Кирьякович Доронин, со стороны невесты с д. Сотчемвывской крестьяне Афанасий и Василий Максимовичи Размысловы».</w:t>
      </w:r>
      <w:r>
        <w:rPr>
          <w:rFonts w:cs="Times New Roman" w:ascii="Times New Roman" w:hAnsi="Times New Roman"/>
          <w:sz w:val="28"/>
          <w:szCs w:val="28"/>
        </w:rPr>
        <w:t xml:space="preserve"> </w:t>
      </w:r>
      <w:r>
        <w:rPr>
          <w:rFonts w:cs="Times New Roman" w:ascii="Times New Roman" w:hAnsi="Times New Roman"/>
          <w:sz w:val="26"/>
          <w:szCs w:val="26"/>
        </w:rPr>
        <w:t>По метрической книге Слудской церкви за 1894 год, фонд 254, опись 1, дело 917, стр. 21.</w:t>
      </w:r>
    </w:p>
    <w:p>
      <w:pPr>
        <w:pStyle w:val="Style13"/>
        <w:tabs>
          <w:tab w:val="clear" w:pos="708"/>
          <w:tab w:val="left" w:pos="2700" w:leader="none"/>
          <w:tab w:val="left" w:pos="324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Monotype Corsiva" w:hAnsi="Monotype Corsiva"/>
          <w:sz w:val="28"/>
          <w:szCs w:val="28"/>
        </w:rPr>
        <w:t xml:space="preserve">«22 марта 1922 года с д. Шыладорской умер Шуктомов Василий, 54 лет, вдовец от чахотки». </w:t>
      </w:r>
      <w:r>
        <w:rPr>
          <w:rFonts w:cs="Times New Roman" w:ascii="Times New Roman" w:hAnsi="Times New Roman"/>
          <w:sz w:val="26"/>
          <w:szCs w:val="26"/>
        </w:rPr>
        <w:t>По акт. кн. Прокопьев-го с/с за 1922г., ф. 2365, оп. 1, д. 135, стр. 153.</w:t>
      </w:r>
    </w:p>
    <w:p>
      <w:pPr>
        <w:pStyle w:val="Style13"/>
        <w:tabs>
          <w:tab w:val="clear" w:pos="708"/>
          <w:tab w:val="left" w:pos="2700" w:leader="none"/>
          <w:tab w:val="left" w:pos="324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486.    Его жена Пелагия Дмитриевна, в д. Размыслова, родилась в 1872 году в д. Сотчемской Палевицкого прихода, жила в Шыладоре, скончалась до 1922 года, архивную запись про неё читайте выше в № 487.</w:t>
      </w:r>
      <w:r>
        <w:rPr>
          <w:rFonts w:cs="Times New Roman" w:ascii="Times New Roman" w:hAnsi="Times New Roman"/>
          <w:sz w:val="28"/>
          <w:szCs w:val="28"/>
        </w:rPr>
        <w:t xml:space="preserve"> </w:t>
      </w:r>
      <w:r>
        <w:rPr>
          <w:rFonts w:cs="Times New Roman" w:ascii="Monotype Corsiva" w:hAnsi="Monotype Corsiva"/>
          <w:sz w:val="28"/>
          <w:szCs w:val="28"/>
        </w:rPr>
        <w:t>«2 сентября 1895 года в д. Шыладорской у крестьянина Василия Ивановича Шуктомова и его законной жены Пелагии Дмитриевны родился сын Иван. Восприемником был с д. Шыладорской крестьянин Иван Семенович Шуктом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5 год, фонд 254, опись 1, дело 917, стр. 59.</w:t>
      </w:r>
    </w:p>
    <w:p>
      <w:pPr>
        <w:pStyle w:val="Style13"/>
        <w:tabs>
          <w:tab w:val="clear" w:pos="708"/>
          <w:tab w:val="left" w:pos="2700" w:leader="none"/>
          <w:tab w:val="left" w:pos="324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2700" w:leader="none"/>
          <w:tab w:val="left" w:pos="324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нимание! Про Шуктомова Максима Ивановича, из рода Германа, (Ерö рöдысь), г.ж. 1874 – 1922, его жену Анну Стефановну, в д. Доронину, 1878г.р. и их многочисленных потомков см-те в №№ 97 (1)(Г), 264 и 263.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нимание! Про потомков, с их супругами, Шуктомова Ивана Германовича, 2-го, из рода Германа, (Ерö рöд), г.ж. 1845 – 1904, его жены Марии Кирьяковны, в д. Дорон-й, г.ж. 1845 – 1897,  см. в №№ 253, 252, 272 – 276, обз. ч-те в №  98(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87,201,96,62,28,8.   Шуктомов Афанасий Андреевич, из рода Германа, (Ерö рöд), </w:t>
      </w:r>
      <w:r>
        <w:rPr>
          <w:rFonts w:cs="Times New Roman" w:ascii="Times New Roman" w:hAnsi="Times New Roman"/>
          <w:sz w:val="26"/>
          <w:szCs w:val="26"/>
          <w:u w:val="single"/>
        </w:rPr>
        <w:t>брат бабушки Вашего покорного слуги,</w:t>
      </w:r>
      <w:r>
        <w:rPr>
          <w:rFonts w:cs="Times New Roman" w:ascii="Times New Roman" w:hAnsi="Times New Roman"/>
          <w:sz w:val="26"/>
          <w:szCs w:val="26"/>
        </w:rPr>
        <w:t xml:space="preserve"> родился в Шыладоре в 1873 году, там и жил, архивные записи о нем смотрите в № 98 (2)(А), бракосочетался в 1897 году. Смотрите о нём в следующих трудах автора: «Наша родословная» на стр. 20, изучайте там его родословные схемы на стр-х 143 – 145, «Наша родословная. Второе издание» на стр. 43, схемы его родословных связей, на стр-х 207 – 209. </w:t>
      </w:r>
      <w:r>
        <w:rPr>
          <w:rFonts w:cs="Monotype Corsiva" w:ascii="Monotype Corsiva" w:hAnsi="Monotype Corsiva"/>
          <w:sz w:val="28"/>
          <w:szCs w:val="28"/>
        </w:rPr>
        <w:t>«19 января 1897 года бракосочетались с д. Шыладорской крестьянин  Афанасий Андреевич Шуктомов, православный, 1-м браком, 23 лет, и с д. Ипатовской крестьянская дочь, красна девица Анна Федоровна Рогова, православная, 1-м браком, 20 лет. Поручителями были: со стороны жениха Андрей Иванович Шуктомов, Егор Данилович Осипов и Семен Германович Шуктомов, и Павел Кирьякович Доронин, со стороны невесты Захарий Иванович и Матвей Григорьевич Полугрудовы, и Кирьяк Васильевич Шуктомов».</w:t>
      </w:r>
      <w:r>
        <w:rPr>
          <w:rFonts w:cs="Times New Roman" w:ascii="Times New Roman" w:hAnsi="Times New Roman"/>
          <w:sz w:val="28"/>
          <w:szCs w:val="28"/>
        </w:rPr>
        <w:t xml:space="preserve"> </w:t>
      </w:r>
      <w:r>
        <w:rPr>
          <w:rFonts w:cs="Times New Roman" w:ascii="Times New Roman" w:hAnsi="Times New Roman"/>
          <w:sz w:val="26"/>
          <w:szCs w:val="26"/>
        </w:rPr>
        <w:t>По метрической книге Слудской церкви за 1897 год, фонд 254, опись 1, дело 917, стр. 15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88.   Его жена, Анна Федоровна, в д. Рогова, родилась в Ипатово в 1876 году, жила в Шыладоре, архивную запись про неё смотрите выше в № 487.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Monotype Corsiva" w:hAnsi="Monotype Corsiva"/>
          <w:sz w:val="28"/>
          <w:szCs w:val="28"/>
        </w:rPr>
        <w:t xml:space="preserve">«13 марта 1898 года в д. Шыладорской у крестьянина Афанасия Андреевича Шуктомова и его законной жены Анны Федоровны родился сын Василий. Восприемником был с д. Ипатовской крестьянский сын Григорий Федорович Рогов». </w:t>
      </w:r>
      <w:r>
        <w:rPr>
          <w:rFonts w:cs="Times New Roman" w:ascii="Times New Roman" w:hAnsi="Times New Roman"/>
          <w:sz w:val="26"/>
          <w:szCs w:val="26"/>
        </w:rPr>
        <w:t>По метричес-й книге Слудской церкви за 1898 год, фонд 254, опись 1, дело 917, стр. 18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489,201,96,62,28,8.   Шуктомов Николай Андреевич, отставной солдат, из рода Германа, (Ерö рöд), </w:t>
      </w:r>
      <w:r>
        <w:rPr>
          <w:rFonts w:cs="Times New Roman" w:ascii="Times New Roman" w:hAnsi="Times New Roman"/>
          <w:sz w:val="26"/>
          <w:szCs w:val="26"/>
          <w:u w:val="single"/>
        </w:rPr>
        <w:t>брат бабушки Вашего покорного слуги,</w:t>
      </w:r>
      <w:r>
        <w:rPr>
          <w:rFonts w:cs="Times New Roman" w:ascii="Times New Roman" w:hAnsi="Times New Roman"/>
          <w:sz w:val="26"/>
          <w:szCs w:val="26"/>
        </w:rPr>
        <w:t xml:space="preserve"> родился в Шыладоре в 1876 году, там и жил, архивные записи о нем смотрите в № 98 (2)(Б), бракосочетался в 1904 году, убит на 1-й Мировой войне. Читайте о нём и его родных, о его дочери Анне, жившей в местечке Заречье г. Сыктывкара, в книге Вашего покорного слуги «Поминание. Казьтылöм» на стр. 96. </w:t>
      </w:r>
      <w:r>
        <w:rPr>
          <w:rFonts w:cs="Monotype Corsiva" w:ascii="Monotype Corsiva" w:hAnsi="Monotype Corsiva"/>
          <w:sz w:val="28"/>
          <w:szCs w:val="28"/>
        </w:rPr>
        <w:t>«19 января 1904 года бракосочетались с д. Шыладорской отставной солдат Николай Андреевич Шуктомов, православный, 1-м браком, 27 лет, и с с. Ипатово крестьянская дочь, красна девица Елизавета Федоровна Полугрудова, православная, 1-м браком, 20 лет. Поручителями были: со стороны жениха Андрей Костантинович Шуктомов, Семен Германович Шуктомов, и Семен Стефанович Доронин, со стороны невесты Николай Федорович и Николай Александрович Выборовы, и с д. Шыладорской Семен Шуктомов».</w:t>
      </w:r>
      <w:r>
        <w:rPr>
          <w:rFonts w:cs="Times New Roman" w:ascii="Times New Roman" w:hAnsi="Times New Roman"/>
          <w:sz w:val="28"/>
          <w:szCs w:val="28"/>
        </w:rPr>
        <w:t xml:space="preserve"> </w:t>
      </w:r>
      <w:r>
        <w:rPr>
          <w:rFonts w:cs="Times New Roman" w:ascii="Times New Roman" w:hAnsi="Times New Roman"/>
          <w:sz w:val="26"/>
          <w:szCs w:val="26"/>
        </w:rPr>
        <w:t>По метр. кн. Ипатовской церкви за 1904 год, фонд 254, опись 1, дело 919, стр. 45.</w:t>
      </w:r>
    </w:p>
    <w:p>
      <w:pPr>
        <w:pStyle w:val="Style13"/>
        <w:ind w:left="360" w:right="134" w:hanging="0"/>
        <w:jc w:val="both"/>
        <w:rPr/>
      </w:pPr>
      <w:r>
        <w:rPr>
          <w:rFonts w:cs="Times New Roman" w:ascii="Times New Roman" w:hAnsi="Times New Roman"/>
          <w:sz w:val="28"/>
          <w:szCs w:val="28"/>
        </w:rPr>
        <w:t xml:space="preserve">  </w:t>
      </w:r>
      <w:r>
        <w:rPr>
          <w:rFonts w:cs="Times New Roman" w:ascii="Monotype Corsiva" w:hAnsi="Monotype Corsiva"/>
          <w:sz w:val="28"/>
          <w:szCs w:val="28"/>
        </w:rPr>
        <w:t>«…Шуктомов Николай Андреевич – убит».</w:t>
      </w:r>
      <w:r>
        <w:rPr>
          <w:rFonts w:cs="Times New Roman" w:ascii="Monotype Corsiva" w:hAnsi="Monotype Corsiva"/>
          <w:sz w:val="26"/>
          <w:szCs w:val="26"/>
        </w:rPr>
        <w:t xml:space="preserve"> </w:t>
      </w:r>
      <w:r>
        <w:rPr>
          <w:rFonts w:cs="Times New Roman" w:ascii="Times New Roman" w:hAnsi="Times New Roman"/>
          <w:sz w:val="26"/>
          <w:szCs w:val="26"/>
        </w:rPr>
        <w:t>По циркулярным сведениям о мобилизации Прокопьевской волости Яренского уезда за 1919 год, список бывших военнопленных в 1-й Мировой войне, время их прибытия на Родину или сведения об их гибели, по д. Шыладорской, страницы 10-1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490.    Его жена, Елизавета Федоровна, в д. Полугрудова, родилась в Ипатово в 1883 году, жила в Шыладоре, архивную запись про неё смотрите выше в № 489, выходила замуж 2-й раз в 1919 году. </w:t>
      </w:r>
      <w:r>
        <w:rPr>
          <w:rFonts w:cs="Times New Roman" w:ascii="Monotype Corsiva" w:hAnsi="Monotype Corsiva"/>
          <w:sz w:val="28"/>
          <w:szCs w:val="28"/>
        </w:rPr>
        <w:t xml:space="preserve">«14 апреля 1919 года бракосочетались гражданин с д. Шыладорской Александр Иванович Шуктомов, 21 лет, и гражданка, вдова с д. Шыладорской Елизавета Федоровна Шуктомова, 36 лет». </w:t>
      </w:r>
      <w:r>
        <w:rPr>
          <w:rFonts w:cs="Times New Roman" w:ascii="Times New Roman" w:hAnsi="Times New Roman"/>
          <w:sz w:val="26"/>
          <w:szCs w:val="26"/>
        </w:rPr>
        <w:t>По актовой книге Прокопьевской волости за 1919 год, фонд 2365, опись 1, дело 68, стр. 541.</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491.   2-й муж Елизаветы Федоровны – Шуктомов Александр Иванович, родился в Шыладоре в 1898 году, там и жил.</w:t>
      </w:r>
      <w:r>
        <w:rPr>
          <w:rFonts w:cs="Times New Roman" w:ascii="Times New Roman" w:hAnsi="Times New Roman"/>
          <w:sz w:val="28"/>
          <w:szCs w:val="28"/>
        </w:rPr>
        <w:t xml:space="preserve"> </w:t>
      </w:r>
      <w:r>
        <w:rPr>
          <w:rFonts w:cs="Times New Roman" w:ascii="Monotype Corsiva" w:hAnsi="Monotype Corsiva"/>
          <w:sz w:val="28"/>
          <w:szCs w:val="28"/>
        </w:rPr>
        <w:t>«19 августа 1898 года в д. Шыладорской у крестьянина Ивана Стефановича Шуктомова и его законной жены Матрены Ивановны родился сын Александр. Восприемником был с д. Шыладорской крестьянин Василий Иванович Шуктом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8 год, фонд 254, опись 1, дело 917, стр. 18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нимание! Про Анну Андреевну, в д. Шуктомову, из рода Германа, (Ерö рöд), </w:t>
      </w:r>
      <w:r>
        <w:rPr>
          <w:rFonts w:cs="Times New Roman" w:ascii="Times New Roman" w:hAnsi="Times New Roman"/>
          <w:sz w:val="26"/>
          <w:szCs w:val="26"/>
          <w:u w:val="single"/>
        </w:rPr>
        <w:t>сестра бабушки Вашего покорного слуги,</w:t>
      </w:r>
      <w:r>
        <w:rPr>
          <w:rFonts w:cs="Times New Roman" w:ascii="Times New Roman" w:hAnsi="Times New Roman"/>
          <w:sz w:val="26"/>
          <w:szCs w:val="26"/>
        </w:rPr>
        <w:t xml:space="preserve"> г.ж. 1882 – 1956, и её мужа Доронина Николая Стефановича, г.ж. 1880 – 1956, читайте выше в №№ 266 и 265, обзорно об их потомках см. в № 98 (2)(В). Читайте об их многочисленных потомках в ранее вышедших книгах (девять книг выпущены, в основном, за свой счёт) Вашего покорного слуги. Спрашивайте эти книги в Ваших библиотеках, если их там нет,</w:t>
      </w:r>
      <w:r>
        <w:rPr>
          <w:rFonts w:cs="Times New Roman" w:ascii="Times New Roman" w:hAnsi="Times New Roman"/>
          <w:sz w:val="26"/>
          <w:szCs w:val="26"/>
          <w:u w:val="single"/>
        </w:rPr>
        <w:t xml:space="preserve"> требуйте </w:t>
      </w:r>
      <w:r>
        <w:rPr>
          <w:rFonts w:cs="Times New Roman" w:ascii="Times New Roman" w:hAnsi="Times New Roman"/>
          <w:sz w:val="26"/>
          <w:szCs w:val="26"/>
        </w:rPr>
        <w:t>их доставки  с Центральной Республиканской библиотек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492,201,96,62,28,8.   Шуктомов Алексей Андреевич, из рода Германа, (Ерö рöд), </w:t>
      </w:r>
      <w:r>
        <w:rPr>
          <w:rFonts w:cs="Times New Roman" w:ascii="Times New Roman" w:hAnsi="Times New Roman"/>
          <w:sz w:val="26"/>
          <w:szCs w:val="26"/>
          <w:u w:val="single"/>
        </w:rPr>
        <w:t>брат бабушки Вашего покорного слуги,</w:t>
      </w:r>
      <w:r>
        <w:rPr>
          <w:rFonts w:cs="Times New Roman" w:ascii="Times New Roman" w:hAnsi="Times New Roman"/>
          <w:sz w:val="26"/>
          <w:szCs w:val="26"/>
        </w:rPr>
        <w:t xml:space="preserve"> родился в Шыладоре в 1882 году, там и жил, архивные записи о нем смотрите в № 98 (2)(Г), бракосочетался в 1905 году, участник 1-й Мировой войны, в 1919 году был в плену у Германцев, погиб на Гражданской войн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Monotype Corsiva" w:ascii="Monotype Corsiva" w:hAnsi="Monotype Corsiva"/>
          <w:sz w:val="28"/>
          <w:szCs w:val="28"/>
        </w:rPr>
        <w:t>«13 февраля 1905 года бракосочетались с д. Шыладорской крестьянин Алексей Андреевич Шуктомов, православный, 1-м браком, 22 лет, и с д. Прокопьевской крестьянская дочь, красна девица Матрена Алексеевна Сватова, православная, 1-м браком, 21 лет. Поручителями были: со стороны жениха Петр Егорович, Михаил Алексеевич и Петр Михайлович Шуктомовы, со стороны невесты с д. Прокопьевской крестьяне Михаил Алексеевич Сватов, Дмитрий Иванович Осипов и с с. Ипатово Алексей Арсениевич Рогов».</w:t>
      </w:r>
      <w:r>
        <w:rPr>
          <w:rFonts w:cs="Times New Roman" w:ascii="Times New Roman" w:hAnsi="Times New Roman"/>
          <w:sz w:val="28"/>
          <w:szCs w:val="28"/>
        </w:rPr>
        <w:t xml:space="preserve"> </w:t>
      </w:r>
      <w:r>
        <w:rPr>
          <w:rFonts w:cs="Times New Roman" w:ascii="Times New Roman" w:hAnsi="Times New Roman"/>
          <w:sz w:val="26"/>
          <w:szCs w:val="26"/>
        </w:rPr>
        <w:t>По метрической книге Ипатовской церкви за 1905 год, фонд 254, опись 1, дело 919, стр. 9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rFonts w:ascii="Times New Roman" w:hAnsi="Times New Roman" w:cs="Times New Roman"/>
          <w:sz w:val="26"/>
          <w:szCs w:val="26"/>
        </w:rPr>
      </w:pPr>
      <w:r>
        <w:rPr>
          <w:rFonts w:cs="Times New Roman" w:ascii="Times New Roman" w:hAnsi="Times New Roman"/>
          <w:sz w:val="26"/>
          <w:szCs w:val="26"/>
        </w:rPr>
        <w:t>493.   Его жена, Матрона Алексеевна, в д. Сватова, родилась в Прокопьевке, жила в Шыладоре, годы жизни 1883 – 1921, архивную запись про неё смотрите выше в № 492.</w:t>
      </w:r>
      <w:r>
        <w:rPr>
          <w:rFonts w:cs="Times New Roman" w:ascii="Times New Roman" w:hAnsi="Times New Roman"/>
          <w:sz w:val="28"/>
          <w:szCs w:val="28"/>
        </w:rPr>
        <w:t xml:space="preserve"> </w:t>
      </w:r>
      <w:r>
        <w:rPr>
          <w:rFonts w:cs="Times New Roman" w:ascii="Monotype Corsiva" w:hAnsi="Monotype Corsiva"/>
          <w:sz w:val="28"/>
          <w:szCs w:val="28"/>
        </w:rPr>
        <w:t>«25 августа 1905 года в д. Шыладорской у крестьянина Алексея Андреевича Шуктомова и его законной жены Матроны Алексеевны родилась дочь Анна. Восприемницей была с д. Прокопьевской крестьянская дочь, красна девица Анна Алексеевна Сватов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Ипатовской церкви за 1905 год, фонд 254, опись 1, дело 919, стр. 88.  </w:t>
      </w:r>
      <w:r>
        <w:rPr>
          <w:rFonts w:cs="Times New Roman" w:ascii="Monotype Corsiva" w:hAnsi="Monotype Corsiva"/>
          <w:sz w:val="28"/>
          <w:szCs w:val="28"/>
        </w:rPr>
        <w:t>«25 февраля 1921 года с д. Шыладорской умерла Шуктомова Матрена, 38 лет, замужем, от испанки».</w:t>
      </w:r>
      <w:r>
        <w:rPr>
          <w:rFonts w:cs="Times New Roman" w:ascii="Monotype Corsiva" w:hAnsi="Monotype Corsiva"/>
          <w:sz w:val="26"/>
          <w:szCs w:val="26"/>
        </w:rPr>
        <w:t xml:space="preserve"> </w:t>
      </w:r>
      <w:r>
        <w:rPr>
          <w:rFonts w:cs="Times New Roman" w:ascii="Times New Roman" w:hAnsi="Times New Roman"/>
          <w:sz w:val="26"/>
          <w:szCs w:val="26"/>
        </w:rPr>
        <w:t>По актовой книге Прокопьевского с/с за 1921 год, фонд 2365, опись 1, дело 77, стр. 28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16"/>
          <w:szCs w:val="16"/>
        </w:rPr>
      </w:pPr>
      <w:r>
        <w:rPr>
          <w:rFonts w:cs="Times New Roman" w:ascii="Monotype Corsiva" w:hAnsi="Monotype Corsiva"/>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94,201,96,62,28,8.   Елена Андреевна, в д. Шуктомова, из рода Германа, (Ерö рöд), </w:t>
      </w:r>
      <w:r>
        <w:rPr>
          <w:rFonts w:cs="Times New Roman" w:ascii="Times New Roman" w:hAnsi="Times New Roman"/>
          <w:sz w:val="26"/>
          <w:szCs w:val="26"/>
          <w:u w:val="single"/>
        </w:rPr>
        <w:t>сестра бабушки Вашего покорного слуги,</w:t>
      </w:r>
      <w:r>
        <w:rPr>
          <w:rFonts w:cs="Times New Roman" w:ascii="Times New Roman" w:hAnsi="Times New Roman"/>
          <w:sz w:val="26"/>
          <w:szCs w:val="26"/>
        </w:rPr>
        <w:t xml:space="preserve"> родилась в Шыладоре в 1884 году, где и проживала, архивные записи про неё смотрите в № 98 (2)(Д), бракосочеталась в 1902 году, её 1-й муж погиб на 1-й Мировой войне,  в 1930-х годах её семья попала в список «раскулачиваемых» и была сослана в Сибирь, в ссылке умерли ее 2-й муж и 3-е маленьких детей.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Их добротный дом в центре села использовался, на моей памяти, под «Дом правления колхоза», а затем под контору Шыладорского отделения совхоза «Палевицкого», в последствии использовался совхозом «Бумажник» СЛПК для хозяйственных нужд, сейчас там административное учреждение подсобного хозяйства Эжвинского школы-интерната № 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ернувшись с ссылки бабушка Елена жила в семье моей матери, нянчилась со мной до школы, скончалась в 1963 году. Я ей благодарен за доброту и терпени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большим уважением упоминается она в моих произведениях и изданиях: «Наша родословная» на стр. 20, 130, схема её родословных связей на стр. 143, строки, в её честь, из поэмы автора на стр. 168, «Сон про Рай» на стр. 15, «Шондiбанöй – олöмöй. Олöм йылысь висьтасьöм» строки из поэмы на стр, 13, «Наша родословная. Второе издание» на стр. 28, 43, 192, схема родословных связей на стр, 207, строки из поэмы на стр. 233, «Сказ о Родной земле. Чужан му йылысь висьтасьöм» на стр. 18, строки из поэмы на стр. 113, «Родословная Сыктывдинских Дорониных. Историческая дилогия. Книга первая. Родовые корни писателей Дорониных с Сыктывдинского р-на Республики Коми» строки из поэмы на стр. 147, отрывок из автобиографии на стр. 175, очень подробно, «Читать подано…» строки из поэмы на стр. 12-13, отрывок из ав-и на стр. 57-58.</w:t>
      </w:r>
    </w:p>
    <w:p>
      <w:pPr>
        <w:pStyle w:val="Style13"/>
        <w:ind w:left="360" w:right="134" w:hanging="0"/>
        <w:jc w:val="both"/>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13 мая 1884 года в д. Шыладорской у крестьянина Андрея Германовича Шуктомова и его законной жены Елены Васильевны родилась дочь Елена. Восприемницей была с д. Шыладорской крестьянская жена Татьяна Осиповна Щуктомова».</w:t>
      </w:r>
      <w:r>
        <w:rPr>
          <w:rFonts w:cs="Times New Roman" w:ascii="Monotype Corsiva" w:hAnsi="Monotype Corsiva"/>
          <w:sz w:val="26"/>
          <w:szCs w:val="26"/>
        </w:rPr>
        <w:t xml:space="preserve"> </w:t>
      </w:r>
      <w:r>
        <w:rPr>
          <w:rFonts w:cs="Times New Roman" w:ascii="Times New Roman" w:hAnsi="Times New Roman"/>
          <w:sz w:val="26"/>
          <w:szCs w:val="26"/>
        </w:rPr>
        <w:t>По метрич. книге Слудской церкви за 1884 год, фонд 254, опись 1, дело 915, стр. 40.</w:t>
      </w:r>
      <w:r>
        <w:rPr>
          <w:rFonts w:cs="Times New Roman" w:ascii="Monotype Corsiva" w:hAnsi="Monotype Corsiva"/>
          <w:sz w:val="26"/>
          <w:szCs w:val="26"/>
        </w:rPr>
        <w:t xml:space="preserve"> </w:t>
      </w:r>
    </w:p>
    <w:p>
      <w:pPr>
        <w:pStyle w:val="Normal"/>
        <w:ind w:left="360" w:hanging="0"/>
        <w:jc w:val="both"/>
        <w:rPr>
          <w:sz w:val="26"/>
          <w:szCs w:val="26"/>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Шуктомова Елена Андреевна, 1884г.р., м. п. д. Шыладор, Сыктывдинский р-н. Отнесена к кулакам 20.05.1933 г. Признаки: кулацкое хозяйство».</w:t>
      </w:r>
      <w:r>
        <w:rPr>
          <w:rFonts w:cs="Monotype Corsiva" w:ascii="Monotype Corsiva" w:hAnsi="Monotype Corsiva"/>
          <w:sz w:val="26"/>
          <w:szCs w:val="26"/>
        </w:rPr>
        <w:t xml:space="preserve"> </w:t>
      </w:r>
      <w:r>
        <w:rPr>
          <w:sz w:val="26"/>
          <w:szCs w:val="26"/>
        </w:rPr>
        <w:t xml:space="preserve">По книге «Мартиролог Республики Коми», том 6, стр. 1132. </w:t>
      </w:r>
    </w:p>
    <w:p>
      <w:pPr>
        <w:pStyle w:val="Normal"/>
        <w:ind w:left="360" w:hanging="0"/>
        <w:jc w:val="both"/>
        <w:rPr>
          <w:sz w:val="16"/>
          <w:szCs w:val="16"/>
        </w:rPr>
      </w:pPr>
      <w:r>
        <w:rPr>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495.    Её муж, Шуктомов Михаил Павлович, родился в Шыладоре в 1882 году, там и жил, пропал без вести на 1-й Мировой войне.</w:t>
      </w:r>
      <w:r>
        <w:rPr>
          <w:sz w:val="26"/>
          <w:szCs w:val="26"/>
        </w:rPr>
        <w:t xml:space="preserve"> </w:t>
      </w:r>
      <w:r>
        <w:rPr>
          <w:rFonts w:cs="Monotype Corsiva" w:ascii="Monotype Corsiva" w:hAnsi="Monotype Corsiva"/>
          <w:sz w:val="28"/>
          <w:szCs w:val="28"/>
        </w:rPr>
        <w:t>«10 ноября 1902 года бракосочетались с д. Шыладорской крестьянин Михаил Павлович Шуктомов, православный, 1-м браком, 20 лет, и с д. Шыладорской крестьянская дочь, красна девица Елена Андреевна Шуктомова, православная, 1-м браком, 18 лет. Поручителями были: со стороны жениха Полиект Васильевич Торлопов, Иван Васильевич Шуктомов и с с. Ипатово отставной солдат Николай Рогов, со стороны невесты Иван Алексеевич Шуктомов, Иван Германович Шуктомов и с с. Ипатово Алексей Арсениевич Рогов».</w:t>
      </w:r>
      <w:r>
        <w:rPr>
          <w:rFonts w:cs="Times New Roman" w:ascii="Times New Roman" w:hAnsi="Times New Roman"/>
          <w:sz w:val="28"/>
          <w:szCs w:val="28"/>
        </w:rPr>
        <w:t xml:space="preserve"> </w:t>
      </w:r>
      <w:r>
        <w:rPr>
          <w:rFonts w:cs="Times New Roman" w:ascii="Times New Roman" w:hAnsi="Times New Roman"/>
          <w:sz w:val="26"/>
          <w:szCs w:val="26"/>
        </w:rPr>
        <w:t>По метрич. кн. Ипатовской церкви за 1902г., ф. 254, опись 1, дело 906, стр. 81.</w:t>
      </w:r>
    </w:p>
    <w:p>
      <w:pPr>
        <w:pStyle w:val="Normal"/>
        <w:ind w:left="360" w:hanging="0"/>
        <w:jc w:val="both"/>
        <w:rPr>
          <w:sz w:val="26"/>
          <w:szCs w:val="26"/>
        </w:rPr>
      </w:pPr>
      <w:r>
        <w:rPr>
          <w:sz w:val="28"/>
          <w:szCs w:val="28"/>
        </w:rPr>
        <w:t xml:space="preserve"> </w:t>
      </w:r>
      <w:r>
        <w:rPr>
          <w:rFonts w:cs="Monotype Corsiva" w:ascii="Monotype Corsiva" w:hAnsi="Monotype Corsiva"/>
          <w:sz w:val="28"/>
          <w:szCs w:val="28"/>
        </w:rPr>
        <w:t>«…Шуктомов Михаил Павлович – неизвестно».</w:t>
      </w:r>
      <w:r>
        <w:rPr>
          <w:rFonts w:cs="Monotype Corsiva" w:ascii="Monotype Corsiva" w:hAnsi="Monotype Corsiva"/>
          <w:sz w:val="26"/>
          <w:szCs w:val="26"/>
        </w:rPr>
        <w:t xml:space="preserve"> </w:t>
      </w:r>
      <w:r>
        <w:rPr>
          <w:sz w:val="26"/>
          <w:szCs w:val="26"/>
        </w:rPr>
        <w:t>По циркулярным сведениям о мобилизации Прокопьевской волости Яренского уезда за 1919 год, список бывших военнопленных в 1-й Мировой войне, время их прибытия на Родину или сведения об их гибели, по д. Шыладорской, страницы 10-12.</w:t>
      </w:r>
    </w:p>
    <w:p>
      <w:pPr>
        <w:pStyle w:val="Normal"/>
        <w:ind w:left="360" w:hanging="0"/>
        <w:jc w:val="both"/>
        <w:rPr>
          <w:sz w:val="16"/>
          <w:szCs w:val="16"/>
        </w:rPr>
      </w:pPr>
      <w:r>
        <w:rPr>
          <w:sz w:val="26"/>
          <w:szCs w:val="26"/>
        </w:rPr>
        <w:t xml:space="preserve"> </w:t>
      </w:r>
    </w:p>
    <w:p>
      <w:pPr>
        <w:pStyle w:val="Normal"/>
        <w:ind w:left="360" w:hanging="0"/>
        <w:jc w:val="both"/>
        <w:rPr>
          <w:sz w:val="26"/>
          <w:szCs w:val="26"/>
        </w:rPr>
      </w:pPr>
      <w:r>
        <w:rPr>
          <w:sz w:val="26"/>
          <w:szCs w:val="26"/>
        </w:rPr>
        <w:t>496.  Ее  2-й муж, Шуктомов Алексей Андронникович,</w:t>
      </w:r>
      <w:r>
        <w:rPr>
          <w:sz w:val="26"/>
          <w:szCs w:val="26"/>
          <w:u w:val="single"/>
        </w:rPr>
        <w:t xml:space="preserve"> брат моего деда по отчиму Ивана Андронниковича</w:t>
      </w:r>
      <w:r>
        <w:rPr>
          <w:sz w:val="26"/>
          <w:szCs w:val="26"/>
        </w:rPr>
        <w:t xml:space="preserve"> родился в 1891 году в Шыладоре, там и жил, был дважды женат, 1-раз бракосочтался в 1913 году, развёлся в 1921 году, во второй раз женился в 1920-х годах на Елене Андреевне, попал под колесо «сталинских репрессий», умер на чужбине, разделив участь многих тружеников-землепашцев.   </w:t>
      </w:r>
      <w:r>
        <w:rPr>
          <w:rFonts w:cs="Monotype Corsiva" w:ascii="Monotype Corsiva" w:hAnsi="Monotype Corsiva"/>
          <w:sz w:val="28"/>
          <w:szCs w:val="28"/>
        </w:rPr>
        <w:t>«14 марта 1891 года в д. Шыладорской у отставного солдата Андронника незаконнорожденного Шуктомова и его законной жены Евдокии Матвеевны родился сын Алексей. Восприемником был с д. Ипатовской крестьянский сын Иван Матвеевич Полугрудов».</w:t>
      </w:r>
      <w:r>
        <w:rPr>
          <w:rFonts w:cs="Monotype Corsiva" w:ascii="Monotype Corsiva" w:hAnsi="Monotype Corsiva"/>
          <w:sz w:val="26"/>
          <w:szCs w:val="26"/>
        </w:rPr>
        <w:t xml:space="preserve"> </w:t>
      </w:r>
      <w:r>
        <w:rPr>
          <w:sz w:val="26"/>
          <w:szCs w:val="26"/>
        </w:rPr>
        <w:t>По метр. кн. Слудской ц. за 1891г., фонд 254, опись 1, дело 916, стр. 11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22 июля 1913 года бракосочетались с д. Шыладорской крестьянин Алексей Андронникович Шуктомов, православный, 1-м браком, 22 лет, и с д. Шыладорской крестьянская дочь, красна девица Александра Федоровна Торлопова, православная, 1-м браком, 17 лет. Поручителями были: со стороны жениха Григорий Георгиевич Торлопов,  Василий Григорьевич Шуктомов и Иван Доронин, со стороны невесты Иван Стефанович Торлопов, Семен Петрович Доронин и с с. Ипатово Георгий Максимович Рогов».</w:t>
      </w:r>
      <w:r>
        <w:rPr>
          <w:rFonts w:cs="Times New Roman" w:ascii="Times New Roman" w:hAnsi="Times New Roman"/>
          <w:sz w:val="26"/>
          <w:szCs w:val="26"/>
        </w:rPr>
        <w:t xml:space="preserve"> По метр. кн. Ипат-й цер. за 1913г., ф. 254, оп. 1, д. 923, стр. 13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6"/>
          <w:szCs w:val="26"/>
        </w:rPr>
        <w:t xml:space="preserve">497,221,102,67,37,11,1.  1-я жена Алексея Андронниковича, Александра Федоровна, в д. Торлопова, родилась в 1896 году в Шыладоре, где и проживала, архивную запись про неё смотрите выше в № 495, о её родителях читайте в №№ 221 и 222, обзорно о её родных смотрите в № 103 (1)(А5), про её детей и 2-го мужа читайте в следующем поколении. </w:t>
      </w:r>
      <w:r>
        <w:rPr>
          <w:rFonts w:cs="Monotype Corsiva" w:ascii="Monotype Corsiva" w:hAnsi="Monotype Corsiva"/>
          <w:sz w:val="28"/>
          <w:szCs w:val="28"/>
        </w:rPr>
        <w:t>«1 марта 1896 года в д. Шыладорской у крестьянина Федора Стефановича Шуктомова и его законной жены Марии Петровны родилась дочь Александра. Восприемницей была с д. Шыладорской солдатская жена Анна Васильевна Торлопова».</w:t>
      </w:r>
      <w:r>
        <w:rPr>
          <w:rFonts w:cs="Times New Roman" w:ascii="Times New Roman" w:hAnsi="Times New Roman"/>
          <w:sz w:val="28"/>
          <w:szCs w:val="28"/>
        </w:rPr>
        <w:t xml:space="preserve"> </w:t>
      </w:r>
      <w:r>
        <w:rPr>
          <w:rFonts w:cs="Times New Roman" w:ascii="Times New Roman" w:hAnsi="Times New Roman"/>
          <w:sz w:val="26"/>
          <w:szCs w:val="26"/>
        </w:rPr>
        <w:t>По метрической книге Слудской церкви за 1896 год, фонд 254, опись 1, дело 917, стр. 86.</w:t>
      </w:r>
      <w:r>
        <w:rPr>
          <w:rFonts w:cs="Times New Roman" w:ascii="Monotype Corsiva" w:hAnsi="Monotype Corsiva"/>
          <w:sz w:val="28"/>
          <w:szCs w:val="28"/>
        </w:rPr>
        <w:t xml:space="preserve">  «29 декабря 1921 года развелись Шуктомов Алексей Андронникович, 1891г.р., и Шуктомова Алесандра Федоровна, 1896г.р., жили в Шыладоре, занятие – хлебопашество, причина – муж находится в отлучке в неизвестности, Шуктомова поменяла фамилию на Торлопову». </w:t>
      </w:r>
      <w:r>
        <w:rPr>
          <w:rFonts w:cs="Times New Roman" w:ascii="Times New Roman" w:hAnsi="Times New Roman"/>
          <w:sz w:val="26"/>
          <w:szCs w:val="26"/>
        </w:rPr>
        <w:t>По актовой книге Прокопьевского с/с за 1921г., фонд 2365, опись 1, дело 77, стр. 35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498,201,96,62,28,8.   Екатерина Андреевна, в д. Шуктомова, из рода Германа, (Ерö рöд), </w:t>
      </w:r>
      <w:r>
        <w:rPr>
          <w:rFonts w:cs="Times New Roman" w:ascii="Times New Roman" w:hAnsi="Times New Roman"/>
          <w:sz w:val="26"/>
          <w:szCs w:val="26"/>
          <w:u w:val="single"/>
        </w:rPr>
        <w:t>сестра бабушки Вашего покорного слуги,</w:t>
      </w:r>
      <w:r>
        <w:rPr>
          <w:rFonts w:cs="Times New Roman" w:ascii="Times New Roman" w:hAnsi="Times New Roman"/>
          <w:sz w:val="26"/>
          <w:szCs w:val="26"/>
        </w:rPr>
        <w:t xml:space="preserve"> родилась в Шыладоре в 1886 году, где и проживала, о её рождении читайте выше в № 202, архивные записи про неё смотрите в № 98 (2)(Ж), бракосочеталась в 1906 году. Её муж проходил службу на флоте, поэтому к нему быстро прилипло прозвище «матрос», в последствии, оно досталось всем его детям.  Смотрите про них  в следующих трудах автора: «Наша родословная» на стр. 20, схемы их родословных связей на стр. 143, родословные схемы их детей на стр. 148-150, «Наша родословная. Второе издание» на стр. 43, схемы их родословных связей на стр. 207,  родословные схемы их детей на стр. 212-214. Скончалась Екатерина Андреевна в 1975 году.</w:t>
      </w:r>
      <w:r>
        <w:rPr>
          <w:rFonts w:cs="Times New Roman" w:ascii="Times New Roman" w:hAnsi="Times New Roman"/>
          <w:sz w:val="28"/>
          <w:szCs w:val="28"/>
        </w:rPr>
        <w:t xml:space="preserve"> </w:t>
      </w:r>
      <w:r>
        <w:rPr>
          <w:rFonts w:cs="Monotype Corsiva" w:ascii="Monotype Corsiva" w:hAnsi="Monotype Corsiva"/>
          <w:sz w:val="28"/>
          <w:szCs w:val="28"/>
        </w:rPr>
        <w:t xml:space="preserve">«7 мая 1906 года бракосочетались с д. Шыладорской </w:t>
      </w:r>
      <w:r>
        <w:rPr>
          <w:rFonts w:cs="Monotype Corsiva" w:ascii="Monotype Corsiva" w:hAnsi="Monotype Corsiva"/>
          <w:sz w:val="28"/>
          <w:szCs w:val="28"/>
          <w:u w:val="single"/>
        </w:rPr>
        <w:t>уволенный со службы матрос</w:t>
      </w:r>
      <w:r>
        <w:rPr>
          <w:rFonts w:cs="Monotype Corsiva" w:ascii="Monotype Corsiva" w:hAnsi="Monotype Corsiva"/>
          <w:sz w:val="28"/>
          <w:szCs w:val="28"/>
        </w:rPr>
        <w:t xml:space="preserve"> Стефан Стефанович Шуктомов, православный, 1-м браком, 27 лет, и с д. Шыладорской крестьянская дочь, красна девица Екатерина Андреевна Шуктомова, православная, 1-м браком, 18 лет. Поручителями были: со стороны жениха Иван и Павел Стефановичи Шуктомовы и с с. Ипатово Федор Иванович Матвеев, со стороны невесты Афанасий Андреевич Шуктомов, Василий Иванович Шуктомов и с с. Ипатово Алексей Арсениевич Рогов».</w:t>
      </w:r>
      <w:r>
        <w:rPr>
          <w:rFonts w:cs="Times New Roman" w:ascii="Times New Roman" w:hAnsi="Times New Roman"/>
          <w:sz w:val="26"/>
          <w:szCs w:val="26"/>
        </w:rPr>
        <w:t xml:space="preserve"> По метр. книге Ипатовской церкви за 1906 год, фонд 254, опись 1, дело 920, стр. 53.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left="360" w:right="134" w:hanging="0"/>
        <w:jc w:val="both"/>
        <w:rPr/>
      </w:pPr>
      <w:r>
        <w:rPr>
          <w:rFonts w:cs="Times New Roman" w:ascii="Times New Roman" w:hAnsi="Times New Roman"/>
          <w:sz w:val="26"/>
          <w:szCs w:val="26"/>
        </w:rPr>
        <w:t>499.    Её муж,  отставной матрос Шуктомов Стефан Стефанович, годы жизни, 1878 – 1920-е, архивную запись о нём смотрите выше в № 498.</w:t>
      </w:r>
      <w:r>
        <w:rPr>
          <w:rFonts w:cs="Times New Roman" w:ascii="Times New Roman" w:hAnsi="Times New Roman"/>
          <w:sz w:val="28"/>
          <w:szCs w:val="28"/>
        </w:rPr>
        <w:t xml:space="preserve"> </w:t>
      </w:r>
      <w:r>
        <w:rPr>
          <w:rFonts w:cs="Times New Roman" w:ascii="Monotype Corsiva" w:hAnsi="Monotype Corsiva"/>
          <w:sz w:val="28"/>
          <w:szCs w:val="28"/>
        </w:rPr>
        <w:t>«13 июля 1915 года в д. Шыладорской у крестьянина Стефана Стефановича Шуктомова и его законной жены Екатерины Андреевны родился сын Илья. Восприемником был с с. Ипатово крестьянин Федор Иванович Матвее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15 год, фонд 254, опись 1, дело 924, стр. 120. По расказам его потомков он был участником русско-японской войны 1904-1905гг.</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720" w:leader="none"/>
          <w:tab w:val="left" w:pos="900" w:leader="none"/>
          <w:tab w:val="left" w:pos="1080" w:leader="none"/>
          <w:tab w:val="left" w:pos="1620" w:leader="none"/>
          <w:tab w:val="left" w:pos="2880" w:leader="none"/>
          <w:tab w:val="left" w:pos="36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нимание! Про Надежду Андреевну, в д. Шуктомову, из рода Германа, (Ерö рöд), </w:t>
      </w:r>
      <w:r>
        <w:rPr>
          <w:rFonts w:cs="Times New Roman" w:ascii="Times New Roman" w:hAnsi="Times New Roman"/>
          <w:sz w:val="26"/>
          <w:szCs w:val="26"/>
          <w:u w:val="single"/>
        </w:rPr>
        <w:t>сестра бабушки Вашего покорного слуги,</w:t>
      </w:r>
      <w:r>
        <w:rPr>
          <w:rFonts w:cs="Times New Roman" w:ascii="Times New Roman" w:hAnsi="Times New Roman"/>
          <w:sz w:val="26"/>
          <w:szCs w:val="26"/>
        </w:rPr>
        <w:t xml:space="preserve"> г.ж. 1893 - 1943, архивные записи про неё и её потомков смотрите в № 98 (2)(З), и её мужа Торлопова Пантелеймона Ивановича, участника ВОВ, г.ж. 1895 – 1953, читайте и изучайте выше в №№ 298 и 29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нимание! Про Марию Андреевну, в д. Шуктомову, из рода Германа, (Ерö рöд), г.ж. 1897 – 1930-е, архивные записи про неё и её потомков смотрите в № 98 (2)(К), и её мужа Доронина Степана Павловича, г.ж. 1892 – 1979, участника 1-й Мировой и Гражданской войн, участника ВОВ, </w:t>
      </w:r>
      <w:r>
        <w:rPr>
          <w:rFonts w:cs="Times New Roman" w:ascii="Times New Roman" w:hAnsi="Times New Roman"/>
          <w:sz w:val="26"/>
          <w:szCs w:val="26"/>
          <w:u w:val="single"/>
        </w:rPr>
        <w:t xml:space="preserve">это родные бабушка и дедушка Вашего покорного слуги, </w:t>
      </w:r>
      <w:r>
        <w:rPr>
          <w:rFonts w:cs="Times New Roman" w:ascii="Times New Roman" w:hAnsi="Times New Roman"/>
          <w:sz w:val="26"/>
          <w:szCs w:val="26"/>
        </w:rPr>
        <w:t>читайте выше в №№ 307 и 30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нимание! Про Шуктомова Ивана Семеновича, из рода Германа, (Ерö рöд), </w:t>
      </w:r>
      <w:r>
        <w:rPr>
          <w:rFonts w:cs="Times New Roman" w:ascii="Times New Roman" w:hAnsi="Times New Roman"/>
          <w:sz w:val="26"/>
          <w:szCs w:val="26"/>
          <w:u w:val="single"/>
        </w:rPr>
        <w:t xml:space="preserve">это дядя Героя с Шыладора М. А. Шуктомова, </w:t>
      </w:r>
      <w:r>
        <w:rPr>
          <w:rFonts w:cs="Times New Roman" w:ascii="Times New Roman" w:hAnsi="Times New Roman"/>
          <w:sz w:val="26"/>
          <w:szCs w:val="26"/>
        </w:rPr>
        <w:t>1876г.р., обзорно о нём смотрите в № 98 (3)(1), его 1-ю жену Ефросинью Ивановну, в д. Торлопову, г.ж. 1882 – 1904, и его вторую жену Анну Михайловну, в д. Доронину, 1887г.р., смотрите выше, соответственно в №№ 249, 250 и 248, их потомков изучайте в сл.-х поколениях.</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500,203,96,62,28,8.   Анна Семеновна, в д. Шуктомова, из рода Германа, (Ерö рöд), родилась в 1878 году в Шыладоре, где и проживала, обзорно про неё смотрите в № 98 (3)(2), бракосочеталась в 1895 году,</w:t>
      </w:r>
      <w:r>
        <w:rPr>
          <w:rFonts w:cs="Times New Roman" w:ascii="Times New Roman" w:hAnsi="Times New Roman"/>
          <w:sz w:val="26"/>
          <w:szCs w:val="26"/>
          <w:u w:val="single"/>
        </w:rPr>
        <w:t xml:space="preserve"> это мама кавалера ордена Ленина, награжденного посмертно за подвиг, совершенный им под Сталинградом в августе 1942 года, Михаила Андреевича Шуктомова, она же прабабушка Доронину Павлу Николаевичу – Заслуженному Работнику Республики Коми.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Monotype Corsiva" w:ascii="Monotype Corsiva" w:hAnsi="Monotype Corsiva"/>
          <w:sz w:val="28"/>
          <w:szCs w:val="28"/>
        </w:rPr>
        <w:t>«30 июня 1895 года бракосочетались с д. Шыладорской крестьянин Андрей Константинович Шуктомов, православный, 1-м браком, 26 лет, и с д. Шыладорской крестьянская дочь, красна девица Анна Семеновна Шуктомова, православная, 1-м браком, 17 лет. Поручителями были: со стороны жениха Михаил Стефанович Полугрудов и Ерест Филиппович Шуктомов, со стороны невесты Иван Германович Шуктомов и Петр Иванович Шуктомов».</w:t>
      </w:r>
      <w:r>
        <w:rPr>
          <w:rFonts w:cs="Times New Roman" w:ascii="Times New Roman" w:hAnsi="Times New Roman"/>
          <w:sz w:val="28"/>
          <w:szCs w:val="28"/>
        </w:rPr>
        <w:t xml:space="preserve"> </w:t>
      </w:r>
      <w:r>
        <w:rPr>
          <w:rFonts w:cs="Times New Roman" w:ascii="Times New Roman" w:hAnsi="Times New Roman"/>
          <w:sz w:val="26"/>
          <w:szCs w:val="26"/>
        </w:rPr>
        <w:t>По метрической книге Слудской церкви за 1895 год, фонд 254, опись 1, дело 917, стр. 6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501,213,99,64,31,10.   Её муж, Шуктомов Андрей Константинович, родился в Шыладоре в 1869 году, там и жил, архивную запись о нём смотрите выше в № 500, о его родителях читайте в №№ 213 и 214, обзорно о нём и его потомках изучайте в № 100 (Б)(Б2),</w:t>
      </w:r>
      <w:r>
        <w:rPr>
          <w:rFonts w:cs="Times New Roman" w:ascii="Times New Roman" w:hAnsi="Times New Roman"/>
          <w:sz w:val="26"/>
          <w:szCs w:val="26"/>
          <w:u w:val="single"/>
        </w:rPr>
        <w:t xml:space="preserve"> это отец центрального героя в поэме Серафима Попова «Сталиградскöй баллада», «Сталиградская баллада», в которой  есть волнующие строки про далекий уголок Родной Коми земли – Шыладор и про серебряные воды реки Пожег, протекающей рядом, когда-то большим, этим селом – Шуктомова Михаила Андреевича.</w:t>
      </w:r>
      <w:r>
        <w:rPr>
          <w:rFonts w:cs="Times New Roman" w:ascii="Times New Roman" w:hAnsi="Times New Roman"/>
          <w:sz w:val="28"/>
          <w:szCs w:val="28"/>
        </w:rPr>
        <w:t xml:space="preserve"> </w:t>
      </w:r>
      <w:r>
        <w:rPr>
          <w:rFonts w:cs="Times New Roman" w:ascii="Monotype Corsiva" w:hAnsi="Monotype Corsiva"/>
          <w:sz w:val="28"/>
          <w:szCs w:val="28"/>
        </w:rPr>
        <w:t>«1 ноября 1897 года в д. Шыладорской у крестьянина Андрея Константиновича Шуктомова и его законной жены Анны Семеновны родилась дочь Клавдия.</w:t>
      </w:r>
      <w:r>
        <w:rPr>
          <w:rFonts w:cs="Times New Roman" w:ascii="Times New Roman" w:hAnsi="Times New Roman"/>
          <w:sz w:val="28"/>
          <w:szCs w:val="28"/>
        </w:rPr>
        <w:t xml:space="preserve"> (Это бабушка, экс-Главврача Слудской больницы – Доронина Павла Николаевича).</w:t>
      </w:r>
      <w:r>
        <w:rPr>
          <w:rFonts w:cs="Times New Roman" w:ascii="Monotype Corsiva" w:hAnsi="Monotype Corsiva"/>
          <w:sz w:val="28"/>
          <w:szCs w:val="28"/>
        </w:rPr>
        <w:t xml:space="preserve"> Восприемницей была с д. Шыладорской крестьянская дочь, красна девица Евдокия Константиновна Шуктомова».</w:t>
      </w:r>
      <w:r>
        <w:rPr>
          <w:rFonts w:cs="Times New Roman" w:ascii="Monotype Corsiva" w:hAnsi="Monotype Corsiva"/>
          <w:sz w:val="26"/>
          <w:szCs w:val="26"/>
        </w:rPr>
        <w:t xml:space="preserve"> </w:t>
      </w:r>
      <w:r>
        <w:rPr>
          <w:rFonts w:cs="Times New Roman" w:ascii="Times New Roman" w:hAnsi="Times New Roman"/>
          <w:sz w:val="26"/>
          <w:szCs w:val="26"/>
        </w:rPr>
        <w:t>По метрич. книге Слудской церкви за 1897год, фонд 254, опись 1, дело 917, стр. 14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нимание! Про Шуктомова Василия Семеновича, из рода Германа, (Ерö рöд), </w:t>
      </w:r>
      <w:r>
        <w:rPr>
          <w:rFonts w:cs="Times New Roman" w:ascii="Times New Roman" w:hAnsi="Times New Roman"/>
          <w:sz w:val="26"/>
          <w:szCs w:val="26"/>
          <w:u w:val="single"/>
        </w:rPr>
        <w:t>это дядя Героя с Шыладора М. А. Шуктомова,</w:t>
      </w:r>
      <w:r>
        <w:rPr>
          <w:rFonts w:cs="Times New Roman" w:ascii="Times New Roman" w:hAnsi="Times New Roman"/>
          <w:sz w:val="26"/>
          <w:szCs w:val="26"/>
        </w:rPr>
        <w:t xml:space="preserve">  г.ж. 1881 – 1912, обзорно о нём смотрите в № 98 (3)(3), про его жену, бр. 06.06.1908г., Ольгу Александровну, по 1-му мужу Доронину, в девичестве Матвееву, (её бывший муж Доронин Стефан Михайлович, бр. 14.02.1899г.), читайте в №№ 235 и 234.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502,203,96,62,28,8.   Надежда Семеновна Шуктомова, из рода Германа, (Ерö рöд), </w:t>
      </w:r>
      <w:r>
        <w:rPr>
          <w:rFonts w:cs="Times New Roman" w:ascii="Times New Roman" w:hAnsi="Times New Roman"/>
          <w:sz w:val="26"/>
          <w:szCs w:val="26"/>
          <w:u w:val="single"/>
        </w:rPr>
        <w:t>это тётя Героя с Шыладора М. А. Шуктомова,</w:t>
      </w:r>
      <w:r>
        <w:rPr>
          <w:rFonts w:cs="Times New Roman" w:ascii="Times New Roman" w:hAnsi="Times New Roman"/>
          <w:sz w:val="26"/>
          <w:szCs w:val="26"/>
        </w:rPr>
        <w:t xml:space="preserve"> родилась в 1883 году в Шыладоре, скончалась в младенчестве, обзорно про неё смотрите в № 98 (3)(4).</w:t>
      </w:r>
      <w:r>
        <w:rPr>
          <w:rFonts w:cs="Times New Roman" w:ascii="Times New Roman" w:hAnsi="Times New Roman"/>
          <w:sz w:val="28"/>
          <w:szCs w:val="28"/>
        </w:rPr>
        <w:t xml:space="preserve"> </w:t>
      </w:r>
      <w:r>
        <w:rPr>
          <w:rFonts w:cs="Times New Roman" w:ascii="Monotype Corsiva" w:hAnsi="Monotype Corsiva"/>
          <w:sz w:val="28"/>
          <w:szCs w:val="28"/>
        </w:rPr>
        <w:t xml:space="preserve">«20 августа 1883 года в д. Шыладорской у крестьянина Семена Германовича Шуктомова и его законной жены Марфы Прокопьевны родилась дочь Надежда. (Вскоре умерла). Восприемницей была с д. Шыладорской солдатская жена Мария Ивановна Шуктомова». </w:t>
      </w:r>
      <w:r>
        <w:rPr>
          <w:rFonts w:cs="Times New Roman" w:ascii="Times New Roman" w:hAnsi="Times New Roman"/>
          <w:sz w:val="26"/>
          <w:szCs w:val="26"/>
        </w:rPr>
        <w:t>По метрической книге Слудской церкви за 1883 год, фонд 254, опись 1, дело 915, стр. 1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нимание! Про Шуктомова Семена Семеновича, из рода Германа, (Ерö рöд), </w:t>
      </w:r>
      <w:r>
        <w:rPr>
          <w:rFonts w:cs="Times New Roman" w:ascii="Times New Roman" w:hAnsi="Times New Roman"/>
          <w:sz w:val="26"/>
          <w:szCs w:val="26"/>
          <w:u w:val="single"/>
        </w:rPr>
        <w:t>это дядя Героя с Шыладора М. А. Шуктомова,</w:t>
      </w:r>
      <w:r>
        <w:rPr>
          <w:rFonts w:cs="Times New Roman" w:ascii="Times New Roman" w:hAnsi="Times New Roman"/>
          <w:sz w:val="26"/>
          <w:szCs w:val="26"/>
        </w:rPr>
        <w:t xml:space="preserve"> 1884г.р., участника 1-й Мировой войны, обзорно о нём смотрите в № 98 (3)(5), про его жену, бр. 03.02.1910г., Евдокию Яковлевну, в д. Т-ву, 1885г.р., читайте в №№ 174 и 173.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Внимание! Про Шуктомова Григория Семеновича, из рода Германа, (Ерö рöд), </w:t>
      </w:r>
      <w:r>
        <w:rPr>
          <w:rFonts w:cs="Times New Roman" w:ascii="Times New Roman" w:hAnsi="Times New Roman"/>
          <w:sz w:val="26"/>
          <w:szCs w:val="26"/>
          <w:u w:val="single"/>
        </w:rPr>
        <w:t xml:space="preserve">это дядя Героя с Шыладора М. А. Шуктомова, </w:t>
      </w:r>
      <w:r>
        <w:rPr>
          <w:rFonts w:cs="Times New Roman" w:ascii="Times New Roman" w:hAnsi="Times New Roman"/>
          <w:sz w:val="26"/>
          <w:szCs w:val="26"/>
        </w:rPr>
        <w:t xml:space="preserve">г.ж. 1886 – 1944, обзорно о нём смотрите в № 98 (3)(6), про его жену, Елизавету Павловну, в д. Доронину, г.ж.1888 – 1954, читайте в №№ 281 и 280. </w:t>
      </w:r>
      <w:r>
        <w:rPr>
          <w:rFonts w:cs="Times New Roman" w:ascii="Times New Roman" w:hAnsi="Times New Roman"/>
          <w:sz w:val="26"/>
          <w:szCs w:val="26"/>
          <w:u w:val="single"/>
        </w:rPr>
        <w:t>Она сестра писателя Михаила Павловича Доронин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503,203,96,62,28,8.  Шуктомов Петр Семенович, из рода Германа, (Ерö рöд), </w:t>
      </w:r>
      <w:r>
        <w:rPr>
          <w:rFonts w:cs="Times New Roman" w:ascii="Times New Roman" w:hAnsi="Times New Roman"/>
          <w:sz w:val="26"/>
          <w:szCs w:val="26"/>
          <w:u w:val="single"/>
        </w:rPr>
        <w:t xml:space="preserve">это дядя Героя с Шыладора М. А. Шуктомова, </w:t>
      </w:r>
      <w:r>
        <w:rPr>
          <w:rFonts w:cs="Times New Roman" w:ascii="Times New Roman" w:hAnsi="Times New Roman"/>
          <w:sz w:val="26"/>
          <w:szCs w:val="26"/>
        </w:rPr>
        <w:t xml:space="preserve"> родился в 1887 году в Шыладоре, архивную запись о его  рождении читайте выше в № 203, скончался в младенчестве, обзорно о нём смотрите в № 98 (3)(7). </w:t>
      </w:r>
      <w:r>
        <w:rPr>
          <w:rFonts w:cs="Times New Roman" w:ascii="Monotype Corsiva" w:hAnsi="Monotype Corsiva"/>
          <w:sz w:val="28"/>
          <w:szCs w:val="28"/>
        </w:rPr>
        <w:t>«22 января 1887 года с д. Шыладорской у крестьянина Семена Германовича Шуктомова умер сын Петр, 1 день».</w:t>
      </w:r>
      <w:r>
        <w:rPr>
          <w:rFonts w:cs="Times New Roman" w:ascii="Monotype Corsiva" w:hAnsi="Monotype Corsiva"/>
          <w:sz w:val="26"/>
          <w:szCs w:val="26"/>
        </w:rPr>
        <w:t xml:space="preserve"> </w:t>
      </w:r>
      <w:r>
        <w:rPr>
          <w:rFonts w:cs="Times New Roman" w:ascii="Times New Roman" w:hAnsi="Times New Roman"/>
          <w:sz w:val="26"/>
          <w:szCs w:val="26"/>
        </w:rPr>
        <w:t>По метр. книге Слудской церкви за 1887 год, фонд 254, опись 1, дело 916, стр. 17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504,203,96,62,28,8.  Шуктомов Николай Семенович, 1-й, из рода Германа, (Ерö рöд), </w:t>
      </w:r>
      <w:r>
        <w:rPr>
          <w:rFonts w:cs="Times New Roman" w:ascii="Times New Roman" w:hAnsi="Times New Roman"/>
          <w:sz w:val="26"/>
          <w:szCs w:val="26"/>
          <w:u w:val="single"/>
        </w:rPr>
        <w:t xml:space="preserve">это дядя Героя с Шыладора М. А. Шуктомова, </w:t>
      </w:r>
      <w:r>
        <w:rPr>
          <w:rFonts w:cs="Times New Roman" w:ascii="Times New Roman" w:hAnsi="Times New Roman"/>
          <w:sz w:val="26"/>
          <w:szCs w:val="26"/>
        </w:rPr>
        <w:t xml:space="preserve">родился в 1890 году в Шыладоре, архивную запись о его  рождении читайте выше в № 204, скончался в младенчестве, обзорно о нём смотрите в № 98 (3)(8). </w:t>
      </w:r>
      <w:r>
        <w:rPr>
          <w:rFonts w:cs="Times New Roman" w:ascii="Monotype Corsiva" w:hAnsi="Monotype Corsiva"/>
          <w:sz w:val="28"/>
          <w:szCs w:val="28"/>
        </w:rPr>
        <w:t>«4 августа 1890 года с д. Шыладорской у крестьянина Семена Германовича Шуктомова умер сын Николай, 3 месяца».</w:t>
      </w:r>
      <w:r>
        <w:rPr>
          <w:rFonts w:cs="Times New Roman" w:ascii="Monotype Corsiva" w:hAnsi="Monotype Corsiva"/>
          <w:sz w:val="26"/>
          <w:szCs w:val="26"/>
        </w:rPr>
        <w:t xml:space="preserve"> </w:t>
      </w:r>
      <w:r>
        <w:rPr>
          <w:rFonts w:cs="Times New Roman" w:ascii="Times New Roman" w:hAnsi="Times New Roman"/>
          <w:sz w:val="26"/>
          <w:szCs w:val="26"/>
        </w:rPr>
        <w:t>По м. кн. Слудской ц. за 1890 год, фонд 254, опись 1, дело 916, стр. 114.</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505,203,96,62,28,8.  Шуктомов Николай Семенович, 2-й, из рода Германа, (Ерö рöд), </w:t>
      </w:r>
      <w:r>
        <w:rPr>
          <w:rFonts w:cs="Times New Roman" w:ascii="Times New Roman" w:hAnsi="Times New Roman"/>
          <w:sz w:val="26"/>
          <w:szCs w:val="26"/>
          <w:u w:val="single"/>
        </w:rPr>
        <w:t xml:space="preserve">это дядя Героя с Шыладора М. А. Шуктомова, </w:t>
      </w:r>
      <w:r>
        <w:rPr>
          <w:rFonts w:cs="Times New Roman" w:ascii="Times New Roman" w:hAnsi="Times New Roman"/>
          <w:sz w:val="26"/>
          <w:szCs w:val="26"/>
        </w:rPr>
        <w:t>родился в 1891 году в Шыладоре, там и жил, обзорно о нём смотрите в № 98 (3)(9), погиб на 1-й Мировой войне.</w:t>
      </w:r>
      <w:r>
        <w:rPr>
          <w:rFonts w:cs="Times New Roman" w:ascii="Times New Roman" w:hAnsi="Times New Roman"/>
          <w:sz w:val="28"/>
          <w:szCs w:val="28"/>
        </w:rPr>
        <w:t xml:space="preserve"> </w:t>
      </w:r>
      <w:r>
        <w:rPr>
          <w:rFonts w:cs="Times New Roman" w:ascii="Monotype Corsiva" w:hAnsi="Monotype Corsiva"/>
          <w:sz w:val="28"/>
          <w:szCs w:val="28"/>
        </w:rPr>
        <w:t xml:space="preserve">«22 июля 1891 года в д. Шылалорской у крестьянина Семена Германовича Шуктомова и его законной жены Марфы Прокопьевны родился сын Николай. Восприемником был с Погоста Слудского крестьянин Георгий Федорович Пономарев». </w:t>
      </w:r>
      <w:r>
        <w:rPr>
          <w:rFonts w:cs="Times New Roman" w:ascii="Times New Roman" w:hAnsi="Times New Roman"/>
          <w:sz w:val="26"/>
          <w:szCs w:val="26"/>
        </w:rPr>
        <w:t>По метр. кн. Слудской церк. за 1891 год, фонд 254, опись 1, дело 916, стр. 123.</w:t>
      </w:r>
    </w:p>
    <w:p>
      <w:pPr>
        <w:pStyle w:val="Normal"/>
        <w:ind w:left="360" w:hanging="0"/>
        <w:jc w:val="both"/>
        <w:rPr>
          <w:sz w:val="26"/>
          <w:szCs w:val="26"/>
        </w:rPr>
      </w:pPr>
      <w:r>
        <w:rPr>
          <w:rFonts w:cs="Monotype Corsiva" w:ascii="Monotype Corsiva" w:hAnsi="Monotype Corsiva"/>
          <w:sz w:val="28"/>
          <w:szCs w:val="28"/>
        </w:rPr>
        <w:t>«…Шуктомов Николай Семенович – убит».</w:t>
      </w:r>
      <w:r>
        <w:rPr>
          <w:rFonts w:cs="Monotype Corsiva" w:ascii="Monotype Corsiva" w:hAnsi="Monotype Corsiva"/>
          <w:sz w:val="26"/>
          <w:szCs w:val="26"/>
        </w:rPr>
        <w:t xml:space="preserve"> </w:t>
      </w:r>
      <w:r>
        <w:rPr>
          <w:sz w:val="26"/>
          <w:szCs w:val="26"/>
        </w:rPr>
        <w:t xml:space="preserve">По циркулярным сведениям о мобилизации Прокопьевской волости Яренского уезда за 1919 год, список бывших военнопленных в 1-й Мировой войне, время их прибытия на Родину или сведения об их гибели, по д. Шыладорской, страницы 10-12.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506,203,96,62,28,8.  Шуктомов Александр Семенович, из рода Германа, (Ерö рöд), </w:t>
      </w:r>
      <w:r>
        <w:rPr>
          <w:rFonts w:cs="Times New Roman" w:ascii="Times New Roman" w:hAnsi="Times New Roman"/>
          <w:sz w:val="26"/>
          <w:szCs w:val="26"/>
          <w:u w:val="single"/>
        </w:rPr>
        <w:t xml:space="preserve">это дядя Героя с Шыладора М. А. Шуктомова, </w:t>
      </w:r>
      <w:r>
        <w:rPr>
          <w:rFonts w:cs="Times New Roman" w:ascii="Times New Roman" w:hAnsi="Times New Roman"/>
          <w:sz w:val="26"/>
          <w:szCs w:val="26"/>
        </w:rPr>
        <w:t>родился в 1893 году в Шыладоре, там и жил, обзорно о нём смотрите в № 98 (3)(10), погиб на Гражданской войне.</w:t>
      </w:r>
      <w:r>
        <w:rPr>
          <w:rFonts w:cs="Times New Roman" w:ascii="Times New Roman" w:hAnsi="Times New Roman"/>
          <w:sz w:val="28"/>
          <w:szCs w:val="28"/>
        </w:rPr>
        <w:t xml:space="preserve"> </w:t>
      </w:r>
      <w:r>
        <w:rPr>
          <w:rFonts w:cs="Times New Roman" w:ascii="Monotype Corsiva" w:hAnsi="Monotype Corsiva"/>
          <w:sz w:val="28"/>
          <w:szCs w:val="28"/>
        </w:rPr>
        <w:t xml:space="preserve">«24 июля 1893 года в д. Шылалорской у крестьянина Семена Германовича Шуктомова и его законной жены Марфы Прокопьевны родился сын Александр. Восприемником был с д. Ипатовской отставной солдат Николай Иванович Рогов». </w:t>
      </w:r>
      <w:r>
        <w:rPr>
          <w:rFonts w:cs="Times New Roman" w:ascii="Times New Roman" w:hAnsi="Times New Roman"/>
          <w:sz w:val="26"/>
          <w:szCs w:val="26"/>
        </w:rPr>
        <w:t>По метрической книге Слудской церкви за 1893 год, фонд 254, опись 1, дело 916, стр. 190.</w:t>
      </w:r>
      <w:r>
        <w:rPr>
          <w:rFonts w:cs="Times New Roman" w:ascii="Times New Roman" w:hAnsi="Times New Roman"/>
          <w:sz w:val="28"/>
          <w:szCs w:val="28"/>
        </w:rPr>
        <w:t xml:space="preserve">  </w:t>
      </w:r>
      <w:r>
        <w:rPr>
          <w:rFonts w:cs="Times New Roman" w:ascii="Monotype Corsiva" w:hAnsi="Monotype Corsiva"/>
          <w:sz w:val="28"/>
          <w:szCs w:val="28"/>
        </w:rPr>
        <w:t>«26 апреля 1919 года бракосочетались гражданин с д. Шыладорской Александр Семенович Шуктомов, 25 лет, и гражданка, девица с д. Шыладорской Агния Захаровна Торлопова, 16 лет».</w:t>
      </w:r>
      <w:r>
        <w:rPr>
          <w:rFonts w:cs="Times New Roman" w:ascii="Monotype Corsiva" w:hAnsi="Monotype Corsiva"/>
          <w:sz w:val="26"/>
          <w:szCs w:val="26"/>
        </w:rPr>
        <w:t xml:space="preserve"> </w:t>
      </w:r>
      <w:r>
        <w:rPr>
          <w:rFonts w:cs="Times New Roman" w:ascii="Times New Roman" w:hAnsi="Times New Roman"/>
          <w:sz w:val="26"/>
          <w:szCs w:val="26"/>
        </w:rPr>
        <w:t>По актовой книге Прокопьевской волости за 1919 год, фонд 2365, опись 1, дело 68, стр. 54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16"/>
          <w:szCs w:val="16"/>
        </w:rPr>
      </w:pPr>
      <w:r>
        <w:rPr>
          <w:rFonts w:cs="Times New Roman" w:ascii="Monotype Corsiva" w:hAnsi="Monotype Corsiva"/>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507.    Его жена, Агния Захаровна, в д. Торлопова, родилась в 1902 году в Шыладоре, где и проживала, архивную запись про неё смотрите выше в № 506, была два раза замужем.</w:t>
      </w:r>
      <w:r>
        <w:rPr>
          <w:rFonts w:cs="Times New Roman" w:ascii="Times New Roman" w:hAnsi="Times New Roman"/>
          <w:sz w:val="28"/>
          <w:szCs w:val="28"/>
        </w:rPr>
        <w:t xml:space="preserve"> </w:t>
      </w:r>
      <w:r>
        <w:rPr>
          <w:rFonts w:cs="Times New Roman" w:ascii="Monotype Corsiva" w:hAnsi="Monotype Corsiva"/>
          <w:sz w:val="28"/>
          <w:szCs w:val="28"/>
        </w:rPr>
        <w:t xml:space="preserve">«21 декабря 1902 года в д. Шылалорской у крестьянина Захария Ивановича Торлопова и его законной жены Евдокии Алексеевны родилась дочь Агния. Восприемницей была с той же деревни крестьянская жена Анна Ивановна Шуктомова». </w:t>
      </w:r>
      <w:r>
        <w:rPr>
          <w:rFonts w:cs="Times New Roman" w:ascii="Times New Roman" w:hAnsi="Times New Roman"/>
          <w:sz w:val="26"/>
          <w:szCs w:val="26"/>
        </w:rPr>
        <w:t xml:space="preserve">По метрической книге Ипатовской церкви за 1902 год, фонд 254, опись 1, дело 906, стр. 76.  </w:t>
      </w:r>
      <w:r>
        <w:rPr>
          <w:rFonts w:cs="Times New Roman" w:ascii="Monotype Corsiva" w:hAnsi="Monotype Corsiva"/>
          <w:sz w:val="28"/>
          <w:szCs w:val="28"/>
        </w:rPr>
        <w:t xml:space="preserve">«15 ноября 1922 года бракосочетались с д. Шыладорской Шуктомов Андрей, 1899г.р., холост, 1-м браком, и с д. Шыладорской Шуктомова Агния, 1902г.р., </w:t>
      </w:r>
      <w:r>
        <w:rPr>
          <w:rFonts w:cs="Times New Roman" w:ascii="Monotype Corsiva" w:hAnsi="Monotype Corsiva"/>
          <w:sz w:val="28"/>
          <w:szCs w:val="28"/>
          <w:u w:val="single"/>
        </w:rPr>
        <w:t>вдовая,</w:t>
      </w:r>
      <w:r>
        <w:rPr>
          <w:rFonts w:cs="Times New Roman" w:ascii="Monotype Corsiva" w:hAnsi="Monotype Corsiva"/>
          <w:sz w:val="28"/>
          <w:szCs w:val="28"/>
        </w:rPr>
        <w:t xml:space="preserve"> 2-м браком, оставили фамилию Шуктомовы».</w:t>
      </w:r>
      <w:r>
        <w:rPr>
          <w:rFonts w:cs="Times New Roman" w:ascii="Monotype Corsiva" w:hAnsi="Monotype Corsiva"/>
          <w:sz w:val="26"/>
          <w:szCs w:val="26"/>
        </w:rPr>
        <w:t xml:space="preserve"> </w:t>
      </w:r>
      <w:r>
        <w:rPr>
          <w:rFonts w:cs="Times New Roman" w:ascii="Times New Roman" w:hAnsi="Times New Roman"/>
          <w:sz w:val="26"/>
          <w:szCs w:val="26"/>
        </w:rPr>
        <w:t>По актовой книге Прокопьевского с/с за 1922г., ф. 2365, опись 1, дело 135, стр. 24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508.   Её 2-й муж, Шуктомов Андрей Васильевич, родился в Шыладоре в 1899 году, архивную запись о нём смотрите выше в № 507, там и жил, погиб на ВОВ в 1942 году. Читайте про него в книге Вашего покорного слуги «Поминание. Казьтылöм» на стр. 33 и 80 в № 111. Его сыновей звали Антоний и Александр. Про Александра читайте в книге «Поминание. Казьтылöм» на стр. 31 и 75 в № 94, в данной книге про Александра обзорно см. в № 98 (2)(Ж), подробно в следующем поколении. </w:t>
      </w:r>
      <w:r>
        <w:rPr>
          <w:rFonts w:cs="Times New Roman" w:ascii="Monotype Corsiva" w:hAnsi="Monotype Corsiva"/>
          <w:sz w:val="28"/>
          <w:szCs w:val="28"/>
        </w:rPr>
        <w:t>«7 октября 1899 года в д. Шылалорской у крестьянина Василия Стефановича Шуктомова и его законной жены Пелагеи Ивановны родился сын Андрей. Восприемником был с Погоста Слудского крестьянин Алексей Иванович Пономарев».</w:t>
      </w:r>
      <w:r>
        <w:rPr>
          <w:rFonts w:cs="Times New Roman" w:ascii="Monotype Corsiva" w:hAnsi="Monotype Corsiva"/>
          <w:sz w:val="26"/>
          <w:szCs w:val="26"/>
        </w:rPr>
        <w:t xml:space="preserve"> </w:t>
      </w:r>
      <w:r>
        <w:rPr>
          <w:rFonts w:cs="Times New Roman" w:ascii="Times New Roman" w:hAnsi="Times New Roman"/>
          <w:sz w:val="26"/>
          <w:szCs w:val="26"/>
        </w:rPr>
        <w:t>По метр. кн. Слудской ц. за 1899 год, ф. 254, опись 1, дело 918, стр. 1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eastAsia="Monotype Corsiva" w:cs="Monotype Corsiva" w:ascii="Monotype Corsiva" w:hAnsi="Monotype Corsiva"/>
          <w:sz w:val="26"/>
          <w:szCs w:val="26"/>
        </w:rPr>
        <w:t xml:space="preserve">   </w:t>
      </w:r>
      <w:r>
        <w:rPr>
          <w:rFonts w:cs="Times New Roman" w:ascii="Monotype Corsiva" w:hAnsi="Monotype Corsiva"/>
          <w:sz w:val="28"/>
          <w:szCs w:val="28"/>
        </w:rPr>
        <w:t>«Шуктомов Андрей Васильевич, уроженец с. Шыладор, 1899г.р., пр. 02. 1942г., рядовой. Служил в 144 СП, 28 Невельской СД. Погиб в бою 01.1944г. Захоронен в Псковской обл., Пустошкинский р-н, д. Сергейцево».</w:t>
      </w:r>
      <w:r>
        <w:rPr>
          <w:rFonts w:cs="Times New Roman" w:ascii="Times New Roman" w:hAnsi="Times New Roman"/>
          <w:sz w:val="26"/>
          <w:szCs w:val="26"/>
        </w:rPr>
        <w:t xml:space="preserve"> По «Книге памяти РК», т. 2, ст. 33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509,203,96,62,28,8.   Мария Семеновна Шуктомова, из рода Германа, (Ерö рöд), </w:t>
      </w:r>
      <w:r>
        <w:rPr>
          <w:rFonts w:cs="Times New Roman" w:ascii="Times New Roman" w:hAnsi="Times New Roman"/>
          <w:sz w:val="26"/>
          <w:szCs w:val="26"/>
          <w:u w:val="single"/>
        </w:rPr>
        <w:t xml:space="preserve">это тётя Героя с Шыладора М. А. Шуктомова, </w:t>
      </w:r>
      <w:r>
        <w:rPr>
          <w:rFonts w:cs="Times New Roman" w:ascii="Times New Roman" w:hAnsi="Times New Roman"/>
          <w:sz w:val="26"/>
          <w:szCs w:val="26"/>
        </w:rPr>
        <w:t xml:space="preserve">родилась в 1897 году в Шыладоре, архивную запись о её рождении читайте выше в № 205, скончалась в младенчестве, обзорно про неё смотрите в № 98 (3)(11). </w:t>
      </w:r>
      <w:r>
        <w:rPr>
          <w:rFonts w:cs="Times New Roman" w:ascii="Monotype Corsiva" w:hAnsi="Monotype Corsiva"/>
          <w:sz w:val="28"/>
          <w:szCs w:val="28"/>
        </w:rPr>
        <w:t xml:space="preserve">«7 апреля 1901 года в д. Шыладорской у крестьянина Семена Германовича Шуктомова умерла дочь Мария, 4 года». </w:t>
      </w:r>
      <w:r>
        <w:rPr>
          <w:rFonts w:cs="Times New Roman" w:ascii="Times New Roman" w:hAnsi="Times New Roman"/>
          <w:sz w:val="26"/>
          <w:szCs w:val="26"/>
        </w:rPr>
        <w:t>По мет. кн. Ипатовской ц. за 1901 год, фонд 254, опись 1, дело 906, стр. 5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510,203,96,62,28,8.  Александра Семеновна Шуктомова, из рода Германа, (Ерö рöд), </w:t>
      </w:r>
      <w:r>
        <w:rPr>
          <w:rFonts w:cs="Times New Roman" w:ascii="Times New Roman" w:hAnsi="Times New Roman"/>
          <w:sz w:val="26"/>
          <w:szCs w:val="26"/>
          <w:u w:val="single"/>
        </w:rPr>
        <w:t xml:space="preserve">это тётя Героя с Шыладора М. А. Шуктомова, </w:t>
      </w:r>
      <w:r>
        <w:rPr>
          <w:rFonts w:cs="Times New Roman" w:ascii="Times New Roman" w:hAnsi="Times New Roman"/>
          <w:sz w:val="26"/>
          <w:szCs w:val="26"/>
        </w:rPr>
        <w:t xml:space="preserve">родился в 1898 году в Шыладоре, скончалась в младенчестве, обзорно про неё смотрите в № 98 (3)(12). </w:t>
      </w:r>
      <w:r>
        <w:rPr>
          <w:rFonts w:cs="Times New Roman" w:ascii="Monotype Corsiva" w:hAnsi="Monotype Corsiva"/>
          <w:sz w:val="28"/>
          <w:szCs w:val="28"/>
        </w:rPr>
        <w:t xml:space="preserve">«21 сентября 1898 года в д. Шыладорской у крестьянина Семена Германовича Шуктомова и его законной жены Парасковьи Кировны родилась дочь Александра. Восприемницей была с той же деревни крестьянская дочь, красна девица Анна Ивановна Шуктомова». </w:t>
      </w:r>
      <w:r>
        <w:rPr>
          <w:rFonts w:cs="Times New Roman" w:ascii="Times New Roman" w:hAnsi="Times New Roman"/>
          <w:sz w:val="26"/>
          <w:szCs w:val="26"/>
        </w:rPr>
        <w:t xml:space="preserve">По метр. кн. Слудской ц. за 1898г., ф. 254, оп. 1, д. 917, стр. 189.    </w:t>
      </w:r>
      <w:r>
        <w:rPr>
          <w:rFonts w:cs="Times New Roman" w:ascii="Monotype Corsiva" w:hAnsi="Monotype Corsiva"/>
          <w:sz w:val="28"/>
          <w:szCs w:val="28"/>
        </w:rPr>
        <w:t xml:space="preserve"> «4 мая 1900 года в д. Шыладорской у крестьянина Семена Германовича Шуктомова умерла дочь Александра, 1,5 лет».</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0 год, фонд 254, опись 1, дело 906, стр. 2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511,203,96,62,28,8.  Шуктомов Павел Семенович, из рода Германа, (Ерö рöд), </w:t>
      </w:r>
      <w:r>
        <w:rPr>
          <w:rFonts w:cs="Times New Roman" w:ascii="Times New Roman" w:hAnsi="Times New Roman"/>
          <w:sz w:val="26"/>
          <w:szCs w:val="26"/>
          <w:u w:val="single"/>
        </w:rPr>
        <w:t xml:space="preserve">это дядя Героя с Шыладора М. А. Шуктомова, </w:t>
      </w:r>
      <w:r>
        <w:rPr>
          <w:rFonts w:cs="Times New Roman" w:ascii="Times New Roman" w:hAnsi="Times New Roman"/>
          <w:sz w:val="26"/>
          <w:szCs w:val="26"/>
        </w:rPr>
        <w:t xml:space="preserve">родился в 1900 году в Шыладоре, там и жил, обзорно о нём смотрите в № 98 (3)(13). </w:t>
      </w:r>
      <w:r>
        <w:rPr>
          <w:rFonts w:cs="Times New Roman" w:ascii="Monotype Corsiva" w:hAnsi="Monotype Corsiva"/>
          <w:sz w:val="28"/>
          <w:szCs w:val="28"/>
        </w:rPr>
        <w:t xml:space="preserve">«20 июля 1900 года в д. Шыладорской у крестьянина Семена Германовича Шуктомова и его законной жены Парасковьи Кировны родился сын Павел. Восприемником был с Погоста Слудского крестьянин Стефан Егорович Пономарев». </w:t>
      </w:r>
      <w:r>
        <w:rPr>
          <w:rFonts w:cs="Times New Roman" w:ascii="Times New Roman" w:hAnsi="Times New Roman"/>
          <w:sz w:val="26"/>
          <w:szCs w:val="26"/>
        </w:rPr>
        <w:t xml:space="preserve">По метрич. книге Слудской церкви за 1900г., фонд 254, опись 1, дело 918, стр. 46.    </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512,203,96,62,28,8.  Шуктомов Иван Семенович, из рода Германа, (Ерö рöд), </w:t>
      </w:r>
      <w:r>
        <w:rPr>
          <w:rFonts w:cs="Times New Roman" w:ascii="Times New Roman" w:hAnsi="Times New Roman"/>
          <w:sz w:val="26"/>
          <w:szCs w:val="26"/>
          <w:u w:val="single"/>
        </w:rPr>
        <w:t xml:space="preserve">это дядя Героя с Шыладора М. А. Шуктомова, </w:t>
      </w:r>
      <w:r>
        <w:rPr>
          <w:rFonts w:cs="Times New Roman" w:ascii="Times New Roman" w:hAnsi="Times New Roman"/>
          <w:sz w:val="26"/>
          <w:szCs w:val="26"/>
        </w:rPr>
        <w:t>родился в 1902 году в Шыладоре, там и жил, обзорно о нём смотрите в № 98 (3)(14), был в списках детей в 1919 году.</w:t>
      </w:r>
      <w:r>
        <w:rPr>
          <w:rFonts w:cs="Times New Roman" w:ascii="Times New Roman" w:hAnsi="Times New Roman"/>
          <w:sz w:val="28"/>
          <w:szCs w:val="28"/>
        </w:rPr>
        <w:t xml:space="preserve"> </w:t>
      </w:r>
      <w:r>
        <w:rPr>
          <w:rFonts w:cs="Times New Roman" w:ascii="Monotype Corsiva" w:hAnsi="Monotype Corsiva"/>
          <w:sz w:val="28"/>
          <w:szCs w:val="28"/>
        </w:rPr>
        <w:t xml:space="preserve">«11 декабря 1902 года в д. Шыладорской у крестьянина Семена Германовича Шуктомова и его законной жены Парасковьи Кировны родился сын Иван. Восприемником был с той же деревни отставной солдат Николай Андреевич Шуктомов». </w:t>
      </w:r>
      <w:r>
        <w:rPr>
          <w:rFonts w:cs="Times New Roman" w:ascii="Times New Roman" w:hAnsi="Times New Roman"/>
          <w:sz w:val="26"/>
          <w:szCs w:val="26"/>
        </w:rPr>
        <w:t xml:space="preserve">По метр-й кн-е Ипатовской ц-ви за 1902г., фонд 254, опись 1, дело 906, стр. 75.    </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В 1919 году в д. Шыладорской у Шуктомова Семена Германовича были дети: Иван, р. 11.12.1902г., Алексей, р. 14.05.1905г., Михаил, р. 06.10.1907г., Ольга, р. 02.06.1910г.».</w:t>
      </w:r>
      <w:r>
        <w:rPr>
          <w:rFonts w:cs="Times New Roman" w:ascii="Monotype Corsiva" w:hAnsi="Monotype Corsiva"/>
          <w:sz w:val="26"/>
          <w:szCs w:val="26"/>
        </w:rPr>
        <w:t xml:space="preserve"> </w:t>
      </w:r>
      <w:r>
        <w:rPr>
          <w:rFonts w:cs="Times New Roman" w:ascii="Times New Roman" w:hAnsi="Times New Roman"/>
          <w:sz w:val="26"/>
          <w:szCs w:val="26"/>
        </w:rPr>
        <w:t>По карточке учёта детей в Прокопьевской волости за 1919 год, фонд 66, опись 1, дело 6, стр. 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нимание! Про Шуктомова Алексея Семеновича, из рода Германа, (Ерö рöд), </w:t>
      </w:r>
      <w:r>
        <w:rPr>
          <w:rFonts w:cs="Times New Roman" w:ascii="Times New Roman" w:hAnsi="Times New Roman"/>
          <w:sz w:val="26"/>
          <w:szCs w:val="26"/>
          <w:u w:val="single"/>
        </w:rPr>
        <w:t xml:space="preserve">это дядя Героя с Шыладора М. А. Шуктомова, </w:t>
      </w:r>
      <w:r>
        <w:rPr>
          <w:rFonts w:cs="Times New Roman" w:ascii="Times New Roman" w:hAnsi="Times New Roman"/>
          <w:sz w:val="26"/>
          <w:szCs w:val="26"/>
        </w:rPr>
        <w:t xml:space="preserve">г.ж. 1905 - 1943, погибшего на ВОВ, обзорно о нём смотрите в № 98 (3)(15), про его жену Людмилу Николаевну, в д. Доронину, г.ж. 1907 – 1973, обзорно читайте про неё в № 110 (б№)(Д), ч-е про обоих в сл-м пок-и по линии Дор-х. У них много потомков, см. ниж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16"/>
          <w:szCs w:val="16"/>
        </w:rPr>
      </w:pPr>
      <w:r>
        <w:rPr>
          <w:rFonts w:cs="Times New Roman" w:ascii="Monotype Corsiva" w:hAnsi="Monotype Corsiva"/>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513,203,96,62,28,8.  Шуктомов Михаил Семенович, из рода Германа, (Ерö рöд), </w:t>
      </w:r>
      <w:r>
        <w:rPr>
          <w:rFonts w:cs="Times New Roman" w:ascii="Times New Roman" w:hAnsi="Times New Roman"/>
          <w:sz w:val="26"/>
          <w:szCs w:val="26"/>
          <w:u w:val="single"/>
        </w:rPr>
        <w:t xml:space="preserve">это дядя Героя с Шыладора М. А. Шуктомова, </w:t>
      </w:r>
      <w:r>
        <w:rPr>
          <w:rFonts w:cs="Times New Roman" w:ascii="Times New Roman" w:hAnsi="Times New Roman"/>
          <w:sz w:val="26"/>
          <w:szCs w:val="26"/>
        </w:rPr>
        <w:t xml:space="preserve">родился в 1907 году в Шыладоре, там и жил, обзорно о нём смотрите в № 98 (3)(16), был в списках детей в 1919 году, смотрите об этом архивную запись в № 512. </w:t>
      </w:r>
      <w:r>
        <w:rPr>
          <w:rFonts w:cs="Times New Roman" w:ascii="Monotype Corsiva" w:hAnsi="Monotype Corsiva"/>
          <w:sz w:val="28"/>
          <w:szCs w:val="28"/>
        </w:rPr>
        <w:t xml:space="preserve">«6 октября 1907 года в д. Шыладорской у крестьянина Семена Германовича Шуктомова и его законной жены Парасковьи Кировны родился сын Михаил. Восприемником был с той же деревни крестьянин Алексей Николаевич Шуктомов». </w:t>
      </w:r>
      <w:r>
        <w:rPr>
          <w:rFonts w:cs="Times New Roman" w:ascii="Times New Roman" w:hAnsi="Times New Roman"/>
          <w:sz w:val="26"/>
          <w:szCs w:val="26"/>
        </w:rPr>
        <w:t xml:space="preserve">По метр. кн. Ипатовской церкви за 1907 год, фонд 254, опись 1, дело 920, стр. 111.    </w:t>
      </w:r>
      <w:r>
        <w:rPr>
          <w:rFonts w:cs="Times New Roman" w:ascii="Monotype Corsiva" w:hAnsi="Monotype Corsiva"/>
          <w:sz w:val="26"/>
          <w:szCs w:val="26"/>
        </w:rPr>
        <w:t xml:space="preserve"> </w: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8"/>
          <w:szCs w:val="28"/>
        </w:rPr>
      </w:pPr>
      <w:r>
        <w:rPr>
          <w:rFonts w:cs="Times New Roman" w:ascii="Times New Roman" w:hAnsi="Times New Roman"/>
          <w:sz w:val="26"/>
          <w:szCs w:val="26"/>
        </w:rPr>
        <w:t xml:space="preserve">514,203,96,62,28,8.  Ольга Семеновна Шуктомова, из рода Германа, (Ерö рöд), </w:t>
      </w:r>
      <w:r>
        <w:rPr>
          <w:rFonts w:cs="Times New Roman" w:ascii="Times New Roman" w:hAnsi="Times New Roman"/>
          <w:sz w:val="26"/>
          <w:szCs w:val="26"/>
          <w:u w:val="single"/>
        </w:rPr>
        <w:t xml:space="preserve">это тётя Героя с Шыладора М. А. Шуктомова, </w:t>
      </w:r>
      <w:r>
        <w:rPr>
          <w:rFonts w:cs="Times New Roman" w:ascii="Times New Roman" w:hAnsi="Times New Roman"/>
          <w:sz w:val="26"/>
          <w:szCs w:val="26"/>
        </w:rPr>
        <w:t>родилась в 1910 году в Шыладоре, обзорно про неё смотрите в № 98 (3)(17), была в списках детей в 1919 году, смотрите об этом архивную запись в № 512.</w:t>
      </w:r>
      <w:r>
        <w:rPr>
          <w:rFonts w:cs="Times New Roman" w:ascii="Times New Roman" w:hAnsi="Times New Roman"/>
          <w:sz w:val="28"/>
          <w:szCs w:val="28"/>
        </w:rPr>
        <w:t xml:space="preserve">  </w:t>
      </w:r>
      <w:r>
        <w:rPr>
          <w:rFonts w:cs="Times New Roman" w:ascii="Monotype Corsiva" w:hAnsi="Monotype Corsiva"/>
          <w:sz w:val="28"/>
          <w:szCs w:val="28"/>
        </w:rPr>
        <w:t>«20 июня 1910 года в д. Шыладорской у крестьянина Семена Германовича Шуктомова и его законной жены Парасковьи Кировны родилась дочь Ольга. Восприемником был с той же деревни крестьянский сын Александр Петрович Шуктомов».</w:t>
      </w:r>
      <w:r>
        <w:rPr>
          <w:rFonts w:cs="Times New Roman" w:ascii="Monotype Corsiva" w:hAnsi="Monotype Corsiva"/>
          <w:sz w:val="26"/>
          <w:szCs w:val="26"/>
        </w:rPr>
        <w:t xml:space="preserve"> </w:t>
      </w:r>
      <w:r>
        <w:rPr>
          <w:rFonts w:cs="Times New Roman" w:ascii="Times New Roman" w:hAnsi="Times New Roman"/>
          <w:sz w:val="26"/>
          <w:szCs w:val="26"/>
        </w:rPr>
        <w:t>По метр. кн. Ипатовской церкви за 1910 год, фонд 254, опись 1, дело 922, стр. 44.</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515,209,99,64,31,10.   Шуктомов Яков Филиппович, родился в Шыладоре в 1860 году, обзорн. ч-те про него в № 100 (А1), арх. запись про него изучайте в № 213.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516,209,99,64,31,10.   Шуктомов Ераст Филиппович, родился в Шыладоре в 1870 году, там и жил, обзорно читайте про него в № 100 (А2), бракосочетался в 1890 году, скончался в 1922 году. </w:t>
      </w:r>
      <w:r>
        <w:rPr>
          <w:rFonts w:cs="Monotype Corsiva" w:ascii="Monotype Corsiva" w:hAnsi="Monotype Corsiva"/>
          <w:sz w:val="28"/>
          <w:szCs w:val="28"/>
        </w:rPr>
        <w:t>«2 июля 1890 года бракосочетались с д. Шыладорской крестьянин Ераст Филиппович Шуктомов, православный, 1-м браком, 19 лет, и с д. Ситтинской крестьянская дочь, красна девица Матрена Прокопьевна Тарабукина, православная, 1-м браком, 22 лет. Поручителями были: со стороны жениха Павел Стефанович Шуктомов и Афанасий Федорович Тарабукин, со стороны невесты Яков Иванович Осипов и Дмитрий Прокопьевич Тарабукин».</w:t>
      </w:r>
      <w:r>
        <w:rPr>
          <w:rFonts w:cs="Times New Roman" w:ascii="Times New Roman" w:hAnsi="Times New Roman"/>
          <w:sz w:val="26"/>
          <w:szCs w:val="26"/>
        </w:rPr>
        <w:t xml:space="preserve"> По метрич. книге Слудской церкви за 1890 год, фонд 254, опись 1, дело 916, стр. 8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Monotype Corsiva" w:hAnsi="Monotype Corsiva"/>
          <w:sz w:val="28"/>
          <w:szCs w:val="28"/>
        </w:rPr>
        <w:t>«11 февраля 1922 года с д. Шыладорской умер Шуктомов Ераст, 1870г.р., от чахотки».</w:t>
      </w:r>
      <w:r>
        <w:rPr>
          <w:rFonts w:cs="Times New Roman" w:ascii="Monotype Corsiva" w:hAnsi="Monotype Corsiva"/>
          <w:sz w:val="26"/>
          <w:szCs w:val="26"/>
        </w:rPr>
        <w:t xml:space="preserve"> </w:t>
      </w:r>
      <w:r>
        <w:rPr>
          <w:rFonts w:cs="Times New Roman" w:ascii="Times New Roman" w:hAnsi="Times New Roman"/>
          <w:sz w:val="26"/>
          <w:szCs w:val="26"/>
        </w:rPr>
        <w:t xml:space="preserve"> По акт. кн. Прокопьевского с/с за 1922г., ф. 2365, оп. 1, д. 135, стр. 16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517.   Его жена, Матрена Прокопьевна, в д. Тарабукина, родилась в 1867 году в д. Ситтынской, жила в Шыладоре, архивную запись про неё в № 51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нимание! Про Татьяну Филипповну, в д. Шуктомову, 1878г.р., обзорно читайте про неё и её потомков в № 100 (А3), про её мужа Доронина Василия Михайловича, 2-го, 1877г.р, обзорно читайте о нём в № 105 (Д), смотрите в №№ 242 и 241, их потомки будут предст-ны по Доронинской лини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518,209,99,64,31,10.   Шуктомов Петр Филиппович, 1-й, родился в Шыладоре в 1881 году, обзорно чит-те про него в № 100 (А4), скончался в младенчеств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11 июля 1885 года с д. Шыладорской у крестьянина Филиппа Петровича Шуктомова умер сын Петр, 4 год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85 год, фонд 254, опись 1, дело 915, 8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519,209,99,64,31,10.   Елизавета Филипповна, в д. Шуктомова, родилась в 1883 году в Шыладоре, жила в Ипатово, смотрите архивную запись о её рождении в № 209, обзорно читайте про неё в № 100 (А5), бракосочеталась в 1904 году.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Monotype Corsiva" w:ascii="Monotype Corsiva" w:hAnsi="Monotype Corsiva"/>
          <w:sz w:val="28"/>
          <w:szCs w:val="28"/>
        </w:rPr>
        <w:t>«2 мая 1904 года бракосочетались с с. Ипатово отставной солдат Петр Иванович Рогов, православный, 1-м браком, 27 лет, и с д. Шыладорской крестьянская дочь, красна девица Елизавета Филипповна Шуктомова, православная, 1-м браком, 19 лет. Поручителями были: со стороны жениха Андрей Иванович Полугрудов, Арсений Иванович Рогов и Андриан Максимович Полугрудов, со стороны невесты Константин Петрович Шуктомов, Василий Михайлович Доронин и Иван Арсентьевич Рогов».</w:t>
      </w:r>
      <w:r>
        <w:rPr>
          <w:rFonts w:cs="Times New Roman" w:ascii="Times New Roman" w:hAnsi="Times New Roman"/>
          <w:sz w:val="26"/>
          <w:szCs w:val="26"/>
        </w:rPr>
        <w:t xml:space="preserve"> По метр. кн. Ипатовской церкви за 1904г., ф. 254, оп. 1, дело 919, стр. 4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520.    Её муж, Рогов Петр Иванович, отставной солдат, родился в Ипатово в 1876 году, там и жил, архивную запись о нём смотрите выше в № 51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521,209,99,64,31,10.   Шуктомов Афанасий Филиппович, родился в Шыладоре в 1886 году, там и жил, обзорно читайте про него в № 100 (А6), бракосочетался в 1922 году. У него дочь Елизавета, в зам. Прокушевава, жила в Новоипатово.</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eastAsia="Monotype Corsiva" w:cs="Monotype Corsiva" w:ascii="Monotype Corsiva" w:hAnsi="Monotype Corsiva"/>
          <w:sz w:val="28"/>
          <w:szCs w:val="28"/>
        </w:rPr>
        <w:t xml:space="preserve"> </w:t>
      </w:r>
      <w:r>
        <w:rPr>
          <w:rFonts w:cs="Times New Roman" w:ascii="Monotype Corsiva" w:hAnsi="Monotype Corsiva"/>
          <w:sz w:val="28"/>
          <w:szCs w:val="28"/>
        </w:rPr>
        <w:t>«22 января 1922 года бракосочетались с д. Шыладорской Шуктомов Афанасий Филиппович, 1886г.р., холост, 1-м браком, и с д. Шыладорской Шуктомова Клавдия Вакимовна, 1900г.р., девица, 1-м браком, оставили фамилию Шуктомовы».</w:t>
      </w:r>
      <w:r>
        <w:rPr>
          <w:rFonts w:cs="Times New Roman" w:ascii="Monotype Corsiva" w:hAnsi="Monotype Corsiva"/>
          <w:sz w:val="26"/>
          <w:szCs w:val="26"/>
        </w:rPr>
        <w:t xml:space="preserve"> </w:t>
      </w:r>
      <w:r>
        <w:rPr>
          <w:rFonts w:cs="Times New Roman" w:ascii="Times New Roman" w:hAnsi="Times New Roman"/>
          <w:sz w:val="26"/>
          <w:szCs w:val="26"/>
        </w:rPr>
        <w:t>По актовой книге Прокопьевского с/с за 1922г., ф. 2365, опись 1, дело 135, стр. 21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522.    Его жена, Клавдия Вакимовна, в д. Шуктомова, родилась в 1900 году в Шыладоре, где и проживала, архивную запись про неё смотрите в № 52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523,209,99,64,31,10.   Анастасия Филипповна, в д. Шуктомова, родилась в 1887 году в Шыладоре, где и проживала, смотрите архивную запись о её рождении в № 210, обзорно читайте про неё в № 100 (А7), бракосочеталась в 1914 году, получала паспорт в 1957 и в 1960 годах, скончалась ~ в середине 1960-х годов.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8"/>
          <w:szCs w:val="28"/>
        </w:rPr>
        <w:t xml:space="preserve"> </w:t>
      </w:r>
      <w:r>
        <w:rPr>
          <w:rFonts w:cs="Monotype Corsiva" w:ascii="Monotype Corsiva" w:hAnsi="Monotype Corsiva"/>
          <w:sz w:val="28"/>
          <w:szCs w:val="28"/>
        </w:rPr>
        <w:t>«15 января 1914 года бракосочетались с д. Шыладорской крестьянин Михаил Васильевич Шуктомов, православный, 1-м браком, 22 лет, и с д. Шыладорской крестьянская дочь, красна девица Анастасия Филипповна Шуктомова, православная, 1-м браком, 25 лет. Поручителями были: со стороны жениха Василий Николаевич Шуктомов, Андронник Шуктомов и Стефан Стефанович Шуктомов, со стороны невесты Андрей Константинович Шуктомов, Василий Михайлович Доронин и Афанасий Филиппович Шуктомов».</w:t>
      </w:r>
      <w:r>
        <w:rPr>
          <w:rFonts w:cs="Times New Roman" w:ascii="Times New Roman" w:hAnsi="Times New Roman"/>
          <w:sz w:val="26"/>
          <w:szCs w:val="26"/>
        </w:rPr>
        <w:t xml:space="preserve"> По метрической книге Ипатовской церкви за 1914 год, фонд 254, опись 1, дело 924, стр. 5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524,194,94,60,26,8.  Её муж, Шуктомов Михаил Васильевич, из рода Максима Кузьмича, (Кузьма Максе рöд), родился в Шыладоре в 1891 году, там и жил, архивную запись о нём смотрите выше в № 523. </w:t>
      </w:r>
      <w:r>
        <w:rPr>
          <w:rFonts w:cs="Times New Roman" w:ascii="Monotype Corsiva" w:hAnsi="Monotype Corsiva"/>
          <w:sz w:val="28"/>
          <w:szCs w:val="28"/>
        </w:rPr>
        <w:t xml:space="preserve">«19 апреля 1891 года в д. Шыладорской у крестьянина Василия Максимовича Шуктомова и его законной жены Евдокии Афанасьевны родился сын Михаил. Восприемником был с д. Ипатовской крестьяенин Павел Федорович Выборов». </w:t>
      </w:r>
      <w:r>
        <w:rPr>
          <w:rFonts w:cs="Times New Roman" w:ascii="Times New Roman" w:hAnsi="Times New Roman"/>
          <w:sz w:val="26"/>
          <w:szCs w:val="26"/>
        </w:rPr>
        <w:t>По метрической книге Слудской церкви за 1891 год, фонд 254, опись 1, дело 916, стр. 11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525,209,99,64,31,10.   Шуктомов Петр Филиппович, 2-й, родился в Шыладоре в 1890 году, там и жил, обзорно читайте про него в № 100 (А8). </w:t>
      </w:r>
      <w:r>
        <w:rPr>
          <w:rFonts w:cs="Times New Roman" w:ascii="Monotype Corsiva" w:hAnsi="Monotype Corsiva"/>
          <w:sz w:val="28"/>
          <w:szCs w:val="28"/>
        </w:rPr>
        <w:t>«28 июня 1890 года в д. Шыладорской у крестьянина Филиппа Петровича Шуктомова и его законной жены Марии Михайловны родился сын Петр. Восприемником был с д. Ипатовской крестьянин Михаил Иванович Полугрудов».</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0 год, фонд 254, опись 1, дело 916, стр. 74.</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435" w:right="134" w:hanging="0"/>
        <w:jc w:val="both"/>
        <w:rPr>
          <w:rFonts w:ascii="Times New Roman" w:hAnsi="Times New Roman" w:cs="Times New Roman"/>
          <w:sz w:val="26"/>
          <w:szCs w:val="26"/>
        </w:rPr>
      </w:pPr>
      <w:r>
        <w:rPr>
          <w:rFonts w:cs="Times New Roman" w:ascii="Times New Roman" w:hAnsi="Times New Roman"/>
          <w:sz w:val="26"/>
          <w:szCs w:val="26"/>
        </w:rPr>
        <w:t xml:space="preserve">526,209,99,64,31,10.   Мария Филипповна, в д. Шуктомова, родилась в 1893 году в Шыладоре, где и проживала, обзорно читайте про неё в № 100 (А9), бракосочеталась в 1918 году, скончалась в 1921 году. </w:t>
      </w:r>
      <w:r>
        <w:rPr>
          <w:rFonts w:cs="Times New Roman" w:ascii="Monotype Corsiva" w:hAnsi="Monotype Corsiva"/>
          <w:sz w:val="28"/>
          <w:szCs w:val="28"/>
        </w:rPr>
        <w:t>«1 июля 1893 года в д. Шыладорской у крестьянина Филиппа Петровича Шуктомова и законной его жены Марии Михайловны родилась дочь Мария. Восприемницей была с д. Ипатовской крестьянская жена Мария Федоровна Торлопов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93г., ф. 254, оп. 1, д. 916, стр. 188.  </w:t>
      </w:r>
      <w:r>
        <w:rPr>
          <w:rFonts w:cs="Times New Roman" w:ascii="Monotype Corsiva" w:hAnsi="Monotype Corsiva"/>
          <w:sz w:val="28"/>
          <w:szCs w:val="28"/>
        </w:rPr>
        <w:t>«21 ноября 1921 года с д. Шыладорской умерла Торлопова Мария, 1893г.р., замужем, от простуды».</w:t>
      </w:r>
      <w:r>
        <w:rPr>
          <w:rFonts w:cs="Times New Roman" w:ascii="Monotype Corsiva" w:hAnsi="Monotype Corsiva"/>
          <w:sz w:val="26"/>
          <w:szCs w:val="26"/>
        </w:rPr>
        <w:t xml:space="preserve"> </w:t>
      </w:r>
      <w:r>
        <w:rPr>
          <w:rFonts w:cs="Times New Roman" w:ascii="Times New Roman" w:hAnsi="Times New Roman"/>
          <w:sz w:val="26"/>
          <w:szCs w:val="26"/>
        </w:rPr>
        <w:t xml:space="preserve"> По актовой книге Прокопьевского с/с за 1921 год, фонд 2365, опись 1, дело 77, стр. 34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нимание! Про её мужа Торл-ва Семена Ивановича, 1868г.р., об их бракосочетании, (она была ему 3-й женой, после смерти 2-х предедущих), чит-е в № 15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527,213,99,64,31,10.  Пелагея Костантиновна, в д. Шуктомова, </w:t>
      </w:r>
      <w:r>
        <w:rPr>
          <w:rFonts w:cs="Times New Roman" w:ascii="Times New Roman" w:hAnsi="Times New Roman"/>
          <w:sz w:val="26"/>
          <w:szCs w:val="26"/>
          <w:u w:val="single"/>
        </w:rPr>
        <w:t>тётя Героя,</w:t>
      </w:r>
      <w:r>
        <w:rPr>
          <w:rFonts w:cs="Times New Roman" w:ascii="Times New Roman" w:hAnsi="Times New Roman"/>
          <w:sz w:val="26"/>
          <w:szCs w:val="26"/>
        </w:rPr>
        <w:t xml:space="preserve"> родилась в 1865 году в Шыладоре, жила в д. Ситтынской, бракосочеталась в 1891 году. </w:t>
      </w:r>
      <w:r>
        <w:rPr>
          <w:rFonts w:cs="Monotype Corsiva" w:ascii="Monotype Corsiva" w:hAnsi="Monotype Corsiva"/>
          <w:sz w:val="28"/>
          <w:szCs w:val="28"/>
        </w:rPr>
        <w:t>«6 июня 1891 года бракосочетались с д. Ситтынской крестьянин Гаврил Никонорович Тарабукин, православный, 2-м браком, 42 лет, и с д. Шыладорской крестьянская дочь, красна девица Пелагия Константиновна Шуктомова, православная, 1-м браком, 25 лет. Поручителями были: со стороны жениха Стефан Никифорович Тарабукин и Даниил Григорьевич Осипов, со стороны невесты Андрей Константинович Шуктомов и Яков Васильевич Буланов».</w:t>
      </w:r>
      <w:r>
        <w:rPr>
          <w:rFonts w:cs="Times New Roman" w:ascii="Times New Roman" w:hAnsi="Times New Roman"/>
          <w:sz w:val="26"/>
          <w:szCs w:val="26"/>
        </w:rPr>
        <w:t xml:space="preserve"> По метрической книге Слудской церкви за 1891 год, фонд 254, опись 1, дело 916, стр. 13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528.   Её муж, Тарабукин Гавриил Никитич, родился  в д. Ситтынской в 1849 году, там и жил, архивную запись о нём смотрите выше в № 52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8"/>
          <w:szCs w:val="18"/>
        </w:rPr>
      </w:pPr>
      <w:r>
        <w:rPr>
          <w:rFonts w:cs="Times New Roman" w:ascii="Times New Roman" w:hAnsi="Times New Roman"/>
          <w:sz w:val="18"/>
          <w:szCs w:val="18"/>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sz w:val="26"/>
          <w:szCs w:val="26"/>
        </w:rPr>
        <w:t xml:space="preserve">Внимание! </w:t>
      </w:r>
      <w:r>
        <w:rPr>
          <w:rFonts w:cs="Times New Roman" w:ascii="Times New Roman" w:hAnsi="Times New Roman"/>
          <w:sz w:val="26"/>
          <w:szCs w:val="26"/>
          <w:u w:val="single"/>
        </w:rPr>
        <w:t>Смотрите, читайте и изучайте выше в № 501.</w:t>
      </w:r>
      <w:r>
        <w:rPr>
          <w:rFonts w:cs="Times New Roman" w:ascii="Times New Roman" w:hAnsi="Times New Roman"/>
          <w:sz w:val="26"/>
          <w:szCs w:val="26"/>
        </w:rPr>
        <w:t xml:space="preserve"> Шуктомов Андрей Константинович, родился в Шыладоре в 1869 году, там и жил, бракосочетался в 1895 году. </w:t>
      </w:r>
      <w:r>
        <w:rPr>
          <w:rFonts w:cs="Times New Roman" w:ascii="Times New Roman" w:hAnsi="Times New Roman"/>
          <w:sz w:val="26"/>
          <w:szCs w:val="26"/>
          <w:u w:val="single"/>
        </w:rPr>
        <w:t>Это отец Героя – Михаила Андреевича Шуктомова, подвиг которого навсегда вошёл в историю Великой Отечественной войны, мемориальная доска с его именем с 1960-х годов находилась на днревяном постаменте в Шыладоре, сейчас она на обелиске всем воинам-шыладорцам, торжественно открытом 6 мая 2010 года.</w:t>
      </w:r>
      <w:r>
        <w:rPr>
          <w:rFonts w:cs="Times New Roman" w:ascii="Times New Roman" w:hAnsi="Times New Roman"/>
          <w:sz w:val="26"/>
          <w:szCs w:val="26"/>
        </w:rPr>
        <w:t xml:space="preserve"> Ваш покорный слуга приложил очень много усилий, чтоб этот обелиск был построен и туда навечно вписаны имена 179 защитников Отечества из села Шыладор. Огромное Спасибо тогдашнему директору Эжвинского школы-интерната № 3 Шеметову Александру Сергеевичу за постройку обелиска, Спасибо всем доброжелательным людям за их помощь и поддержку. К сожалению, не могу сказать это доброе слово тем, кто в те Юбилейные дни очень много публично говорили о сохранении памяти про воинов-победителей, а от конкретного соучастия в устройстве данного обелиска и в издании книги про этих воинов с Шыладора они, мягко сказано будет, </w:t>
      </w:r>
      <w:r>
        <w:rPr>
          <w:rFonts w:cs="Times New Roman" w:ascii="Times New Roman" w:hAnsi="Times New Roman"/>
          <w:sz w:val="26"/>
          <w:szCs w:val="26"/>
          <w:u w:val="single"/>
        </w:rPr>
        <w:t xml:space="preserve">уклонились… </w:t>
      </w:r>
      <w:r>
        <w:rPr>
          <w:rFonts w:cs="Times New Roman" w:ascii="Times New Roman" w:hAnsi="Times New Roman"/>
          <w:sz w:val="26"/>
          <w:szCs w:val="26"/>
        </w:rPr>
        <w:t xml:space="preserve">    Бог им судья…</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родный поэт Республики Коми Серафим Попов завещал: «… Если случится побывать Вам на Волге (где шла Сталинградская битва), то поклонитесь этой земле, где остановилось сердце Михаила Шуктомова,…». До Волги путь неблизкий, до Шыладора из Сыктывкара по асфальтовой дороге можно доехать за час-полтора и возложить цветы к обелиску, это хороший вариант воспитания молодого поколения на настоящем примере, подкрепленного подробной историей про каждого воина с этого обелиска, описанного в книге «Поминание. Казьтылöм», если Вам не досталась эта книга, </w:t>
      </w:r>
      <w:r>
        <w:rPr>
          <w:rFonts w:cs="Times New Roman" w:ascii="Times New Roman" w:hAnsi="Times New Roman"/>
          <w:sz w:val="26"/>
          <w:szCs w:val="26"/>
          <w:u w:val="single"/>
        </w:rPr>
        <w:t>требуйте её издания</w:t>
      </w:r>
      <w:r>
        <w:rPr>
          <w:rFonts w:cs="Times New Roman" w:ascii="Times New Roman" w:hAnsi="Times New Roman"/>
          <w:sz w:val="26"/>
          <w:szCs w:val="26"/>
        </w:rPr>
        <w:t xml:space="preserve"> от тех, кто много говорит о сохранении Памяти народного Подвиг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мотрите про Михаила Андреевича Шуктомова в следующих трудах автора: «Наша родословная» на стр-х: 7, 102-105, большой очерк с фотографией постамента с мемориальной доской,  «Сон про Рай» на стр. 12, «Шондiбанöй – олöмöй. Олöм йылысь висьтасьöм» на стр-х 4-5, «Наша родословная. Второе издание» на стр-х: 27, 150-154, большой очерк с фотографией постамента с мемориальной доской,  261, стихотворные строки с эпоса о Шыладоре про подвиг Михаила Шуктомова,  «Сказ о Родной земле. Чужан му йылысь висьтасьöм»: на стр-х: 15, 27-31,38, 140-141, стихотворные строки с эпоса о Шыладоре, «Поминание. Казьтылöм» на стр-х: 36-38, 91, очень подробно, 145-146, «Родословная Лобановых с Гурьевки» на стр. 58, статья про открытие обелиска, «Родословная Сыктывдинских Дорониных. Историческая дилогия. Книга первая. Родовые корни писателей Дорониных с Сыктывдинского р-на Республики Коми» на стр. 142, строки из эпоса о Шыладоре про подвиг земляка и дальнего родственника по роду Германа, Ерö рöдысь, «Читать подано…» есть строки о нём на стр. 39, строки из эпоса, см. выше,  и 49,78, вопрос, ответ с викторины «Мы живём на земле Коми», про автора поэмы «Сталинградская баллада».  </w:t>
      </w:r>
    </w:p>
    <w:p>
      <w:pPr>
        <w:pStyle w:val="Style13"/>
        <w:tabs>
          <w:tab w:val="clear" w:pos="708"/>
          <w:tab w:val="left" w:pos="720" w:leader="none"/>
          <w:tab w:val="left" w:pos="1080" w:leader="none"/>
          <w:tab w:val="left" w:pos="1620" w:leader="none"/>
          <w:tab w:val="left" w:pos="27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3"/>
        <w:tabs>
          <w:tab w:val="clear" w:pos="708"/>
          <w:tab w:val="left" w:pos="720" w:leader="none"/>
          <w:tab w:val="left" w:pos="1080" w:leader="none"/>
          <w:tab w:val="left" w:pos="1620" w:leader="none"/>
          <w:tab w:val="left" w:pos="270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Внимание!</w:t>
      </w:r>
      <w:r>
        <w:rPr>
          <w:rFonts w:cs="Times New Roman" w:ascii="Times New Roman" w:hAnsi="Times New Roman"/>
          <w:sz w:val="26"/>
          <w:szCs w:val="26"/>
        </w:rPr>
        <w:t xml:space="preserve"> </w:t>
      </w:r>
      <w:r>
        <w:rPr>
          <w:rFonts w:cs="Times New Roman" w:ascii="Times New Roman" w:hAnsi="Times New Roman"/>
          <w:sz w:val="26"/>
          <w:szCs w:val="26"/>
          <w:u w:val="single"/>
        </w:rPr>
        <w:t>Про мать Героя, о которой поэт пишет: «… Ведь, живет в далёком северном краю мать (Михаила Шуктомова), которая всей душей желает, чтоб сын вернулся живым домой, к серебрянной воде родной речки Пожег…», Анну Семеновну, в д. Шуктомову, из рода Германа, Ерö рöдысь, читайте в № 50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529,213,99,64,31,10.   Шуктомов Никита Константинович, </w:t>
      </w:r>
      <w:r>
        <w:rPr>
          <w:rFonts w:cs="Times New Roman" w:ascii="Times New Roman" w:hAnsi="Times New Roman"/>
          <w:sz w:val="26"/>
          <w:szCs w:val="26"/>
          <w:u w:val="single"/>
        </w:rPr>
        <w:t xml:space="preserve">дядя Героя, </w:t>
      </w:r>
      <w:r>
        <w:rPr>
          <w:rFonts w:cs="Times New Roman" w:ascii="Times New Roman" w:hAnsi="Times New Roman"/>
          <w:sz w:val="26"/>
          <w:szCs w:val="26"/>
        </w:rPr>
        <w:t xml:space="preserve">родился в Шыладоре в 1873 году, там и жил, отставной солдат, бракосочетался в 1901 году. </w:t>
      </w:r>
      <w:r>
        <w:rPr>
          <w:rFonts w:cs="Monotype Corsiva" w:ascii="Monotype Corsiva" w:hAnsi="Monotype Corsiva"/>
          <w:sz w:val="28"/>
          <w:szCs w:val="28"/>
        </w:rPr>
        <w:t>«31 января 1901 года бракосочетались с д. Шыладорской отставной солдат Никита Константинович Шуктомов, православный, 1-м браком, 27 лет, и с д. Шыладорской крестьянская дочь, красна девица Анна Ивановна Шуктомова, православная, 1-м браком, 19 лет. Поручителями были: со стороны жениха Григорий Алексеевич Шуктомов, Андрей Константинович Шуктомов и с д. Прокопьевской Иван Осипов, со стороны невесты Иван и Василий Максимовичи Шуктомовы и с с. Ипатово Андрей Максимович Полугрудов».</w:t>
      </w:r>
      <w:r>
        <w:rPr>
          <w:rFonts w:cs="Times New Roman" w:ascii="Times New Roman" w:hAnsi="Times New Roman"/>
          <w:sz w:val="28"/>
          <w:szCs w:val="28"/>
        </w:rPr>
        <w:t xml:space="preserve"> </w:t>
      </w:r>
      <w:r>
        <w:rPr>
          <w:rFonts w:cs="Times New Roman" w:ascii="Times New Roman" w:hAnsi="Times New Roman"/>
          <w:sz w:val="26"/>
          <w:szCs w:val="26"/>
        </w:rPr>
        <w:t>По метрической книге Ипатовской церкви за 1901 год, фонд 254, опись 1, дело 906, стр. 44.</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530,192,94,60,26,8.  Его жена, Анна Ивановна, в д. Шуктомова, из рода Максима Кузьмича, (Кузьма Максе рöд), родилась 1881 году в Шыладоре, где и проживала, архивную запись про неё читайте выше в № 529. </w:t>
      </w:r>
      <w:r>
        <w:rPr>
          <w:rFonts w:cs="Times New Roman" w:ascii="Monotype Corsiva" w:hAnsi="Monotype Corsiva"/>
          <w:sz w:val="28"/>
          <w:szCs w:val="28"/>
        </w:rPr>
        <w:t>«9 ноября 1902 года в д. Шыладорской у отставного солдата Никиты Константиновича Шуктомова и его законной жены Анны Ивановны родился сын Иван.</w:t>
      </w:r>
      <w:r>
        <w:rPr>
          <w:rFonts w:cs="Times New Roman" w:ascii="Times New Roman" w:hAnsi="Times New Roman"/>
          <w:sz w:val="28"/>
          <w:szCs w:val="28"/>
        </w:rPr>
        <w:t xml:space="preserve"> (</w:t>
      </w:r>
      <w:r>
        <w:rPr>
          <w:rFonts w:cs="Times New Roman" w:ascii="Times New Roman" w:hAnsi="Times New Roman"/>
          <w:sz w:val="26"/>
          <w:szCs w:val="26"/>
        </w:rPr>
        <w:t>Это отец моего школьного друга Владимира</w:t>
      </w:r>
      <w:r>
        <w:rPr>
          <w:rFonts w:cs="Times New Roman" w:ascii="Times New Roman" w:hAnsi="Times New Roman"/>
          <w:sz w:val="28"/>
          <w:szCs w:val="28"/>
        </w:rPr>
        <w:t>).</w:t>
      </w:r>
      <w:r>
        <w:rPr>
          <w:rFonts w:cs="Times New Roman" w:ascii="Monotype Corsiva" w:hAnsi="Monotype Corsiva"/>
          <w:sz w:val="28"/>
          <w:szCs w:val="28"/>
        </w:rPr>
        <w:t xml:space="preserve"> Восприемником был с с. Ипатово крестьянин Максим Иванович Рогов. </w:t>
      </w:r>
      <w:r>
        <w:rPr>
          <w:rFonts w:cs="Times New Roman" w:ascii="Times New Roman" w:hAnsi="Times New Roman"/>
          <w:sz w:val="26"/>
          <w:szCs w:val="26"/>
        </w:rPr>
        <w:t>(Это прадед Вашего покорного слуги)</w:t>
      </w:r>
      <w:r>
        <w:rPr>
          <w:rFonts w:cs="Times New Roman" w:ascii="Monotype Corsiva" w:hAnsi="Monotype Corsiva"/>
          <w:sz w:val="28"/>
          <w:szCs w:val="28"/>
        </w:rPr>
        <w:t>».</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Ипатовской церкви за 1902 год, фонд 254, опись 1, дело 906, стр. 74.</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16"/>
          <w:szCs w:val="16"/>
        </w:rPr>
        <w:t xml:space="preserve"> </w:t>
      </w:r>
      <w:r>
        <w:rPr>
          <w:rFonts w:cs="Times New Roman" w:ascii="Times New Roman" w:hAnsi="Times New Roman"/>
          <w:sz w:val="26"/>
          <w:szCs w:val="26"/>
        </w:rPr>
        <w:t xml:space="preserve"> </w:t>
      </w:r>
      <w:r>
        <w:rPr>
          <w:rFonts w:cs="Times New Roman" w:ascii="Times New Roman" w:hAnsi="Times New Roman"/>
          <w:sz w:val="26"/>
          <w:szCs w:val="26"/>
        </w:rPr>
        <w:t>Внимание! Про Шуктомова Петра Ивановича, 1884г.р., обзорно смотрите в № 100 (В)(1), подробно – в № 468, про его жену Агнию Ивановну, в д. Шуктомову, из рода Максима Кузьмича, (Кузьма Максе рöд), 1887г.р., обзорно читайте в № 95 (2)(В), подробно – в № 467, об их потомках узнаете в следующ-х поколениях.</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531,215,99,64,31,10.   Марфа Ивановна Шуктомова, родилась в 1885 году в Шыладоре, вскоре умерла, обзорно про неё смотрите в № 100 (В)(2). </w:t>
      </w:r>
      <w:r>
        <w:rPr>
          <w:rFonts w:cs="Times New Roman" w:ascii="Monotype Corsiva" w:hAnsi="Monotype Corsiva"/>
          <w:sz w:val="30"/>
          <w:szCs w:val="30"/>
        </w:rPr>
        <w:t>«7 июня 1885 года в д. Шыладорской у отставного солдата Ивана Петровича Шуктомова и законной его жены Марии Стефановны родилась дочь Марфа.  (Вскоре умерла). Восприемницей была с д. Шыладорской крестьянская жена Мария Петровна Торлопова».</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 кн. Слудской цер. за 1885г., ф. 254, оп. 1, д. 915, стр. 68.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имание! Про Шуктомова Стефана Ивановича, 1886г.р., обзорно смотрите в № 100 (В)(3), архивную запись о его рождении читайте в № 216, подробно – в № 368, про его жену Евдокию Семеновну, в д. Торлопову, 1892г.р., обзорно читайте в № 82(Б), подробно – в № 367, об их потомках – см. в след-х поколениях.</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532,215,99,64,31,10.   Анна Ивановна Шуктомова, родилась в 1888 году в Шыладоре, архивную запись про её рождение читайте в № 215, обзорно про неё смотрите в № 100 (В)(4), скончалась в младенчестве. </w:t>
      </w:r>
      <w:r>
        <w:rPr>
          <w:rFonts w:cs="Times New Roman" w:ascii="Monotype Corsiva" w:hAnsi="Monotype Corsiva"/>
          <w:sz w:val="30"/>
          <w:szCs w:val="30"/>
        </w:rPr>
        <w:t>«25 августа 1890 года с д. Шыладорской у отставного солдата Ивана Петровича Шуктомова умерла дочь, младенц Анна, 2 года».</w:t>
      </w:r>
      <w:r>
        <w:rPr>
          <w:rFonts w:cs="Times New Roman" w:ascii="Monotype Corsiva" w:hAnsi="Monotype Corsiva"/>
          <w:sz w:val="26"/>
          <w:szCs w:val="26"/>
        </w:rPr>
        <w:t xml:space="preserve"> </w:t>
      </w:r>
      <w:r>
        <w:rPr>
          <w:rFonts w:cs="Times New Roman" w:ascii="Times New Roman" w:hAnsi="Times New Roman"/>
          <w:sz w:val="26"/>
          <w:szCs w:val="26"/>
        </w:rPr>
        <w:t>По метрической книге Слудской церкви за 1890 год, фонд 254, опись 1, дело 916, стр. 10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533,215,99,64,31,10.   Шуктомов Иван Иванович, 1-й, родился в 1890 году в Шыладоре, обзорно о нём читайте в № 100 (В)(5), скончался в младенчеств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6"/>
          <w:szCs w:val="26"/>
        </w:rPr>
      </w:pPr>
      <w:r>
        <w:rPr>
          <w:rFonts w:cs="Times New Roman" w:ascii="Times New Roman" w:hAnsi="Times New Roman"/>
          <w:sz w:val="26"/>
          <w:szCs w:val="26"/>
        </w:rPr>
        <w:t xml:space="preserve"> </w:t>
      </w:r>
      <w:r>
        <w:rPr>
          <w:rFonts w:cs="Times New Roman" w:ascii="Monotype Corsiva" w:hAnsi="Monotype Corsiva"/>
          <w:sz w:val="30"/>
          <w:szCs w:val="30"/>
        </w:rPr>
        <w:t>«24 января 1890 года в д. Шыладорской у отставного солдата Ивана Петровича Шуктомова и законной его жены Марии Стефановны родилась сын Иван.  Восприемникм был с д. Ипатовской крестьянин  Федор Григорьевич Рогов».</w:t>
      </w:r>
      <w:r>
        <w:rPr>
          <w:rFonts w:cs="Times New Roman" w:ascii="Monotype Corsiva" w:hAnsi="Monotype Corsiva"/>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Monotype Corsiva" w:hAnsi="Monotype Corsiva"/>
          <w:sz w:val="30"/>
          <w:szCs w:val="30"/>
        </w:rPr>
        <w:t xml:space="preserve">«1 августа 1890 года с д. Шыладорской у отставного солдата Ивана Петровича Шуктомова умер сын, младенц Иван, 6 месяцев». </w:t>
      </w:r>
      <w:r>
        <w:rPr>
          <w:rFonts w:cs="Times New Roman" w:ascii="Times New Roman" w:hAnsi="Times New Roman"/>
          <w:sz w:val="26"/>
          <w:szCs w:val="26"/>
        </w:rPr>
        <w:t>По метрической книге Слудской церкви за 1890 год, фонд 254, опись 1, дело 916, стр-цы 63 и 10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534,215,99,64,31,10.   Шуктомов Иван Иванович, 2-й, родился в 1891 году в Шыладоре, там и жил, обзорно о нём читайте в № 100 (В)(6), участник 1-й Мировой войны, бракосочетался в 1911 году.</w:t>
      </w:r>
      <w:r>
        <w:rPr/>
        <w:t xml:space="preserve"> </w:t>
      </w:r>
      <w:r>
        <w:rPr>
          <w:rFonts w:cs="Monotype Corsiva" w:ascii="Monotype Corsiva" w:hAnsi="Monotype Corsiva"/>
          <w:sz w:val="30"/>
          <w:szCs w:val="30"/>
        </w:rPr>
        <w:t>«5 марта 1891 года в д. Шыладорской у отставного солдата Ивана Петровича Шуктомова и законной его жены Марии Стефановны родился сын Иван.  Восприемником был с д. Ипатовской  крестьянин  Федор Григорьевич Рогов».</w:t>
      </w:r>
      <w:r>
        <w:rPr>
          <w:rFonts w:cs="Monotype Corsiva" w:ascii="Monotype Corsiva" w:hAnsi="Monotype Corsiva"/>
        </w:rPr>
        <w:t xml:space="preserve"> </w:t>
      </w:r>
      <w:r>
        <w:rPr>
          <w:rFonts w:cs="Times New Roman" w:ascii="Times New Roman" w:hAnsi="Times New Roman"/>
          <w:sz w:val="26"/>
          <w:szCs w:val="26"/>
        </w:rPr>
        <w:t>По метрической книге Слудской церкви за 1891 год, фонд 254, опись 1, дело 916, стр. 115</w:t>
      </w:r>
      <w:r>
        <w:rPr/>
        <w:t xml:space="preserve">. </w:t>
      </w:r>
      <w:r>
        <w:rPr>
          <w:rFonts w:cs="Monotype Corsiva" w:ascii="Monotype Corsiva" w:hAnsi="Monotype Corsiva"/>
          <w:sz w:val="28"/>
          <w:szCs w:val="28"/>
        </w:rPr>
        <w:t>«…Шуктомов Иван Иванович – прибыл 01.12.1918г.».</w:t>
      </w:r>
      <w:r>
        <w:rPr>
          <w:rFonts w:cs="Monotype Corsiva" w:ascii="Monotype Corsiva" w:hAnsi="Monotype Corsiva"/>
        </w:rPr>
        <w:t xml:space="preserve"> </w:t>
      </w:r>
      <w:r>
        <w:rPr>
          <w:rFonts w:cs="Times New Roman" w:ascii="Times New Roman" w:hAnsi="Times New Roman"/>
          <w:sz w:val="26"/>
          <w:szCs w:val="26"/>
        </w:rPr>
        <w:t>По циркулярным сведениям о мобилизации Прокопьевской волости Яренского уезда за 1919 год, список бывших военнопленных в 1-й Мировой войне, время их прибытия на Родину или сведения об их гибели, по д. Шыладорской, страницы 10-1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535.   Его жена, Ульяна Петровна, в д. Шуктомова, родилась в 1887 году в Шыладоре, где и проживала. </w:t>
      </w:r>
      <w:r>
        <w:rPr>
          <w:rFonts w:cs="Times New Roman" w:ascii="Monotype Corsiva" w:hAnsi="Monotype Corsiva"/>
          <w:sz w:val="30"/>
          <w:szCs w:val="30"/>
        </w:rPr>
        <w:t>«14 ноября 1887 года в д. Шыладорской у крестьянина Петра Ивановича Шуктомова и законной его жены Пелагеи Федоровны родилась дочь Ульяна.  Восприемниками были с д. Шыладорской крестьянская дочь, красна девица Анна Васильевна Шуктомова и с д. Ипатовской крестьянин Стефан Федорович Торлопов».</w:t>
      </w:r>
      <w:r>
        <w:rPr>
          <w:rFonts w:cs="Times New Roman" w:ascii="Monotype Corsiva" w:hAnsi="Monotype Corsiva"/>
          <w:sz w:val="26"/>
          <w:szCs w:val="26"/>
        </w:rPr>
        <w:t xml:space="preserve"> </w:t>
      </w:r>
      <w:r>
        <w:rPr>
          <w:rFonts w:cs="Times New Roman" w:ascii="Times New Roman" w:hAnsi="Times New Roman"/>
          <w:sz w:val="26"/>
          <w:szCs w:val="26"/>
        </w:rPr>
        <w:t xml:space="preserve">По метрической книге Слудской церкви за 1887 год, фонд 254, опись 1, дело 915, стр. 164. </w:t>
      </w:r>
      <w:r>
        <w:rPr>
          <w:rFonts w:cs="Monotype Corsiva" w:ascii="Monotype Corsiva" w:hAnsi="Monotype Corsiva"/>
          <w:sz w:val="28"/>
          <w:szCs w:val="28"/>
        </w:rPr>
        <w:t xml:space="preserve">«15 мая 1911 года бракосочетались с д. Шыладорской крестьянин Иван Иванович Шуктомов, православный, 1-м браком, 20 лет, и с д. Шыладорской крестьянская дочь, красна девица Ульяна Петровна Шуктомова, православная, 1-м браком, 23 лет. Поручителями были: со стороны жениха Алексей Прокопьевич Шуктомов, Прокопий Васильевич Шуктомов и отставной солдат Поликарп Шуктомов,  со стороны невесты Стефан Стефанович Торлопов, Андрей Иванович Торлопов и отставной солдат Петр Шуктомов». </w:t>
      </w:r>
      <w:r>
        <w:rPr>
          <w:rFonts w:cs="Times New Roman" w:ascii="Times New Roman" w:hAnsi="Times New Roman"/>
          <w:sz w:val="26"/>
          <w:szCs w:val="26"/>
        </w:rPr>
        <w:t>По метр. кн. Ипатовской церкви за 1911 год, фонд 254, опись 1, дело 922, стр. 12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536,215,99,64,31,10.   Шуктомов Александр Иванович, родился в 1892 году в Шыладоре, вскоре умер, обзорно о нём читайте в № 100 (В)(7). </w:t>
      </w:r>
      <w:r>
        <w:rPr>
          <w:rFonts w:cs="Times New Roman" w:ascii="Monotype Corsiva" w:hAnsi="Monotype Corsiva"/>
          <w:sz w:val="30"/>
          <w:szCs w:val="30"/>
        </w:rPr>
        <w:t>«25 сентября 1892 года в д. Шыладорской у отставного солдата Ивана Петровича Шуктомова и законной его жены Марии Стефановны родился сын Александр. Вскоре умер.  Восприемником был с д. Ипатовской крестьянин  Федор Григорьевич Рогов».</w:t>
      </w:r>
      <w:r>
        <w:rPr>
          <w:rFonts w:cs="Times New Roman" w:ascii="Monotype Corsiva" w:hAnsi="Monotype Corsiva"/>
          <w:sz w:val="26"/>
          <w:szCs w:val="26"/>
        </w:rPr>
        <w:t xml:space="preserve"> </w:t>
      </w:r>
      <w:r>
        <w:rPr>
          <w:rFonts w:cs="Times New Roman" w:ascii="Times New Roman" w:hAnsi="Times New Roman"/>
          <w:sz w:val="26"/>
          <w:szCs w:val="26"/>
        </w:rPr>
        <w:t>По метр. кн. Слудской церк. за 1892г., ф. 254, оп. 1, дело 916, стр. 15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center"/>
        <w:rPr>
          <w:rFonts w:ascii="Monotype Corsiva" w:hAnsi="Monotype Corsiva" w:cs="Monotype Corsiva"/>
          <w:sz w:val="32"/>
          <w:szCs w:val="32"/>
        </w:rPr>
      </w:pPr>
      <w:r>
        <w:rPr>
          <w:rFonts w:cs="Monotype Corsiva" w:ascii="Monotype Corsiva" w:hAnsi="Monotype Corsiva"/>
          <w:sz w:val="32"/>
          <w:szCs w:val="32"/>
        </w:rPr>
        <w:t>В) Потомки родных, автору книги, людей</w:t>
      </w:r>
    </w:p>
    <w:p>
      <w:pPr>
        <w:pStyle w:val="Normal"/>
        <w:ind w:left="360" w:hanging="0"/>
        <w:jc w:val="center"/>
        <w:rPr>
          <w:rFonts w:ascii="Monotype Corsiva" w:hAnsi="Monotype Corsiva" w:cs="Monotype Corsiva"/>
          <w:sz w:val="16"/>
          <w:szCs w:val="16"/>
        </w:rPr>
      </w:pPr>
      <w:r>
        <w:rPr>
          <w:rFonts w:cs="Monotype Corsiva" w:ascii="Monotype Corsiva" w:hAnsi="Monotype Corsiva"/>
          <w:sz w:val="16"/>
          <w:szCs w:val="16"/>
        </w:rPr>
      </w:r>
    </w:p>
    <w:p>
      <w:pPr>
        <w:pStyle w:val="Normal"/>
        <w:ind w:left="360" w:hanging="0"/>
        <w:jc w:val="both"/>
        <w:rPr/>
      </w:pPr>
      <w:r>
        <w:rPr>
          <w:sz w:val="26"/>
          <w:szCs w:val="26"/>
        </w:rPr>
        <w:t xml:space="preserve">537,217,101,66.   Рогов Николай Максимович, </w:t>
      </w:r>
      <w:r>
        <w:rPr>
          <w:sz w:val="26"/>
          <w:szCs w:val="26"/>
          <w:u w:val="single"/>
        </w:rPr>
        <w:t>дед Вашего покорного слуги по отцу,</w:t>
      </w:r>
      <w:r>
        <w:rPr>
          <w:sz w:val="26"/>
          <w:szCs w:val="26"/>
        </w:rPr>
        <w:t xml:space="preserve"> родился в 1894 году в Ипатово Сыктывдинского р-на РК, там и жил, пострадал от «сталинских репрессий», так как содержал 1920-ые годы лавку в селе, конфисковали все имущество, его бывший дом в центре села долгое время использовался под административное здание, дед после пережитых потрясений вскоре умер. Читайте о нём в работах: «Наша родословная» на страницах: 20, 130 и на стр-х 155-156 схемы родословных связей его многочисленных потомков, «Наша родословная. Второе издание» на страницах: 44, 192 и на стр-х 219-220 схемы его родословной.</w:t>
      </w:r>
    </w:p>
    <w:p>
      <w:pPr>
        <w:pStyle w:val="Normal"/>
        <w:ind w:left="360" w:hanging="0"/>
        <w:jc w:val="both"/>
        <w:rPr>
          <w:sz w:val="16"/>
          <w:szCs w:val="16"/>
        </w:rPr>
      </w:pPr>
      <w:r>
        <w:rPr>
          <w:sz w:val="16"/>
          <w:szCs w:val="16"/>
        </w:rPr>
        <w:t xml:space="preserve"> </w:t>
      </w:r>
    </w:p>
    <w:p>
      <w:pPr>
        <w:pStyle w:val="Normal"/>
        <w:ind w:left="360" w:hanging="0"/>
        <w:jc w:val="both"/>
        <w:rPr>
          <w:sz w:val="28"/>
          <w:szCs w:val="28"/>
        </w:rPr>
      </w:pPr>
      <w:r>
        <w:rPr>
          <w:sz w:val="26"/>
          <w:szCs w:val="26"/>
        </w:rPr>
        <w:t>538,218.   Его жена, Елена Максимовна, в девичестве Рогова,</w:t>
      </w:r>
      <w:r>
        <w:rPr>
          <w:sz w:val="26"/>
          <w:szCs w:val="26"/>
          <w:u w:val="single"/>
        </w:rPr>
        <w:t xml:space="preserve"> бабушка Вашего покорного слуги со стороны отца, </w:t>
      </w:r>
      <w:r>
        <w:rPr>
          <w:sz w:val="26"/>
          <w:szCs w:val="26"/>
        </w:rPr>
        <w:t xml:space="preserve">близняшка Ольге, смотрите ниже в № 539, родилась в 1898 году в Ипатово, где и проживала, архивную запись о её рождении смотрите в № 218, последние годы жила в Сыктывкаре в семье сестры, годы жизни 1898 – 1970-80-ые, в детстве я бывал у нее в гостях несколько раз, с тех пор храню в душе ее доброту и ласку по отношению ко мне. </w:t>
      </w:r>
      <w:r>
        <w:rPr>
          <w:rFonts w:cs="Monotype Corsiva" w:ascii="Monotype Corsiva" w:hAnsi="Monotype Corsiva"/>
          <w:sz w:val="28"/>
          <w:szCs w:val="28"/>
        </w:rPr>
        <w:t xml:space="preserve">«22 апреля 1922 года в д. Ипатовской у Рогова Николая Максимовича, 27 лет, и его жены Елены Максимовны, 23 лет, родился сын Антоний. 1-й родившися и 1-й живой».  </w:t>
      </w:r>
      <w:r>
        <w:rPr>
          <w:sz w:val="26"/>
          <w:szCs w:val="26"/>
        </w:rPr>
        <w:t>По актовой книге Прокопьевского с/с за 1922 год, фонд 2365, опись 1, дело 135, стр. 29. Читайте про неё в трудах Вашего покорного слуги: «Наша родословная» на стр. 20,  и на стр. 155-156 схемы родословных связей её многоч-х потомков, «Наша родословная. Втор. издание» на стр. 44,  и на стр. 219-220 схемы  род-х её потомков.</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539,218.    Клавдия Максимовна Рогова, </w:t>
      </w:r>
      <w:r>
        <w:rPr>
          <w:rFonts w:cs="Times New Roman" w:ascii="Times New Roman" w:hAnsi="Times New Roman"/>
          <w:sz w:val="26"/>
          <w:szCs w:val="26"/>
          <w:u w:val="single"/>
        </w:rPr>
        <w:t xml:space="preserve">сестра бабушки Вашего покорного слуги со стороны отца, </w:t>
      </w:r>
      <w:r>
        <w:rPr>
          <w:rFonts w:cs="Times New Roman" w:ascii="Times New Roman" w:hAnsi="Times New Roman"/>
          <w:sz w:val="26"/>
          <w:szCs w:val="26"/>
        </w:rPr>
        <w:t>родилась ~в 1890-х годах в Ипатово, жила в Сыктывкаре, детей не было, жила вместе с сестрами, сначала с Ольгой, затем и с Еленой.</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540,218.   Ольга Максимовна Рогова, </w:t>
      </w:r>
      <w:r>
        <w:rPr>
          <w:rFonts w:cs="Times New Roman" w:ascii="Times New Roman" w:hAnsi="Times New Roman"/>
          <w:sz w:val="26"/>
          <w:szCs w:val="26"/>
          <w:u w:val="single"/>
        </w:rPr>
        <w:t xml:space="preserve">сестра бабушки Вашего покорного слуги со стороны отца, </w:t>
      </w:r>
      <w:r>
        <w:rPr>
          <w:rFonts w:cs="Times New Roman" w:ascii="Times New Roman" w:hAnsi="Times New Roman"/>
          <w:sz w:val="26"/>
          <w:szCs w:val="26"/>
        </w:rPr>
        <w:t>близняшка Елене, смотрите выше в № 538, родилась в 1898 году в Ипатово, жила в Сыктывкаре, архивную запись о её рождении смотрите в № 218, годы жизни 1898 – 1970-80-ые. У неё были: дочь Светлана, скончалась ~ в 1980 году, и сын Лев, у Льва дочь Наталья живет в Калмыки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26"/>
          <w:szCs w:val="26"/>
        </w:rPr>
        <w:t xml:space="preserve">541,220.   Чипсанов Ананий, родился и жил на територии нынешнего Усть-Цилемского р-на в селе (деревне) Уег, </w:t>
      </w:r>
      <w:r>
        <w:rPr>
          <w:rFonts w:cs="Times New Roman" w:ascii="Times New Roman" w:hAnsi="Times New Roman"/>
          <w:sz w:val="26"/>
          <w:szCs w:val="26"/>
          <w:u w:val="single"/>
        </w:rPr>
        <w:t>это дедушка супруги Вашего покорного слуги по её отцу</w:t>
      </w:r>
      <w:r>
        <w:rPr>
          <w:rFonts w:cs="Times New Roman" w:ascii="Times New Roman" w:hAnsi="Times New Roman"/>
          <w:sz w:val="26"/>
          <w:szCs w:val="26"/>
        </w:rPr>
        <w:t>, погиб на 1-й Мировой войне.  Смотрите о нём в следующих трудах автора: «Наша родословная», стр. 22, «Наша родос-я. Втор. издание», стр. 45, «Род-я Лобановых с Гурьевки», стр. 16.</w:t>
      </w:r>
      <w:r>
        <w:rPr>
          <w:rFonts w:cs="Times New Roman" w:ascii="Times New Roman" w:hAnsi="Times New Roman"/>
          <w:sz w:val="16"/>
          <w:szCs w:val="16"/>
        </w:rPr>
        <w:t xml:space="preserve"> </w:t>
      </w:r>
      <w:r>
        <w:rPr>
          <w:rFonts w:cs="Times New Roman" w:ascii="Times New Roman" w:hAnsi="Times New Roman"/>
          <w:sz w:val="26"/>
          <w:szCs w:val="26"/>
        </w:rPr>
        <w:t xml:space="preserve">Его жена, Анна Ивановна, </w:t>
      </w:r>
      <w:r>
        <w:rPr>
          <w:rFonts w:cs="Times New Roman" w:ascii="Times New Roman" w:hAnsi="Times New Roman"/>
          <w:sz w:val="26"/>
          <w:szCs w:val="26"/>
          <w:u w:val="single"/>
        </w:rPr>
        <w:t xml:space="preserve">бабушка моей супруги Анны Ивановны, </w:t>
      </w:r>
      <w:r>
        <w:rPr>
          <w:rFonts w:cs="Times New Roman" w:ascii="Times New Roman" w:hAnsi="Times New Roman"/>
          <w:sz w:val="26"/>
          <w:szCs w:val="26"/>
        </w:rPr>
        <w:t xml:space="preserve">рано умерла. Их детей: </w:t>
      </w:r>
      <w:r>
        <w:rPr>
          <w:rFonts w:cs="Times New Roman" w:ascii="Times New Roman" w:hAnsi="Times New Roman"/>
          <w:sz w:val="26"/>
          <w:szCs w:val="26"/>
          <w:u w:val="single"/>
        </w:rPr>
        <w:t xml:space="preserve">Ивана, отца моей жены, </w:t>
      </w:r>
      <w:r>
        <w:rPr>
          <w:rFonts w:cs="Times New Roman" w:ascii="Times New Roman" w:hAnsi="Times New Roman"/>
          <w:sz w:val="26"/>
          <w:szCs w:val="26"/>
        </w:rPr>
        <w:t xml:space="preserve">и </w:t>
      </w:r>
      <w:r>
        <w:rPr>
          <w:rFonts w:cs="Times New Roman" w:ascii="Times New Roman" w:hAnsi="Times New Roman"/>
          <w:sz w:val="26"/>
          <w:szCs w:val="26"/>
          <w:u w:val="single"/>
        </w:rPr>
        <w:t>Анну, мать экс-министра</w:t>
      </w:r>
      <w:r>
        <w:rPr>
          <w:rFonts w:cs="Times New Roman" w:ascii="Times New Roman" w:hAnsi="Times New Roman"/>
          <w:sz w:val="26"/>
          <w:szCs w:val="26"/>
        </w:rPr>
        <w:t xml:space="preserve"> сельского хозяйства Республики Коми Павла Ивановича Поздеева, поднимала на ноги и вырастила бабушка Агафья. Записано со слов их потомков с Усть-Цилемского района РК, читайте историю знакомства с родственниками в № 220. Ознакомьтесь кратким обзором их родословных связей здесь, а подробнее – в следующих поколениях.</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 Анна Ананьевна, в д. Чипсанова, ж. в д. Уег Усть-Цилемского р-на РК, г.ж. ~1901 – 1999?, её муж Поздеев Иван, их дети: а1) Павел, 1936г.р., ж. в Сыктывкаре, работал зам. Председателя Правительства РК 1996 – 2002гг., его жена Татьяна Николаевна, есть взрослые сын и дочь, три внучки и внук Павел,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2) Ирина, ж. в Нарьян-Маре,  а3) Николай, ж. в Усть-Цильм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 </w:t>
      </w:r>
      <w:r>
        <w:rPr>
          <w:rFonts w:cs="Times New Roman" w:ascii="Times New Roman" w:hAnsi="Times New Roman"/>
          <w:sz w:val="26"/>
          <w:szCs w:val="26"/>
          <w:u w:val="single"/>
        </w:rPr>
        <w:t>Чипсанов Иван Ананьевич,</w:t>
      </w:r>
      <w:r>
        <w:rPr>
          <w:rFonts w:cs="Times New Roman" w:ascii="Times New Roman" w:hAnsi="Times New Roman"/>
          <w:sz w:val="26"/>
          <w:szCs w:val="26"/>
        </w:rPr>
        <w:t xml:space="preserve"> ж. в д. Уег, г.ж. 1908 – 1979, </w:t>
      </w:r>
      <w:r>
        <w:rPr>
          <w:rFonts w:cs="Times New Roman" w:ascii="Times New Roman" w:hAnsi="Times New Roman"/>
          <w:sz w:val="26"/>
          <w:szCs w:val="26"/>
          <w:u w:val="single"/>
        </w:rPr>
        <w:t>участник ВОВ,</w:t>
      </w:r>
      <w:r>
        <w:rPr>
          <w:rFonts w:cs="Times New Roman" w:ascii="Times New Roman" w:hAnsi="Times New Roman"/>
          <w:sz w:val="26"/>
          <w:szCs w:val="26"/>
        </w:rPr>
        <w:t xml:space="preserve"> смотрите в «Книге памяти РК» том 6, стр. 884 и «Книгу памяти Усть-Цилемского р-на» том 1. Читайте о нём в работах Вашего покорного слуги «Наша родословная» на стр. 29, «Наша родословная. Второе изд-е» на стр. 54, «Родословная Лобановых с Гурьевки» на стр-х 24-25, очень подробно. Иван Ананьевич был неоднократно женат и оставил после себя большое потомство.</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Его потомки от Феодосии Ивановны, в д. Хозяиновой, ж. в Уеге,  Нарьян-Маре:</w: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б1) Татьяна,</w:t>
      </w:r>
      <w:r>
        <w:rPr>
          <w:rFonts w:cs="Times New Roman" w:ascii="Times New Roman" w:hAnsi="Times New Roman"/>
          <w:sz w:val="26"/>
          <w:szCs w:val="26"/>
        </w:rPr>
        <w:t xml:space="preserve"> ж. в Нарьян-Маре, г.ж. 1930 – 2009, её 1-й муж, Пахомов Иван, дети их: 1б1) Геннадий, ~1950г.р., ж. в г. Мезень Архангелькой обл., есть сыновья – Дмитрий и Михаил,  2б1)  Владимир, 1958г.р., ж. в г. Нарьян-Мар, его жена Светлана, их дети Александр и Елена.   2-й муж Татьяны Ивановны – Киселев Виктор, 3б1) их дочь Наталья, ж. в Нарьян-Маре, её муж Никитин, их дети: Алексей и Сергей.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б2)  Евдокия, </w:t>
      </w:r>
      <w:r>
        <w:rPr>
          <w:rFonts w:cs="Times New Roman" w:ascii="Times New Roman" w:hAnsi="Times New Roman"/>
          <w:sz w:val="26"/>
          <w:szCs w:val="26"/>
        </w:rPr>
        <w:t xml:space="preserve">1932г.р., жила в Нарьян-Маре, живет в Москве, её муж Басков Олег, их дочь Ольга, 1959г.р., ж. в Москве, её муж Маркелов, их дети: Виктория, Олег, Елена, все живут в Москве.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б3)  Октябрин</w:t>
      </w:r>
      <w:r>
        <w:rPr>
          <w:rFonts w:cs="Times New Roman" w:ascii="Times New Roman" w:hAnsi="Times New Roman"/>
          <w:sz w:val="26"/>
          <w:szCs w:val="26"/>
        </w:rPr>
        <w:t xml:space="preserve">, г.ж. 1934 – 1998, ж. в Уеге, его жена Ирина Михайловна, в д. Чипсанова, г.ж. 1927 – 2009, их дети: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1б3)  Татьяна, 1955г.р., ж. в Уеге, её муж Поздеев Прокопий Яковлевич, 1956г.р., их дети: 1) Владимир, ж. в п. Шудаяг Ухтинского р-на РК, его жена Таисия Владимировна, в д. Могилевская, их дети: Елизавета и Илья,  2) Эльвира, ж. в п. Ярега Ухтинского р-на, её гражданский муж Стасов Игорь Валентинович, её дочь от 1-го мужа Осташева Ирина,  3) Роман, ж. в п. Ярега, его жена Марина Валентиновна, в д. Жуковская, их дети: Дмитрий и Даниил,  4) Руслан, ж. в п. Ярега, его жена Ольга Андреевна, в д. Канева, их дочь Дарья.  2б3) Галина, 1956г.р., ж. в п. Ярега, её муж Носов Петр Васильевич, г.ж. 1954 – 2006, их дети: 1) Елена, ж. в п. Ярега, её муж Павловский Андрей Васильевич, их дочь Татьяна,  2) Михаил, ж. в п. Ярега.   3б3)  Олег, 1959г.р., ж. в д. Уег Усть-Цилемского р-на, его бывшая жена Наталья Викторовна, ж. в с. Усть-Вымь, их дети: 1) Константин, ж. в Прилузском р-не РК, его жена Наталия, их дочь Полина,  2) Михаил, ж. в Усть-Выми, женат 2-й раз, от 1-й жены есть дочь Ирина, ж. на Украине.  4б3) Игорь, ж. в д. Уег, г.ж. 1965 – 2006, трагически погиб, утонул, его жена Зоя Яковлевна, в д. Поздеева, их дети: Станислав и Екатерина.   </w:t>
      </w:r>
      <w:r>
        <w:rPr>
          <w:rFonts w:cs="Times New Roman" w:ascii="Times New Roman" w:hAnsi="Times New Roman"/>
          <w:sz w:val="26"/>
          <w:szCs w:val="26"/>
          <w:u w:val="single"/>
        </w:rPr>
        <w:t xml:space="preserve">    </w:t>
      </w:r>
    </w:p>
    <w:p>
      <w:pPr>
        <w:pStyle w:val="Style13"/>
        <w:tabs>
          <w:tab w:val="clear" w:pos="708"/>
          <w:tab w:val="left" w:pos="360" w:leader="none"/>
          <w:tab w:val="left" w:pos="54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б4)   Николай,</w:t>
      </w:r>
      <w:r>
        <w:rPr>
          <w:rFonts w:cs="Times New Roman" w:ascii="Times New Roman" w:hAnsi="Times New Roman"/>
          <w:sz w:val="26"/>
          <w:szCs w:val="26"/>
        </w:rPr>
        <w:t xml:space="preserve"> ж. в г. Нарьян-Мар, г.ж. 1936 – 2005, его жена Ольга Семеновна, их дети: 1) Марина, ж. в Нарьян-Маре? 1959г.р., её дочь Людмила,  2) Николай, ж. в Нарьян Маре?, его дочь Елена.</w:t>
      </w:r>
    </w:p>
    <w:p>
      <w:pPr>
        <w:pStyle w:val="Style13"/>
        <w:tabs>
          <w:tab w:val="clear" w:pos="708"/>
          <w:tab w:val="left" w:pos="360" w:leader="none"/>
          <w:tab w:val="left" w:pos="54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б5)  Ирина,</w:t>
      </w:r>
      <w:r>
        <w:rPr>
          <w:rFonts w:cs="Times New Roman" w:ascii="Times New Roman" w:hAnsi="Times New Roman"/>
          <w:sz w:val="26"/>
          <w:szCs w:val="26"/>
        </w:rPr>
        <w:t xml:space="preserve"> ж. в Нарьян-Маре, г.ж. 1938 – 2011, её муж Реутов Николай, 1933г.р., их дети:  1) Любовь, 1958г.р., её сын Александр, жена сына Светлана, их дочь Анастасия,  2)  Светлана, её муж Киприянов, их дети: Ольга и Николай,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Его потомки от Анастасии Федоровны, в д. Дуркиной, ж. в Уеге: </w:t>
      </w:r>
    </w:p>
    <w:p>
      <w:pPr>
        <w:pStyle w:val="Style13"/>
        <w:tabs>
          <w:tab w:val="clear" w:pos="708"/>
          <w:tab w:val="left" w:pos="360" w:leader="none"/>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б6)    Анна,</w:t>
      </w:r>
      <w:r>
        <w:rPr>
          <w:rFonts w:cs="Times New Roman" w:ascii="Times New Roman" w:hAnsi="Times New Roman"/>
          <w:sz w:val="26"/>
          <w:szCs w:val="26"/>
        </w:rPr>
        <w:t xml:space="preserve"> 1937г.р., ж. в Усть-Цильме, было 3-е детей, из них сын Сергей,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б7)    Анисья,</w:t>
      </w:r>
      <w:r>
        <w:rPr>
          <w:rFonts w:cs="Times New Roman" w:ascii="Times New Roman" w:hAnsi="Times New Roman"/>
          <w:sz w:val="26"/>
          <w:szCs w:val="26"/>
        </w:rPr>
        <w:t xml:space="preserve"> 1941г.р., ж. в Усть-Цильме, 5-ро детей, из них дочь Татьян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б8)    Алексей, </w:t>
      </w:r>
      <w:r>
        <w:rPr>
          <w:rFonts w:cs="Times New Roman" w:ascii="Times New Roman" w:hAnsi="Times New Roman"/>
          <w:sz w:val="26"/>
          <w:szCs w:val="26"/>
        </w:rPr>
        <w:t>1947г.р., ж. в Усть-Цильме, сын Александр, дочь Анн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Его потомок от Марины</w:t>
      </w:r>
      <w:r>
        <w:rPr>
          <w:rFonts w:cs="Times New Roman" w:ascii="Times New Roman" w:hAnsi="Times New Roman"/>
          <w:sz w:val="26"/>
          <w:szCs w:val="26"/>
        </w:rPr>
        <w:t xml:space="preserve"> с. д. Уег:   </w:t>
      </w:r>
      <w:r>
        <w:rPr>
          <w:rFonts w:cs="Times New Roman" w:ascii="Times New Roman" w:hAnsi="Times New Roman"/>
          <w:sz w:val="26"/>
          <w:szCs w:val="26"/>
          <w:u w:val="single"/>
        </w:rPr>
        <w:t>б9) был ребенок,</w:t>
      </w:r>
      <w:r>
        <w:rPr>
          <w:rFonts w:cs="Times New Roman" w:ascii="Times New Roman" w:hAnsi="Times New Roman"/>
          <w:sz w:val="26"/>
          <w:szCs w:val="26"/>
        </w:rPr>
        <w:t xml:space="preserve"> но вскоре умер без имен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Его дочь от Параскевьи Алексеевны, в д. Дуркиной</w:t>
      </w:r>
      <w:r>
        <w:rPr>
          <w:rFonts w:cs="Times New Roman" w:ascii="Times New Roman" w:hAnsi="Times New Roman"/>
          <w:sz w:val="26"/>
          <w:szCs w:val="26"/>
        </w:rPr>
        <w:t xml:space="preserve">, ж. в Уеге, г.ж. 1910 – 1997: </w:t>
      </w:r>
    </w:p>
    <w:p>
      <w:pPr>
        <w:pStyle w:val="Style13"/>
        <w:tabs>
          <w:tab w:val="clear" w:pos="708"/>
          <w:tab w:val="left" w:pos="360" w:leader="none"/>
          <w:tab w:val="left" w:pos="54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б10)  Елена, 1947г.р.,</w:t>
      </w:r>
      <w:r>
        <w:rPr>
          <w:rFonts w:cs="Times New Roman" w:ascii="Times New Roman" w:hAnsi="Times New Roman"/>
          <w:sz w:val="26"/>
          <w:szCs w:val="26"/>
        </w:rPr>
        <w:t xml:space="preserve">  ж. в Усть-Цильме, её муж Ермолин Петр Васильевич, 1938г.р., их сын Николай, ж. в Усть-Цильм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Его дочь от Татьяны Алксеевны Лобановой,</w:t>
      </w:r>
      <w:r>
        <w:rPr>
          <w:rFonts w:cs="Times New Roman" w:ascii="Times New Roman" w:hAnsi="Times New Roman"/>
          <w:sz w:val="26"/>
          <w:szCs w:val="26"/>
        </w:rPr>
        <w:t xml:space="preserve"> г.ж. 1926 – 2009, жившей в селах Гурьевка и Летка Прилузского р-на РК, в начале 1950 годов работавшей в п. Гуляшор рядом с Гурьевкой, где сблизилась с Иваном Ананьевичем, волею судьбы проживавшем там в это время. Вскоре, вернувшись на Родину и узнав о рождении дочери Анны, Иван Ананьевич написал письмо Татьяне Алексеевне с просьбой перехать жить к нему на Север. Хорошо подумав, Татьяна Алексеевна, не выполнила его просьбу, впоследствии она говорила, мол куда я поеду от своих родных мест, от родственников, в незнакомое место, да ещё с двумя маленькими детьми, ведь у неё была ещё одна дочь, старше Анны на четыре года. Она, в последние годы жившая в Эжве у дочери, мало рассказывала о нём, да и сама мало что знала, поэтому сведения про Ивана Ананьевича в предыдущих работах Вашего покорного слуги не совсем верные. Благодаря целеустремленности супруга и добрым  людям удалось узнать почти про всех потомков И. А. Чипсанова, а с некоторыми из них даже встретиться!</w:t>
      </w:r>
    </w:p>
    <w:p>
      <w:pPr>
        <w:pStyle w:val="Style13"/>
        <w:tabs>
          <w:tab w:val="clear" w:pos="708"/>
          <w:tab w:val="left" w:pos="360" w:leader="none"/>
          <w:tab w:val="left" w:pos="900" w:leader="none"/>
          <w:tab w:val="left" w:pos="1080" w:leader="none"/>
          <w:tab w:val="left" w:pos="126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11)    Анна, р. в 1953г. в Гурьевке, живет в Эжве, её муж, Ваш покорный слуга, Доронин Николай Александрович, р. в 1953г. в Шыладоре, живу в Эжве, наши дети:  1) Александр, ж. в Сыктывкаре, его жена Елена Ивановна, в д. Колегова, их сын Алексей,  2) Людмила, живет в Эжве.  Более подробно о родственниках Анны читайте в книге «Родословная Лобановых с Гурьевки». С моими близкими родственниками, обзорно, можно ознакомиться в данной книге,</w:t>
      </w:r>
    </w:p>
    <w:p>
      <w:pPr>
        <w:pStyle w:val="Style13"/>
        <w:tabs>
          <w:tab w:val="clear" w:pos="708"/>
          <w:tab w:val="left" w:pos="360" w:leader="none"/>
          <w:tab w:val="left" w:pos="900" w:leader="none"/>
          <w:tab w:val="left" w:pos="1080" w:leader="none"/>
          <w:tab w:val="left" w:pos="126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  82 (3)(5в),  98 (К) и 124(Д)(д4), подробнее про них – в след. поколениях.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Monotype Corsiva" w:hAnsi="Monotype Corsiva" w:cs="Times New Roman"/>
          <w:sz w:val="36"/>
          <w:szCs w:val="36"/>
        </w:rPr>
      </w:pPr>
      <w:r>
        <w:rPr>
          <w:rFonts w:cs="Times New Roman" w:ascii="Monotype Corsiva" w:hAnsi="Monotype Corsiva"/>
          <w:sz w:val="36"/>
          <w:szCs w:val="3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Monotype Corsiva" w:hAnsi="Monotype Corsiva" w:cs="Times New Roman"/>
          <w:sz w:val="36"/>
          <w:szCs w:val="36"/>
        </w:rPr>
      </w:pPr>
      <w:r>
        <w:rPr>
          <w:rFonts w:cs="Times New Roman" w:ascii="Monotype Corsiva" w:hAnsi="Monotype Corsiva"/>
          <w:sz w:val="36"/>
          <w:szCs w:val="36"/>
        </w:rPr>
        <w:t>Редкие имена в данной родословной</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Monotype Corsiva" w:hAnsi="Monotype Corsiva" w:cs="Times New Roman"/>
          <w:sz w:val="28"/>
          <w:szCs w:val="28"/>
        </w:rPr>
      </w:pPr>
      <w:r>
        <w:rPr>
          <w:rFonts w:cs="Times New Roman" w:ascii="Monotype Corsiva" w:hAnsi="Monotype Corsiva"/>
          <w:sz w:val="28"/>
          <w:szCs w:val="28"/>
        </w:rPr>
        <w:t>(см. их в сл. порядковых номерах)</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грипина, № 13. Акулина, № 19. Ариадна, № 116 (А3), № 142 (3а). Афимья, № 124 (З3). Аида, № 175. Архип, № 179 (Б), Августа, № 214. Андронник, № 398. Василиса, № 129. Гликерия, № 17, № 63. Герасим(овна), № 51. Герман, № 96. Гаврила, № 428. Гавриил, № 528. Даниил, № 373. Ефим, № 22, № 338. Еремей(евна), № 27. Евфимия, № 33, № 41. Епифан, № 74. Еликанида, № 118 (А6). Елилина, № 295. Евлампия, № 337. Ераст, № 516. Исидор, № 237. Иосиф, № 378. Козьма, № 60. Ксения, № 68, № 429. Кирьяк, № 70, № 155. Карп(овна), № 9. Кир(овна), № 203. Лаврентий(евна), № 19. Лилия, № 142 (3б6). Лукия, № 322. Макар(овна), № 23.   Матрона, № 36, № 493. Мавра, № 76. Мирра, № 82 (Б3). Моисей, № 124 (Д3). Магдалина, № 142 (3б). Манефа, № 144, № 475. Мирония, № 402. Мастродия,  № 433. Никифор,    № 7. Пахомий, в № 1. Пуд, в № 98 (Г5). Порфирий(евна), № 124 (З). Патракий, № 203. Полуэкт,  № 261, Полиект, № 296, № 448. Пантелеймон, № 297, № 409. Прокопий, № 386. Римма, № 118 (3ж3). Розалия, № 182 (3)(5г). Савватий, № 11, № 73, № 138. Савва(авина), № 55. Самуил(овна), № 278. Стефанида, № 389. Стендория, № 435. Тимофей, № 20. Тихон, № 134 (1а4). Устинья, № 15. Фекла, № 224. Феодосия, № 276. Феоктист, № 362. Фалалей, № 384. Феофан, № 457. Феофилакт, № 470. Харламий(овна), № 65.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Monotype Corsiva" w:hAnsi="Monotype Corsiva" w:cs="Times New Roman"/>
          <w:sz w:val="36"/>
          <w:szCs w:val="36"/>
        </w:rPr>
      </w:pPr>
      <w:r>
        <w:rPr>
          <w:rFonts w:cs="Times New Roman" w:ascii="Monotype Corsiva" w:hAnsi="Monotype Corsiva"/>
          <w:sz w:val="36"/>
          <w:szCs w:val="36"/>
        </w:rPr>
        <w:t>Наши предки на защите Отечеств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Times New Roman" w:hAnsi="Times New Roman" w:cs="Times New Roman"/>
          <w:sz w:val="26"/>
          <w:szCs w:val="26"/>
        </w:rPr>
      </w:pPr>
      <w:r>
        <w:rPr>
          <w:rFonts w:cs="Times New Roman" w:ascii="Times New Roman" w:hAnsi="Times New Roman"/>
          <w:sz w:val="26"/>
          <w:szCs w:val="26"/>
        </w:rPr>
        <w:t>(по поряковым номерам в данной родословной)</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rPr>
          <w:rFonts w:ascii="Monotype Corsiva" w:hAnsi="Monotype Corsiva" w:cs="Times New Roman"/>
          <w:sz w:val="16"/>
          <w:szCs w:val="16"/>
        </w:rPr>
      </w:pPr>
      <w:r>
        <w:rPr>
          <w:rFonts w:cs="Times New Roman" w:ascii="Monotype Corsiva" w:hAnsi="Monotype Corsiva"/>
          <w:sz w:val="16"/>
          <w:szCs w:val="16"/>
        </w:rPr>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rPr>
          <w:rFonts w:ascii="Monotype Corsiva" w:hAnsi="Monotype Corsiva" w:cs="Times New Roman"/>
          <w:sz w:val="16"/>
          <w:szCs w:val="16"/>
        </w:rPr>
      </w:pPr>
      <w:r>
        <w:rPr>
          <w:rFonts w:cs="Times New Roman" w:ascii="Monotype Corsiva" w:hAnsi="Monotype Corsiva"/>
          <w:sz w:val="32"/>
          <w:szCs w:val="32"/>
        </w:rPr>
        <w:t>Он служил царю и Отечеству в 18-м веке 25 лет</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rPr>
          <w:rFonts w:ascii="Monotype Corsiva" w:hAnsi="Monotype Corsiva" w:cs="Times New Roman"/>
          <w:sz w:val="28"/>
          <w:szCs w:val="28"/>
        </w:rPr>
      </w:pPr>
      <w:r>
        <w:rPr>
          <w:rFonts w:cs="Times New Roman" w:ascii="Monotype Corsiva" w:hAnsi="Monotype Corsiva"/>
          <w:sz w:val="28"/>
          <w:szCs w:val="28"/>
        </w:rPr>
        <w:t>Торлопов Максим Иванович, отставной гренадер, № 16</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center"/>
        <w:rPr>
          <w:rFonts w:ascii="Monotype Corsiva" w:hAnsi="Monotype Corsiva" w:cs="Times New Roman"/>
          <w:sz w:val="16"/>
          <w:szCs w:val="16"/>
        </w:rPr>
      </w:pPr>
      <w:r>
        <w:rPr>
          <w:rFonts w:cs="Times New Roman" w:ascii="Monotype Corsiva" w:hAnsi="Monotype Corsiva"/>
          <w:sz w:val="16"/>
          <w:szCs w:val="16"/>
        </w:rPr>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rPr>
          <w:rFonts w:ascii="Monotype Corsiva" w:hAnsi="Monotype Corsiva" w:cs="Times New Roman"/>
          <w:sz w:val="16"/>
          <w:szCs w:val="16"/>
        </w:rPr>
      </w:pPr>
      <w:r>
        <w:rPr>
          <w:rFonts w:cs="Times New Roman" w:ascii="Monotype Corsiva" w:hAnsi="Monotype Corsiva"/>
          <w:sz w:val="32"/>
          <w:szCs w:val="32"/>
        </w:rPr>
        <w:t>Они, возможно, участники Отечественной войны 1812 года</w:t>
      </w:r>
    </w:p>
    <w:p>
      <w:pPr>
        <w:pStyle w:val="Normal"/>
        <w:tabs>
          <w:tab w:val="clear" w:pos="708"/>
          <w:tab w:val="left" w:pos="900" w:leader="none"/>
          <w:tab w:val="left" w:pos="1080" w:leader="none"/>
        </w:tabs>
        <w:ind w:left="1080" w:hanging="0"/>
        <w:rPr>
          <w:rFonts w:ascii="Monotype Corsiva" w:hAnsi="Monotype Corsiva" w:cs="Monotype Corsiva"/>
          <w:sz w:val="28"/>
          <w:szCs w:val="28"/>
        </w:rPr>
      </w:pPr>
      <w:r>
        <w:rPr>
          <w:rFonts w:cs="Monotype Corsiva" w:ascii="Monotype Corsiva" w:hAnsi="Monotype Corsiva"/>
          <w:sz w:val="28"/>
          <w:szCs w:val="28"/>
        </w:rPr>
        <w:t>Доронин Павел Савватьевич, № 27 в книге первой дилогии, стр. 12.</w:t>
      </w:r>
    </w:p>
    <w:p>
      <w:pPr>
        <w:pStyle w:val="Normal"/>
        <w:tabs>
          <w:tab w:val="clear" w:pos="708"/>
          <w:tab w:val="left" w:pos="900" w:leader="none"/>
          <w:tab w:val="left" w:pos="1080" w:leader="none"/>
        </w:tabs>
        <w:ind w:left="1080" w:hanging="0"/>
        <w:rPr>
          <w:rFonts w:ascii="Monotype Corsiva" w:hAnsi="Monotype Corsiva" w:cs="Monotype Corsiva"/>
          <w:sz w:val="28"/>
          <w:szCs w:val="28"/>
        </w:rPr>
      </w:pPr>
      <w:r>
        <w:rPr>
          <w:rFonts w:cs="Monotype Corsiva" w:ascii="Monotype Corsiva" w:hAnsi="Monotype Corsiva"/>
          <w:sz w:val="28"/>
          <w:szCs w:val="28"/>
        </w:rPr>
        <w:t xml:space="preserve">Шуктомов Антон Иванович, </w:t>
      </w:r>
      <w:r>
        <w:rPr>
          <w:rFonts w:cs="Monotype Corsiva" w:ascii="Monotype Corsiva" w:hAnsi="Monotype Corsiva"/>
          <w:sz w:val="28"/>
          <w:szCs w:val="28"/>
          <w:u w:val="single"/>
        </w:rPr>
        <w:t>погиб,</w:t>
      </w:r>
      <w:r>
        <w:rPr>
          <w:rFonts w:cs="Monotype Corsiva" w:ascii="Monotype Corsiva" w:hAnsi="Monotype Corsiva"/>
          <w:sz w:val="28"/>
          <w:szCs w:val="28"/>
        </w:rPr>
        <w:t xml:space="preserve"> № 62, в книге второй дилогии.</w:t>
      </w:r>
    </w:p>
    <w:p>
      <w:pPr>
        <w:pStyle w:val="Normal"/>
        <w:tabs>
          <w:tab w:val="clear" w:pos="708"/>
          <w:tab w:val="left" w:pos="900" w:leader="none"/>
          <w:tab w:val="left" w:pos="1080" w:leader="none"/>
        </w:tabs>
        <w:ind w:left="1080" w:hanging="0"/>
        <w:rPr>
          <w:rFonts w:ascii="Monotype Corsiva" w:hAnsi="Monotype Corsiva" w:cs="Monotype Corsiva"/>
          <w:sz w:val="28"/>
          <w:szCs w:val="28"/>
        </w:rPr>
      </w:pPr>
      <w:r>
        <w:rPr>
          <w:rFonts w:cs="Monotype Corsiva" w:ascii="Monotype Corsiva" w:hAnsi="Monotype Corsiva"/>
          <w:sz w:val="28"/>
          <w:szCs w:val="28"/>
        </w:rPr>
        <w:t>Торлопов Прокопий Захарович, № 90, в книге второй дилоги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32"/>
          <w:szCs w:val="32"/>
        </w:rPr>
      </w:pPr>
      <w:r>
        <w:rPr>
          <w:rFonts w:cs="Times New Roman" w:ascii="Monotype Corsiva" w:hAnsi="Monotype Corsiva"/>
          <w:sz w:val="32"/>
          <w:szCs w:val="32"/>
        </w:rPr>
        <w:t>Они были на военной службе в 19-м веке и в начале 20-го века</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Доронин Дмитрий Иванович, отставной солдат, № 108.</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pPr>
      <w:r>
        <w:rPr>
          <w:rFonts w:cs="Times New Roman" w:ascii="Monotype Corsiva" w:hAnsi="Monotype Corsiva"/>
          <w:sz w:val="28"/>
          <w:szCs w:val="28"/>
        </w:rPr>
        <w:t xml:space="preserve">Рогов Андрей Алексеевич, отставной матрос, № 128. </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pPr>
      <w:r>
        <w:rPr>
          <w:rFonts w:cs="Times New Roman" w:ascii="Monotype Corsiva" w:hAnsi="Monotype Corsiva"/>
          <w:sz w:val="28"/>
          <w:szCs w:val="28"/>
        </w:rPr>
        <w:t>Матвеев Александр Александрович, отставной солдат, № 137.</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Шуктомов Петр Григорьевич, отставной солдат, № 147.</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Шуктомов Яков Андреевич, отставной солдат, № 161.</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Торлопов Стефан Яковлевич, отставной солдат, № 171.</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pPr>
      <w:r>
        <w:rPr>
          <w:rFonts w:cs="Times New Roman" w:ascii="Monotype Corsiva" w:hAnsi="Monotype Corsiva"/>
          <w:sz w:val="28"/>
          <w:szCs w:val="28"/>
        </w:rPr>
        <w:t xml:space="preserve">Шуктомов Иван Максимович, отставной солдат, № 192. </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Шуктомов Иван Германович, 1-й, отставной матрос, № 197.</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Шуктомов Иван Петрович, отставной солдат, № 215.</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Доронин Александр Петрович, отставной солдат, № 228.</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Доронин Иван Михайлович, отставной солдат, № 244.</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Доронин Полуэкт Стефанович, отставной солдат, № 261.</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Доронин Семен Стефанович, отставной солдат, № 267.</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pPr>
      <w:r>
        <w:rPr>
          <w:rFonts w:cs="Times New Roman" w:ascii="Monotype Corsiva" w:hAnsi="Monotype Corsiva"/>
          <w:sz w:val="28"/>
          <w:szCs w:val="28"/>
        </w:rPr>
        <w:t>Доронин Стефан Павлович, отставной солдат, № 306,  см. в № 172.</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Доронин Стефан Иванович, отставной солдат, № 368.</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Торлопов Полиект Васильевич, отставной солдат, № 448.</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Торлопов Семен Иванович, отставной солдат, № 455.</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Шуктомов Петр Иванович, отставной солдат, № 468.</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Рогов Владимир Георгиевич, отставной солдат, № 472.</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Шуктомов Николай Андреевич, отставной солдат, № 489.</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pPr>
      <w:r>
        <w:rPr>
          <w:rFonts w:cs="Times New Roman" w:ascii="Monotype Corsiva" w:hAnsi="Monotype Corsiva"/>
          <w:sz w:val="28"/>
          <w:szCs w:val="28"/>
        </w:rPr>
        <w:t xml:space="preserve">Шуктомов Андронник, отставной солдат, см. в № 496. </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Рогов Петр Иванович, отставной солдат, № 520.</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Шуктомов Никита Константинович, отставной солдат, № 529.</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center"/>
        <w:rPr>
          <w:rFonts w:ascii="Monotype Corsiva" w:hAnsi="Monotype Corsiva" w:cs="Times New Roman"/>
          <w:sz w:val="32"/>
          <w:szCs w:val="32"/>
        </w:rPr>
      </w:pPr>
      <w:r>
        <w:rPr>
          <w:rFonts w:cs="Times New Roman" w:ascii="Monotype Corsiva" w:hAnsi="Monotype Corsiva"/>
          <w:sz w:val="32"/>
          <w:szCs w:val="32"/>
        </w:rPr>
        <w:t>Он участник русско-японской войны</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Шуктомов Стефан Стефанович, отставной матрос, № 49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Monotype Corsiva" w:hAnsi="Monotype Corsiva" w:cs="Times New Roman"/>
          <w:sz w:val="32"/>
          <w:szCs w:val="32"/>
        </w:rPr>
      </w:pPr>
      <w:r>
        <w:rPr>
          <w:rFonts w:cs="Times New Roman" w:ascii="Monotype Corsiva" w:hAnsi="Monotype Corsiva"/>
          <w:sz w:val="32"/>
          <w:szCs w:val="32"/>
        </w:rPr>
        <w:t>Они участники 1-й Мировой войны</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pPr>
      <w:r>
        <w:rPr>
          <w:rFonts w:cs="Times New Roman" w:ascii="Monotype Corsiva" w:hAnsi="Monotype Corsiva"/>
          <w:sz w:val="28"/>
          <w:szCs w:val="28"/>
        </w:rPr>
        <w:t>Доронин Василий Константинович, погиб, см. в № 103 (В).</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Шуктомов Семен Семенович, № 174.</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Торлопов Федор Яковлевич, № 177.</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Доронин Александр Петрович, № 228.</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Доронин Константин Дмитриевич, № 254.</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Доронин Николай Стефанович, № 265.</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Шуктомов Василий Иванович, погиб, № 272.</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Доронин Василий Павлович, погиб, № 283.</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Доронин Стефан Павлович, № 306.</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Торлопов Иван Афанасьевич, № 343.</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Шуктомов Александр Иванович, № 469.</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Рогов Владимир Георгиевич, № 472.</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Шуктомов Александр Васильевич, № 480.</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Monotype Corsiva" w:hAnsi="Monotype Corsiva"/>
          <w:sz w:val="28"/>
          <w:szCs w:val="28"/>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Шуктомов Стефан Васильевич, № 482.</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Шуктомов Николай Андреевич, погиб, № 489.</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Шуктомов Алексей Андреевич, № 492.</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Шуктомов Михаил Павлович, погиб, № 495.</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Шуктомов Николай Семенович, погиб, № 505.</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 xml:space="preserve">Шуктомов Иван Иванович, № 534. </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 xml:space="preserve">Чипсанов Ананий, погиб, № 541. </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center"/>
        <w:rPr>
          <w:rFonts w:ascii="Monotype Corsiva" w:hAnsi="Monotype Corsiva" w:cs="Times New Roman"/>
          <w:sz w:val="32"/>
          <w:szCs w:val="32"/>
        </w:rPr>
      </w:pPr>
      <w:r>
        <w:rPr>
          <w:rFonts w:cs="Times New Roman" w:ascii="Monotype Corsiva" w:hAnsi="Monotype Corsiva"/>
          <w:sz w:val="32"/>
          <w:szCs w:val="32"/>
        </w:rPr>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center"/>
        <w:rPr>
          <w:rFonts w:ascii="Monotype Corsiva" w:hAnsi="Monotype Corsiva" w:cs="Times New Roman"/>
          <w:sz w:val="32"/>
          <w:szCs w:val="32"/>
        </w:rPr>
      </w:pPr>
      <w:r>
        <w:rPr>
          <w:rFonts w:cs="Times New Roman" w:ascii="Monotype Corsiva" w:hAnsi="Monotype Corsiva"/>
          <w:sz w:val="32"/>
          <w:szCs w:val="32"/>
        </w:rPr>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center"/>
        <w:rPr>
          <w:rFonts w:ascii="Monotype Corsiva" w:hAnsi="Monotype Corsiva" w:cs="Times New Roman"/>
          <w:sz w:val="32"/>
          <w:szCs w:val="32"/>
        </w:rPr>
      </w:pPr>
      <w:r>
        <w:rPr>
          <w:rFonts w:cs="Times New Roman" w:ascii="Monotype Corsiva" w:hAnsi="Monotype Corsiva"/>
          <w:sz w:val="32"/>
          <w:szCs w:val="32"/>
        </w:rPr>
        <w:t>Они участники революций 1917 года и Гражданской войны</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sz w:val="28"/>
          <w:szCs w:val="28"/>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Доронин Николай Стефанович, № 265.</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Доронин Стефан Павлович, № 306.</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Times New Roman" w:hAnsi="Times New Roman"/>
          <w:sz w:val="26"/>
          <w:szCs w:val="26"/>
        </w:rPr>
        <w:t xml:space="preserve"> </w:t>
      </w:r>
      <w:r>
        <w:rPr>
          <w:rFonts w:cs="Times New Roman" w:ascii="Monotype Corsiva" w:hAnsi="Monotype Corsiva"/>
          <w:sz w:val="28"/>
          <w:szCs w:val="28"/>
        </w:rPr>
        <w:t>Шуктомов Алексей Андреевич, погиб, № 492.</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sz w:val="28"/>
          <w:szCs w:val="28"/>
        </w:rPr>
      </w:pPr>
      <w:r>
        <w:rPr>
          <w:rFonts w:eastAsia="Monotype Corsiva" w:cs="Monotype Corsiva" w:ascii="Monotype Corsiva" w:hAnsi="Monotype Corsiva"/>
          <w:sz w:val="28"/>
          <w:szCs w:val="28"/>
        </w:rPr>
        <w:t xml:space="preserve"> </w:t>
      </w:r>
      <w:r>
        <w:rPr>
          <w:rFonts w:cs="Times New Roman" w:ascii="Monotype Corsiva" w:hAnsi="Monotype Corsiva"/>
          <w:sz w:val="28"/>
          <w:szCs w:val="28"/>
        </w:rPr>
        <w:t>Шуктомов Александр Семенович, погиб, № 506.</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center"/>
        <w:rPr>
          <w:rFonts w:ascii="Monotype Corsiva" w:hAnsi="Monotype Corsiva" w:cs="Times New Roman"/>
          <w:sz w:val="32"/>
          <w:szCs w:val="32"/>
        </w:rPr>
      </w:pPr>
      <w:r>
        <w:rPr>
          <w:rFonts w:cs="Times New Roman" w:ascii="Monotype Corsiva" w:hAnsi="Monotype Corsiva"/>
          <w:sz w:val="32"/>
          <w:szCs w:val="32"/>
        </w:rPr>
        <w:t>Они участники Великой Отечественной войны 1941 – 1945 годов</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Доронин Степан Павлович, № 284.</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Торлопов Пантелеймон Иванович, № 297.</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Доронин Стефан Павлович, № 306.</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 xml:space="preserve">Полугрудов Егор Савватиевич, № 327. </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 xml:space="preserve">Рогов Антоний Николаевич, № 329. </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Доронин Андриан Николаевич, погиб, № 330.</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Доронин Василий Николаевич, погиб, № 332.</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Доронин  Александр  Николаевич,  № 336.</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pPr>
      <w:r>
        <w:rPr>
          <w:rFonts w:cs="Times New Roman" w:ascii="Monotype Corsiva" w:hAnsi="Monotype Corsiva"/>
          <w:sz w:val="28"/>
          <w:szCs w:val="28"/>
        </w:rPr>
        <w:t>Шуктомов Ефим Яковлевич, погиб, № 338.</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Шуктомов Иван Степанович, № 339.</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Доронин Ардальон Николаевич, погиб, № 340.</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Доронин Аркадий Николаевич, погиб, № 341.</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Торлопов Филипп Егорович, № 346.</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Шуктомов Николай Петрович, погиб, № 363.</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 xml:space="preserve">Шуктомов Иван Григорьевич, № 392. </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 xml:space="preserve">Шуктомов Иван Андронникович, погиб, № 398. </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Рязанцев Дмитрий Михайлович, № 403.</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 xml:space="preserve">Шуктомов Степан Петрович, № 410. </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 xml:space="preserve">Шуктомов Михаил Яковлевич, № 413. </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Доронин Николай Петрович, № 416 - № 417.</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Торлопов Михаил Иванович, № 422.</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Нехорошев Константин Васильевич, погиб, № 427.</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Шуктомов Степан Гаврилович, № 428.</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Шуктомов Александр Иванович, № 469.</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Шуктомов Андрей Васильевич, погиб, № 508.</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cs="Times New Roman" w:ascii="Monotype Corsiva" w:hAnsi="Monotype Corsiva"/>
          <w:sz w:val="28"/>
          <w:szCs w:val="28"/>
        </w:rPr>
        <w:t xml:space="preserve">Чипсанов Иван Ананьевич, смотрите в № 541 (Б).   </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1080" w:right="134" w:hanging="0"/>
        <w:jc w:val="both"/>
        <w:rPr>
          <w:rFonts w:ascii="Monotype Corsiva" w:hAnsi="Monotype Corsiva" w:cs="Times New Roman"/>
          <w:sz w:val="28"/>
          <w:szCs w:val="28"/>
        </w:rPr>
      </w:pPr>
      <w:r>
        <w:rPr>
          <w:rFonts w:eastAsia="Monotype Corsiva" w:cs="Monotype Corsiva" w:ascii="Monotype Corsiva" w:hAnsi="Monotype Corsiva"/>
          <w:sz w:val="28"/>
          <w:szCs w:val="28"/>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Monotype Corsiva" w:hAnsi="Monotype Corsiva" w:cs="Times New Roman"/>
          <w:sz w:val="36"/>
          <w:szCs w:val="36"/>
        </w:rPr>
      </w:pPr>
      <w:r>
        <w:rPr>
          <w:rFonts w:cs="Times New Roman" w:ascii="Monotype Corsiva" w:hAnsi="Monotype Corsiva"/>
          <w:sz w:val="36"/>
          <w:szCs w:val="36"/>
        </w:rPr>
        <w:t>Схемы родословных связей известных людей с Шыладор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Monotype Corsiva" w:hAnsi="Monotype Corsiva" w:cs="Times New Roman"/>
          <w:sz w:val="36"/>
          <w:szCs w:val="36"/>
        </w:rPr>
      </w:pPr>
      <w:r>
        <w:rPr>
          <w:rFonts w:cs="Times New Roman" w:ascii="Monotype Corsiva" w:hAnsi="Monotype Corsiva"/>
          <w:sz w:val="36"/>
          <w:szCs w:val="36"/>
        </w:rPr>
        <w:t>по линии Дорониных</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Times New Roman" w:hAnsi="Times New Roman" w:cs="Times New Roman"/>
          <w:sz w:val="26"/>
          <w:szCs w:val="26"/>
          <w:u w:val="single"/>
        </w:rPr>
      </w:pPr>
      <w:r>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1701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pt" to="234pt,31.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u w:val="single"/>
        </w:rPr>
        <w:t>Доронин Василий, №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Times New Roman" w:hAnsi="Times New Roman" w:cs="Times New Roman"/>
          <w:sz w:val="26"/>
          <w:szCs w:val="26"/>
          <w:u w:val="single"/>
        </w:rPr>
      </w:pPr>
      <w:r>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13335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37.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u w:val="single"/>
        </w:rPr>
        <w:t>Савватий, № 1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Times New Roman" w:hAnsi="Times New Roman" w:cs="Times New Roman"/>
          <w:sz w:val="26"/>
          <w:szCs w:val="26"/>
          <w:u w:val="single"/>
        </w:rPr>
      </w:pPr>
      <w:r>
        <mc:AlternateContent>
          <mc:Choice Requires="wps">
            <w:drawing>
              <wp:anchor behindDoc="0" distT="0" distB="0" distL="114935" distR="114935" simplePos="0" locked="0" layoutInCell="0" allowOverlap="1" relativeHeight="313">
                <wp:simplePos x="0" y="0"/>
                <wp:positionH relativeFrom="column">
                  <wp:posOffset>3086100</wp:posOffset>
                </wp:positionH>
                <wp:positionV relativeFrom="paragraph">
                  <wp:posOffset>9652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43pt,25.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u w:val="single"/>
        </w:rPr>
        <w:t xml:space="preserve">Иван Савватьевич, 2-й, № 37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mc:AlternateContent>
          <mc:Choice Requires="wps">
            <w:drawing>
              <wp:anchor behindDoc="0" distT="0" distB="0" distL="114935" distR="114935" simplePos="0" locked="0" layoutInCell="0" allowOverlap="1" relativeHeight="259">
                <wp:simplePos x="0" y="0"/>
                <wp:positionH relativeFrom="column">
                  <wp:posOffset>800100</wp:posOffset>
                </wp:positionH>
                <wp:positionV relativeFrom="paragraph">
                  <wp:posOffset>135255</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65pt" to="422.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13525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65pt" to="63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86100</wp:posOffset>
                </wp:positionH>
                <wp:positionV relativeFrom="paragraph">
                  <wp:posOffset>13525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5pt" to="243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372100</wp:posOffset>
                </wp:positionH>
                <wp:positionV relativeFrom="paragraph">
                  <wp:posOffset>13525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65pt" to="423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50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66">
                <wp:simplePos x="0" y="0"/>
                <wp:positionH relativeFrom="column">
                  <wp:posOffset>800100</wp:posOffset>
                </wp:positionH>
                <wp:positionV relativeFrom="paragraph">
                  <wp:posOffset>17399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7pt" to="63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086100</wp:posOffset>
                </wp:positionH>
                <wp:positionV relativeFrom="paragraph">
                  <wp:posOffset>17399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7pt" to="243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372100</wp:posOffset>
                </wp:positionH>
                <wp:positionV relativeFrom="paragraph">
                  <wp:posOffset>17399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7pt" to="423pt,22.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u w:val="single"/>
        </w:rPr>
        <w:t>Иван, № 67</w:t>
      </w:r>
      <w:r>
        <w:rPr>
          <w:rFonts w:cs="Times New Roman" w:ascii="Times New Roman" w:hAnsi="Times New Roman"/>
          <w:sz w:val="26"/>
          <w:szCs w:val="26"/>
        </w:rPr>
        <w:t xml:space="preserve">                                  </w:t>
      </w:r>
      <w:r>
        <w:rPr>
          <w:rFonts w:cs="Times New Roman" w:ascii="Times New Roman" w:hAnsi="Times New Roman"/>
          <w:sz w:val="26"/>
          <w:szCs w:val="26"/>
          <w:u w:val="single"/>
        </w:rPr>
        <w:t>Кирьяк, № 70</w:t>
      </w:r>
      <w:r>
        <w:rPr>
          <w:rFonts w:cs="Times New Roman" w:ascii="Times New Roman" w:hAnsi="Times New Roman"/>
          <w:sz w:val="26"/>
          <w:szCs w:val="26"/>
        </w:rPr>
        <w:t xml:space="preserve">                             </w:t>
      </w:r>
      <w:r>
        <w:rPr>
          <w:rFonts w:cs="Times New Roman" w:ascii="Times New Roman" w:hAnsi="Times New Roman"/>
          <w:sz w:val="26"/>
          <w:szCs w:val="26"/>
          <w:u w:val="single"/>
        </w:rPr>
        <w:t>Андрей, № 7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98425</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107.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514600</wp:posOffset>
                </wp:positionH>
                <wp:positionV relativeFrom="paragraph">
                  <wp:posOffset>98425</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287.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457700</wp:posOffset>
                </wp:positionH>
                <wp:positionV relativeFrom="paragraph">
                  <wp:posOffset>98425</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75pt" to="458.95pt,7.75pt" stroked="t" o:allowincell="f" style="position:absolute">
                <v:stroke color="black" weight="9360"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56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37160</wp:posOffset>
                </wp:positionV>
                <wp:extent cx="0" cy="2057400"/>
                <wp:effectExtent l="38100" t="0" r="38100" b="0"/>
                <wp:wrapNone/>
                <wp:docPr id="3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9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3716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4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828800</wp:posOffset>
                </wp:positionH>
                <wp:positionV relativeFrom="paragraph">
                  <wp:posOffset>137160</wp:posOffset>
                </wp:positionV>
                <wp:extent cx="0" cy="2057400"/>
                <wp:effectExtent l="38100" t="0" r="38100" b="0"/>
                <wp:wrapNone/>
                <wp:docPr id="3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144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828800</wp:posOffset>
                </wp:positionH>
                <wp:positionV relativeFrom="paragraph">
                  <wp:posOffset>137160</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206.95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Петр, № 102                              Стефан, № 109                       Афанасия, № 120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хаил, № 104                                Мария, № 111                          Евдокия, № 12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80">
                <wp:simplePos x="0" y="0"/>
                <wp:positionH relativeFrom="column">
                  <wp:posOffset>4114800</wp:posOffset>
                </wp:positionH>
                <wp:positionV relativeFrom="paragraph">
                  <wp:posOffset>100330</wp:posOffset>
                </wp:positionV>
                <wp:extent cx="0" cy="1714500"/>
                <wp:effectExtent l="38100" t="0" r="38100" b="0"/>
                <wp:wrapNone/>
                <wp:docPr id="3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9pt" to="324pt,1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114800</wp:posOffset>
                </wp:positionH>
                <wp:positionV relativeFrom="paragraph">
                  <wp:posOffset>10033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9pt" to="386.95pt,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Анна, № 106                            Николай, № 113                              Павел, № 12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талья, № 107                             Филипп, № 114                   Евдокия, 2-я, № 12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78">
                <wp:simplePos x="0" y="0"/>
                <wp:positionH relativeFrom="column">
                  <wp:posOffset>2400300</wp:posOffset>
                </wp:positionH>
                <wp:positionV relativeFrom="paragraph">
                  <wp:posOffset>63500</wp:posOffset>
                </wp:positionV>
                <wp:extent cx="0" cy="1371600"/>
                <wp:effectExtent l="38100" t="0" r="38100" b="0"/>
                <wp:wrapNone/>
                <wp:docPr id="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pt" to="189pt,1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400300</wp:posOffset>
                </wp:positionH>
                <wp:positionV relativeFrom="paragraph">
                  <wp:posOffset>6350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pt" to="215.95pt,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Дмитрий, № 108                                Павел, № 115                              Ольга, № 12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арина, № 117                        Василиса, № 129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асилий, № 119                      Анастасия, № 13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82">
                <wp:simplePos x="0" y="0"/>
                <wp:positionH relativeFrom="column">
                  <wp:posOffset>5829300</wp:posOffset>
                </wp:positionH>
                <wp:positionV relativeFrom="paragraph">
                  <wp:posOffset>6604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2pt" to="46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943600</wp:posOffset>
                </wp:positionH>
                <wp:positionV relativeFrom="paragraph">
                  <wp:posOffset>66040</wp:posOffset>
                </wp:positionV>
                <wp:extent cx="0" cy="800100"/>
                <wp:effectExtent l="38100" t="0" r="3810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2pt" to="468pt,68.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Василий, № 13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талья, № 13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вватий, № 13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иколай, № 13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06680</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8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10668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17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106680</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7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657600</wp:posOffset>
                </wp:positionH>
                <wp:positionV relativeFrom="paragraph">
                  <wp:posOffset>106680</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36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914900</wp:posOffset>
                </wp:positionH>
                <wp:positionV relativeFrom="paragraph">
                  <wp:posOffset>106680</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pt" to="476.95pt,8.4pt" stroked="t" o:allowincell="f" style="position:absolute">
                <v:stroke color="black" weight="9360"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91">
                <wp:simplePos x="0" y="0"/>
                <wp:positionH relativeFrom="column">
                  <wp:posOffset>1028700</wp:posOffset>
                </wp:positionH>
                <wp:positionV relativeFrom="paragraph">
                  <wp:posOffset>145415</wp:posOffset>
                </wp:positionV>
                <wp:extent cx="0" cy="1943100"/>
                <wp:effectExtent l="38100" t="0" r="38100" b="0"/>
                <wp:wrapNone/>
                <wp:docPr id="4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5pt" to="81pt,1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028700</wp:posOffset>
                </wp:positionH>
                <wp:positionV relativeFrom="paragraph">
                  <wp:posOffset>14541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5pt" to="98.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6057900</wp:posOffset>
                </wp:positionH>
                <wp:positionV relativeFrom="paragraph">
                  <wp:posOffset>145415</wp:posOffset>
                </wp:positionV>
                <wp:extent cx="0" cy="1943100"/>
                <wp:effectExtent l="38735" t="0" r="38100" b="0"/>
                <wp:wrapNone/>
                <wp:docPr id="4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45pt" to="477pt,1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829300</wp:posOffset>
                </wp:positionH>
                <wp:positionV relativeFrom="paragraph">
                  <wp:posOffset>14541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45pt" to="476.95pt,1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Мария, № 221       Петр, № 257    Григорий, № 277    Михаил, № 303    Семен, № 313</w:t>
      </w:r>
    </w:p>
    <w:p>
      <w:pPr>
        <w:pStyle w:val="Style13"/>
        <w:tabs>
          <w:tab w:val="clear" w:pos="708"/>
          <w:tab w:val="left" w:pos="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t>Конст-н, № 223     Яков, № 259   Елизавета, № 280    Антон, № 304      Мария, № 315</w:t>
      </w:r>
    </w:p>
    <w:p>
      <w:pPr>
        <w:pStyle w:val="Style13"/>
        <w:tabs>
          <w:tab w:val="clear" w:pos="708"/>
          <w:tab w:val="left" w:pos="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t xml:space="preserve">Вас-й, № 225    Полуэкт, № 261        Анна, № 282    Алексей, № 305    Ал-дра, № 316 </w:t>
      </w:r>
    </w:p>
    <w:p>
      <w:pPr>
        <w:pStyle w:val="Style13"/>
        <w:tabs>
          <w:tab w:val="clear" w:pos="708"/>
          <w:tab w:val="left" w:pos="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t>Иван, № 226        Анна, № 263      Василий, № 283    Евдокия, № 172    Ник-й, № 317</w:t>
      </w:r>
    </w:p>
    <w:p>
      <w:pPr>
        <w:pStyle w:val="Style13"/>
        <w:tabs>
          <w:tab w:val="clear" w:pos="708"/>
          <w:tab w:val="left" w:pos="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1755</wp:posOffset>
                </wp:positionV>
                <wp:extent cx="114300" cy="0"/>
                <wp:effectExtent l="0" t="5080" r="0"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0.0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1755</wp:posOffset>
                </wp:positionV>
                <wp:extent cx="0" cy="1257300"/>
                <wp:effectExtent l="38100" t="0" r="38100" b="0"/>
                <wp:wrapNone/>
                <wp:docPr id="5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65pt" to="-9pt,104.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Ал-др, № 228     Ник-й, № 265       Степан, № 284      Стефан, № 306       Илья, № 318</w:t>
      </w:r>
    </w:p>
    <w:p>
      <w:pPr>
        <w:pStyle w:val="Style13"/>
        <w:tabs>
          <w:tab w:val="clear" w:pos="708"/>
          <w:tab w:val="left" w:pos="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93">
                <wp:simplePos x="0" y="0"/>
                <wp:positionH relativeFrom="column">
                  <wp:posOffset>2057400</wp:posOffset>
                </wp:positionH>
                <wp:positionV relativeFrom="paragraph">
                  <wp:posOffset>11049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pt" to="170.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171700</wp:posOffset>
                </wp:positionH>
                <wp:positionV relativeFrom="paragraph">
                  <wp:posOffset>110490</wp:posOffset>
                </wp:positionV>
                <wp:extent cx="0" cy="1028700"/>
                <wp:effectExtent l="38100" t="0" r="38100" b="0"/>
                <wp:wrapNone/>
                <wp:docPr id="5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7pt" to="171pt,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771900</wp:posOffset>
                </wp:positionH>
                <wp:positionV relativeFrom="paragraph">
                  <wp:posOffset>-3810</wp:posOffset>
                </wp:positionV>
                <wp:extent cx="0" cy="1143000"/>
                <wp:effectExtent l="38100" t="0" r="38100" b="0"/>
                <wp:wrapNone/>
                <wp:docPr id="5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3pt" to="297pt,89.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Семен, № 230    Семен, № 267           Иван, № 287          Иван, № 306   Апол-я, № 319 </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t xml:space="preserve">Евд-я, № 232    Екат-на, № 268          Яков, № 288          Петр, № 310    Алек-й, № 320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гния, № 270       </w:t>
      </w:r>
      <w:r>
        <w:rPr>
          <w:rFonts w:cs="Times New Roman" w:ascii="Times New Roman" w:hAnsi="Times New Roman"/>
          <w:sz w:val="26"/>
          <w:szCs w:val="26"/>
          <w:u w:val="single"/>
        </w:rPr>
        <w:t>Михаил, № 289,</w:t>
      </w:r>
      <w:r>
        <w:rPr>
          <w:rFonts w:cs="Times New Roman" w:ascii="Times New Roman" w:hAnsi="Times New Roman"/>
          <w:sz w:val="26"/>
          <w:szCs w:val="26"/>
        </w:rPr>
        <w:t xml:space="preserve">                               Ал-ра, 2, № 32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рия, № 271       (</w:t>
      </w:r>
      <w:r>
        <w:rPr>
          <w:rFonts w:cs="Times New Roman" w:ascii="Times New Roman" w:hAnsi="Times New Roman"/>
          <w:sz w:val="26"/>
          <w:szCs w:val="26"/>
          <w:u w:val="single"/>
        </w:rPr>
        <w:t>писатель г.ж</w:t>
      </w:r>
      <w:r>
        <w:rPr>
          <w:rFonts w:cs="Times New Roman" w:ascii="Times New Roman" w:hAnsi="Times New Roman"/>
          <w:sz w:val="26"/>
          <w:szCs w:val="26"/>
        </w:rPr>
        <w:t xml:space="preserve">                                      Лукия, № 32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1902 – 1939)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3"/>
        <w:tabs>
          <w:tab w:val="clear" w:pos="708"/>
          <w:tab w:val="left" w:pos="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84">
                <wp:simplePos x="0" y="0"/>
                <wp:positionH relativeFrom="column">
                  <wp:posOffset>-228600</wp:posOffset>
                </wp:positionH>
                <wp:positionV relativeFrom="paragraph">
                  <wp:posOffset>635</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800100</wp:posOffset>
                </wp:positionH>
                <wp:positionV relativeFrom="paragraph">
                  <wp:posOffset>635</wp:posOffset>
                </wp:positionV>
                <wp:extent cx="1028700" cy="0"/>
                <wp:effectExtent l="0" t="5080" r="0"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635</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543300</wp:posOffset>
                </wp:positionH>
                <wp:positionV relativeFrom="paragraph">
                  <wp:posOffset>635</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029200</wp:posOffset>
                </wp:positionH>
                <wp:positionV relativeFrom="paragraph">
                  <wp:posOffset>635</wp:posOffset>
                </wp:positionV>
                <wp:extent cx="1028700" cy="0"/>
                <wp:effectExtent l="635"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14300</wp:posOffset>
                </wp:positionV>
                <wp:extent cx="0" cy="1143000"/>
                <wp:effectExtent l="38100" t="0" r="38100" b="0"/>
                <wp:wrapNone/>
                <wp:docPr id="5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1430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0.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943100</wp:posOffset>
                </wp:positionH>
                <wp:positionV relativeFrom="paragraph">
                  <wp:posOffset>114300</wp:posOffset>
                </wp:positionV>
                <wp:extent cx="0" cy="1143000"/>
                <wp:effectExtent l="38100" t="0" r="38100" b="0"/>
                <wp:wrapNone/>
                <wp:docPr id="6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828800</wp:posOffset>
                </wp:positionH>
                <wp:positionV relativeFrom="paragraph">
                  <wp:posOffset>114300</wp:posOffset>
                </wp:positionV>
                <wp:extent cx="114300" cy="0"/>
                <wp:effectExtent l="0" t="5080" r="0" b="508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429000</wp:posOffset>
                </wp:positionH>
                <wp:positionV relativeFrom="paragraph">
                  <wp:posOffset>114300</wp:posOffset>
                </wp:positionV>
                <wp:extent cx="0" cy="1143000"/>
                <wp:effectExtent l="38100" t="0" r="38100" b="0"/>
                <wp:wrapNone/>
                <wp:docPr id="6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429000</wp:posOffset>
                </wp:positionH>
                <wp:positionV relativeFrom="paragraph">
                  <wp:posOffset>11430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914900</wp:posOffset>
                </wp:positionH>
                <wp:positionV relativeFrom="paragraph">
                  <wp:posOffset>114300</wp:posOffset>
                </wp:positionV>
                <wp:extent cx="0" cy="1143000"/>
                <wp:effectExtent l="38100" t="0" r="38100" b="0"/>
                <wp:wrapNone/>
                <wp:docPr id="6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914900</wp:posOffset>
                </wp:positionH>
                <wp:positionV relativeFrom="paragraph">
                  <wp:posOffset>11430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95.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Николай,       Александра,       </w:t>
      </w:r>
      <w:r>
        <w:rPr>
          <w:rFonts w:cs="Times New Roman" w:ascii="Times New Roman" w:hAnsi="Times New Roman"/>
          <w:sz w:val="26"/>
          <w:szCs w:val="26"/>
          <w:u w:val="single"/>
        </w:rPr>
        <w:t>Питирим,</w:t>
      </w:r>
      <w:r>
        <w:rPr>
          <w:rFonts w:cs="Times New Roman" w:ascii="Times New Roman" w:hAnsi="Times New Roman"/>
          <w:sz w:val="26"/>
          <w:szCs w:val="26"/>
        </w:rPr>
        <w:t xml:space="preserve">                     Александра,            Александр,      </w:t>
      </w:r>
    </w:p>
    <w:p>
      <w:pPr>
        <w:pStyle w:val="Style13"/>
        <w:tabs>
          <w:tab w:val="clear" w:pos="708"/>
          <w:tab w:val="left" w:pos="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t xml:space="preserve">(уч. ВОВ,        (труж. тыла,      </w:t>
      </w:r>
      <w:r>
        <w:rPr>
          <w:rFonts w:cs="Times New Roman" w:ascii="Times New Roman" w:hAnsi="Times New Roman"/>
          <w:sz w:val="26"/>
          <w:szCs w:val="26"/>
          <w:u w:val="single"/>
        </w:rPr>
        <w:t>(уч. ВОВ,</w:t>
      </w:r>
      <w:r>
        <w:rPr>
          <w:rFonts w:cs="Times New Roman" w:ascii="Times New Roman" w:hAnsi="Times New Roman"/>
          <w:sz w:val="26"/>
          <w:szCs w:val="26"/>
        </w:rPr>
        <w:t xml:space="preserve">                 (труженица тыла,          (уч. ВОВ, </w:t>
      </w:r>
    </w:p>
    <w:p>
      <w:pPr>
        <w:pStyle w:val="Style13"/>
        <w:tabs>
          <w:tab w:val="clear" w:pos="708"/>
          <w:tab w:val="left" w:pos="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t xml:space="preserve">годы ж-ни     в замужестве      </w:t>
      </w:r>
      <w:r>
        <w:rPr>
          <w:rFonts w:cs="Times New Roman" w:ascii="Times New Roman" w:hAnsi="Times New Roman"/>
          <w:sz w:val="26"/>
          <w:szCs w:val="26"/>
          <w:u w:val="single"/>
        </w:rPr>
        <w:t xml:space="preserve"> годы жизни</w:t>
      </w:r>
      <w:r>
        <w:rPr>
          <w:rFonts w:cs="Times New Roman" w:ascii="Times New Roman" w:hAnsi="Times New Roman"/>
          <w:sz w:val="26"/>
          <w:szCs w:val="26"/>
        </w:rPr>
        <w:t xml:space="preserve">                 в девичестве             годы ж-ни</w:t>
      </w:r>
    </w:p>
    <w:p>
      <w:pPr>
        <w:pStyle w:val="Style13"/>
        <w:tabs>
          <w:tab w:val="clear" w:pos="708"/>
          <w:tab w:val="left" w:pos="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t xml:space="preserve">1925-1978)        Рогова,             </w:t>
      </w:r>
      <w:r>
        <w:rPr>
          <w:rFonts w:cs="Times New Roman" w:ascii="Times New Roman" w:hAnsi="Times New Roman"/>
          <w:sz w:val="26"/>
          <w:szCs w:val="26"/>
          <w:u w:val="single"/>
        </w:rPr>
        <w:t>1920-2006</w:t>
      </w:r>
      <w:r>
        <w:rPr>
          <w:rFonts w:cs="Times New Roman" w:ascii="Times New Roman" w:hAnsi="Times New Roman"/>
          <w:sz w:val="26"/>
          <w:szCs w:val="26"/>
        </w:rPr>
        <w:t xml:space="preserve">)                    Доронина,               1927-1997)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ды жизни                                               годы жизни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910-1993)                                                  1926-1997)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118110</wp:posOffset>
                </wp:positionV>
                <wp:extent cx="685800" cy="0"/>
                <wp:effectExtent l="635"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pt" to="35.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914400</wp:posOffset>
                </wp:positionH>
                <wp:positionV relativeFrom="paragraph">
                  <wp:posOffset>118110</wp:posOffset>
                </wp:positionV>
                <wp:extent cx="1257300" cy="0"/>
                <wp:effectExtent l="0" t="5080" r="0" b="5080"/>
                <wp:wrapNone/>
                <wp:docPr id="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pt" to="170.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14700</wp:posOffset>
                </wp:positionH>
                <wp:positionV relativeFrom="paragraph">
                  <wp:posOffset>118110</wp:posOffset>
                </wp:positionV>
                <wp:extent cx="1143000" cy="0"/>
                <wp:effectExtent l="0" t="5080" r="0" b="508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3pt" to="350.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800600</wp:posOffset>
                </wp:positionH>
                <wp:positionV relativeFrom="paragraph">
                  <wp:posOffset>118110</wp:posOffset>
                </wp:positionV>
                <wp:extent cx="1143000" cy="0"/>
                <wp:effectExtent l="0" t="5080" r="0" b="508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3pt" to="467.95pt,9.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Style13"/>
        <w:tabs>
          <w:tab w:val="clear" w:pos="708"/>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u w:val="single"/>
        </w:rPr>
        <w:t>Павел,</w:t>
      </w:r>
      <w:r>
        <w:rPr>
          <w:rFonts w:cs="Times New Roman" w:ascii="Times New Roman" w:hAnsi="Times New Roman"/>
          <w:sz w:val="26"/>
          <w:szCs w:val="26"/>
        </w:rPr>
        <w:t xml:space="preserve">             </w:t>
      </w:r>
      <w:r>
        <w:rPr>
          <w:rFonts w:cs="Times New Roman" w:ascii="Times New Roman" w:hAnsi="Times New Roman"/>
          <w:sz w:val="26"/>
          <w:szCs w:val="26"/>
          <w:u w:val="single"/>
        </w:rPr>
        <w:t>Александр,</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Николай,</w:t>
      </w:r>
      <w:r>
        <w:rPr>
          <w:rFonts w:cs="Times New Roman" w:ascii="Times New Roman" w:hAnsi="Times New Roman"/>
          <w:sz w:val="26"/>
          <w:szCs w:val="26"/>
        </w:rPr>
        <w:t xml:space="preserve">                 </w:t>
      </w:r>
      <w:r>
        <w:rPr>
          <w:rFonts w:cs="Times New Roman" w:ascii="Times New Roman" w:hAnsi="Times New Roman"/>
          <w:sz w:val="26"/>
          <w:szCs w:val="26"/>
          <w:u w:val="single"/>
        </w:rPr>
        <w:t>Александр,</w:t>
      </w:r>
      <w:r>
        <w:rPr>
          <w:rFonts w:cs="Times New Roman" w:ascii="Times New Roman" w:hAnsi="Times New Roman"/>
          <w:sz w:val="26"/>
          <w:szCs w:val="26"/>
        </w:rPr>
        <w:t xml:space="preserve">       </w:t>
      </w:r>
    </w:p>
    <w:p>
      <w:pPr>
        <w:pStyle w:val="Style13"/>
        <w:tabs>
          <w:tab w:val="clear" w:pos="708"/>
          <w:tab w:val="left" w:pos="18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u w:val="single"/>
        </w:rPr>
        <w:t>Заслуж.</w:t>
      </w:r>
      <w:r>
        <w:rPr>
          <w:rFonts w:cs="Times New Roman" w:ascii="Times New Roman" w:hAnsi="Times New Roman"/>
          <w:sz w:val="26"/>
          <w:szCs w:val="26"/>
        </w:rPr>
        <w:t xml:space="preserve">           </w:t>
      </w:r>
      <w:r>
        <w:rPr>
          <w:rFonts w:cs="Times New Roman" w:ascii="Times New Roman" w:hAnsi="Times New Roman"/>
          <w:sz w:val="26"/>
          <w:szCs w:val="26"/>
          <w:u w:val="single"/>
        </w:rPr>
        <w:t>известный</w:t>
      </w:r>
      <w:r>
        <w:rPr>
          <w:rFonts w:cs="Times New Roman" w:ascii="Times New Roman" w:hAnsi="Times New Roman"/>
          <w:sz w:val="26"/>
          <w:szCs w:val="26"/>
        </w:rPr>
        <w:t xml:space="preserve">                                              </w:t>
      </w:r>
      <w:r>
        <w:rPr>
          <w:rFonts w:cs="Times New Roman" w:ascii="Times New Roman" w:hAnsi="Times New Roman"/>
          <w:sz w:val="26"/>
          <w:szCs w:val="26"/>
          <w:u w:val="single"/>
        </w:rPr>
        <w:t>Ваш покор-</w:t>
      </w:r>
      <w:r>
        <w:rPr>
          <w:rFonts w:cs="Times New Roman" w:ascii="Times New Roman" w:hAnsi="Times New Roman"/>
          <w:sz w:val="26"/>
          <w:szCs w:val="26"/>
        </w:rPr>
        <w:t xml:space="preserve">                </w:t>
      </w:r>
      <w:r>
        <w:rPr>
          <w:rFonts w:cs="Times New Roman" w:ascii="Times New Roman" w:hAnsi="Times New Roman"/>
          <w:sz w:val="26"/>
          <w:szCs w:val="26"/>
          <w:u w:val="single"/>
        </w:rPr>
        <w:t>известный</w:t>
      </w:r>
    </w:p>
    <w:p>
      <w:pPr>
        <w:pStyle w:val="Style13"/>
        <w:tabs>
          <w:tab w:val="clear" w:pos="708"/>
          <w:tab w:val="left" w:pos="18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u w:val="single"/>
        </w:rPr>
        <w:t>работник</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политик и </w:t>
      </w:r>
      <w:r>
        <w:rPr>
          <w:rFonts w:cs="Times New Roman" w:ascii="Times New Roman" w:hAnsi="Times New Roman"/>
          <w:sz w:val="26"/>
          <w:szCs w:val="26"/>
        </w:rPr>
        <w:t xml:space="preserve">                                              </w:t>
      </w:r>
      <w:r>
        <w:rPr>
          <w:rFonts w:cs="Times New Roman" w:ascii="Times New Roman" w:hAnsi="Times New Roman"/>
          <w:sz w:val="26"/>
          <w:szCs w:val="26"/>
          <w:u w:val="single"/>
        </w:rPr>
        <w:t>ный слуга</w:t>
      </w:r>
      <w:r>
        <w:rPr>
          <w:rFonts w:cs="Times New Roman" w:ascii="Times New Roman" w:hAnsi="Times New Roman"/>
          <w:sz w:val="26"/>
          <w:szCs w:val="26"/>
        </w:rPr>
        <w:t xml:space="preserve">,                 </w:t>
      </w:r>
      <w:r>
        <w:rPr>
          <w:rFonts w:cs="Times New Roman" w:ascii="Times New Roman" w:hAnsi="Times New Roman"/>
          <w:sz w:val="26"/>
          <w:szCs w:val="26"/>
          <w:u w:val="single"/>
        </w:rPr>
        <w:t>художник-</w:t>
      </w:r>
    </w:p>
    <w:p>
      <w:pPr>
        <w:pStyle w:val="Style13"/>
        <w:tabs>
          <w:tab w:val="clear" w:pos="708"/>
          <w:tab w:val="left" w:pos="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u w:val="single"/>
        </w:rPr>
        <w:t>Респ. Коми,</w:t>
      </w:r>
      <w:r>
        <w:rPr>
          <w:rFonts w:cs="Times New Roman" w:ascii="Times New Roman" w:hAnsi="Times New Roman"/>
          <w:sz w:val="26"/>
          <w:szCs w:val="26"/>
        </w:rPr>
        <w:t xml:space="preserve">    </w:t>
      </w:r>
      <w:r>
        <w:rPr>
          <w:rFonts w:cs="Times New Roman" w:ascii="Times New Roman" w:hAnsi="Times New Roman"/>
          <w:sz w:val="26"/>
          <w:szCs w:val="26"/>
          <w:u w:val="single"/>
        </w:rPr>
        <w:t>государственный</w:t>
      </w:r>
      <w:r>
        <w:rPr>
          <w:rFonts w:cs="Times New Roman" w:ascii="Times New Roman" w:hAnsi="Times New Roman"/>
          <w:sz w:val="26"/>
          <w:szCs w:val="26"/>
        </w:rPr>
        <w:t xml:space="preserve">                                   </w:t>
      </w:r>
      <w:r>
        <w:rPr>
          <w:rFonts w:cs="Times New Roman" w:ascii="Times New Roman" w:hAnsi="Times New Roman"/>
          <w:sz w:val="26"/>
          <w:szCs w:val="26"/>
          <w:u w:val="single"/>
        </w:rPr>
        <w:t>автор десяти</w:t>
      </w:r>
      <w:r>
        <w:rPr>
          <w:rFonts w:cs="Times New Roman" w:ascii="Times New Roman" w:hAnsi="Times New Roman"/>
          <w:sz w:val="26"/>
          <w:szCs w:val="26"/>
        </w:rPr>
        <w:t xml:space="preserve">              </w:t>
      </w:r>
      <w:r>
        <w:rPr>
          <w:rFonts w:cs="Times New Roman" w:ascii="Times New Roman" w:hAnsi="Times New Roman"/>
          <w:sz w:val="26"/>
          <w:szCs w:val="26"/>
          <w:u w:val="single"/>
        </w:rPr>
        <w:t>дизайнер,</w:t>
      </w:r>
    </w:p>
    <w:p>
      <w:pPr>
        <w:pStyle w:val="Style13"/>
        <w:tabs>
          <w:tab w:val="clear" w:pos="708"/>
          <w:tab w:val="left" w:pos="18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u w:val="single"/>
        </w:rPr>
        <w:t>врач,</w:t>
      </w:r>
      <w:r>
        <w:rPr>
          <w:rFonts w:cs="Times New Roman" w:ascii="Times New Roman" w:hAnsi="Times New Roman"/>
          <w:sz w:val="26"/>
          <w:szCs w:val="26"/>
        </w:rPr>
        <w:t xml:space="preserve">                </w:t>
      </w:r>
      <w:r>
        <w:rPr>
          <w:rFonts w:cs="Times New Roman" w:ascii="Times New Roman" w:hAnsi="Times New Roman"/>
          <w:sz w:val="26"/>
          <w:szCs w:val="26"/>
          <w:u w:val="single"/>
        </w:rPr>
        <w:t>деятель,</w:t>
      </w:r>
      <w:r>
        <w:rPr>
          <w:rFonts w:cs="Times New Roman" w:ascii="Times New Roman" w:hAnsi="Times New Roman"/>
          <w:sz w:val="26"/>
          <w:szCs w:val="26"/>
        </w:rPr>
        <w:t xml:space="preserve">                                                      </w:t>
      </w:r>
      <w:r>
        <w:rPr>
          <w:rFonts w:cs="Times New Roman" w:ascii="Times New Roman" w:hAnsi="Times New Roman"/>
          <w:sz w:val="26"/>
          <w:szCs w:val="26"/>
          <w:u w:val="single"/>
        </w:rPr>
        <w:t>книг,</w:t>
      </w:r>
      <w:r>
        <w:rPr>
          <w:rFonts w:cs="Times New Roman" w:ascii="Times New Roman" w:hAnsi="Times New Roman"/>
          <w:sz w:val="26"/>
          <w:szCs w:val="26"/>
        </w:rPr>
        <w:t xml:space="preserve">                        </w:t>
      </w:r>
      <w:r>
        <w:rPr>
          <w:rFonts w:cs="Times New Roman" w:ascii="Times New Roman" w:hAnsi="Times New Roman"/>
          <w:sz w:val="26"/>
          <w:szCs w:val="26"/>
          <w:u w:val="single"/>
        </w:rPr>
        <w:t>учитель,</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u w:val="single"/>
        </w:rPr>
        <w:t>1950г.р.</w:t>
      </w:r>
      <w:r>
        <w:rPr>
          <w:rFonts w:cs="Times New Roman" w:ascii="Times New Roman" w:hAnsi="Times New Roman"/>
          <w:sz w:val="26"/>
          <w:szCs w:val="26"/>
        </w:rPr>
        <w:t xml:space="preserve">           </w:t>
      </w:r>
      <w:r>
        <w:rPr>
          <w:rFonts w:cs="Times New Roman" w:ascii="Times New Roman" w:hAnsi="Times New Roman"/>
          <w:sz w:val="26"/>
          <w:szCs w:val="26"/>
          <w:u w:val="single"/>
        </w:rPr>
        <w:t>1949г.р.</w:t>
      </w:r>
      <w:r>
        <w:rPr>
          <w:rFonts w:cs="Times New Roman" w:ascii="Times New Roman" w:hAnsi="Times New Roman"/>
          <w:sz w:val="26"/>
          <w:szCs w:val="26"/>
        </w:rPr>
        <w:t xml:space="preserve">                                                    </w:t>
      </w:r>
      <w:r>
        <w:rPr>
          <w:rFonts w:cs="Times New Roman" w:ascii="Times New Roman" w:hAnsi="Times New Roman"/>
          <w:sz w:val="26"/>
          <w:szCs w:val="26"/>
          <w:u w:val="single"/>
        </w:rPr>
        <w:t>1953г.р.</w:t>
      </w:r>
      <w:r>
        <w:rPr>
          <w:rFonts w:cs="Times New Roman" w:ascii="Times New Roman" w:hAnsi="Times New Roman"/>
          <w:sz w:val="26"/>
          <w:szCs w:val="26"/>
        </w:rPr>
        <w:t xml:space="preserve">                      </w:t>
      </w:r>
      <w:r>
        <w:rPr>
          <w:rFonts w:cs="Times New Roman" w:ascii="Times New Roman" w:hAnsi="Times New Roman"/>
          <w:sz w:val="26"/>
          <w:szCs w:val="26"/>
          <w:u w:val="single"/>
        </w:rPr>
        <w:t>1952г.р.</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Monotype Corsiva" w:hAnsi="Monotype Corsiva" w:cs="Times New Roman"/>
          <w:sz w:val="36"/>
          <w:szCs w:val="36"/>
        </w:rPr>
      </w:pPr>
      <w:r>
        <w:rPr>
          <w:rFonts w:cs="Times New Roman" w:ascii="Monotype Corsiva" w:hAnsi="Monotype Corsiva"/>
          <w:sz w:val="36"/>
          <w:szCs w:val="36"/>
        </w:rPr>
        <w:t>Схемы родословных связей известных людей с Шыладор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Monotype Corsiva" w:hAnsi="Monotype Corsiva" w:cs="Times New Roman"/>
          <w:sz w:val="36"/>
          <w:szCs w:val="36"/>
        </w:rPr>
      </w:pPr>
      <w:r>
        <w:rPr>
          <w:rFonts w:cs="Times New Roman" w:ascii="Monotype Corsiva" w:hAnsi="Monotype Corsiva"/>
          <w:sz w:val="36"/>
          <w:szCs w:val="36"/>
        </w:rPr>
        <w:t>по линии Торлоповых</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Times New Roman" w:hAnsi="Times New Roman" w:cs="Times New Roman"/>
          <w:sz w:val="26"/>
          <w:szCs w:val="26"/>
          <w:u w:val="single"/>
        </w:rPr>
      </w:pPr>
      <w:r>
        <mc:AlternateContent>
          <mc:Choice Requires="wps">
            <w:drawing>
              <wp:anchor behindDoc="0" distT="0" distB="0" distL="114935" distR="114935" simplePos="0" locked="0" layoutInCell="0" allowOverlap="1" relativeHeight="311">
                <wp:simplePos x="0" y="0"/>
                <wp:positionH relativeFrom="column">
                  <wp:posOffset>3086100</wp:posOffset>
                </wp:positionH>
                <wp:positionV relativeFrom="paragraph">
                  <wp:posOffset>9715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5pt" to="243pt,25.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u w:val="single"/>
        </w:rPr>
        <w:t>Торлопов Никифор, № 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mc:AlternateContent>
          <mc:Choice Requires="wps">
            <w:drawing>
              <wp:anchor behindDoc="0" distT="0" distB="0" distL="114935" distR="114935" simplePos="0" locked="0" layoutInCell="0" allowOverlap="1" relativeHeight="310">
                <wp:simplePos x="0" y="0"/>
                <wp:positionH relativeFrom="column">
                  <wp:posOffset>2628900</wp:posOffset>
                </wp:positionH>
                <wp:positionV relativeFrom="paragraph">
                  <wp:posOffset>135890</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7pt" to="278.95pt,10.7pt" stroked="t" o:allowincell="f" style="position:absolute">
                <v:stroke color="black" weight="9360"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14">
                <wp:simplePos x="0" y="0"/>
                <wp:positionH relativeFrom="column">
                  <wp:posOffset>2971800</wp:posOffset>
                </wp:positionH>
                <wp:positionV relativeFrom="paragraph">
                  <wp:posOffset>174625</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75pt" to="234pt,22.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Иван, № 24</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12">
                <wp:simplePos x="0" y="0"/>
                <wp:positionH relativeFrom="column">
                  <wp:posOffset>1028700</wp:posOffset>
                </wp:positionH>
                <wp:positionV relativeFrom="paragraph">
                  <wp:posOffset>99060</wp:posOffset>
                </wp:positionV>
                <wp:extent cx="3543300" cy="0"/>
                <wp:effectExtent l="0" t="5080" r="0" b="5080"/>
                <wp:wrapNone/>
                <wp:docPr id="7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028700</wp:posOffset>
                </wp:positionH>
                <wp:positionV relativeFrom="paragraph">
                  <wp:posOffset>99060</wp:posOffset>
                </wp:positionV>
                <wp:extent cx="0" cy="114300"/>
                <wp:effectExtent l="38100" t="0" r="3810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572000</wp:posOffset>
                </wp:positionH>
                <wp:positionV relativeFrom="paragraph">
                  <wp:posOffset>99060</wp:posOffset>
                </wp:positionV>
                <wp:extent cx="0" cy="114300"/>
                <wp:effectExtent l="38100" t="0" r="3810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19">
                <wp:simplePos x="0" y="0"/>
                <wp:positionH relativeFrom="column">
                  <wp:posOffset>685800</wp:posOffset>
                </wp:positionH>
                <wp:positionV relativeFrom="paragraph">
                  <wp:posOffset>13779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54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028700</wp:posOffset>
                </wp:positionH>
                <wp:positionV relativeFrom="paragraph">
                  <wp:posOffset>13779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5pt" to="81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572000</wp:posOffset>
                </wp:positionH>
                <wp:positionV relativeFrom="paragraph">
                  <wp:posOffset>13779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85pt" to="360pt,28.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Захар, № 56                                                               Сергей, № 5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17">
                <wp:simplePos x="0" y="0"/>
                <wp:positionH relativeFrom="column">
                  <wp:posOffset>685800</wp:posOffset>
                </wp:positionH>
                <wp:positionV relativeFrom="paragraph">
                  <wp:posOffset>176530</wp:posOffset>
                </wp:positionV>
                <wp:extent cx="1143000" cy="0"/>
                <wp:effectExtent l="0" t="5080" r="0" b="5080"/>
                <wp:wrapNone/>
                <wp:docPr id="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pt" to="143.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229100</wp:posOffset>
                </wp:positionH>
                <wp:positionV relativeFrom="paragraph">
                  <wp:posOffset>176530</wp:posOffset>
                </wp:positionV>
                <wp:extent cx="1143000" cy="0"/>
                <wp:effectExtent l="0" t="5080" r="0" b="5080"/>
                <wp:wrapNone/>
                <wp:docPr id="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9pt" to="422.95pt,1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24">
                <wp:simplePos x="0" y="0"/>
                <wp:positionH relativeFrom="column">
                  <wp:posOffset>1143000</wp:posOffset>
                </wp:positionH>
                <wp:positionV relativeFrom="paragraph">
                  <wp:posOffset>10096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5pt" to="90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572000</wp:posOffset>
                </wp:positionH>
                <wp:positionV relativeFrom="paragraph">
                  <wp:posOffset>10096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95pt" to="360pt,25.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Прокопий, № 90                                                         Александр, № 9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22">
                <wp:simplePos x="0" y="0"/>
                <wp:positionH relativeFrom="column">
                  <wp:posOffset>685800</wp:posOffset>
                </wp:positionH>
                <wp:positionV relativeFrom="paragraph">
                  <wp:posOffset>139700</wp:posOffset>
                </wp:positionV>
                <wp:extent cx="1143000" cy="0"/>
                <wp:effectExtent l="0" t="5080" r="0" b="5080"/>
                <wp:wrapNone/>
                <wp:docPr id="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4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229100</wp:posOffset>
                </wp:positionH>
                <wp:positionV relativeFrom="paragraph">
                  <wp:posOffset>139700</wp:posOffset>
                </wp:positionV>
                <wp:extent cx="1143000" cy="0"/>
                <wp:effectExtent l="0" t="5080" r="0" b="5080"/>
                <wp:wrapNone/>
                <wp:docPr id="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pt" to="422.95pt,11pt" stroked="t" o:allowincell="f" style="position:absolute">
                <v:stroke color="black" weight="9360"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дежда, № 180                                                            Мария, № 18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31">
                <wp:simplePos x="0" y="0"/>
                <wp:positionH relativeFrom="column">
                  <wp:posOffset>4229100</wp:posOffset>
                </wp:positionH>
                <wp:positionV relativeFrom="paragraph">
                  <wp:posOffset>102870</wp:posOffset>
                </wp:positionV>
                <wp:extent cx="0" cy="571500"/>
                <wp:effectExtent l="38100" t="0" r="3810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pt" to="333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229100</wp:posOffset>
                </wp:positionH>
                <wp:positionV relativeFrom="paragraph">
                  <wp:posOffset>10287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pt" to="350.95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Матрена, № 181                                                               Иван, № 18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вгения, № 182                                                                Анна, № 18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28">
                <wp:simplePos x="0" y="0"/>
                <wp:positionH relativeFrom="column">
                  <wp:posOffset>1143000</wp:posOffset>
                </wp:positionH>
                <wp:positionV relativeFrom="paragraph">
                  <wp:posOffset>18034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2pt" to="90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57200</wp:posOffset>
                </wp:positionH>
                <wp:positionV relativeFrom="paragraph">
                  <wp:posOffset>66040</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pt" to="36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57200</wp:posOffset>
                </wp:positionH>
                <wp:positionV relativeFrom="paragraph">
                  <wp:posOffset>6604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53.95pt,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Василий, № 183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104775</wp:posOffset>
                </wp:positionV>
                <wp:extent cx="1828800" cy="0"/>
                <wp:effectExtent l="0" t="5080" r="0" b="5080"/>
                <wp:wrapNone/>
                <wp:docPr id="9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5pt" to="161.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114800</wp:posOffset>
                </wp:positionH>
                <wp:positionV relativeFrom="paragraph">
                  <wp:posOffset>104775</wp:posOffset>
                </wp:positionV>
                <wp:extent cx="1485900" cy="0"/>
                <wp:effectExtent l="0" t="5080" r="0" b="5080"/>
                <wp:wrapNone/>
                <wp:docPr id="9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5pt" to="440.95pt,8.25pt" stroked="t" o:allowincell="f" style="position:absolute">
                <v:stroke color="black" weight="9360"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666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стантин, № 446                                                     Александра, № 45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лександр, № 154                                                            Надежда, № 454</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35">
                <wp:simplePos x="0" y="0"/>
                <wp:positionH relativeFrom="column">
                  <wp:posOffset>342900</wp:posOffset>
                </wp:positionH>
                <wp:positionV relativeFrom="paragraph">
                  <wp:posOffset>107315</wp:posOffset>
                </wp:positionV>
                <wp:extent cx="0" cy="1143000"/>
                <wp:effectExtent l="38100" t="0" r="38100" b="0"/>
                <wp:wrapNone/>
                <wp:docPr id="9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5pt" to="27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42900</wp:posOffset>
                </wp:positionH>
                <wp:positionV relativeFrom="paragraph">
                  <wp:posOffset>107315</wp:posOffset>
                </wp:positionV>
                <wp:extent cx="342900" cy="0"/>
                <wp:effectExtent l="0" t="5080" r="0"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5pt" to="5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657600</wp:posOffset>
                </wp:positionH>
                <wp:positionV relativeFrom="paragraph">
                  <wp:posOffset>107315</wp:posOffset>
                </wp:positionV>
                <wp:extent cx="0" cy="1143000"/>
                <wp:effectExtent l="38100" t="0" r="38100" b="0"/>
                <wp:wrapNone/>
                <wp:docPr id="9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5pt" to="288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657600</wp:posOffset>
                </wp:positionH>
                <wp:positionV relativeFrom="paragraph">
                  <wp:posOffset>107315</wp:posOffset>
                </wp:positionV>
                <wp:extent cx="914400" cy="0"/>
                <wp:effectExtent l="0" t="5080" r="0" b="5080"/>
                <wp:wrapNone/>
                <wp:docPr id="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5pt" to="359.95pt,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Полиект, № 448                                                                    Семен, № 455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ригорий, № 451                                                  Александра, 2-я, № 458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фанасия, № 46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тр, № 46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нна, № 46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трена, № 46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 w:val="left" w:pos="88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33">
                <wp:simplePos x="0" y="0"/>
                <wp:positionH relativeFrom="column">
                  <wp:posOffset>3657600</wp:posOffset>
                </wp:positionH>
                <wp:positionV relativeFrom="paragraph">
                  <wp:posOffset>111125</wp:posOffset>
                </wp:positionV>
                <wp:extent cx="1828800" cy="0"/>
                <wp:effectExtent l="0" t="5080" r="0" b="5080"/>
                <wp:wrapNone/>
                <wp:docPr id="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5pt" to="431.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42900</wp:posOffset>
                </wp:positionH>
                <wp:positionV relativeFrom="paragraph">
                  <wp:posOffset>111125</wp:posOffset>
                </wp:positionV>
                <wp:extent cx="1828800" cy="0"/>
                <wp:effectExtent l="0" t="5080" r="0" b="5080"/>
                <wp:wrapNone/>
                <wp:docPr id="9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170.95pt,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Style13"/>
        <w:tabs>
          <w:tab w:val="clear" w:pos="708"/>
          <w:tab w:val="left" w:pos="36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41">
                <wp:simplePos x="0" y="0"/>
                <wp:positionH relativeFrom="column">
                  <wp:posOffset>457200</wp:posOffset>
                </wp:positionH>
                <wp:positionV relativeFrom="paragraph">
                  <wp:posOffset>149860</wp:posOffset>
                </wp:positionV>
                <wp:extent cx="0" cy="342900"/>
                <wp:effectExtent l="38100" t="0" r="38735"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8pt" to="36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57200</wp:posOffset>
                </wp:positionH>
                <wp:positionV relativeFrom="paragraph">
                  <wp:posOffset>149860</wp:posOffset>
                </wp:positionV>
                <wp:extent cx="228600" cy="0"/>
                <wp:effectExtent l="0" t="5080" r="0" b="5080"/>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53.95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343400</wp:posOffset>
                </wp:positionH>
                <wp:positionV relativeFrom="paragraph">
                  <wp:posOffset>149860</wp:posOffset>
                </wp:positionV>
                <wp:extent cx="0" cy="342900"/>
                <wp:effectExtent l="38100" t="0" r="38735"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8pt" to="342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343400</wp:posOffset>
                </wp:positionH>
                <wp:positionV relativeFrom="paragraph">
                  <wp:posOffset>149860</wp:posOffset>
                </wp:positionV>
                <wp:extent cx="342900" cy="0"/>
                <wp:effectExtent l="0" t="5080" r="635" b="508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8pt" to="368.95pt,1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Александр, уч. ВОВ,                                                            Вячеслав,</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ж. 1918-1974                                                                      1898г.р.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39">
                <wp:simplePos x="0" y="0"/>
                <wp:positionH relativeFrom="column">
                  <wp:posOffset>342900</wp:posOffset>
                </wp:positionH>
                <wp:positionV relativeFrom="paragraph">
                  <wp:posOffset>113030</wp:posOffset>
                </wp:positionV>
                <wp:extent cx="1371600" cy="0"/>
                <wp:effectExtent l="0" t="5080" r="0" b="5080"/>
                <wp:wrapNone/>
                <wp:docPr id="1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pt" to="134.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114800</wp:posOffset>
                </wp:positionH>
                <wp:positionV relativeFrom="paragraph">
                  <wp:posOffset>113030</wp:posOffset>
                </wp:positionV>
                <wp:extent cx="1485900" cy="0"/>
                <wp:effectExtent l="0" t="5080" r="0" b="5080"/>
                <wp:wrapNone/>
                <wp:docPr id="1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pt" to="440.95pt,8.9pt" stroked="t" o:allowincell="f" style="position:absolute">
                <v:stroke color="black" weight="9360"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46">
                <wp:simplePos x="0" y="0"/>
                <wp:positionH relativeFrom="column">
                  <wp:posOffset>4229100</wp:posOffset>
                </wp:positionH>
                <wp:positionV relativeFrom="paragraph">
                  <wp:posOffset>151765</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95pt" to="333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114800</wp:posOffset>
                </wp:positionH>
                <wp:positionV relativeFrom="paragraph">
                  <wp:posOffset>151765</wp:posOffset>
                </wp:positionV>
                <wp:extent cx="0" cy="685800"/>
                <wp:effectExtent l="38100" t="0" r="38100" b="0"/>
                <wp:wrapNone/>
                <wp:docPr id="10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95pt" to="324pt,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114800</wp:posOffset>
                </wp:positionH>
                <wp:positionV relativeFrom="paragraph">
                  <wp:posOffset>151765</wp:posOffset>
                </wp:positionV>
                <wp:extent cx="457200" cy="0"/>
                <wp:effectExtent l="0" t="5080" r="0" b="508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95pt" to="359.95pt,1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u w:val="single"/>
        </w:rPr>
        <w:t>Владимир,</w:t>
      </w:r>
      <w:r>
        <w:rPr>
          <w:rFonts w:cs="Times New Roman" w:ascii="Times New Roman" w:hAnsi="Times New Roman"/>
          <w:sz w:val="26"/>
          <w:szCs w:val="26"/>
        </w:rPr>
        <w:t xml:space="preserve">                                                                            Александр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экс-Глава</w:t>
      </w:r>
      <w:r>
        <w:rPr>
          <w:rFonts w:cs="Times New Roman" w:ascii="Times New Roman" w:hAnsi="Times New Roman"/>
          <w:sz w:val="26"/>
          <w:szCs w:val="26"/>
        </w:rPr>
        <w:t xml:space="preserve">                                                                          труженица тыл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Республики Коми</w:t>
      </w:r>
      <w:r>
        <w:rPr>
          <w:rFonts w:cs="Times New Roman" w:ascii="Times New Roman" w:hAnsi="Times New Roman"/>
          <w:sz w:val="26"/>
          <w:szCs w:val="26"/>
        </w:rPr>
        <w:t>,                                                                  г.ж. 1925-200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1949г.р.</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mc:AlternateContent>
          <mc:Choice Requires="wps">
            <w:drawing>
              <wp:anchor behindDoc="0" distT="0" distB="0" distL="114935" distR="114935" simplePos="0" locked="0" layoutInCell="0" allowOverlap="1" relativeHeight="345">
                <wp:simplePos x="0" y="0"/>
                <wp:positionH relativeFrom="column">
                  <wp:posOffset>4000500</wp:posOffset>
                </wp:positionH>
                <wp:positionV relativeFrom="paragraph">
                  <wp:posOffset>78105</wp:posOffset>
                </wp:positionV>
                <wp:extent cx="1600200" cy="0"/>
                <wp:effectExtent l="0" t="5080" r="0" b="5080"/>
                <wp:wrapNone/>
                <wp:docPr id="10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15pt" to="440.95pt,6.15pt" stroked="t" o:allowincell="f" style="position:absolute">
                <v:stroke color="black" weight="9360"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Павел,</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Заслуженный работник</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Республики Коми, врач,</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1950г.р.</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Monotype Corsiva" w:hAnsi="Monotype Corsiva" w:cs="Times New Roman"/>
          <w:sz w:val="36"/>
          <w:szCs w:val="36"/>
        </w:rPr>
      </w:pPr>
      <w:r>
        <w:rPr>
          <w:rFonts w:cs="Times New Roman" w:ascii="Monotype Corsiva" w:hAnsi="Monotype Corsiva"/>
          <w:sz w:val="36"/>
          <w:szCs w:val="36"/>
        </w:rPr>
        <w:t>Схемы родословных связей известных людей с Шыладор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Monotype Corsiva" w:hAnsi="Monotype Corsiva" w:cs="Times New Roman"/>
          <w:sz w:val="36"/>
          <w:szCs w:val="36"/>
        </w:rPr>
      </w:pPr>
      <w:r>
        <w:rPr>
          <w:rFonts w:cs="Times New Roman" w:ascii="Monotype Corsiva" w:hAnsi="Monotype Corsiva"/>
          <w:sz w:val="36"/>
          <w:szCs w:val="36"/>
        </w:rPr>
        <w:t>по линии Шуктомовых (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51">
                <wp:simplePos x="0" y="0"/>
                <wp:positionH relativeFrom="column">
                  <wp:posOffset>2857500</wp:posOffset>
                </wp:positionH>
                <wp:positionV relativeFrom="paragraph">
                  <wp:posOffset>97155</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5pt" to="225pt,25.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Шуктомов Иван, № 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49">
                <wp:simplePos x="0" y="0"/>
                <wp:positionH relativeFrom="column">
                  <wp:posOffset>1143000</wp:posOffset>
                </wp:positionH>
                <wp:positionV relativeFrom="paragraph">
                  <wp:posOffset>135890</wp:posOffset>
                </wp:positionV>
                <wp:extent cx="3200400" cy="0"/>
                <wp:effectExtent l="0" t="5080" r="0" b="5080"/>
                <wp:wrapNone/>
                <wp:docPr id="1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7pt" to="341.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857500</wp:posOffset>
                </wp:positionH>
                <wp:positionV relativeFrom="paragraph">
                  <wp:posOffset>2159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2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0</wp:posOffset>
                </wp:positionH>
                <wp:positionV relativeFrom="paragraph">
                  <wp:posOffset>135890</wp:posOffset>
                </wp:positionV>
                <wp:extent cx="0" cy="114300"/>
                <wp:effectExtent l="38100" t="0" r="3810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7pt" to="90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343400</wp:posOffset>
                </wp:positionH>
                <wp:positionV relativeFrom="paragraph">
                  <wp:posOffset>135890</wp:posOffset>
                </wp:positionV>
                <wp:extent cx="0" cy="114300"/>
                <wp:effectExtent l="38100" t="0" r="3810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7pt" to="342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56">
                <wp:simplePos x="0" y="0"/>
                <wp:positionH relativeFrom="column">
                  <wp:posOffset>1143000</wp:posOffset>
                </wp:positionH>
                <wp:positionV relativeFrom="paragraph">
                  <wp:posOffset>174625</wp:posOffset>
                </wp:positionV>
                <wp:extent cx="0" cy="114300"/>
                <wp:effectExtent l="38100" t="0" r="3810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75pt" to="90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457700</wp:posOffset>
                </wp:positionH>
                <wp:positionV relativeFrom="paragraph">
                  <wp:posOffset>174625</wp:posOffset>
                </wp:positionV>
                <wp:extent cx="0" cy="114300"/>
                <wp:effectExtent l="38100" t="0" r="3810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75pt" to="351pt,22.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Степан, № 26                                                           Иван, № 2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54">
                <wp:simplePos x="0" y="0"/>
                <wp:positionH relativeFrom="column">
                  <wp:posOffset>800100</wp:posOffset>
                </wp:positionH>
                <wp:positionV relativeFrom="paragraph">
                  <wp:posOffset>99060</wp:posOffset>
                </wp:positionV>
                <wp:extent cx="1028700" cy="0"/>
                <wp:effectExtent l="0" t="5080" r="0" b="5080"/>
                <wp:wrapNone/>
                <wp:docPr id="1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114800</wp:posOffset>
                </wp:positionH>
                <wp:positionV relativeFrom="paragraph">
                  <wp:posOffset>99060</wp:posOffset>
                </wp:positionV>
                <wp:extent cx="1028700" cy="0"/>
                <wp:effectExtent l="0" t="5080" r="0" b="5080"/>
                <wp:wrapNone/>
                <wp:docPr id="1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404.95pt,7.8pt" stroked="t" o:allowincell="f" style="position:absolute">
                <v:stroke color="black" weight="9360"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60">
                <wp:simplePos x="0" y="0"/>
                <wp:positionH relativeFrom="column">
                  <wp:posOffset>1143000</wp:posOffset>
                </wp:positionH>
                <wp:positionV relativeFrom="paragraph">
                  <wp:posOffset>137795</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90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457700</wp:posOffset>
                </wp:positionH>
                <wp:positionV relativeFrom="paragraph">
                  <wp:posOffset>137795</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85pt" to="351pt,28.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Козьма, № 60                                                         Антон, № 6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58">
                <wp:simplePos x="0" y="0"/>
                <wp:positionH relativeFrom="column">
                  <wp:posOffset>800100</wp:posOffset>
                </wp:positionH>
                <wp:positionV relativeFrom="paragraph">
                  <wp:posOffset>176530</wp:posOffset>
                </wp:positionV>
                <wp:extent cx="1028700" cy="0"/>
                <wp:effectExtent l="0" t="5080" r="0" b="5080"/>
                <wp:wrapNone/>
                <wp:docPr id="1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143.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000500</wp:posOffset>
                </wp:positionH>
                <wp:positionV relativeFrom="paragraph">
                  <wp:posOffset>176530</wp:posOffset>
                </wp:positionV>
                <wp:extent cx="1028700" cy="0"/>
                <wp:effectExtent l="0" t="5080" r="0" b="5080"/>
                <wp:wrapNone/>
                <wp:docPr id="1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9pt" to="395.95pt,13.9pt" stroked="t" o:allowincell="f" style="position:absolute">
                <v:stroke color="black" weight="9360"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65">
                <wp:simplePos x="0" y="0"/>
                <wp:positionH relativeFrom="column">
                  <wp:posOffset>1143000</wp:posOffset>
                </wp:positionH>
                <wp:positionV relativeFrom="paragraph">
                  <wp:posOffset>100965</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5pt" to="90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457700</wp:posOffset>
                </wp:positionH>
                <wp:positionV relativeFrom="paragraph">
                  <wp:posOffset>100965</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95pt" to="351pt,25.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Максим, № 94                                                      Герман, № 9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62">
                <wp:simplePos x="0" y="0"/>
                <wp:positionH relativeFrom="column">
                  <wp:posOffset>800100</wp:posOffset>
                </wp:positionH>
                <wp:positionV relativeFrom="paragraph">
                  <wp:posOffset>139700</wp:posOffset>
                </wp:positionV>
                <wp:extent cx="1028700" cy="0"/>
                <wp:effectExtent l="0" t="5080" r="0" b="5080"/>
                <wp:wrapNone/>
                <wp:docPr id="1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14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886200</wp:posOffset>
                </wp:positionH>
                <wp:positionV relativeFrom="paragraph">
                  <wp:posOffset>139700</wp:posOffset>
                </wp:positionV>
                <wp:extent cx="1257300" cy="0"/>
                <wp:effectExtent l="0" t="5080" r="0" b="5080"/>
                <wp:wrapNone/>
                <wp:docPr id="1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pt" to="40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0</wp:posOffset>
                </wp:positionH>
                <wp:positionV relativeFrom="paragraph">
                  <wp:posOffset>25400</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pt" to="90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тр, № 190                                                      Иван, 1-й, № 19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льга, № 191                                                         Мария, № 19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70">
                <wp:simplePos x="0" y="0"/>
                <wp:positionH relativeFrom="column">
                  <wp:posOffset>457200</wp:posOffset>
                </wp:positionH>
                <wp:positionV relativeFrom="paragraph">
                  <wp:posOffset>141605</wp:posOffset>
                </wp:positionV>
                <wp:extent cx="0" cy="1143000"/>
                <wp:effectExtent l="38100" t="0" r="38100" b="0"/>
                <wp:wrapNone/>
                <wp:docPr id="12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15pt" to="36pt,10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57200</wp:posOffset>
                </wp:positionH>
                <wp:positionV relativeFrom="paragraph">
                  <wp:posOffset>141605</wp:posOffset>
                </wp:positionV>
                <wp:extent cx="342900" cy="0"/>
                <wp:effectExtent l="0" t="5080" r="0"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5pt" to="62.95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Иван, № 192                                                         Татьяна, № 20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асилий, № 194                                                 Иван, 2-й, № 11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нна, № 196                                                          Андрей, № 20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72">
                <wp:simplePos x="0" y="0"/>
                <wp:positionH relativeFrom="column">
                  <wp:posOffset>3429000</wp:posOffset>
                </wp:positionH>
                <wp:positionV relativeFrom="paragraph">
                  <wp:posOffset>29210</wp:posOffset>
                </wp:positionV>
                <wp:extent cx="0" cy="685800"/>
                <wp:effectExtent l="38100" t="0" r="38100" b="0"/>
                <wp:wrapNone/>
                <wp:docPr id="1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pt" to="270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429000</wp:posOffset>
                </wp:positionH>
                <wp:positionV relativeFrom="paragraph">
                  <wp:posOffset>29210</wp:posOffset>
                </wp:positionV>
                <wp:extent cx="685800" cy="0"/>
                <wp:effectExtent l="0" t="5080" r="0" b="5080"/>
                <wp:wrapNone/>
                <wp:docPr id="1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pt" to="323.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372100</wp:posOffset>
                </wp:positionH>
                <wp:positionV relativeFrom="paragraph">
                  <wp:posOffset>143510</wp:posOffset>
                </wp:positionV>
                <wp:extent cx="0" cy="571500"/>
                <wp:effectExtent l="38100" t="0" r="38100" b="0"/>
                <wp:wrapNone/>
                <wp:docPr id="1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3pt" to="423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143500</wp:posOffset>
                </wp:positionH>
                <wp:positionV relativeFrom="paragraph">
                  <wp:posOffset>143510</wp:posOffset>
                </wp:positionV>
                <wp:extent cx="228600" cy="0"/>
                <wp:effectExtent l="0" t="5080" r="0" b="5080"/>
                <wp:wrapNone/>
                <wp:docPr id="1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3pt" to="422.95pt,11.3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Семен, № 20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тефан, 1-й, № 206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ефан, 2-й, № 20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67">
                <wp:simplePos x="0" y="0"/>
                <wp:positionH relativeFrom="column">
                  <wp:posOffset>228600</wp:posOffset>
                </wp:positionH>
                <wp:positionV relativeFrom="paragraph">
                  <wp:posOffset>146050</wp:posOffset>
                </wp:positionV>
                <wp:extent cx="1828800" cy="0"/>
                <wp:effectExtent l="0" t="5080" r="0" b="5080"/>
                <wp:wrapNone/>
                <wp:docPr id="1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161.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400300</wp:posOffset>
                </wp:positionH>
                <wp:positionV relativeFrom="paragraph">
                  <wp:posOffset>146050</wp:posOffset>
                </wp:positionV>
                <wp:extent cx="1257300" cy="0"/>
                <wp:effectExtent l="0" t="5080" r="0" b="5080"/>
                <wp:wrapNone/>
                <wp:docPr id="1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pt" to="287.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000500</wp:posOffset>
                </wp:positionH>
                <wp:positionV relativeFrom="paragraph">
                  <wp:posOffset>146050</wp:posOffset>
                </wp:positionV>
                <wp:extent cx="1485900" cy="0"/>
                <wp:effectExtent l="0" t="5080" r="0" b="5080"/>
                <wp:wrapNone/>
                <wp:docPr id="1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pt" to="431.95pt,11.5pt" stroked="t" o:allowincell="f" style="position:absolute">
                <v:stroke color="black" weight="9360" joinstyle="miter" endcap="flat"/>
                <v:fill o:detectmouseclick="t" on="false"/>
                <w10:wrap type="none"/>
              </v:line>
            </w:pict>
          </mc:Fallback>
        </mc:AlternateContent>
      </w:r>
    </w:p>
    <w:p>
      <w:pPr>
        <w:pStyle w:val="Style13"/>
        <w:tabs>
          <w:tab w:val="clear" w:pos="708"/>
          <w:tab w:val="left" w:pos="360" w:leader="none"/>
          <w:tab w:val="left" w:pos="900" w:leader="none"/>
          <w:tab w:val="left" w:pos="126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рия, № 168             Афанасий, № 487                 Иван, № 24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87">
                <wp:simplePos x="0" y="0"/>
                <wp:positionH relativeFrom="column">
                  <wp:posOffset>4572000</wp:posOffset>
                </wp:positionH>
                <wp:positionV relativeFrom="paragraph">
                  <wp:posOffset>109220</wp:posOffset>
                </wp:positionV>
                <wp:extent cx="0" cy="114300"/>
                <wp:effectExtent l="38100" t="0" r="3810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6pt" to="360pt,17.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Пелагея, № 466           Николай, № 489                   Анна, № 50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83">
                <wp:simplePos x="0" y="0"/>
                <wp:positionH relativeFrom="column">
                  <wp:posOffset>3543300</wp:posOffset>
                </wp:positionH>
                <wp:positionV relativeFrom="paragraph">
                  <wp:posOffset>33655</wp:posOffset>
                </wp:positionV>
                <wp:extent cx="342900" cy="2743200"/>
                <wp:effectExtent l="28575" t="635" r="5080" b="635"/>
                <wp:wrapNone/>
                <wp:docPr id="137" name=""/>
                <a:graphic xmlns:a="http://schemas.openxmlformats.org/drawingml/2006/main">
                  <a:graphicData uri="http://schemas.microsoft.com/office/word/2010/wordprocessingShape">
                    <wps:wsp>
                      <wps:cNvSpPr/>
                      <wps:spPr>
                        <a:xfrm flipH="1">
                          <a:off x="0" y="0"/>
                          <a:ext cx="3430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5pt" to="305.95pt,2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372100</wp:posOffset>
                </wp:positionH>
                <wp:positionV relativeFrom="paragraph">
                  <wp:posOffset>33655</wp:posOffset>
                </wp:positionV>
                <wp:extent cx="0" cy="2743200"/>
                <wp:effectExtent l="38100" t="0" r="38735" b="0"/>
                <wp:wrapNone/>
                <wp:docPr id="13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65pt" to="423pt,2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886200</wp:posOffset>
                </wp:positionH>
                <wp:positionV relativeFrom="paragraph">
                  <wp:posOffset>33655</wp:posOffset>
                </wp:positionV>
                <wp:extent cx="1485900" cy="0"/>
                <wp:effectExtent l="0" t="5080" r="0" b="5080"/>
                <wp:wrapNone/>
                <wp:docPr id="1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5pt" to="422.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572000</wp:posOffset>
                </wp:positionH>
                <wp:positionV relativeFrom="paragraph">
                  <wp:posOffset>33655</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5pt" to="360pt,2.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Агния, № 467              Анна, № 266                   Василий, № 23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лександр, № 469,     Алексей, № 492              Надежда, № 50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80">
                <wp:simplePos x="0" y="0"/>
                <wp:positionH relativeFrom="column">
                  <wp:posOffset>2171700</wp:posOffset>
                </wp:positionH>
                <wp:positionV relativeFrom="paragraph">
                  <wp:posOffset>-3175</wp:posOffset>
                </wp:positionV>
                <wp:extent cx="114300" cy="2400300"/>
                <wp:effectExtent l="34925" t="635" r="5080" b="0"/>
                <wp:wrapNone/>
                <wp:docPr id="141" name=""/>
                <a:graphic xmlns:a="http://schemas.openxmlformats.org/drawingml/2006/main">
                  <a:graphicData uri="http://schemas.microsoft.com/office/word/2010/wordprocessingShape">
                    <wps:wsp>
                      <wps:cNvSpPr/>
                      <wps:spPr>
                        <a:xfrm flipH="1">
                          <a:off x="0" y="0"/>
                          <a:ext cx="1144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5pt" to="179.95pt,18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485900</wp:posOffset>
                </wp:positionH>
                <wp:positionV relativeFrom="paragraph">
                  <wp:posOffset>-3175</wp:posOffset>
                </wp:positionV>
                <wp:extent cx="800100" cy="0"/>
                <wp:effectExtent l="0" t="5080" r="0" b="5080"/>
                <wp:wrapNone/>
                <wp:docPr id="1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179.95pt,-0.2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u w:val="single"/>
        </w:rPr>
        <w:t>его жена Анастасия, № 470</w:t>
      </w:r>
      <w:r>
        <w:rPr>
          <w:rFonts w:cs="Times New Roman" w:ascii="Times New Roman" w:hAnsi="Times New Roman"/>
          <w:sz w:val="26"/>
          <w:szCs w:val="26"/>
        </w:rPr>
        <w:t xml:space="preserve">       Елена, № 494                     Семен, № 174</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u w:val="single"/>
        </w:rPr>
        <w:t>Арсентьевна, соавтор книги</w:t>
      </w:r>
      <w:r>
        <w:rPr>
          <w:rFonts w:cs="Times New Roman" w:ascii="Times New Roman" w:hAnsi="Times New Roman"/>
          <w:sz w:val="26"/>
          <w:szCs w:val="26"/>
        </w:rPr>
        <w:t xml:space="preserve">     Екатерина, № 498        Григорий, № 28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Ипатьдорса фольклор»,</w:t>
      </w:r>
      <w:r>
        <w:rPr>
          <w:rFonts w:cs="Times New Roman" w:ascii="Times New Roman" w:hAnsi="Times New Roman"/>
          <w:sz w:val="26"/>
          <w:szCs w:val="26"/>
        </w:rPr>
        <w:t xml:space="preserve">     Надежда, № 208                    Петр, № 50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82">
                <wp:simplePos x="0" y="0"/>
                <wp:positionH relativeFrom="column">
                  <wp:posOffset>2743200</wp:posOffset>
                </wp:positionH>
                <wp:positionV relativeFrom="paragraph">
                  <wp:posOffset>113030</wp:posOffset>
                </wp:positionV>
                <wp:extent cx="0" cy="1714500"/>
                <wp:effectExtent l="38735" t="0" r="38100" b="0"/>
                <wp:wrapNone/>
                <wp:docPr id="14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16pt,1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0</wp:posOffset>
                </wp:positionH>
                <wp:positionV relativeFrom="paragraph">
                  <wp:posOffset>113030</wp:posOffset>
                </wp:positionV>
                <wp:extent cx="0" cy="1714500"/>
                <wp:effectExtent l="38100" t="0" r="38100" b="0"/>
                <wp:wrapNone/>
                <wp:docPr id="14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pt" to="90pt,143.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г.ж. 1891-1975 </w:t>
      </w:r>
      <w:r>
        <w:rPr>
          <w:rFonts w:cs="Times New Roman" w:ascii="Times New Roman" w:hAnsi="Times New Roman"/>
          <w:sz w:val="26"/>
          <w:szCs w:val="26"/>
        </w:rPr>
        <w:t xml:space="preserve">                Мария, № 307         Николай, 1-й, № 504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иколай, 2-й, № 505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74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лександр, № 50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рия, № 50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лександра, № 510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вел, № 51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56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ван, № 51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лексей, см. в № 98 (3)(15)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56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хаил, № 51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76">
                <wp:simplePos x="0" y="0"/>
                <wp:positionH relativeFrom="column">
                  <wp:posOffset>571500</wp:posOffset>
                </wp:positionH>
                <wp:positionV relativeFrom="paragraph">
                  <wp:posOffset>118745</wp:posOffset>
                </wp:positionV>
                <wp:extent cx="1600200" cy="0"/>
                <wp:effectExtent l="0" t="5080" r="0" b="5080"/>
                <wp:wrapNone/>
                <wp:docPr id="1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170.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400300</wp:posOffset>
                </wp:positionH>
                <wp:positionV relativeFrom="paragraph">
                  <wp:posOffset>118745</wp:posOffset>
                </wp:positionV>
                <wp:extent cx="914400" cy="0"/>
                <wp:effectExtent l="0" t="5080" r="0" b="5080"/>
                <wp:wrapNone/>
                <wp:docPr id="1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5pt" to="260.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543300</wp:posOffset>
                </wp:positionH>
                <wp:positionV relativeFrom="paragraph">
                  <wp:posOffset>118745</wp:posOffset>
                </wp:positionV>
                <wp:extent cx="914400" cy="0"/>
                <wp:effectExtent l="0" t="5080" r="0" b="5080"/>
                <wp:wrapNone/>
                <wp:docPr id="1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35pt" to="350.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800600</wp:posOffset>
                </wp:positionH>
                <wp:positionV relativeFrom="paragraph">
                  <wp:posOffset>118745</wp:posOffset>
                </wp:positionV>
                <wp:extent cx="1028700" cy="0"/>
                <wp:effectExtent l="0" t="5080" r="0" b="5080"/>
                <wp:wrapNone/>
                <wp:docPr id="1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35pt" to="458.95pt,9.35pt" stroked="t" o:allowincell="f" style="position:absolute">
                <v:stroke color="black" weight="9360"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44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Ганс, писатель,</w:t>
      </w:r>
      <w:r>
        <w:rPr>
          <w:rFonts w:cs="Times New Roman" w:ascii="Times New Roman" w:hAnsi="Times New Roman"/>
          <w:sz w:val="26"/>
          <w:szCs w:val="26"/>
        </w:rPr>
        <w:t xml:space="preserve">             Александра,           </w:t>
      </w:r>
      <w:r>
        <w:rPr>
          <w:rFonts w:cs="Times New Roman" w:ascii="Times New Roman" w:hAnsi="Times New Roman"/>
          <w:sz w:val="26"/>
          <w:szCs w:val="26"/>
          <w:u w:val="single"/>
        </w:rPr>
        <w:t>Михаил,</w:t>
      </w:r>
      <w:r>
        <w:rPr>
          <w:rFonts w:cs="Times New Roman" w:ascii="Times New Roman" w:hAnsi="Times New Roman"/>
          <w:sz w:val="26"/>
          <w:szCs w:val="26"/>
        </w:rPr>
        <w:t xml:space="preserve">             Клавдия,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кандидат технических</w:t>
      </w:r>
      <w:r>
        <w:rPr>
          <w:rFonts w:cs="Times New Roman" w:ascii="Times New Roman" w:hAnsi="Times New Roman"/>
          <w:sz w:val="26"/>
          <w:szCs w:val="26"/>
        </w:rPr>
        <w:t xml:space="preserve">       труженица тыла,       </w:t>
      </w:r>
      <w:r>
        <w:rPr>
          <w:rFonts w:cs="Times New Roman" w:ascii="Times New Roman" w:hAnsi="Times New Roman"/>
          <w:sz w:val="26"/>
          <w:szCs w:val="26"/>
          <w:u w:val="single"/>
        </w:rPr>
        <w:t xml:space="preserve">кавалер </w:t>
      </w:r>
      <w:r>
        <w:rPr>
          <w:rFonts w:cs="Times New Roman" w:ascii="Times New Roman" w:hAnsi="Times New Roman"/>
          <w:sz w:val="26"/>
          <w:szCs w:val="26"/>
        </w:rPr>
        <w:t xml:space="preserve">          труженица тыл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mc:AlternateContent>
          <mc:Choice Requires="wps">
            <w:drawing>
              <wp:anchor behindDoc="0" distT="0" distB="0" distL="114935" distR="114935" simplePos="0" locked="0" layoutInCell="0" allowOverlap="1" relativeHeight="390">
                <wp:simplePos x="0" y="0"/>
                <wp:positionH relativeFrom="column">
                  <wp:posOffset>2743200</wp:posOffset>
                </wp:positionH>
                <wp:positionV relativeFrom="paragraph">
                  <wp:posOffset>120650</wp:posOffset>
                </wp:positionV>
                <wp:extent cx="0" cy="457200"/>
                <wp:effectExtent l="38100" t="0" r="38100" b="0"/>
                <wp:wrapNone/>
                <wp:docPr id="1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5pt" to="216pt,45.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u w:val="single"/>
        </w:rPr>
        <w:t>наук, 1929г.р.</w:t>
      </w:r>
      <w:r>
        <w:rPr>
          <w:rFonts w:cs="Times New Roman" w:ascii="Times New Roman" w:hAnsi="Times New Roman"/>
          <w:sz w:val="26"/>
          <w:szCs w:val="26"/>
        </w:rPr>
        <w:t xml:space="preserve">               г.ж. 1926-1997     </w:t>
      </w:r>
      <w:r>
        <w:rPr>
          <w:rFonts w:cs="Times New Roman" w:ascii="Times New Roman" w:hAnsi="Times New Roman"/>
          <w:sz w:val="26"/>
          <w:szCs w:val="26"/>
          <w:u w:val="single"/>
        </w:rPr>
        <w:t>ордена Ленина,</w:t>
      </w:r>
      <w:r>
        <w:rPr>
          <w:rFonts w:cs="Times New Roman" w:ascii="Times New Roman" w:hAnsi="Times New Roman"/>
          <w:sz w:val="26"/>
          <w:szCs w:val="26"/>
        </w:rPr>
        <w:t xml:space="preserve">          1897г.р.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91">
                <wp:simplePos x="0" y="0"/>
                <wp:positionH relativeFrom="column">
                  <wp:posOffset>5143500</wp:posOffset>
                </wp:positionH>
                <wp:positionV relativeFrom="paragraph">
                  <wp:posOffset>159385</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55pt" to="405pt,3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г.ж. 1920-1942    </w:t>
      </w:r>
      <w:r>
        <w:rPr>
          <w:rFonts w:cs="Times New Roman" w:ascii="Times New Roman" w:hAnsi="Times New Roman"/>
          <w:sz w:val="26"/>
          <w:szCs w:val="26"/>
        </w:rPr>
        <w:t>(бабушка Павл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88">
                <wp:simplePos x="0" y="0"/>
                <wp:positionH relativeFrom="column">
                  <wp:posOffset>2057400</wp:posOffset>
                </wp:positionH>
                <wp:positionV relativeFrom="paragraph">
                  <wp:posOffset>8255</wp:posOffset>
                </wp:positionV>
                <wp:extent cx="1485900" cy="0"/>
                <wp:effectExtent l="0" t="5080" r="0" b="5080"/>
                <wp:wrapNone/>
                <wp:docPr id="1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5pt" to="278.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229100</wp:posOffset>
                </wp:positionH>
                <wp:positionV relativeFrom="paragraph">
                  <wp:posOffset>8255</wp:posOffset>
                </wp:positionV>
                <wp:extent cx="1714500" cy="0"/>
                <wp:effectExtent l="635" t="5080" r="0" b="5080"/>
                <wp:wrapNone/>
                <wp:docPr id="1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65pt" to="467.9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u w:val="single"/>
        </w:rPr>
        <w:t>Николай,</w:t>
      </w:r>
      <w:r>
        <w:rPr>
          <w:rFonts w:cs="Times New Roman" w:ascii="Times New Roman" w:hAnsi="Times New Roman"/>
          <w:sz w:val="26"/>
          <w:szCs w:val="26"/>
        </w:rPr>
        <w:t xml:space="preserve">                                             </w:t>
      </w:r>
      <w:r>
        <w:rPr>
          <w:rFonts w:cs="Times New Roman" w:ascii="Times New Roman" w:hAnsi="Times New Roman"/>
          <w:sz w:val="26"/>
          <w:szCs w:val="26"/>
          <w:u w:val="single"/>
        </w:rPr>
        <w:t>Павел,</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Ваш покорный слуга</w:t>
      </w:r>
      <w:r>
        <w:rPr>
          <w:rFonts w:cs="Times New Roman" w:ascii="Times New Roman" w:hAnsi="Times New Roman"/>
          <w:sz w:val="26"/>
          <w:szCs w:val="26"/>
        </w:rPr>
        <w:t xml:space="preserve">,                </w:t>
      </w:r>
      <w:r>
        <w:rPr>
          <w:rFonts w:cs="Times New Roman" w:ascii="Times New Roman" w:hAnsi="Times New Roman"/>
          <w:sz w:val="26"/>
          <w:szCs w:val="26"/>
          <w:u w:val="single"/>
        </w:rPr>
        <w:t>Заслуженный работник</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автор десяти книг,</w:t>
      </w:r>
      <w:r>
        <w:rPr>
          <w:rFonts w:cs="Times New Roman" w:ascii="Times New Roman" w:hAnsi="Times New Roman"/>
          <w:sz w:val="26"/>
          <w:szCs w:val="26"/>
        </w:rPr>
        <w:t xml:space="preserve">                     </w:t>
      </w:r>
      <w:r>
        <w:rPr>
          <w:rFonts w:cs="Times New Roman" w:ascii="Times New Roman" w:hAnsi="Times New Roman"/>
          <w:sz w:val="26"/>
          <w:szCs w:val="26"/>
          <w:u w:val="single"/>
        </w:rPr>
        <w:t>Республики Коми, врач,</w: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1953г.р.</w:t>
      </w:r>
      <w:r>
        <w:rPr>
          <w:rFonts w:cs="Times New Roman" w:ascii="Times New Roman" w:hAnsi="Times New Roman"/>
          <w:sz w:val="26"/>
          <w:szCs w:val="26"/>
        </w:rPr>
        <w:t xml:space="preserve">                                                </w:t>
      </w:r>
      <w:r>
        <w:rPr>
          <w:rFonts w:cs="Times New Roman" w:ascii="Times New Roman" w:hAnsi="Times New Roman"/>
          <w:sz w:val="26"/>
          <w:szCs w:val="26"/>
          <w:u w:val="single"/>
        </w:rPr>
        <w:t>1950г.р.</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Monotype Corsiva" w:hAnsi="Monotype Corsiva" w:cs="Times New Roman"/>
          <w:sz w:val="36"/>
          <w:szCs w:val="36"/>
        </w:rPr>
      </w:pPr>
      <w:r>
        <w:rPr>
          <w:rFonts w:cs="Times New Roman" w:ascii="Monotype Corsiva" w:hAnsi="Monotype Corsiva"/>
          <w:sz w:val="36"/>
          <w:szCs w:val="36"/>
        </w:rPr>
        <w:t>Схемы родословных связей известных людей с Шыладор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Monotype Corsiva" w:hAnsi="Monotype Corsiva" w:cs="Times New Roman"/>
          <w:sz w:val="36"/>
          <w:szCs w:val="36"/>
        </w:rPr>
      </w:pPr>
      <w:r>
        <w:rPr>
          <w:rFonts w:cs="Times New Roman" w:ascii="Monotype Corsiva" w:hAnsi="Monotype Corsiva"/>
          <w:sz w:val="36"/>
          <w:szCs w:val="36"/>
        </w:rPr>
        <w:t>по линии Шуктомовых (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94">
                <wp:simplePos x="0" y="0"/>
                <wp:positionH relativeFrom="column">
                  <wp:posOffset>2971800</wp:posOffset>
                </wp:positionH>
                <wp:positionV relativeFrom="paragraph">
                  <wp:posOffset>97155</wp:posOffset>
                </wp:positionV>
                <wp:extent cx="0" cy="228600"/>
                <wp:effectExtent l="38100" t="0" r="3810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5pt" to="234pt,25.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Шуктомов Григорий, № 1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93">
                <wp:simplePos x="0" y="0"/>
                <wp:positionH relativeFrom="column">
                  <wp:posOffset>2171700</wp:posOffset>
                </wp:positionH>
                <wp:positionV relativeFrom="paragraph">
                  <wp:posOffset>135890</wp:posOffset>
                </wp:positionV>
                <wp:extent cx="1485900" cy="0"/>
                <wp:effectExtent l="0" t="5080" r="0" b="5080"/>
                <wp:wrapNone/>
                <wp:docPr id="1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7pt" to="287.95pt,10.7pt" stroked="t" o:allowincell="f" style="position:absolute">
                <v:stroke color="black" weight="9360"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97">
                <wp:simplePos x="0" y="0"/>
                <wp:positionH relativeFrom="column">
                  <wp:posOffset>3771900</wp:posOffset>
                </wp:positionH>
                <wp:positionV relativeFrom="paragraph">
                  <wp:posOffset>174625</wp:posOffset>
                </wp:positionV>
                <wp:extent cx="0" cy="685800"/>
                <wp:effectExtent l="38100" t="0" r="38100" b="0"/>
                <wp:wrapNone/>
                <wp:docPr id="1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75pt" to="297pt,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174625</wp:posOffset>
                </wp:positionV>
                <wp:extent cx="800100" cy="0"/>
                <wp:effectExtent l="0" t="5080" r="0" b="5080"/>
                <wp:wrapNone/>
                <wp:docPr id="1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75pt" to="296.95pt,13.7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Филипп, № 3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фанасий, № 3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расковья, № 34</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тр, № 3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96">
                <wp:simplePos x="0" y="0"/>
                <wp:positionH relativeFrom="column">
                  <wp:posOffset>2400300</wp:posOffset>
                </wp:positionH>
                <wp:positionV relativeFrom="paragraph">
                  <wp:posOffset>100965</wp:posOffset>
                </wp:positionV>
                <wp:extent cx="1371600" cy="0"/>
                <wp:effectExtent l="0" t="5080" r="0" b="5080"/>
                <wp:wrapNone/>
                <wp:docPr id="1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5pt" to="296.95pt,7.95pt" stroked="t" o:allowincell="f" style="position:absolute">
                <v:stroke color="black" weight="9360"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95">
                <wp:simplePos x="0" y="0"/>
                <wp:positionH relativeFrom="column">
                  <wp:posOffset>2400300</wp:posOffset>
                </wp:positionH>
                <wp:positionV relativeFrom="paragraph">
                  <wp:posOffset>25400</wp:posOffset>
                </wp:positionV>
                <wp:extent cx="0" cy="0"/>
                <wp:effectExtent l="5080" t="5080" r="5080" b="5080"/>
                <wp:wrapNone/>
                <wp:docPr id="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189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71800</wp:posOffset>
                </wp:positionH>
                <wp:positionV relativeFrom="paragraph">
                  <wp:posOffset>13970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28.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Василий, № 64</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178435</wp:posOffset>
                </wp:positionV>
                <wp:extent cx="1257300" cy="0"/>
                <wp:effectExtent l="0" t="5080" r="0" b="5080"/>
                <wp:wrapNone/>
                <wp:docPr id="1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05pt" to="287.95pt,14.05pt" stroked="t" o:allowincell="f" style="position:absolute">
                <v:stroke color="black" weight="9360"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02">
                <wp:simplePos x="0" y="0"/>
                <wp:positionH relativeFrom="column">
                  <wp:posOffset>2971800</wp:posOffset>
                </wp:positionH>
                <wp:positionV relativeFrom="paragraph">
                  <wp:posOffset>102870</wp:posOffset>
                </wp:positionV>
                <wp:extent cx="0" cy="228600"/>
                <wp:effectExtent l="38100" t="0" r="3810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26.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Петр, № 9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01">
                <wp:simplePos x="0" y="0"/>
                <wp:positionH relativeFrom="column">
                  <wp:posOffset>2286000</wp:posOffset>
                </wp:positionH>
                <wp:positionV relativeFrom="paragraph">
                  <wp:posOffset>141605</wp:posOffset>
                </wp:positionV>
                <wp:extent cx="1485900" cy="0"/>
                <wp:effectExtent l="0" t="5080" r="0" b="5080"/>
                <wp:wrapNone/>
                <wp:docPr id="1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5pt" to="296.95pt,11.15pt" stroked="t" o:allowincell="f" style="position:absolute">
                <v:stroke color="black" weight="9360"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катерина, № 20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05">
                <wp:simplePos x="0" y="0"/>
                <wp:positionH relativeFrom="column">
                  <wp:posOffset>1028700</wp:posOffset>
                </wp:positionH>
                <wp:positionV relativeFrom="paragraph">
                  <wp:posOffset>104775</wp:posOffset>
                </wp:positionV>
                <wp:extent cx="0" cy="1028700"/>
                <wp:effectExtent l="38100" t="0" r="38100" b="0"/>
                <wp:wrapNone/>
                <wp:docPr id="16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5pt" to="81pt,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028700</wp:posOffset>
                </wp:positionH>
                <wp:positionV relativeFrom="paragraph">
                  <wp:posOffset>104775</wp:posOffset>
                </wp:positionV>
                <wp:extent cx="1485900" cy="0"/>
                <wp:effectExtent l="0" t="5080" r="0" b="5080"/>
                <wp:wrapNone/>
                <wp:docPr id="1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25pt" to="197.95pt,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Филипп, № 20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рина, № 21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рфа, № 21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07">
                <wp:simplePos x="0" y="0"/>
                <wp:positionH relativeFrom="column">
                  <wp:posOffset>4686300</wp:posOffset>
                </wp:positionH>
                <wp:positionV relativeFrom="paragraph">
                  <wp:posOffset>107315</wp:posOffset>
                </wp:positionV>
                <wp:extent cx="0" cy="457200"/>
                <wp:effectExtent l="38100" t="0" r="38100" b="0"/>
                <wp:wrapNone/>
                <wp:docPr id="1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5pt" to="369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657600</wp:posOffset>
                </wp:positionH>
                <wp:positionV relativeFrom="paragraph">
                  <wp:posOffset>107315</wp:posOffset>
                </wp:positionV>
                <wp:extent cx="1028700" cy="0"/>
                <wp:effectExtent l="0" t="5080" r="0" b="5080"/>
                <wp:wrapNone/>
                <wp:docPr id="16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5pt" to="368.95pt,8.4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Константин, № 21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ван, № 21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03">
                <wp:simplePos x="0" y="0"/>
                <wp:positionH relativeFrom="column">
                  <wp:posOffset>342900</wp:posOffset>
                </wp:positionH>
                <wp:positionV relativeFrom="paragraph">
                  <wp:posOffset>-5080</wp:posOffset>
                </wp:positionV>
                <wp:extent cx="1371600" cy="0"/>
                <wp:effectExtent l="0" t="5080" r="0" b="5080"/>
                <wp:wrapNone/>
                <wp:docPr id="1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114800</wp:posOffset>
                </wp:positionH>
                <wp:positionV relativeFrom="paragraph">
                  <wp:posOffset>-5080</wp:posOffset>
                </wp:positionV>
                <wp:extent cx="1257300" cy="0"/>
                <wp:effectExtent l="0" t="5080" r="0" b="5080"/>
                <wp:wrapNone/>
                <wp:docPr id="1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pt" to="422.95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Яков, № 515                                                               Пелагея, № 52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74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09">
                <wp:simplePos x="0" y="0"/>
                <wp:positionH relativeFrom="column">
                  <wp:posOffset>3314700</wp:posOffset>
                </wp:positionH>
                <wp:positionV relativeFrom="paragraph">
                  <wp:posOffset>147955</wp:posOffset>
                </wp:positionV>
                <wp:extent cx="914400" cy="0"/>
                <wp:effectExtent l="0" t="5080" r="0" b="5080"/>
                <wp:wrapNone/>
                <wp:docPr id="16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65pt" to="332.9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314700</wp:posOffset>
                </wp:positionH>
                <wp:positionV relativeFrom="paragraph">
                  <wp:posOffset>147955</wp:posOffset>
                </wp:positionV>
                <wp:extent cx="0" cy="1485900"/>
                <wp:effectExtent l="38100" t="0" r="38100" b="0"/>
                <wp:wrapNone/>
                <wp:docPr id="17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5pt" to="261pt,1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000500</wp:posOffset>
                </wp:positionH>
                <wp:positionV relativeFrom="paragraph">
                  <wp:posOffset>147955</wp:posOffset>
                </wp:positionV>
                <wp:extent cx="685800" cy="1485900"/>
                <wp:effectExtent l="4445" t="2540" r="3175" b="635"/>
                <wp:wrapNone/>
                <wp:docPr id="171" name=""/>
                <a:graphic xmlns:a="http://schemas.openxmlformats.org/drawingml/2006/main">
                  <a:graphicData uri="http://schemas.microsoft.com/office/word/2010/wordprocessingShape">
                    <wps:wsp>
                      <wps:cNvSpPr/>
                      <wps:spPr>
                        <a:xfrm>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65pt" to="368.95pt,128.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Ераст, № 516                                                               Андрей, № 50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тьяна, № 242                                                                Никита, № 52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тр, № 51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лизавета, №51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фанасий, № 52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настасия, № 52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тр, 2-й, № 52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рия, № 52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11">
                <wp:simplePos x="0" y="0"/>
                <wp:positionH relativeFrom="column">
                  <wp:posOffset>2857500</wp:posOffset>
                </wp:positionH>
                <wp:positionV relativeFrom="paragraph">
                  <wp:posOffset>114935</wp:posOffset>
                </wp:positionV>
                <wp:extent cx="1257300" cy="0"/>
                <wp:effectExtent l="0" t="5080" r="0" b="5080"/>
                <wp:wrapNone/>
                <wp:docPr id="1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32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343400</wp:posOffset>
                </wp:positionH>
                <wp:positionV relativeFrom="paragraph">
                  <wp:posOffset>114935</wp:posOffset>
                </wp:positionV>
                <wp:extent cx="1257300" cy="0"/>
                <wp:effectExtent l="0" t="5080" r="0" b="5080"/>
                <wp:wrapNone/>
                <wp:docPr id="1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05pt" to="440.95pt,9.05pt" stroked="t" o:allowincell="f" style="position:absolute">
                <v:stroke color="black" weight="9360"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10">
                <wp:simplePos x="0" y="0"/>
                <wp:positionH relativeFrom="column">
                  <wp:posOffset>2857500</wp:posOffset>
                </wp:positionH>
                <wp:positionV relativeFrom="paragraph">
                  <wp:posOffset>39370</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pt" to="22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Клавдия,                   </w:t>
      </w:r>
      <w:r>
        <w:rPr>
          <w:rFonts w:cs="Times New Roman" w:ascii="Times New Roman" w:hAnsi="Times New Roman"/>
          <w:sz w:val="26"/>
          <w:szCs w:val="26"/>
          <w:u w:val="single"/>
        </w:rPr>
        <w:t>Михаил,</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руженица тыла,       </w:t>
      </w:r>
      <w:r>
        <w:rPr>
          <w:rFonts w:cs="Times New Roman" w:ascii="Times New Roman" w:hAnsi="Times New Roman"/>
          <w:sz w:val="26"/>
          <w:szCs w:val="26"/>
          <w:u w:val="single"/>
        </w:rPr>
        <w:t>кавалер орден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897г.р.            </w:t>
      </w:r>
      <w:r>
        <w:rPr>
          <w:rFonts w:cs="Times New Roman" w:ascii="Times New Roman" w:hAnsi="Times New Roman"/>
          <w:sz w:val="26"/>
          <w:szCs w:val="26"/>
          <w:u w:val="single"/>
        </w:rPr>
        <w:t>Ленина (посмертно),</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mc:AlternateContent>
          <mc:Choice Requires="wps">
            <w:drawing>
              <wp:anchor behindDoc="0" distT="0" distB="0" distL="114935" distR="114935" simplePos="0" locked="0" layoutInCell="0" allowOverlap="1" relativeHeight="416">
                <wp:simplePos x="0" y="0"/>
                <wp:positionH relativeFrom="column">
                  <wp:posOffset>3429000</wp:posOffset>
                </wp:positionH>
                <wp:positionV relativeFrom="paragraph">
                  <wp:posOffset>41275</wp:posOffset>
                </wp:positionV>
                <wp:extent cx="0" cy="342900"/>
                <wp:effectExtent l="38100" t="0" r="38100" b="0"/>
                <wp:wrapNone/>
                <wp:docPr id="1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5pt" to="270pt,30.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u w:val="single"/>
        </w:rPr>
        <w:t>г.ж. 1920-194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15">
                <wp:simplePos x="0" y="0"/>
                <wp:positionH relativeFrom="column">
                  <wp:posOffset>2857500</wp:posOffset>
                </wp:positionH>
                <wp:positionV relativeFrom="paragraph">
                  <wp:posOffset>4445</wp:posOffset>
                </wp:positionV>
                <wp:extent cx="1257300" cy="0"/>
                <wp:effectExtent l="0" t="5080" r="0" b="5080"/>
                <wp:wrapNone/>
                <wp:docPr id="1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323.9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Александр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уженица тыл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ж. 1925-200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17">
                <wp:simplePos x="0" y="0"/>
                <wp:positionH relativeFrom="column">
                  <wp:posOffset>2857500</wp:posOffset>
                </wp:positionH>
                <wp:positionV relativeFrom="paragraph">
                  <wp:posOffset>120650</wp:posOffset>
                </wp:positionV>
                <wp:extent cx="1257300" cy="0"/>
                <wp:effectExtent l="0" t="5080" r="0" b="5080"/>
                <wp:wrapNone/>
                <wp:docPr id="1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pt" to="323.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429000</wp:posOffset>
                </wp:positionH>
                <wp:positionV relativeFrom="paragraph">
                  <wp:posOffset>6350</wp:posOffset>
                </wp:positionV>
                <wp:extent cx="0" cy="114300"/>
                <wp:effectExtent l="38100" t="0" r="38100" b="0"/>
                <wp:wrapNone/>
                <wp:docPr id="1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pt" to="270pt,9.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Павел,</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Заслуженный работник</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Республики Ком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экс-Главврач Слудской больницы,</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1950г.р.</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Monotype Corsiva" w:hAnsi="Monotype Corsiva" w:cs="Times New Roman"/>
          <w:sz w:val="36"/>
          <w:szCs w:val="36"/>
        </w:rPr>
      </w:pPr>
      <w:r>
        <w:rPr>
          <w:rFonts w:cs="Times New Roman" w:ascii="Monotype Corsiva" w:hAnsi="Monotype Corsiva"/>
          <w:sz w:val="36"/>
          <w:szCs w:val="36"/>
        </w:rPr>
        <w:t>Схемы родословных связей известных людей с Шыладор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Monotype Corsiva" w:hAnsi="Monotype Corsiva" w:cs="Times New Roman"/>
          <w:sz w:val="36"/>
          <w:szCs w:val="36"/>
        </w:rPr>
      </w:pPr>
      <w:r>
        <w:rPr>
          <w:rFonts w:cs="Times New Roman" w:ascii="Monotype Corsiva" w:hAnsi="Monotype Corsiva"/>
          <w:sz w:val="36"/>
          <w:szCs w:val="36"/>
        </w:rPr>
        <w:t>по линиям: Дорониных, Торлоповых  и  Шуктомовых</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уктомов Петр, № 3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19">
                <wp:simplePos x="0" y="0"/>
                <wp:positionH relativeFrom="column">
                  <wp:posOffset>1028700</wp:posOffset>
                </wp:positionH>
                <wp:positionV relativeFrom="paragraph">
                  <wp:posOffset>-3218180</wp:posOffset>
                </wp:positionV>
                <wp:extent cx="4000500" cy="0"/>
                <wp:effectExtent l="0" t="5080" r="0" b="5080"/>
                <wp:wrapNone/>
                <wp:docPr id="17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3.4pt" to="395.95pt,-2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171700</wp:posOffset>
                </wp:positionH>
                <wp:positionV relativeFrom="paragraph">
                  <wp:posOffset>135890</wp:posOffset>
                </wp:positionV>
                <wp:extent cx="1600200" cy="0"/>
                <wp:effectExtent l="0" t="5080" r="0" b="5080"/>
                <wp:wrapNone/>
                <wp:docPr id="1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7pt" to="296.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857500</wp:posOffset>
                </wp:positionH>
                <wp:positionV relativeFrom="paragraph">
                  <wp:posOffset>21590</wp:posOffset>
                </wp:positionV>
                <wp:extent cx="0" cy="0"/>
                <wp:effectExtent l="5080" t="5080" r="5080" b="5080"/>
                <wp:wrapNone/>
                <wp:docPr id="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2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857500</wp:posOffset>
                </wp:positionH>
                <wp:positionV relativeFrom="paragraph">
                  <wp:posOffset>21590</wp:posOffset>
                </wp:positionV>
                <wp:extent cx="0" cy="114300"/>
                <wp:effectExtent l="38100" t="0" r="38100" b="0"/>
                <wp:wrapNone/>
                <wp:docPr id="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2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лексей, № 4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го жена, Евдокия Семеновна, в д. Торлопова, № 47, 18,2.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3">
                <wp:simplePos x="0" y="0"/>
                <wp:positionH relativeFrom="column">
                  <wp:posOffset>2057400</wp:posOffset>
                </wp:positionH>
                <wp:positionV relativeFrom="paragraph">
                  <wp:posOffset>137795</wp:posOffset>
                </wp:positionV>
                <wp:extent cx="1600200" cy="0"/>
                <wp:effectExtent l="0" t="5080" r="0" b="5080"/>
                <wp:wrapNone/>
                <wp:docPr id="1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87.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857500</wp:posOffset>
                </wp:positionH>
                <wp:positionV relativeFrom="paragraph">
                  <wp:posOffset>23495</wp:posOffset>
                </wp:positionV>
                <wp:extent cx="0" cy="114300"/>
                <wp:effectExtent l="38100" t="0" r="38100" b="0"/>
                <wp:wrapNone/>
                <wp:docPr id="1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22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28">
                <wp:simplePos x="0" y="0"/>
                <wp:positionH relativeFrom="column">
                  <wp:posOffset>800100</wp:posOffset>
                </wp:positionH>
                <wp:positionV relativeFrom="paragraph">
                  <wp:posOffset>176530</wp:posOffset>
                </wp:positionV>
                <wp:extent cx="0" cy="1257300"/>
                <wp:effectExtent l="38100" t="0" r="38100" b="0"/>
                <wp:wrapNone/>
                <wp:docPr id="18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9pt" to="63pt,1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800100</wp:posOffset>
                </wp:positionH>
                <wp:positionV relativeFrom="paragraph">
                  <wp:posOffset>176530</wp:posOffset>
                </wp:positionV>
                <wp:extent cx="1600200" cy="0"/>
                <wp:effectExtent l="0" t="5080" r="0" b="5080"/>
                <wp:wrapNone/>
                <wp:docPr id="1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pt" to="188.95pt,1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Григорий, № 7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30">
                <wp:simplePos x="0" y="0"/>
                <wp:positionH relativeFrom="column">
                  <wp:posOffset>2057400</wp:posOffset>
                </wp:positionH>
                <wp:positionV relativeFrom="paragraph">
                  <wp:posOffset>100965</wp:posOffset>
                </wp:positionV>
                <wp:extent cx="0" cy="1143000"/>
                <wp:effectExtent l="38100" t="0" r="38100" b="0"/>
                <wp:wrapNone/>
                <wp:docPr id="18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95pt" to="162pt,9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057400</wp:posOffset>
                </wp:positionH>
                <wp:positionV relativeFrom="paragraph">
                  <wp:posOffset>100965</wp:posOffset>
                </wp:positionV>
                <wp:extent cx="457200" cy="0"/>
                <wp:effectExtent l="0" t="5080" r="0" b="508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5pt" to="197.95pt,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Михаил, № 8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32">
                <wp:simplePos x="0" y="0"/>
                <wp:positionH relativeFrom="column">
                  <wp:posOffset>4914900</wp:posOffset>
                </wp:positionH>
                <wp:positionV relativeFrom="paragraph">
                  <wp:posOffset>139700</wp:posOffset>
                </wp:positionV>
                <wp:extent cx="0" cy="914400"/>
                <wp:effectExtent l="38100" t="0" r="38100" b="0"/>
                <wp:wrapNone/>
                <wp:docPr id="18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pt" to="387pt,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429000</wp:posOffset>
                </wp:positionH>
                <wp:positionV relativeFrom="paragraph">
                  <wp:posOffset>139700</wp:posOffset>
                </wp:positionV>
                <wp:extent cx="1485900" cy="0"/>
                <wp:effectExtent l="0" t="5080" r="0" b="5080"/>
                <wp:wrapNone/>
                <wp:docPr id="19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pt" to="386.95pt,11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Анна, № 8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Times New Roman" w:hAnsi="Times New Roman" w:cs="Times New Roman"/>
          <w:sz w:val="26"/>
          <w:szCs w:val="26"/>
        </w:rPr>
      </w:pPr>
      <w:r>
        <w:rPr>
          <w:rFonts w:cs="Times New Roman" w:ascii="Times New Roman" w:hAnsi="Times New Roman"/>
          <w:sz w:val="26"/>
          <w:szCs w:val="26"/>
        </w:rPr>
        <w:t>её муж Доронин Стефан Кирьякович, № 10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ивериан, № 84</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Иван, № 8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дежда, № 8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5">
                <wp:simplePos x="0" y="0"/>
                <wp:positionH relativeFrom="column">
                  <wp:posOffset>228600</wp:posOffset>
                </wp:positionH>
                <wp:positionV relativeFrom="paragraph">
                  <wp:posOffset>104775</wp:posOffset>
                </wp:positionV>
                <wp:extent cx="1143000" cy="0"/>
                <wp:effectExtent l="0" t="5080" r="0" b="5080"/>
                <wp:wrapNone/>
                <wp:docPr id="1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5pt" to="107.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943100</wp:posOffset>
                </wp:positionH>
                <wp:positionV relativeFrom="paragraph">
                  <wp:posOffset>104775</wp:posOffset>
                </wp:positionV>
                <wp:extent cx="1485900" cy="0"/>
                <wp:effectExtent l="0" t="5080" r="0" b="5080"/>
                <wp:wrapNone/>
                <wp:docPr id="19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5pt" to="269.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886200</wp:posOffset>
                </wp:positionH>
                <wp:positionV relativeFrom="paragraph">
                  <wp:posOffset>104775</wp:posOffset>
                </wp:positionV>
                <wp:extent cx="1485900" cy="0"/>
                <wp:effectExtent l="0" t="5080" r="0" b="5080"/>
                <wp:wrapNone/>
                <wp:docPr id="19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25pt" to="422.95pt,8.25pt" stroked="t" o:allowincell="f" style="position:absolute">
                <v:stroke color="black" weight="9360"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42">
                <wp:simplePos x="0" y="0"/>
                <wp:positionH relativeFrom="column">
                  <wp:posOffset>3771900</wp:posOffset>
                </wp:positionH>
                <wp:positionV relativeFrom="paragraph">
                  <wp:posOffset>143510</wp:posOffset>
                </wp:positionV>
                <wp:extent cx="0" cy="2400300"/>
                <wp:effectExtent l="38100" t="0" r="38735" b="0"/>
                <wp:wrapNone/>
                <wp:docPr id="19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3pt" to="297pt,20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771900</wp:posOffset>
                </wp:positionH>
                <wp:positionV relativeFrom="paragraph">
                  <wp:posOffset>143510</wp:posOffset>
                </wp:positionV>
                <wp:extent cx="1143000" cy="0"/>
                <wp:effectExtent l="0" t="5080" r="0" b="5080"/>
                <wp:wrapNone/>
                <wp:docPr id="19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3pt" to="386.95pt,1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Василий, № 141                   Анна, 1-я, № 151,            Доронины: Петр, 25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Александр, № 143       её муж Торлопов Семен                       Яков, № 25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74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107315</wp:posOffset>
                </wp:positionV>
                <wp:extent cx="0" cy="2057400"/>
                <wp:effectExtent l="38100" t="0" r="38100" b="0"/>
                <wp:wrapNone/>
                <wp:docPr id="19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5pt" to="0pt,1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107315</wp:posOffset>
                </wp:positionV>
                <wp:extent cx="228600" cy="0"/>
                <wp:effectExtent l="0" t="5080" r="0" b="508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17.95pt,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Парасковья, № 134,            Иванович, № 152                      Полуэкт, № 261</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её муж Дор-н Васи-          Екатерина, № 153,                           Анна, № 263,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t>лий Андреевич, № 133     её муж Торлопов Ал-др          её муж Шуктомов Максим</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Анна, № 145,                   Васильевич, № 154                    Иванович, № 264</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40">
                <wp:simplePos x="0" y="0"/>
                <wp:positionH relativeFrom="column">
                  <wp:posOffset>1714500</wp:posOffset>
                </wp:positionH>
                <wp:positionV relativeFrom="paragraph">
                  <wp:posOffset>147955</wp:posOffset>
                </wp:positionV>
                <wp:extent cx="0" cy="1257300"/>
                <wp:effectExtent l="38100" t="0" r="38100" b="0"/>
                <wp:wrapNone/>
                <wp:docPr id="19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65pt" to="135pt,1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714500</wp:posOffset>
                </wp:positionH>
                <wp:positionV relativeFrom="paragraph">
                  <wp:posOffset>147955</wp:posOffset>
                </wp:positionV>
                <wp:extent cx="342900" cy="0"/>
                <wp:effectExtent l="0" t="5080" r="0" b="508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5pt" to="161.95pt,1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её муж Тор-в Нико-              Анна, 2-я, № 155,                    Николай, № 265</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740" w:leader="none"/>
          <w:tab w:val="left" w:pos="7920" w:leader="none"/>
        </w:tabs>
        <w:ind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44">
                <wp:simplePos x="0" y="0"/>
                <wp:positionH relativeFrom="column">
                  <wp:posOffset>5829300</wp:posOffset>
                </wp:positionH>
                <wp:positionV relativeFrom="paragraph">
                  <wp:posOffset>72390</wp:posOffset>
                </wp:positionV>
                <wp:extent cx="0" cy="1143000"/>
                <wp:effectExtent l="38100" t="0" r="38100" b="0"/>
                <wp:wrapNone/>
                <wp:docPr id="20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7pt" to="459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372100</wp:posOffset>
                </wp:positionH>
                <wp:positionV relativeFrom="paragraph">
                  <wp:posOffset>72390</wp:posOffset>
                </wp:positionV>
                <wp:extent cx="457200" cy="0"/>
                <wp:effectExtent l="0" t="5080" r="0" b="5080"/>
                <wp:wrapNone/>
                <wp:docPr id="2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7pt" to="458.95pt,5.7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лай Андреевич, № 146      её муж Шуктомов Кирь-                    Семен, № 267</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Петр, № 147                  як Васильевич, № 156                 Екатерина, № 268,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Павел, № 149                           Петр, № 157,                 её муж Торлопов Георгий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Иван, № 150                в 1930-х годах подвёргся         (Егор) Андреевич, № 269</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74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кулачиванию», перед                    Агния, № 27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го домом стоит обелиск                      Мария, № 271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6200</wp:posOffset>
                </wp:positionV>
                <wp:extent cx="1371600" cy="0"/>
                <wp:effectExtent l="635" t="5080" r="0" b="5080"/>
                <wp:wrapNone/>
                <wp:docPr id="20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9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600200</wp:posOffset>
                </wp:positionH>
                <wp:positionV relativeFrom="paragraph">
                  <wp:posOffset>76200</wp:posOffset>
                </wp:positionV>
                <wp:extent cx="2057400" cy="0"/>
                <wp:effectExtent l="0" t="5080" r="0" b="5080"/>
                <wp:wrapNone/>
                <wp:docPr id="20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28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771900</wp:posOffset>
                </wp:positionH>
                <wp:positionV relativeFrom="paragraph">
                  <wp:posOffset>76200</wp:posOffset>
                </wp:positionV>
                <wp:extent cx="800100" cy="0"/>
                <wp:effectExtent l="0" t="5080" r="0" b="5080"/>
                <wp:wrapNone/>
                <wp:docPr id="2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5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914900</wp:posOffset>
                </wp:positionH>
                <wp:positionV relativeFrom="paragraph">
                  <wp:posOffset>76200</wp:posOffset>
                </wp:positionV>
                <wp:extent cx="1028700" cy="0"/>
                <wp:effectExtent l="0" t="5080" r="0" b="5080"/>
                <wp:wrapNone/>
                <wp:docPr id="2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pt" to="467.95pt,6pt" stroked="t" o:allowincell="f" style="position:absolute">
                <v:stroke color="black" weight="9360"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114935</wp:posOffset>
                </wp:positionV>
                <wp:extent cx="0" cy="1943100"/>
                <wp:effectExtent l="38100" t="0" r="38100" b="0"/>
                <wp:wrapNone/>
                <wp:docPr id="20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05pt" to="-9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114935</wp:posOffset>
                </wp:positionV>
                <wp:extent cx="342900" cy="0"/>
                <wp:effectExtent l="635" t="5080" r="0" b="5080"/>
                <wp:wrapNone/>
                <wp:docPr id="2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17.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800600</wp:posOffset>
                </wp:positionH>
                <wp:positionV relativeFrom="paragraph">
                  <wp:posOffset>114935</wp:posOffset>
                </wp:positionV>
                <wp:extent cx="0" cy="1943100"/>
                <wp:effectExtent l="38735" t="0" r="38100" b="0"/>
                <wp:wrapNone/>
                <wp:docPr id="20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05pt" to="378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572000</wp:posOffset>
                </wp:positionH>
                <wp:positionV relativeFrom="paragraph">
                  <wp:posOffset>114935</wp:posOffset>
                </wp:positionV>
                <wp:extent cx="228600" cy="0"/>
                <wp:effectExtent l="0" t="5080" r="0" b="5080"/>
                <wp:wrapNone/>
                <wp:docPr id="2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05pt" to="377.95pt,9.0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 xml:space="preserve">Семен, № 313                    Евдокия, № 396,              Александра,          </w:t>
      </w:r>
      <w:r>
        <w:rPr>
          <w:rFonts w:cs="Times New Roman" w:ascii="Times New Roman" w:hAnsi="Times New Roman"/>
          <w:sz w:val="26"/>
          <w:szCs w:val="26"/>
          <w:u w:val="single"/>
        </w:rPr>
        <w:t>Питирим,</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Мария, № 315           отец её дочери Евстолии,      её муж Рогов          </w:t>
      </w:r>
      <w:r>
        <w:rPr>
          <w:rFonts w:cs="Times New Roman" w:ascii="Times New Roman" w:hAnsi="Times New Roman"/>
          <w:sz w:val="26"/>
          <w:szCs w:val="26"/>
          <w:u w:val="single"/>
        </w:rPr>
        <w:t>уч. ВОВ,</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Илья, № 318              Торлопов Иван Полиек-          Григорий,       </w:t>
      </w:r>
      <w:r>
        <w:rPr>
          <w:rFonts w:cs="Times New Roman" w:ascii="Times New Roman" w:hAnsi="Times New Roman"/>
          <w:sz w:val="26"/>
          <w:szCs w:val="26"/>
          <w:u w:val="single"/>
        </w:rPr>
        <w:t>г.ж. 1920-2006</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Николай, № 317         тович, дядя В, А. Тор-ва     годы её жизн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52">
                <wp:simplePos x="0" y="0"/>
                <wp:positionH relativeFrom="column">
                  <wp:posOffset>1714500</wp:posOffset>
                </wp:positionH>
                <wp:positionV relativeFrom="paragraph">
                  <wp:posOffset>155575</wp:posOffset>
                </wp:positionV>
                <wp:extent cx="0" cy="0"/>
                <wp:effectExtent l="5080" t="5080" r="5080" b="5080"/>
                <wp:wrapNone/>
                <wp:docPr id="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5pt" to="13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714500</wp:posOffset>
                </wp:positionH>
                <wp:positionV relativeFrom="paragraph">
                  <wp:posOffset>155575</wp:posOffset>
                </wp:positionV>
                <wp:extent cx="457200" cy="0"/>
                <wp:effectExtent l="0" t="5080" r="0" b="5080"/>
                <wp:wrapNone/>
                <wp:docPr id="2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5pt" to="170.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485900</wp:posOffset>
                </wp:positionH>
                <wp:positionV relativeFrom="paragraph">
                  <wp:posOffset>155575</wp:posOffset>
                </wp:positionV>
                <wp:extent cx="228600" cy="228600"/>
                <wp:effectExtent l="3810" t="3810" r="3810" b="3810"/>
                <wp:wrapNone/>
                <wp:docPr id="2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134.95pt,30.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Александра, № 316             Лидия, № 397,               1910-1993</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Алексей, № 320         её муж Ш. Иван Андрон-</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51">
                <wp:simplePos x="0" y="0"/>
                <wp:positionH relativeFrom="column">
                  <wp:posOffset>1485900</wp:posOffset>
                </wp:positionH>
                <wp:positionV relativeFrom="paragraph">
                  <wp:posOffset>4445</wp:posOffset>
                </wp:positionV>
                <wp:extent cx="228600" cy="914400"/>
                <wp:effectExtent l="5080" t="1270" r="19050" b="635"/>
                <wp:wrapNone/>
                <wp:docPr id="213"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5pt" to="134.95pt,72.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Лукия, № 322         никович, пог. на ВОВ, № 398</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t>Аполлинария, № 319          Александра, № 400,</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t>Алекс-дра, 2-я, № 321     её дочь ж. в Днепропетровск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ния, № 402</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159385</wp:posOffset>
                </wp:positionV>
                <wp:extent cx="1600200" cy="0"/>
                <wp:effectExtent l="0" t="5080" r="0" b="5080"/>
                <wp:wrapNone/>
                <wp:docPr id="2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116.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600200</wp:posOffset>
                </wp:positionH>
                <wp:positionV relativeFrom="paragraph">
                  <wp:posOffset>159385</wp:posOffset>
                </wp:positionV>
                <wp:extent cx="1600200" cy="0"/>
                <wp:effectExtent l="0" t="5080" r="0" b="5080"/>
                <wp:wrapNone/>
                <wp:docPr id="2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5pt" to="251.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771900</wp:posOffset>
                </wp:positionH>
                <wp:positionV relativeFrom="paragraph">
                  <wp:posOffset>159385</wp:posOffset>
                </wp:positionV>
                <wp:extent cx="1943100" cy="0"/>
                <wp:effectExtent l="635" t="5080" r="0" b="5080"/>
                <wp:wrapNone/>
                <wp:docPr id="2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55pt" to="449.95pt,12.55pt" stroked="t" o:allowincell="f" style="position:absolute">
                <v:stroke color="black" weight="9360"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лександр, уч. ВОВ,           Валерьян, отчим,                </w:t>
      </w:r>
      <w:r>
        <w:rPr>
          <w:rFonts w:cs="Times New Roman" w:ascii="Times New Roman" w:hAnsi="Times New Roman"/>
          <w:sz w:val="26"/>
          <w:szCs w:val="26"/>
          <w:u w:val="single"/>
        </w:rPr>
        <w:t>Александр,</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г.ж. 1927-1997                   г.ж. 1933-2004             </w:t>
      </w:r>
      <w:r>
        <w:rPr>
          <w:rFonts w:cs="Times New Roman" w:ascii="Times New Roman" w:hAnsi="Times New Roman"/>
          <w:sz w:val="26"/>
          <w:szCs w:val="26"/>
          <w:u w:val="single"/>
        </w:rPr>
        <w:t>политический деятель, 1949г.р.</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161290</wp:posOffset>
                </wp:positionV>
                <wp:extent cx="1600200" cy="0"/>
                <wp:effectExtent l="0" t="5080" r="0" b="5080"/>
                <wp:wrapNone/>
                <wp:docPr id="2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125.95pt,12.7pt" stroked="t" o:allowincell="f" style="position:absolute">
                <v:stroke color="black" weight="9360" joinstyle="miter" endcap="flat"/>
                <v:fill o:detectmouseclick="t" on="false"/>
                <w10:wrap type="none"/>
              </v:line>
            </w:pict>
          </mc:Fallback>
        </mc:AlternateConten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Александр, художник,</w:t>
      </w:r>
      <w:r>
        <w:rPr>
          <w:rFonts w:cs="Times New Roman" w:ascii="Times New Roman" w:hAnsi="Times New Roman"/>
          <w:sz w:val="26"/>
          <w:szCs w:val="26"/>
        </w:rPr>
        <w:t xml:space="preserve">         </w:t>
      </w:r>
      <w:r>
        <w:rPr>
          <w:rFonts w:cs="Times New Roman" w:ascii="Times New Roman" w:hAnsi="Times New Roman"/>
          <w:sz w:val="26"/>
          <w:szCs w:val="26"/>
          <w:u w:val="single"/>
        </w:rPr>
        <w:t>Николай, Ваш покорный слуг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1952г.р.</w:t>
      </w:r>
      <w:r>
        <w:rPr>
          <w:rFonts w:cs="Times New Roman" w:ascii="Times New Roman" w:hAnsi="Times New Roman"/>
          <w:sz w:val="26"/>
          <w:szCs w:val="26"/>
        </w:rPr>
        <w:t xml:space="preserve">                              </w:t>
      </w:r>
      <w:r>
        <w:rPr>
          <w:rFonts w:cs="Times New Roman" w:ascii="Times New Roman" w:hAnsi="Times New Roman"/>
          <w:sz w:val="26"/>
          <w:szCs w:val="26"/>
          <w:u w:val="single"/>
        </w:rPr>
        <w:t>1953г.р.</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втор этого очерка Вл. Григорян.</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pPr>
      <w:r>
        <w:rPr>
          <w:rFonts w:cs="Times New Roman" w:ascii="Monotype Corsiva" w:hAnsi="Monotype Corsiva"/>
          <w:sz w:val="40"/>
          <w:szCs w:val="40"/>
        </w:rPr>
        <w:t>П</w:t>
      </w:r>
      <w:r>
        <w:rPr>
          <w:rFonts w:cs="Times New Roman" w:ascii="Monotype Corsiva" w:hAnsi="Monotype Corsiva"/>
          <w:sz w:val="26"/>
          <w:szCs w:val="26"/>
        </w:rPr>
        <w:t xml:space="preserve">ИТИРИМ </w:t>
      </w:r>
      <w:r>
        <w:rPr>
          <w:rFonts w:cs="Times New Roman" w:ascii="Monotype Corsiva" w:hAnsi="Monotype Corsiva"/>
          <w:sz w:val="44"/>
          <w:szCs w:val="44"/>
        </w:rPr>
        <w:t>Д</w:t>
      </w:r>
      <w:r>
        <w:rPr>
          <w:rFonts w:cs="Times New Roman" w:ascii="Monotype Corsiva" w:hAnsi="Monotype Corsiva"/>
          <w:sz w:val="26"/>
          <w:szCs w:val="26"/>
        </w:rPr>
        <w:t>ОРОНИН</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Monotype Corsiva" w:hAnsi="Monotype Corsiva" w:cs="Times New Roman"/>
          <w:sz w:val="26"/>
          <w:szCs w:val="26"/>
        </w:rPr>
      </w:pPr>
      <w:r>
        <w:rPr>
          <w:rFonts w:cs="Times New Roman" w:ascii="Monotype Corsiva" w:hAnsi="Monotype Corsiva"/>
          <w:sz w:val="26"/>
          <w:szCs w:val="26"/>
        </w:rPr>
        <w:t>Христианин на войн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center"/>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Меня уже в детстве удивляло, насколько рассказы фронтовиков о войне отличаются от увиденного в кино.</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мню, мне было лет семь, дело было в Армавире, когда в автобусе я увидел плачущего старика в черных очках. Он был слеп и все повторял: «Простите меня, я бомбил ваш город». В Армавире стояли немцы, когда он совершал на него рейды. В одном из вылетов осколок попал в голову. Спустя много лет старик приехал туда ради покаяния.</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акая-то другая, своя правда волновала этих людей, искалеченных, выживших в той войне. И вот я спрашиваю Питирима Семеновича Доронина из местечка Шыладор, что в Сыктывдинском районе Республики Ком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У вас ордена, медали. За что, вы так хорошо воевал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Он не сразу понимает, потом отвечает:</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лал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Подумав, добавляет с умной, грустной улыбкой:</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мой хотелось поскорее попасть.</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Наверное, это один из самых точных, честных ответов.</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ас познакомил с этим кряжистым стариком, который улыбается, преодолевая боль, отец Виталий Размыслов, настоятель Слудской церкви. Однажды ему сказали, что в Шыладоре живет фронтовик, хочет причаститься. С тех пор батюшка старается навещать Питирима Семеновича как можно чаще. Русским старик владеет все еще неплохо, но постепенно его забывает, временами сбиваясь на коми, а иногда, наоборот, не может понять моих вопросов. Отец Виталий переводит.</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начала старик вообще не хотел ни о чем говорить, с ночи раскалывалась голова от полученной в 42-м контузии. Я решил, что беседа не состоится, но батюшка спокойно расположился на стуле. Питирим Семенович тоже присел...</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ступлени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н был призван в армию в 40-м году в артиллерийский полк. Утром 22-го июня им сообщили, что часть едет на учение, велели заготовить колышки для палаток. В полдень вышел повар (почему-то именно он), сообщил: «Война». Полк погрузили в эшелон, повезли в Ленинград, оттуда – в Латвию. «Освобождать, – замечает Питирим Семенович, потом поправляется, – охранять Ригу». Дней двадцать шли бои, потом начали откатываться на восток. Латыши стреляли вслед из винтовок, автоматов, женщины окатывали солдат кипятком.</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Многие наши хотели потом рассчитаться, – поясняет Доронин, – но наступать пришлось через Литву. Так и не свиделись.</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в Литве вас как встречали? – интересуюсь.</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огда в наступление пошли? Хорошо встречали, – смеется старик, – только от своих отбиваться было нельзя. Тогда, конечно, убивал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становились возле какого-то большого озера. На четыре орудия оставался один трактор. Три пушки пришлось утопить. Двинулись дальше, часу не проехали, как батарею накрыло бомбами. Из трех десятков человек на ногах остались двое-трое, остальных убило или ранило. Питирим Семенович показывает изуродованную, неестественно вывернутую ногу – напоминание о том дне. На ней он прошел всю войну. Тяжело раненных погрузили все на тот же трактор. Везли окровавленных всю ночь. Из госпиталя Доронин вышел только в январ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ружени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а зеркале у Питирима Семеновича прилажена фотография. Сидят трое, Доронин посредине, красивый, молодой коми-богатырь. Внизу надпись «Порт-Артур».</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аши друзья? – спрашиваю</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 с 42-го вмест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орок пять дней они вместе были в окружении. Неподалеку была деревня, картофельные поля, куда наши ползали добывать единственное свое пропитание. Возвращались не все, немцы охотились за красноармейцами, как за дикими зверями. Человек пять так и остались там лежать. А что делать? Есть-то хочется. Потом, правда, наши стали мешки с сухарями сбрасывать с самолетов – полегчало. Но к этому времени у многих началась куриная слепота, когда ночью и даже вечером человек ничего не видит, абсолютно ничего. И вот идет зрячий с веревкой или жердью, за которые держатся ослепшие товарищ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у Доронина вот еще какая неприятность вышла: крест потерял, зашитый в гимнастерк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к потеряли? – задаю вопрос.</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Зашил некрепко, наверное. Сильно расстроился.</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А верующих много было?</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ерующих... Видишь, нельзя было. Крестик куда-нибудь в одежду приладишь, а некоторые носили, но в бане в рот его брали, чтобы никто не увидел.</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теря крестика Питирима Семеновича сильно беспокоила. Может быть, чувствовал, что живым без него из окружения не выйти. Пошел в ближайшую деревню, одного старика попросил: «Если есть лишний, дай, правда, денег у меня нет». – «Да, – ответил старик, – обязательно дам, могу два дать». Рассказал, как в деревне при немцах живется. Веровать полегче стало, показал на иконостас, где только бумажные образа остались после советов. Один предложил подарить, но Доронин отказался, великоват, некуда спрятать. Старик вздохнул. Был у него небольшой образок Христа, да уже другому, такому же солдатику, подарил.</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Один крест себе взяли, а остальные кому?</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оронин показывает на фотографию с надписью Порт-Артур, на друга, который сидит слева. Объясняет:</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н двенадцатого года рождения, а тот, что справа, из калужских бедняков, он – двадцатого. У него свой крест был.</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Я уже внимательней смотрю на снимок. Вот что, оказывается, объединило этих людей.</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е-как выкарабкались из окружения, ушли от смерти, тут бы и радоваться. Но тут контузило Доронина. 35 дней в госпитале. Страшные головные боли на всю жизнь.</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right="134" w:hanging="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Сколько раз вас ранило?</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Питирим Семенович трогает локоть, потом водит ладонью над телом, подсчитывая. Говорит неуверенно:</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Раз пятнадцать, – потом добавляет, – отсюда двадцать осколков вынули, здесь раны, здесь...</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оротная сторона войны.</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 </w:t>
      </w:r>
      <w:r>
        <w:rPr>
          <w:rFonts w:cs="Times New Roman" w:ascii="Times New Roman" w:hAnsi="Times New Roman"/>
          <w:sz w:val="26"/>
          <w:szCs w:val="26"/>
        </w:rPr>
        <w:t>Отчего вам приходилось зашивать крестик? Ведь постепенно отношение к Церкви менялось, – не могу я понять.</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итирим Семенович пожимает плечами. Про то, что менялось, ему ничего известно не было. Говорит:</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ы не знали, запрещено было, вот в Китае нам можно было кресты носить, там уже не следил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ерующие объединялись? Много их было?</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онечно, дружили, вместе держались. Трое-четверо в отделении из 12 человек верили, но нам специально комсомольцев, коммунистов давали, чтобы следили. Поэтому руками не молишься, не крестишься, все про себя. У кого-нибудь увидят крестик – расстреляют.</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к расстреливали верующих?</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езут куда-нибудь в овраг и расстреляют.</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 сами видел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ет, офицеры рассказывали. Лейтенант наш – командир батареи – тоже верующим был, крест имел. И потихоньку говорил: «Никогда креста не продавайте», не предавайте, значит. Год он у нас побыл, потом сменили. Офицеров часто меняли, чтобы с солдатами познакомиться и сговориться не успел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лились?</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Молился каждое утро: «Во имя Отца...», «Господи, спаси...» И перед боем молился, и перед разведкой. Про себя. А если отойдешь подальше, то вслух.</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итирим Семенович читает молитвы по-коми, по-русски, – поясняя, как молился, рассказывает: «На Пасху, на Рождество выйдешь из блиндажа, чтобы никто не видел, и поклоняешься на восток. Осторожно нужно было. Тяжелее всего было в 42-м и первой половине 43-го, смертники (СМЕРШ – В.Г.) многих убили или в штрафбат отправили. А что такое штрафбат? Бери высоту... несколько человек вернется из батальона, остальные там останутся. Говорили им, кто кровью искупит вину, того помилуют. А раненых не давали вытаскивать. Бросали. Такая милость.</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сле одного из ранений попал в санитарный пункт. Только пристроился, бомбежка. Ходячим велели искать другой пункт, он должен был быть неподалеку. Добрались туда с товарищем, у Доронина кровь из ушей, из носа течет. У них проверили документы и сказали, что, если не уберутся немедленно, будут расстреляны. Пришлось возвращаться. Временами возникало чувство, что воевать приходится на два фронта. Спереди немцы, сзади чекисты.</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итирим Семенович упомянул, что служил в разведке. Уточняю:</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начит, вам не только артиллеристом пришлось быть?</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Он объясняет, что еще и сапером довелось побывать: миноискатель ведешь, это такой металлический кружок, мину почувствует – жужжит. Разминировать легко, главное, на боек не наступить. И в разведке долго был:</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оберутся, кто посмелее, и в разведку с боем. Артиллерия начинает бить немецкая, так и можно, говорили, узнать, где она. Последний раз пошли одиннадцать человек, двое только вернулись. Потом бросили это занятие, ничего не выявляли, только людей теряли. Другое дело, в тыл к немцам ходить, иногда дней на двадцать – это очень хорошо. Потихоньку идешь, смотришь, просто разведка. Языка возьмешь и обратно. Один раз разрывная пуля попала. Вон какая рана, но кость не задел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вная помощь Божия была? – спрашиваю я</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м не разбираешь.</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Тут отец Виталий решил мне помочь, по-другому построил вопрос:</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г помогал?</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Было, – отвечает Питирим Семенович и переходит на ком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дин раз мы идем, и навстречу тоже разведка идет – немецкая. Столкнулись. А там обычно как? Я увижу первым немца – немец погибнет, он увидит – мы погибнем. Но в этот раз все по-другому было. Ни у нас, ни у немцев патронов не оставалось, пришлось в кулачный бой идти. Их трое, нас трое, автомат у меня выбили из рук, я одному ударил, он упал. Убил я его. А двое других убежал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колько у вас наград?</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рден Красной Звезды, два ордена Отечественной войны первой и второй степени, медал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что вы получили орден Красной Звезды.</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е помню. Деревню взяли, пленных человек пять-шесть, за это и дали. Наверное. Это надо забыть. Болею, работать надо. Траву косить скоро. Хотел выбросить все награды, они коммунистические, да только дочь не дала, к себе забрала. А что в них?.. Вот если бы божественны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кие божественны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ест.</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еоргиевский?</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а, ваша газета «Вера» о нем писала, я читал. А коммунистические что? Ни во что не верили. Приехал после войны, руки болят, ноги. А здесь новые мучения. От безбожной власти наград не хотел. Вот если бы крест.</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орошо хожу».</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Вы до Берлина дошли? – спрашивает Доронина отец Виталий.</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т, до Кенигсберг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Там чудо было, Божия Матерь явилась немцам, и у них то ли оружие отказало, то ли оторопь нашл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слышал.</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чевидно, это было на другом участке. А говорить об этом было тогда не принято, лишь под страшным секретом очевидцы потом рассказывали об этом родным. Питирим Семенович, впрочем, косвенно подтверждает этот факт. Несмотря на мощные укрепления, немцы серьезного сопротивления не оказали. При этом не были деморализованы. Когда Доронин видел колонны пленных, шли они дисциплинированно, лица были спокойные, без тени испуг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офеи привезл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Питирим Семенович отвечает, на этот раз с трудом говоря по-русски:</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икакой трофей, никакой трофей. У кого брать, у таких же, как я, человека. Ругал очень сильно своих солдат, у которых я был командиром отделения. Не трогайте ничего абсолютно.</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гда-то вся наша армия была такой, как он. Русская армия.</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Потом был Китай, война с Японией. Там произошло два эпизода, вспоминая которые, Доронин смеется как-то смущенно. Два раза избил офицеров – за дело, конечно. К тому времени он был сотни раз обстрелянным, бывалым солдатом. Таких уцелело очень немного, из тех, что воевали с лета 41-го. И они знали себе цену. После Хинган столкнулись с японцами, те открыли огонь. Доронин начал разворачивать орудие, вдруг подскакивает полковник, кричит: «Не стрелять, разворачивайте пушку». Питирим Семенович орудие трогать не дал, зато сам развернулся, врезал. «А японцам дали, как полагается, – говорит, – человек пятьдесят положили». Вскоре другой офицер – капитан – велел ему пушку через топь тащить, там бы она и канула. Пришлось и этому юшку пустить. Оба раза Бог миловал, хотя дела были расстрельные. Говорит, что бестолковых офицеров было очень много. Из-за них несли большие потери. Так, наверное, заканчиваются все войны. Когда ясно становится, кто чего стоит.</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И вот, наконец, Порт-Артур, откуда нас выбили в 1905 году. Впереди было возвращение домой. Да только можно ли было назвать домом то, что оставалось на родине.</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Родители умерли, когда был маленький. Мать, которая приучила Питирима к вере, не выдержала издевательств. Активисты с железным прутом приходили искать хлеб. Ничего не нашли, но пообещали, что если Доронины всех налогов не уплатят, дом сожгут. Мать испугалась, заболела и больше не поправилась. Это было в 32-м. Надорвавшись, умер отец. Младший брат ушел куда-то.</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уда ушел? – спрашиваю Питирима Семеновича.</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черт его знает, ушел и ушел.</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Потом грустно добавляет:</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 сих пор я не знаю, что с ним.</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а войне, когда вспоминал все это, – плакал. А потом снова в бой, а там уже ни о чем не думаешь. После войны вернулся, все то же. Лишь в 51-м году впервые с детских лет смог причаститься в Сыктывкаре, когда учился на тракторных курсах. Чувствовал себя очень плохо, но одна медсестра сказала: «Иди в церковь, попроси попа, он тебя молитвой вылечит». – «И действительно, там меня вылечили. Причастился и выздоровел», – поясняет Питирим Семенович.</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а тракторе работать долго не смог из-за контузии, головные боли стали неотступны. Думал, лет до тридцати-сорока доживет, умрет. Сейчас ему 84. Крепко надеется, что определит его Господь в Царствие Небесное, где повстречает, наконец, мать, отца, всех своих и будет счастлив.</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а стенах, над зеркалом – глухариные хвосты, кроме икон и пихтовых веток под потолком, – единственное украшение в доме. «Бога не забуду никогда я, – говорит. – Когда выйду в лес или куда, то всегда говорю, Господь Бог, спаси. И никогда не терялся. Говорю Богу: «Следи за мной, чтобы ничего не случилось». И очень хорошо хожу. Добывал рысей, иная почти в рост человека, птицу – по полторы дюжины за раз. Все даром отдавал старухам, которые сыновей на войне лишились. Его товарищей. С войны в это маленькое коми село не вернулось шестьдесят пять человек.</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Скопировано с интернета по адресу «Яндекс», поиск, Доронин Питирим Семенович.</w:t>
      </w:r>
      <w:r>
        <w:rPr>
          <w:rFonts w:cs="Times New Roman" w:ascii="Times New Roman" w:hAnsi="Times New Roman"/>
          <w:sz w:val="26"/>
          <w:szCs w:val="26"/>
        </w:rPr>
        <w:t xml:space="preserve"> Эта статья была напечатана в 2004 году в газете «Эскöм. Вера» за июль месяц, № 11(470), автор Вл. Григорян.</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чание.По уточнённым данным с Шыладора, тогда села, погибли 91 человек. Смотрите книгу «Поминание. Казьтылöм». Сыктывкар. 2010 год.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клонитесь обелиску всем участникам ВОВ в Шыладоре, торжественно открытому 6 мая 2010 года, на котором отмечены 179 участников ВОВ, своею судьбою каким-то образом связанных с Шыладором.                    Ваш покорный слуга. </w:t>
      </w:r>
    </w:p>
    <w:p>
      <w:pPr>
        <w:pStyle w:val="Style13"/>
        <w:tabs>
          <w:tab w:val="clear" w:pos="708"/>
          <w:tab w:val="left" w:pos="360" w:leader="none"/>
          <w:tab w:val="left" w:pos="900" w:leader="none"/>
          <w:tab w:val="left" w:pos="1080" w:leader="none"/>
          <w:tab w:val="left" w:pos="1620" w:leader="none"/>
          <w:tab w:val="left" w:pos="2880" w:leader="none"/>
          <w:tab w:val="left" w:pos="3780" w:leader="none"/>
          <w:tab w:val="left" w:pos="4140" w:leader="none"/>
          <w:tab w:val="left" w:pos="4860" w:leader="none"/>
          <w:tab w:val="left" w:pos="5040" w:leader="none"/>
          <w:tab w:val="left" w:pos="5580" w:leader="none"/>
          <w:tab w:val="left" w:pos="6300" w:leader="none"/>
          <w:tab w:val="left" w:pos="6480" w:leader="none"/>
          <w:tab w:val="left" w:pos="7020" w:leader="none"/>
          <w:tab w:val="left" w:pos="7200" w:leader="none"/>
          <w:tab w:val="left" w:pos="7380" w:leader="none"/>
          <w:tab w:val="left" w:pos="7920" w:leader="none"/>
        </w:tabs>
        <w:ind w:left="360" w:right="134" w:hanging="0"/>
        <w:jc w:val="both"/>
        <w:rPr>
          <w:rFonts w:ascii="Monotype Corsiva" w:hAnsi="Monotype Corsiva" w:cs="Times New Roman"/>
          <w:sz w:val="28"/>
          <w:szCs w:val="28"/>
        </w:rPr>
      </w:pPr>
      <w:r>
        <w:rPr>
          <w:rFonts w:cs="Times New Roman" w:ascii="Times New Roman" w:hAnsi="Times New Roman"/>
          <w:sz w:val="24"/>
          <w:szCs w:val="24"/>
        </w:rPr>
        <w:t xml:space="preserve">                                                                                                                       </w:t>
      </w:r>
      <w:r>
        <w:rPr>
          <w:rFonts w:cs="Times New Roman" w:ascii="Monotype Corsiva" w:hAnsi="Monotype Corsiva"/>
          <w:sz w:val="28"/>
          <w:szCs w:val="28"/>
        </w:rPr>
        <w:t>НДоронин</w:t>
      </w:r>
    </w:p>
    <w:p>
      <w:pPr>
        <w:pStyle w:val="Normal"/>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jc w:val="center"/>
        <w:rPr>
          <w:rFonts w:ascii="Monotype Corsiva" w:hAnsi="Monotype Corsiva" w:cs="Monotype Corsiva"/>
          <w:sz w:val="36"/>
          <w:szCs w:val="36"/>
        </w:rPr>
      </w:pPr>
      <w:r>
        <w:rPr>
          <w:rFonts w:cs="Monotype Corsiva" w:ascii="Monotype Corsiva" w:hAnsi="Monotype Corsiva"/>
          <w:i/>
          <w:sz w:val="36"/>
          <w:szCs w:val="36"/>
        </w:rPr>
        <w:t>Происхождение  коренных  Шыладорских  фамилий</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ind w:left="360" w:right="135" w:hanging="0"/>
        <w:jc w:val="both"/>
        <w:rPr/>
      </w:pPr>
      <w:r>
        <w:rPr>
          <w:sz w:val="26"/>
          <w:szCs w:val="26"/>
        </w:rPr>
        <w:t xml:space="preserve">   </w:t>
      </w:r>
      <w:r>
        <w:rPr>
          <w:sz w:val="26"/>
          <w:szCs w:val="26"/>
        </w:rPr>
        <w:t>Изучением этого вопроса Ваш покорный слуга занимается с самого начала творческой деятельности. История фамилий Дорониных, Торлоповых, Шуктомовых и, получившихся в Шыладоре от Шуктомовых – Бобровых, представлена в его предыдущих книгах: «Наша родословная», стр. 101-102, «Наша родословная. Второе издание», стр. 148-149, «Поминание. Казьтылöм», стр. 144-145, «Родословная Лобановых с Гурьевки», стр. 65, «Родослная Сыктывдинских Дорониных. Дилогия. Книга первая, Родословная писателей Дорониных с Сыктывдинского р-на Республики Коми», стр. 98, а на стр-х 98-101, в вышеназванной книге представлены доказательства на архивном материале, о том, что первые носители коренных Шыладорских фамилий на нынешней територии Коми края появились во второй половине 17-го века в населенных пунктах: Доронины – в Глотово, ныне Удорского р-на, Торлоповы – в Палевицах, ныне Сыктывдинского р-на, Шуктомовы – в Ероздино, ныне Усть-Вымского р-на. Через 100-150 лет их потомки основали починок Новая Заимка – д. Шыладор, разрослись и перемашались между собой, о чём явственно свидительствует данная книга.</w:t>
      </w:r>
    </w:p>
    <w:p>
      <w:pPr>
        <w:pStyle w:val="Normal"/>
        <w:ind w:left="360" w:right="135" w:hanging="0"/>
        <w:jc w:val="both"/>
        <w:rPr/>
      </w:pPr>
      <w:r>
        <w:rPr>
          <w:sz w:val="26"/>
          <w:szCs w:val="26"/>
        </w:rPr>
        <w:t xml:space="preserve">   </w:t>
      </w:r>
      <w:r>
        <w:rPr>
          <w:sz w:val="26"/>
          <w:szCs w:val="26"/>
        </w:rPr>
        <w:t>Ниже будут представлены новые версии происхождения этих фамилий, плюс фамилия по отцу моей жены – Чипсанов, скачанные с Интернета. Они, в основном, дополняют ранее изложенные версии Вашего покорного слуги, только фамилия Шуктомов представляется в другом аспекте.</w:t>
      </w:r>
    </w:p>
    <w:p>
      <w:pPr>
        <w:pStyle w:val="Normal"/>
        <w:ind w:left="360" w:right="135" w:hanging="0"/>
        <w:jc w:val="both"/>
        <w:rPr>
          <w:sz w:val="26"/>
          <w:szCs w:val="26"/>
        </w:rPr>
      </w:pPr>
      <w:r>
        <w:rPr>
          <w:sz w:val="26"/>
          <w:szCs w:val="26"/>
        </w:rPr>
        <w:t xml:space="preserve">  </w:t>
      </w:r>
    </w:p>
    <w:p>
      <w:pPr>
        <w:pStyle w:val="Normal"/>
        <w:ind w:left="360" w:right="135" w:hanging="0"/>
        <w:jc w:val="both"/>
        <w:rPr/>
      </w:pPr>
      <w:r>
        <w:rPr>
          <w:sz w:val="26"/>
          <w:szCs w:val="26"/>
        </w:rPr>
        <w:t xml:space="preserve">  </w:t>
      </w:r>
      <w:r>
        <w:rPr>
          <w:sz w:val="26"/>
          <w:szCs w:val="26"/>
        </w:rPr>
        <w:t>Скачано с Интернета, с сайта «Происхождение фамилий» в «Яндексе».</w:t>
      </w:r>
    </w:p>
    <w:p>
      <w:pPr>
        <w:pStyle w:val="Normal"/>
        <w:ind w:left="360" w:right="135" w:hanging="0"/>
        <w:jc w:val="both"/>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ind w:left="360" w:right="135" w:hanging="0"/>
        <w:jc w:val="both"/>
        <w:rPr/>
      </w:pPr>
      <w:r>
        <w:rPr>
          <w:rFonts w:cs="Monotype Corsiva" w:ascii="Monotype Corsiva" w:hAnsi="Monotype Corsiva"/>
          <w:sz w:val="28"/>
          <w:szCs w:val="28"/>
          <w:u w:val="single"/>
        </w:rPr>
        <w:t xml:space="preserve">Доронин. </w:t>
      </w:r>
      <w:r>
        <w:rPr>
          <w:rFonts w:cs="Monotype Corsiva" w:ascii="Monotype Corsiva" w:hAnsi="Monotype Corsiva"/>
          <w:sz w:val="28"/>
          <w:szCs w:val="28"/>
        </w:rPr>
        <w:t xml:space="preserve"> Основой фамилии Доронин послужило церковное имя Дорофей. Эта фамилия образована от простонародной формы древнего имени Дорофей – </w:t>
      </w:r>
      <w:r>
        <w:rPr>
          <w:rFonts w:cs="Monotype Corsiva" w:ascii="Monotype Corsiva" w:hAnsi="Monotype Corsiva"/>
          <w:sz w:val="28"/>
          <w:szCs w:val="28"/>
          <w:u w:val="single"/>
        </w:rPr>
        <w:t>Дороня.</w:t>
      </w:r>
      <w:r>
        <w:rPr>
          <w:rFonts w:cs="Monotype Corsiva" w:ascii="Monotype Corsiva" w:hAnsi="Monotype Corsiva"/>
          <w:sz w:val="28"/>
          <w:szCs w:val="28"/>
        </w:rPr>
        <w:t xml:space="preserve"> Дорофей, в переводе с греческого языка, означает «дар божий». Покровителем этого имени является Дорофей Авва Палестинский – христианский святой. Почитается как преподобный, память совершается 18 июня. Он был келейником святого Иоанна Пророка, после смерти Иоанна, Дорофей основал собственный монастырь, настоятелем которого он был до самой своей кончины. Он знаменит своим литературным наследием: поучениями, посланиями и записью ответов старцев Варсонофия Великого и Иоанна Пророка на вопросы преподобного Дорофея. Труды Дорофея Палестинского являются классикой аскетической литературы, изучаются монашествующими и мирян-ми как источник анализа помыслов и движений души христиа-на.</w:t>
      </w:r>
    </w:p>
    <w:p>
      <w:pPr>
        <w:pStyle w:val="Normal"/>
        <w:ind w:left="360" w:right="135" w:hanging="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На Руси верили, что если дать ребенку имя святого или великомученика, то жизнь его будет светлой, хорошей, потому что существует незримая связь между именем и судьбой человека.</w:t>
      </w:r>
    </w:p>
    <w:p>
      <w:pPr>
        <w:pStyle w:val="Normal"/>
        <w:ind w:left="360" w:right="135" w:hanging="0"/>
        <w:jc w:val="both"/>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ind w:left="360" w:right="135" w:hanging="0"/>
        <w:jc w:val="both"/>
        <w:rPr/>
      </w:pPr>
      <w:r>
        <w:rPr>
          <w:rFonts w:cs="Monotype Corsiva" w:ascii="Monotype Corsiva" w:hAnsi="Monotype Corsiva"/>
          <w:sz w:val="28"/>
          <w:szCs w:val="28"/>
          <w:u w:val="single"/>
        </w:rPr>
        <w:t xml:space="preserve">Торлопов. </w:t>
      </w:r>
      <w:r>
        <w:rPr>
          <w:rFonts w:cs="Monotype Corsiva" w:ascii="Monotype Corsiva" w:hAnsi="Monotype Corsiva"/>
          <w:sz w:val="28"/>
          <w:szCs w:val="28"/>
        </w:rPr>
        <w:t xml:space="preserve"> Фамилия Торлопов образована от прозвища </w:t>
      </w:r>
      <w:r>
        <w:rPr>
          <w:rFonts w:cs="Monotype Corsiva" w:ascii="Monotype Corsiva" w:hAnsi="Monotype Corsiva"/>
          <w:sz w:val="28"/>
          <w:szCs w:val="28"/>
          <w:u w:val="single"/>
        </w:rPr>
        <w:t>Торлоп,</w:t>
      </w:r>
      <w:r>
        <w:rPr>
          <w:rFonts w:cs="Monotype Corsiva" w:ascii="Monotype Corsiva" w:hAnsi="Monotype Corsiva"/>
          <w:sz w:val="28"/>
          <w:szCs w:val="28"/>
        </w:rPr>
        <w:t xml:space="preserve"> в основе которого лежит аналогичное, нарицательное, имеющее значение «женское нарядное платье, шуба». Скорее всего, такое прозвище относится к так называемым «профессиональным» именованиям, указывающим на род деятельности человека. Так, предок обладателя фамилии Торлопов мог быть портным, либо торговцем одежды. Согласно другой версии, прозвище Торлоп получила модница, женщина, которая любила яркие, пышные наряды. В этом случае фамилия Торлопов относится к группе метронимических фамилий, образованных от женских прозвищ. Фамилии такого типа немногочисленны, поскольку традиционно за основу бралось прозвище отца, как родоначальника и главы семейства. Такие фамилии обычно возникали, когда женщина становилась главой семьи в случае вдовства, тяжелой болезни мужа или во время его отсутствия дома ввиду долгой службы в армии (во времена рекрутских наборов мужчины были обязаны отслужить в армии 25 лет). </w:t>
      </w:r>
    </w:p>
    <w:p>
      <w:pPr>
        <w:pStyle w:val="Normal"/>
        <w:ind w:left="360" w:right="135" w:hanging="0"/>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Известный обладатель фамилии – Владимир Торлопов, российский государственный деятель, председатель Государственного совета Республики Коми в 1995-2001 годах, Глава Республики Коми в 2002-2010 годах, депутат Совета Федерации с 2010 </w:t>
      </w:r>
    </w:p>
    <w:p>
      <w:pPr>
        <w:pStyle w:val="Normal"/>
        <w:ind w:left="360" w:right="135" w:hanging="0"/>
        <w:jc w:val="both"/>
        <w:rPr>
          <w:rFonts w:ascii="Monotype Corsiva" w:hAnsi="Monotype Corsiva" w:cs="Monotype Corsiva"/>
          <w:sz w:val="28"/>
          <w:szCs w:val="28"/>
        </w:rPr>
      </w:pPr>
      <w:r>
        <w:rPr>
          <w:rFonts w:cs="Monotype Corsiva" w:ascii="Monotype Corsiva" w:hAnsi="Monotype Corsiva"/>
          <w:sz w:val="28"/>
          <w:szCs w:val="28"/>
        </w:rPr>
        <w:t>года по настоящее время (апрель 2012 года).</w:t>
      </w:r>
    </w:p>
    <w:p>
      <w:pPr>
        <w:pStyle w:val="Normal"/>
        <w:ind w:left="360" w:right="135" w:hanging="0"/>
        <w:jc w:val="both"/>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ind w:left="360" w:right="135" w:hanging="0"/>
        <w:jc w:val="both"/>
        <w:rPr/>
      </w:pPr>
      <w:r>
        <w:rPr>
          <w:rFonts w:cs="Monotype Corsiva" w:ascii="Monotype Corsiva" w:hAnsi="Monotype Corsiva"/>
          <w:sz w:val="28"/>
          <w:szCs w:val="28"/>
          <w:u w:val="single"/>
        </w:rPr>
        <w:t xml:space="preserve">Шуктомов. </w:t>
      </w:r>
      <w:r>
        <w:rPr>
          <w:rFonts w:cs="Monotype Corsiva" w:ascii="Monotype Corsiva" w:hAnsi="Monotype Corsiva"/>
          <w:sz w:val="28"/>
          <w:szCs w:val="28"/>
        </w:rPr>
        <w:t>Фамилия Шуктомов является самобытным памятником финно-угорской культуры. Она ведет начало от личного прозвища – особого именования, которое подчеркивало индивидуальность предка. Фамилия Шуктомов образована от прозвища Шуктом. По одной из версий, оно ведет начало от коми-пермяцкого глагола «шуктыны» - «подсыхать, обсохнуть, подсохнуть». Вероятно, прозвище Шуктом отражало особенности внешности основателя фамилии (худоба). Возможно также, что прозвище имеет родственную этимологию с марийским глаголом «шукташ» - «квасить тесто, хлеб». В таком случае прозвище Шуктом, скорее всего, относится к числу «профессиональных» именований, содержащих указание на род деятельности предка, он мог быть пекарем или булочником. Шуктом легло в основу фамилии Шуктомов. Шуктом, со временем, получил фамилию Шуктомов.</w:t>
      </w:r>
    </w:p>
    <w:p>
      <w:pPr>
        <w:pStyle w:val="Normal"/>
        <w:ind w:left="360" w:right="135" w:hanging="0"/>
        <w:jc w:val="both"/>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ind w:left="360" w:right="135" w:hanging="0"/>
        <w:jc w:val="both"/>
        <w:rPr/>
      </w:pPr>
      <w:r>
        <w:rPr>
          <w:rFonts w:cs="Monotype Corsiva" w:ascii="Monotype Corsiva" w:hAnsi="Monotype Corsiva"/>
          <w:sz w:val="28"/>
          <w:szCs w:val="28"/>
          <w:u w:val="single"/>
        </w:rPr>
        <w:t xml:space="preserve">Чипсанов. </w:t>
      </w:r>
      <w:r>
        <w:rPr>
          <w:rFonts w:cs="Monotype Corsiva" w:ascii="Monotype Corsiva" w:hAnsi="Monotype Corsiva"/>
          <w:sz w:val="28"/>
          <w:szCs w:val="28"/>
        </w:rPr>
        <w:t xml:space="preserve">Фамилия Чипсанов является самобытным памятником финно-угорской культуры. Она ведет начало от личного прозвища – особого именования, которое подчеркивало индивидуальность предка. Фамилии такого типа широко представлены в финно-угорской ономастике. Фамилия Чипсанов образована от прозвища Чипсан. Оно берет начало от существительного «чипсан», которое в переводе с коми означает «свистулька, свирель». Вероятно, именование Чипсан относится к профессиональным и указывает на род занятий его обладателя. Так могли назвать того, кто изготавливал чипсаны, или того, кто хорошо умел играть на этом инструменте. Не исключено, что прозвище Чипсан отражает некоторые особенности его носителя. Так могли назвать человека, обладавшего мелодичным и достаточно высоким или громким голосом. Чипсан легло в основу фамилии Чипсанов. </w:t>
      </w:r>
    </w:p>
    <w:p>
      <w:pPr>
        <w:pStyle w:val="Normal"/>
        <w:ind w:left="360" w:right="135" w:hanging="0"/>
        <w:jc w:val="both"/>
        <w:rPr>
          <w:sz w:val="26"/>
          <w:szCs w:val="26"/>
          <w:u w:val="single"/>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Внедрение в финно-угорскую среду фамилий, образованных по русской модели, было связано не столько с введением христианства, сколько с потребностями государственного делопроизводства. Это были притяжательные прилагательные с суффиксами –ов,-ев,- ин, изначально указывющие на именование главы семейства. Чипсан, получивший со временем фамилию Чипсанов, представляет собой замечательный памятник финно-угорской письменности и культуры.       </w:t>
      </w:r>
      <w:r>
        <w:rPr>
          <w:rFonts w:cs="Monotype Corsiva" w:ascii="Monotype Corsiva" w:hAnsi="Monotype Corsiva"/>
          <w:sz w:val="28"/>
          <w:szCs w:val="28"/>
          <w:u w:val="single"/>
        </w:rPr>
        <w:t xml:space="preserve"> </w:t>
      </w:r>
      <w:r>
        <w:rPr>
          <w:sz w:val="26"/>
          <w:szCs w:val="26"/>
          <w:u w:val="single"/>
        </w:rPr>
        <w:t xml:space="preserve">    </w:t>
      </w:r>
    </w:p>
    <w:p>
      <w:pPr>
        <w:pStyle w:val="Normal"/>
        <w:ind w:right="135" w:hanging="0"/>
        <w:jc w:val="both"/>
        <w:rPr>
          <w:sz w:val="26"/>
          <w:szCs w:val="26"/>
          <w:u w:val="single"/>
        </w:rPr>
      </w:pPr>
      <w:r>
        <w:rPr>
          <w:sz w:val="26"/>
          <w:szCs w:val="26"/>
          <w:u w:val="single"/>
        </w:rPr>
        <w:t xml:space="preserve">      </w:t>
      </w:r>
    </w:p>
    <w:p>
      <w:pPr>
        <w:pStyle w:val="Normal"/>
        <w:ind w:left="360" w:right="135" w:hanging="0"/>
        <w:jc w:val="both"/>
        <w:rPr>
          <w:sz w:val="26"/>
          <w:szCs w:val="26"/>
          <w:u w:val="single"/>
        </w:rPr>
      </w:pPr>
      <w:r>
        <w:rPr>
          <w:sz w:val="26"/>
          <w:szCs w:val="26"/>
          <w:u w:val="single"/>
        </w:rPr>
      </w:r>
    </w:p>
    <w:p>
      <w:pPr>
        <w:pStyle w:val="Normal"/>
        <w:ind w:left="360" w:right="135" w:hanging="0"/>
        <w:jc w:val="both"/>
        <w:rPr>
          <w:sz w:val="26"/>
          <w:szCs w:val="26"/>
        </w:rPr>
      </w:pPr>
      <w:r>
        <w:rPr>
          <w:sz w:val="26"/>
          <w:szCs w:val="26"/>
        </w:rPr>
        <w:t xml:space="preserve">  </w:t>
      </w:r>
      <w:r>
        <w:rPr>
          <w:sz w:val="26"/>
          <w:szCs w:val="26"/>
        </w:rPr>
        <w:t>Скачано с Интернета, с сайта «Происхождение фамилий» в «Яндексе».</w:t>
      </w:r>
    </w:p>
    <w:p>
      <w:pPr>
        <w:pStyle w:val="Normal"/>
        <w:ind w:left="360" w:right="135" w:hanging="0"/>
        <w:jc w:val="both"/>
        <w:rPr>
          <w:sz w:val="26"/>
          <w:szCs w:val="26"/>
          <w:u w:val="single"/>
        </w:rPr>
      </w:pPr>
      <w:r>
        <w:rPr>
          <w:sz w:val="26"/>
          <w:szCs w:val="26"/>
          <w:u w:val="single"/>
        </w:rPr>
      </w:r>
    </w:p>
    <w:p>
      <w:pPr>
        <w:pStyle w:val="Normal"/>
        <w:ind w:left="360" w:right="135" w:hanging="0"/>
        <w:jc w:val="both"/>
        <w:rPr>
          <w:sz w:val="26"/>
          <w:szCs w:val="26"/>
          <w:u w:val="single"/>
        </w:rPr>
      </w:pPr>
      <w:r>
        <w:rPr>
          <w:sz w:val="26"/>
          <w:szCs w:val="26"/>
          <w:u w:val="single"/>
        </w:rPr>
      </w:r>
    </w:p>
    <w:p>
      <w:pPr>
        <w:pStyle w:val="Normal"/>
        <w:ind w:left="360" w:right="135" w:hanging="0"/>
        <w:jc w:val="both"/>
        <w:rPr>
          <w:sz w:val="26"/>
          <w:szCs w:val="26"/>
          <w:u w:val="single"/>
        </w:rPr>
      </w:pPr>
      <w:r>
        <w:rPr>
          <w:sz w:val="26"/>
          <w:szCs w:val="26"/>
          <w:u w:val="single"/>
        </w:rPr>
      </w:r>
    </w:p>
    <w:p>
      <w:pPr>
        <w:pStyle w:val="Normal"/>
        <w:ind w:left="360" w:right="135" w:hanging="0"/>
        <w:jc w:val="both"/>
        <w:rPr>
          <w:sz w:val="26"/>
          <w:szCs w:val="26"/>
          <w:u w:val="single"/>
        </w:rPr>
      </w:pPr>
      <w:r>
        <w:rPr>
          <w:sz w:val="26"/>
          <w:szCs w:val="26"/>
          <w:u w:val="single"/>
        </w:rPr>
      </w:r>
    </w:p>
    <w:p>
      <w:pPr>
        <w:pStyle w:val="Normal"/>
        <w:tabs>
          <w:tab w:val="clear" w:pos="708"/>
          <w:tab w:val="left" w:pos="1080" w:leader="none"/>
          <w:tab w:val="left" w:pos="4140" w:leader="none"/>
          <w:tab w:val="left" w:pos="4500" w:leader="none"/>
        </w:tabs>
        <w:ind w:left="360" w:hanging="0"/>
        <w:jc w:val="center"/>
        <w:rPr>
          <w:rFonts w:ascii="Monotype Corsiva" w:hAnsi="Monotype Corsiva" w:cs="Monotype Corsiva"/>
          <w:sz w:val="36"/>
          <w:szCs w:val="36"/>
        </w:rPr>
      </w:pPr>
      <w:r>
        <w:rPr>
          <w:rFonts w:cs="Monotype Corsiva" w:ascii="Monotype Corsiva" w:hAnsi="Monotype Corsiva"/>
          <w:sz w:val="36"/>
          <w:szCs w:val="36"/>
        </w:rPr>
        <w:t>Использованные в книге:</w:t>
      </w:r>
    </w:p>
    <w:p>
      <w:pPr>
        <w:pStyle w:val="Normal"/>
        <w:tabs>
          <w:tab w:val="clear" w:pos="708"/>
          <w:tab w:val="left" w:pos="1080" w:leader="none"/>
          <w:tab w:val="left" w:pos="4140" w:leader="none"/>
          <w:tab w:val="left" w:pos="4500" w:leader="none"/>
        </w:tabs>
        <w:ind w:left="360" w:hanging="0"/>
        <w:jc w:val="center"/>
        <w:rPr>
          <w:rFonts w:ascii="Monotype Corsiva" w:hAnsi="Monotype Corsiva" w:cs="Monotype Corsiva"/>
          <w:sz w:val="36"/>
          <w:szCs w:val="36"/>
        </w:rPr>
      </w:pPr>
      <w:r>
        <w:rPr>
          <w:rFonts w:cs="Monotype Corsiva" w:ascii="Monotype Corsiva" w:hAnsi="Monotype Corsiva"/>
          <w:sz w:val="36"/>
          <w:szCs w:val="36"/>
        </w:rPr>
        <w:t>литературные призведения, архивные материалы</w:t>
      </w:r>
    </w:p>
    <w:p>
      <w:pPr>
        <w:pStyle w:val="Normal"/>
        <w:tabs>
          <w:tab w:val="clear" w:pos="708"/>
          <w:tab w:val="left" w:pos="1080" w:leader="none"/>
          <w:tab w:val="left" w:pos="4140" w:leader="none"/>
          <w:tab w:val="left" w:pos="4500" w:leader="none"/>
        </w:tabs>
        <w:ind w:left="360" w:hanging="0"/>
        <w:jc w:val="center"/>
        <w:rPr>
          <w:rFonts w:ascii="Monotype Corsiva" w:hAnsi="Monotype Corsiva" w:cs="Monotype Corsiva"/>
          <w:sz w:val="36"/>
          <w:szCs w:val="36"/>
        </w:rPr>
      </w:pPr>
      <w:r>
        <w:rPr>
          <w:rFonts w:cs="Monotype Corsiva" w:ascii="Monotype Corsiva" w:hAnsi="Monotype Corsiva"/>
          <w:sz w:val="36"/>
          <w:szCs w:val="36"/>
        </w:rPr>
        <w:t>и газетно-журнальные публикации, теле- и радиопередачи,</w:t>
      </w:r>
    </w:p>
    <w:p>
      <w:pPr>
        <w:pStyle w:val="Normal"/>
        <w:tabs>
          <w:tab w:val="clear" w:pos="708"/>
          <w:tab w:val="left" w:pos="1080" w:leader="none"/>
          <w:tab w:val="left" w:pos="4140" w:leader="none"/>
          <w:tab w:val="left" w:pos="4500" w:leader="none"/>
        </w:tabs>
        <w:ind w:left="360" w:hanging="0"/>
        <w:jc w:val="center"/>
        <w:rPr>
          <w:rFonts w:ascii="Monotype Corsiva" w:hAnsi="Monotype Corsiva" w:cs="Monotype Corsiva"/>
          <w:sz w:val="36"/>
          <w:szCs w:val="36"/>
        </w:rPr>
      </w:pPr>
      <w:r>
        <w:rPr>
          <w:rFonts w:cs="Monotype Corsiva" w:ascii="Monotype Corsiva" w:hAnsi="Monotype Corsiva"/>
          <w:sz w:val="36"/>
          <w:szCs w:val="36"/>
        </w:rPr>
        <w:t>сайты Интернета</w:t>
      </w:r>
    </w:p>
    <w:p>
      <w:pPr>
        <w:pStyle w:val="Normal"/>
        <w:tabs>
          <w:tab w:val="clear" w:pos="708"/>
          <w:tab w:val="left" w:pos="1080" w:leader="none"/>
          <w:tab w:val="left" w:pos="4140" w:leader="none"/>
          <w:tab w:val="left" w:pos="4500" w:leader="none"/>
        </w:tabs>
        <w:ind w:left="360" w:hanging="0"/>
        <w:jc w:val="center"/>
        <w:rPr>
          <w:rFonts w:ascii="Monotype Corsiva" w:hAnsi="Monotype Corsiva" w:cs="Monotype Corsiva"/>
          <w:sz w:val="26"/>
          <w:szCs w:val="26"/>
        </w:rPr>
      </w:pPr>
      <w:r>
        <w:rPr>
          <w:rFonts w:cs="Monotype Corsiva" w:ascii="Monotype Corsiva" w:hAnsi="Monotype Corsiva"/>
          <w:sz w:val="26"/>
          <w:szCs w:val="26"/>
        </w:rPr>
      </w:r>
    </w:p>
    <w:p>
      <w:pPr>
        <w:pStyle w:val="Normal"/>
        <w:tabs>
          <w:tab w:val="clear" w:pos="708"/>
          <w:tab w:val="left" w:pos="1080" w:leader="none"/>
          <w:tab w:val="left" w:pos="4140" w:leader="none"/>
          <w:tab w:val="left" w:pos="4500" w:leader="none"/>
        </w:tabs>
        <w:ind w:left="540" w:hanging="180"/>
        <w:jc w:val="both"/>
        <w:rPr/>
      </w:pPr>
      <w:r>
        <w:rPr>
          <w:sz w:val="26"/>
          <w:szCs w:val="26"/>
        </w:rPr>
        <w:t>1.   Историко-культурный атлас Республики Коми, Москва, 1997 год.</w:t>
      </w:r>
    </w:p>
    <w:p>
      <w:pPr>
        <w:pStyle w:val="Normal"/>
        <w:tabs>
          <w:tab w:val="clear" w:pos="708"/>
          <w:tab w:val="left" w:pos="1080" w:leader="none"/>
          <w:tab w:val="left" w:pos="4140" w:leader="none"/>
          <w:tab w:val="left" w:pos="4500" w:leader="none"/>
        </w:tabs>
        <w:ind w:left="540" w:hanging="180"/>
        <w:jc w:val="both"/>
        <w:rPr>
          <w:sz w:val="26"/>
          <w:szCs w:val="26"/>
        </w:rPr>
      </w:pPr>
      <w:r>
        <w:rPr>
          <w:sz w:val="26"/>
          <w:szCs w:val="26"/>
        </w:rPr>
        <w:t xml:space="preserve">2.   Метрические книги Палевицкой Покровской церкви за 1780-1799 годы, </w:t>
      </w:r>
    </w:p>
    <w:p>
      <w:pPr>
        <w:pStyle w:val="Normal"/>
        <w:tabs>
          <w:tab w:val="clear" w:pos="708"/>
          <w:tab w:val="left" w:pos="1080" w:leader="none"/>
          <w:tab w:val="left" w:pos="4140" w:leader="none"/>
          <w:tab w:val="left" w:pos="4500" w:leader="none"/>
        </w:tabs>
        <w:ind w:left="720" w:hanging="360"/>
        <w:jc w:val="both"/>
        <w:rPr/>
      </w:pPr>
      <w:r>
        <w:rPr>
          <w:sz w:val="26"/>
          <w:szCs w:val="26"/>
        </w:rPr>
        <w:t xml:space="preserve">      </w:t>
      </w:r>
      <w:r>
        <w:rPr>
          <w:sz w:val="26"/>
          <w:szCs w:val="26"/>
        </w:rPr>
        <w:t xml:space="preserve">Национальный архив Республики Коми (сокращённо, НАРК), фонд (сокра  щенно, ф.) 231, опись (сокращенно, оп.) 1, дело (сокращенно, д.) 290.  </w:t>
      </w:r>
    </w:p>
    <w:p>
      <w:pPr>
        <w:pStyle w:val="Normal"/>
        <w:tabs>
          <w:tab w:val="clear" w:pos="708"/>
          <w:tab w:val="left" w:pos="900" w:leader="none"/>
          <w:tab w:val="left" w:pos="1080" w:leader="none"/>
          <w:tab w:val="left" w:pos="4140" w:leader="none"/>
          <w:tab w:val="left" w:pos="4500" w:leader="none"/>
        </w:tabs>
        <w:ind w:left="540" w:hanging="180"/>
        <w:jc w:val="both"/>
        <w:rPr/>
      </w:pPr>
      <w:r>
        <w:rPr>
          <w:sz w:val="26"/>
          <w:szCs w:val="26"/>
        </w:rPr>
        <w:t xml:space="preserve">3.    Исповед-ная ведомость Палевицкой ц. за 1800г., НАРК, ф. 231, оп. 1, д. 165. </w:t>
      </w:r>
    </w:p>
    <w:p>
      <w:pPr>
        <w:pStyle w:val="Normal"/>
        <w:tabs>
          <w:tab w:val="clear" w:pos="708"/>
          <w:tab w:val="left" w:pos="720" w:leader="none"/>
          <w:tab w:val="left" w:pos="1080" w:leader="none"/>
          <w:tab w:val="left" w:pos="4140" w:leader="none"/>
          <w:tab w:val="left" w:pos="4500" w:leader="none"/>
        </w:tabs>
        <w:ind w:left="540" w:hanging="180"/>
        <w:jc w:val="both"/>
        <w:rPr/>
      </w:pPr>
      <w:r>
        <w:rPr>
          <w:sz w:val="26"/>
          <w:szCs w:val="26"/>
        </w:rPr>
        <w:t>4.    Исповедальная вед-сть Палев-й церкви за 1810г., НАРК, ф. 231, оп. 1, д. 175.</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5.    Исповед-я вед-сть Палевицкой церкви за 1844г., НАРК, ф. 231, оп. 1, д. 210.</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6.    Исповед-ная вед-сть Палевицкой церк. за 1841г., НАРК, ф. 231, оп. 1, д. 207.</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7.    Испов-я вед-сть Палевицкой церкви за 1830 год, НАРК, ф. 231, оп. 1, д. 196.</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8.    Метр-е кн. Слудской Спасской ц. за 1861-1865гг, НАРК, ф. 231, оп. 1, д. 295.</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9.    Исп-я ведомость Слудской церкви за 1865 год, НАРК, ф. 231, опись 1, д. 222.</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10.   Испов-я вед-сть Палевицкой церкви за 1858 год, НАРК, ф. 231, оп. 1, д. 218.</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 xml:space="preserve">11.  Метр-ие кн-и Слудской ц. за 1888-1893 годы, НАРК, фонд 254, оп. 1, д. 916.  </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12.  Метр-я кн-а Палевицкой церкв за 1823 год, НАРК, ф. 231, опись 1, дело 180.</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13.  Исп-ная вед-сть Палевицкой церкви за 1823 год, НАРК, ф. 231, оп. 1, д. 190.</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14.  Испов-я ведом-ть Палевицкой церкви за 1861г., НАРК, ф. 231, оп. 1, д. 219.</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15.  Метр-е кн. Палевицкой церкви за 1864-1868гг, НАРК, ф. 231, оп. 1, д. 292.</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16.  Испов-я вед-ть Палевицкой церкви за 1850г., НАРК, ф. 231, оп. 1, дело 215.</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17.  Метр-е кн-и Слудской цер-и за 1883-1887гг., НАРК, фонд 254, оп. 1, д. 915.</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18.  Испов-я вед-сть Палевицкой церкви за 1820 год, НАРК, ф. 231, оп. 1, д. 185.</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19.  Метр-я кн. Палевицкой церкви за 1857г., НАРК, фонд 231, опись 1, д. 235.</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20.  Метр-ие кн-и Слудской церкви за 1894-1898гг., НАРК, ф. 254, оп. 1, д. 917.</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21.  Метр. кн. Слудской и Ипат-й ц. за 1908-1909гг., НАРК, ф. 254, оп. 1, д. 921.</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22.  Метр-е книги Слудской церкви за 1899-1903гг., НАРК, ф. 254, оп. 1, д. 918.</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23.  Метр. кн. Слуд-й и Ипат-й ц-й за 1916-1917гг., НАРК, ф. 254, оп. 1, д. 925.</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24.  Актовая кн. Прокопьевской волости за 1923г., НАРК, ф. 2365, оп. 1, д. 145.</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25.  Метр-е кн. Слуд-й и Ипат-й ц-й за 1910-1911гг., НАРК, ф. 254, оп. 1, д. 922.</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26.  Метр. кн. Яренского духов-го правл-я за 1884г., НАРК, ф. 231, оп. 1, д. 267.</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 xml:space="preserve">27.  Книги Памяти Респ. Коми. 1-6 и 8-10 тома, изд. в Сыкт-ре в 1993-2004 гг. </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28.  Метр-я книга Слудской церкви за 1878г., НАРК, ф. 231, опись 1, дело 297.</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29.  Метр. кн. Слуд-й и Ипат-й ц-й за 1904-1905гг., НАРК, ф. 254, оп. 1, д. 919.</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30.  Энциклопедия Республики Коми. Том 1. Сыктывкар. 1997 год.</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31.  Метрическая кн. Слудской церкви за 1865г., НАРК, ф. 231, оп. 1, д. 296.</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32.  Метр. кн. Слудс-й и Ипат-й ц. за 1912-1913гг., НАРК, ф. 254, оп. 1, д. 923.</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33.  Актовая книга Прокоп-й волости за 1921г., НАРК, ф. 2365, опись 1, д. 77.</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34.  Метр. кн. Слуд-й и Ипат-й ц-й за 1914-1915гг., НАРК, ф. 254, оп. 1, д. 924.</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35.  Метр. кн. Слуд-й и Ипат-й ц-й за 1918г., НАРК, ф. 254, опись 1, дело 926.</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sz w:val="26"/>
          <w:szCs w:val="26"/>
        </w:rPr>
      </w:pPr>
      <w:r>
        <w:rPr>
          <w:sz w:val="26"/>
          <w:szCs w:val="26"/>
        </w:rPr>
        <w:t xml:space="preserve"> </w:t>
      </w:r>
      <w:r>
        <w:rPr>
          <w:sz w:val="26"/>
          <w:szCs w:val="26"/>
        </w:rPr>
        <w:t xml:space="preserve">36.  Метр. кн. Слуд-й и Ипат-й ц-й за 1906-1907гг., НАРК, ф. 254, оп.1, д. 920. </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37.  Циркуляр-е св-я о моб-и в Прокоп-й в-и за 1919г., НАРК, ф. 66, оп. 1, д. 5.</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38.  Акт-е кн. Прокоп-й в-ти за 1918-1919гг., НАРК, ф. 2365, оп. 1, дело 68.</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39.  Акт-я кн. Прокоп-й волости за 1922г., НАРК, ф. 2365, опись 1, дело 135.</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40.  Метр-е книги Ипатовской ц. за 1900-1903гг., НАРК, ф. 254, оп. 1, д. 906.</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41.  Карточки учёта детей в Прокопьев-й в-и за 1919г., НАРК, ф. 66, оп. 1, д. 3.</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42.  Осн-е свед-я о сост-и дел в Пр-й в. на 15.10.1919г., НАРК, ф. 66, оп.1, д. 3.</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43.  В. А. Никонов, «Имя – судьба», Новосибирск, 1996 год.</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44.  Переписная книга Яренск. уезда за 1646г., ЦГАДА, ф. 1209, оп. 1, кн. 143.</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45.  Переписная кн. Яренск. уезда за 1678г., ЦГАДА, ф. 1209, оп. 1, д. 15057.</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46.  Серафим Попов, «Гöрд пöлян», Сыктывкар, 1958 год.</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 xml:space="preserve">47. А. К. Микушев, </w:t>
      </w:r>
      <w:r>
        <w:rPr>
          <w:sz w:val="26"/>
          <w:szCs w:val="26"/>
          <w:u w:val="single"/>
        </w:rPr>
        <w:t>(А. А. Шуктомова),</w:t>
      </w:r>
      <w:r>
        <w:rPr>
          <w:sz w:val="26"/>
          <w:szCs w:val="26"/>
        </w:rPr>
        <w:t xml:space="preserve"> «Ипатьдорса фольклор», С-р, 1980 год.</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48.  Интернет – сайт, «Википедия – свободная энциклопедия».</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49.  Личный архив-й фонд писателя М. П. Доронина. НАРК, ф. 1322, оп. 1, д. 2.</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50.  Л. арх. ф. пис-я П. Г. Доронина. НАРК, ф. 1346, оп. 1, д. №№ 178, 179, 238.</w:t>
      </w:r>
    </w:p>
    <w:p>
      <w:pPr>
        <w:pStyle w:val="Normal"/>
        <w:tabs>
          <w:tab w:val="clear" w:pos="708"/>
          <w:tab w:val="left" w:pos="360" w:leader="none"/>
          <w:tab w:val="left" w:pos="720" w:leader="none"/>
          <w:tab w:val="left" w:pos="1080" w:leader="none"/>
          <w:tab w:val="left" w:pos="4140" w:leader="none"/>
          <w:tab w:val="left" w:pos="4500" w:leader="none"/>
        </w:tabs>
        <w:ind w:left="360" w:hanging="0"/>
        <w:jc w:val="both"/>
        <w:rPr/>
      </w:pPr>
      <w:r>
        <w:rPr>
          <w:sz w:val="26"/>
          <w:szCs w:val="26"/>
        </w:rPr>
        <w:t xml:space="preserve"> </w:t>
      </w:r>
      <w:r>
        <w:rPr>
          <w:sz w:val="26"/>
          <w:szCs w:val="26"/>
        </w:rPr>
        <w:t xml:space="preserve">51.   Н. А. Доронин, «Наша родословная. Второе издание», Сыктыв-р, 2007г.  </w:t>
      </w:r>
    </w:p>
    <w:p>
      <w:pPr>
        <w:pStyle w:val="Normal"/>
        <w:tabs>
          <w:tab w:val="clear" w:pos="708"/>
          <w:tab w:val="left" w:pos="360" w:leader="none"/>
          <w:tab w:val="left" w:pos="720" w:leader="none"/>
          <w:tab w:val="left" w:pos="1080" w:leader="none"/>
          <w:tab w:val="left" w:pos="4140" w:leader="none"/>
          <w:tab w:val="left" w:pos="4500" w:leader="none"/>
        </w:tabs>
        <w:ind w:left="360" w:hanging="0"/>
        <w:jc w:val="both"/>
        <w:rPr/>
      </w:pPr>
      <w:r>
        <w:rPr>
          <w:sz w:val="26"/>
          <w:szCs w:val="26"/>
        </w:rPr>
        <w:t xml:space="preserve"> </w:t>
      </w:r>
      <w:r>
        <w:rPr>
          <w:sz w:val="26"/>
          <w:szCs w:val="26"/>
        </w:rPr>
        <w:t>52.   Н. А. Д-н, «Сказ о Род-й земле. Чужан му йылысь висьтасьöм», С-р, 2008г.</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53.  Н. А. Доронин; «Наша родословная», Сыктывкар, 2005 год, «Шондiбанöй – олöмöй», Сыктывкар. 2006 год, и «Поминание. Казьтылöм», Сык-р, 2010г.</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54.   Н. А. Доронин; «Сон про Рай», Сыктывкар, 2006 год, и «Родословная Лобановых с Гурьевки», Сыктывкар, 2010 год.</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55.    Телепередача «Вести Коми», от 26.05.2005 года.</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56.  Радиопередача «Миян кад»; от 31.05.2005 года, от 01.06.2007 года, от 03.07.2007 года, от 15.04.2009 года и от 16.04.2010 года.</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57.   Радиопередача «Лыддьысьöй сьöлöмсянь»; от 08.11.2006 года, от 09.07.2008 года и от 30.05.2010 года.</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58.   Телепередача «Миян йöз», от 04.05.2009 года.</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59.   Телепередача «Вочакыв», от 13.04.2010 года.</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60.   Телепередачи «Талун» и «Время новостей»; от 06.05. и 07.05.2010 года.</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61.   Интернет – сайт «Финно-угорского центра Российской Федерации».</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62.   Интернет – сайт «Коми Национальной библиотеки».</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63.   Интернет – сайт «Коми Национальной детской библ-ки им С. Я. Маршака».</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64.   Интернет – сайт «ИА КОМИИНФОРМ».</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65.   Интернет – сайт издательского холдинга «Коми му».</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pPr>
      <w:r>
        <w:rPr>
          <w:sz w:val="26"/>
          <w:szCs w:val="26"/>
        </w:rPr>
        <w:t xml:space="preserve"> </w:t>
      </w:r>
      <w:r>
        <w:rPr>
          <w:sz w:val="26"/>
          <w:szCs w:val="26"/>
        </w:rPr>
        <w:t xml:space="preserve">66.   Энциклопедия «Кто есть кто в России, 2009 год», Швейцария, 2010 год.       </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sz w:val="26"/>
          <w:szCs w:val="26"/>
        </w:rPr>
      </w:pPr>
      <w:r>
        <w:rPr>
          <w:sz w:val="26"/>
          <w:szCs w:val="26"/>
        </w:rPr>
        <w:t>………………………………………………………………………………………</w:t>
      </w:r>
      <w:r>
        <w:rPr>
          <w:sz w:val="26"/>
          <w:szCs w:val="26"/>
        </w:rPr>
        <w:t>...</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sz w:val="26"/>
          <w:szCs w:val="26"/>
        </w:rPr>
      </w:pPr>
      <w:r>
        <w:rPr>
          <w:sz w:val="26"/>
          <w:szCs w:val="26"/>
        </w:rPr>
        <w:t>Для заметок</w:t>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sz w:val="26"/>
          <w:szCs w:val="26"/>
        </w:rPr>
      </w:pPr>
      <w:r>
        <w:rPr>
          <w:sz w:val="26"/>
          <w:szCs w:val="26"/>
        </w:rPr>
      </w:r>
    </w:p>
    <w:p>
      <w:pPr>
        <w:pStyle w:val="Normal"/>
        <w:tabs>
          <w:tab w:val="clear" w:pos="708"/>
          <w:tab w:val="left" w:pos="720" w:leader="none"/>
          <w:tab w:val="left" w:pos="900" w:leader="none"/>
          <w:tab w:val="left" w:pos="1080" w:leader="none"/>
          <w:tab w:val="left" w:pos="4140" w:leader="none"/>
          <w:tab w:val="left" w:pos="4500" w:leader="none"/>
        </w:tabs>
        <w:ind w:left="540" w:hanging="180"/>
        <w:jc w:val="both"/>
        <w:rPr>
          <w:sz w:val="26"/>
          <w:szCs w:val="26"/>
        </w:rPr>
      </w:pPr>
      <w:r>
        <w:rPr>
          <w:sz w:val="26"/>
          <w:szCs w:val="26"/>
        </w:rPr>
        <w:t xml:space="preserve">           </w:t>
      </w:r>
    </w:p>
    <w:p>
      <w:pPr>
        <w:pStyle w:val="Normal"/>
        <w:tabs>
          <w:tab w:val="clear" w:pos="708"/>
          <w:tab w:val="left" w:pos="1080" w:leader="none"/>
          <w:tab w:val="left" w:pos="4140" w:leader="none"/>
          <w:tab w:val="left" w:pos="4500" w:leader="none"/>
        </w:tabs>
        <w:ind w:left="360" w:hanging="0"/>
        <w:jc w:val="center"/>
        <w:rPr>
          <w:sz w:val="26"/>
          <w:szCs w:val="26"/>
        </w:rPr>
      </w:pPr>
      <w:r>
        <w:rPr>
          <w:sz w:val="26"/>
          <w:szCs w:val="26"/>
        </w:rPr>
      </w:r>
    </w:p>
    <w:p>
      <w:pPr>
        <w:pStyle w:val="Normal"/>
        <w:tabs>
          <w:tab w:val="clear" w:pos="708"/>
          <w:tab w:val="left" w:pos="1080" w:leader="none"/>
          <w:tab w:val="left" w:pos="4140" w:leader="none"/>
          <w:tab w:val="left" w:pos="4500" w:leader="none"/>
        </w:tabs>
        <w:ind w:left="360" w:hanging="0"/>
        <w:jc w:val="center"/>
        <w:rPr>
          <w:sz w:val="26"/>
          <w:szCs w:val="26"/>
        </w:rPr>
      </w:pPr>
      <w:r>
        <w:rPr>
          <w:sz w:val="26"/>
          <w:szCs w:val="26"/>
        </w:rPr>
      </w:r>
    </w:p>
    <w:p>
      <w:pPr>
        <w:pStyle w:val="Normal"/>
        <w:tabs>
          <w:tab w:val="clear" w:pos="708"/>
          <w:tab w:val="left" w:pos="1080" w:leader="none"/>
          <w:tab w:val="left" w:pos="4140" w:leader="none"/>
          <w:tab w:val="left" w:pos="4500" w:leader="none"/>
        </w:tabs>
        <w:ind w:left="360" w:hanging="0"/>
        <w:jc w:val="center"/>
        <w:rPr>
          <w:sz w:val="26"/>
          <w:szCs w:val="26"/>
        </w:rPr>
      </w:pPr>
      <w:r>
        <w:rPr>
          <w:sz w:val="26"/>
          <w:szCs w:val="26"/>
        </w:rPr>
      </w:r>
    </w:p>
    <w:p>
      <w:pPr>
        <w:pStyle w:val="Normal"/>
        <w:tabs>
          <w:tab w:val="clear" w:pos="708"/>
          <w:tab w:val="left" w:pos="1080" w:leader="none"/>
          <w:tab w:val="left" w:pos="4140" w:leader="none"/>
          <w:tab w:val="left" w:pos="4500" w:leader="none"/>
        </w:tabs>
        <w:ind w:left="360" w:hanging="0"/>
        <w:jc w:val="center"/>
        <w:rPr>
          <w:sz w:val="26"/>
          <w:szCs w:val="26"/>
        </w:rPr>
      </w:pPr>
      <w:r>
        <w:rPr>
          <w:sz w:val="26"/>
          <w:szCs w:val="26"/>
        </w:rPr>
      </w:r>
    </w:p>
    <w:p>
      <w:pPr>
        <w:pStyle w:val="Normal"/>
        <w:tabs>
          <w:tab w:val="clear" w:pos="708"/>
          <w:tab w:val="left" w:pos="1080" w:leader="none"/>
          <w:tab w:val="left" w:pos="4140" w:leader="none"/>
          <w:tab w:val="left" w:pos="4500" w:leader="none"/>
        </w:tabs>
        <w:ind w:left="360" w:hanging="0"/>
        <w:jc w:val="center"/>
        <w:rPr>
          <w:sz w:val="26"/>
          <w:szCs w:val="26"/>
        </w:rPr>
      </w:pPr>
      <w:r>
        <w:rPr>
          <w:sz w:val="26"/>
          <w:szCs w:val="26"/>
        </w:rPr>
      </w:r>
    </w:p>
    <w:p>
      <w:pPr>
        <w:pStyle w:val="Normal"/>
        <w:tabs>
          <w:tab w:val="clear" w:pos="708"/>
          <w:tab w:val="left" w:pos="1080" w:leader="none"/>
          <w:tab w:val="left" w:pos="4140" w:leader="none"/>
          <w:tab w:val="left" w:pos="4500" w:leader="none"/>
        </w:tabs>
        <w:ind w:left="360" w:hanging="0"/>
        <w:jc w:val="center"/>
        <w:rPr>
          <w:sz w:val="26"/>
          <w:szCs w:val="26"/>
        </w:rPr>
      </w:pPr>
      <w:r>
        <w:rPr>
          <w:sz w:val="26"/>
          <w:szCs w:val="26"/>
        </w:rPr>
      </w:r>
    </w:p>
    <w:p>
      <w:pPr>
        <w:pStyle w:val="Normal"/>
        <w:tabs>
          <w:tab w:val="clear" w:pos="708"/>
          <w:tab w:val="left" w:pos="1080" w:leader="none"/>
          <w:tab w:val="left" w:pos="4140" w:leader="none"/>
          <w:tab w:val="left" w:pos="4500" w:leader="none"/>
        </w:tabs>
        <w:ind w:left="360" w:hanging="0"/>
        <w:jc w:val="center"/>
        <w:rPr>
          <w:sz w:val="26"/>
          <w:szCs w:val="26"/>
        </w:rPr>
      </w:pPr>
      <w:r>
        <w:rPr>
          <w:sz w:val="26"/>
          <w:szCs w:val="26"/>
        </w:rPr>
      </w:r>
    </w:p>
    <w:p>
      <w:pPr>
        <w:pStyle w:val="Normal"/>
        <w:tabs>
          <w:tab w:val="clear" w:pos="708"/>
          <w:tab w:val="left" w:pos="1080" w:leader="none"/>
          <w:tab w:val="left" w:pos="4140" w:leader="none"/>
          <w:tab w:val="left" w:pos="4500" w:leader="none"/>
        </w:tabs>
        <w:ind w:left="360" w:hanging="0"/>
        <w:jc w:val="center"/>
        <w:rPr>
          <w:sz w:val="26"/>
          <w:szCs w:val="26"/>
        </w:rPr>
      </w:pPr>
      <w:r>
        <w:rPr>
          <w:sz w:val="26"/>
          <w:szCs w:val="26"/>
        </w:rPr>
      </w:r>
    </w:p>
    <w:p>
      <w:pPr>
        <w:pStyle w:val="Normal"/>
        <w:tabs>
          <w:tab w:val="clear" w:pos="708"/>
          <w:tab w:val="left" w:pos="1080" w:leader="none"/>
          <w:tab w:val="left" w:pos="4140" w:leader="none"/>
          <w:tab w:val="left" w:pos="4500" w:leader="none"/>
        </w:tabs>
        <w:ind w:left="360" w:hanging="0"/>
        <w:jc w:val="center"/>
        <w:rPr>
          <w:sz w:val="26"/>
          <w:szCs w:val="26"/>
        </w:rPr>
      </w:pPr>
      <w:r>
        <w:rPr>
          <w:sz w:val="26"/>
          <w:szCs w:val="26"/>
        </w:rPr>
      </w:r>
    </w:p>
    <w:p>
      <w:pPr>
        <w:pStyle w:val="Normal"/>
        <w:tabs>
          <w:tab w:val="clear" w:pos="708"/>
          <w:tab w:val="left" w:pos="1080" w:leader="none"/>
          <w:tab w:val="left" w:pos="4140" w:leader="none"/>
          <w:tab w:val="left" w:pos="4500" w:leader="none"/>
        </w:tabs>
        <w:rPr>
          <w:sz w:val="26"/>
          <w:szCs w:val="26"/>
        </w:rPr>
      </w:pPr>
      <w:r>
        <w:rPr>
          <w:sz w:val="26"/>
          <w:szCs w:val="26"/>
        </w:rPr>
      </w:r>
    </w:p>
    <w:p>
      <w:pPr>
        <w:pStyle w:val="Normal"/>
        <w:tabs>
          <w:tab w:val="clear" w:pos="708"/>
          <w:tab w:val="left" w:pos="1080" w:leader="none"/>
          <w:tab w:val="left" w:pos="4140" w:leader="none"/>
          <w:tab w:val="left" w:pos="4500" w:leader="none"/>
        </w:tabs>
        <w:ind w:left="36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08"/>
          <w:tab w:val="left" w:pos="1080" w:leader="none"/>
          <w:tab w:val="left" w:pos="4140" w:leader="none"/>
          <w:tab w:val="left" w:pos="4500" w:leader="none"/>
        </w:tabs>
        <w:ind w:left="36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08"/>
          <w:tab w:val="left" w:pos="1080" w:leader="none"/>
          <w:tab w:val="left" w:pos="4140" w:leader="none"/>
          <w:tab w:val="left" w:pos="4500" w:leader="none"/>
        </w:tabs>
        <w:ind w:left="360" w:hanging="0"/>
        <w:jc w:val="center"/>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08"/>
          <w:tab w:val="left" w:pos="1080" w:leader="none"/>
          <w:tab w:val="left" w:pos="4140" w:leader="none"/>
          <w:tab w:val="left" w:pos="4500" w:leader="none"/>
        </w:tabs>
        <w:ind w:left="360" w:hanging="0"/>
        <w:jc w:val="center"/>
        <w:rPr>
          <w:rFonts w:ascii="Monotype Corsiva" w:hAnsi="Monotype Corsiva" w:cs="Monotype Corsiva"/>
          <w:sz w:val="40"/>
          <w:szCs w:val="40"/>
        </w:rPr>
      </w:pPr>
      <w:r>
        <w:rPr>
          <w:rFonts w:cs="Monotype Corsiva" w:ascii="Monotype Corsiva" w:hAnsi="Monotype Corsiva"/>
          <w:sz w:val="40"/>
          <w:szCs w:val="40"/>
        </w:rPr>
        <w:t>Содержание</w:t>
      </w:r>
    </w:p>
    <w:p>
      <w:pPr>
        <w:pStyle w:val="Normal"/>
        <w:tabs>
          <w:tab w:val="clear" w:pos="708"/>
          <w:tab w:val="left" w:pos="1080" w:leader="none"/>
          <w:tab w:val="left" w:pos="4140" w:leader="none"/>
          <w:tab w:val="left" w:pos="4500" w:leader="none"/>
        </w:tabs>
        <w:ind w:left="360" w:hanging="0"/>
        <w:jc w:val="center"/>
        <w:rPr>
          <w:rFonts w:ascii="Monotype Corsiva" w:hAnsi="Monotype Corsiva" w:cs="Monotype Corsiva"/>
          <w:sz w:val="16"/>
          <w:szCs w:val="16"/>
        </w:rPr>
      </w:pPr>
      <w:r>
        <w:rPr>
          <w:rFonts w:cs="Monotype Corsiva" w:ascii="Monotype Corsiva" w:hAnsi="Monotype Corsiva"/>
          <w:sz w:val="16"/>
          <w:szCs w:val="16"/>
        </w:rPr>
      </w:r>
    </w:p>
    <w:p>
      <w:pPr>
        <w:pStyle w:val="Normal"/>
        <w:tabs>
          <w:tab w:val="clear" w:pos="708"/>
          <w:tab w:val="left" w:pos="1080" w:leader="none"/>
          <w:tab w:val="left" w:pos="4140" w:leader="none"/>
          <w:tab w:val="left" w:pos="4500" w:leader="none"/>
        </w:tabs>
        <w:ind w:left="720"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6"/>
          <w:szCs w:val="36"/>
          <w:u w:val="single"/>
        </w:rPr>
        <w:t>Первой книги</w:t>
      </w:r>
      <w:r>
        <w:rPr>
          <w:rFonts w:cs="Monotype Corsiva" w:ascii="Monotype Corsiva" w:hAnsi="Monotype Corsiva"/>
          <w:sz w:val="32"/>
          <w:szCs w:val="32"/>
        </w:rPr>
        <w:t xml:space="preserve"> (</w:t>
      </w:r>
      <w:r>
        <w:rPr>
          <w:rFonts w:cs="Monotype Corsiva" w:ascii="Monotype Corsiva" w:hAnsi="Monotype Corsiva"/>
          <w:sz w:val="28"/>
          <w:szCs w:val="28"/>
        </w:rPr>
        <w:t>спрашивайте её в Ваших библиотеках, если её там нет, то</w:t>
      </w:r>
    </w:p>
    <w:p>
      <w:pPr>
        <w:pStyle w:val="Normal"/>
        <w:tabs>
          <w:tab w:val="clear" w:pos="708"/>
          <w:tab w:val="left" w:pos="1080" w:leader="none"/>
          <w:tab w:val="left" w:pos="4140" w:leader="none"/>
          <w:tab w:val="left" w:pos="4500" w:leader="none"/>
        </w:tabs>
        <w:ind w:left="720" w:hanging="0"/>
        <w:jc w:val="both"/>
        <w:rPr>
          <w:rFonts w:ascii="Monotype Corsiva" w:hAnsi="Monotype Corsiva" w:cs="Monotype Corsiva"/>
          <w:sz w:val="32"/>
          <w:szCs w:val="32"/>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требуйте, чтоб её переслали из Центральной Республиканской библиотеки!) </w:t>
      </w:r>
    </w:p>
    <w:p>
      <w:pPr>
        <w:pStyle w:val="Normal"/>
        <w:tabs>
          <w:tab w:val="clear" w:pos="708"/>
          <w:tab w:val="left" w:pos="1080" w:leader="none"/>
          <w:tab w:val="left" w:pos="4140" w:leader="none"/>
          <w:tab w:val="left" w:pos="4500" w:leader="none"/>
        </w:tabs>
        <w:ind w:left="720" w:hanging="0"/>
        <w:jc w:val="both"/>
        <w:rPr>
          <w:rFonts w:ascii="Monotype Corsiva" w:hAnsi="Monotype Corsiva" w:cs="Monotype Corsiva"/>
          <w:sz w:val="16"/>
          <w:szCs w:val="16"/>
        </w:rPr>
      </w:pPr>
      <w:r>
        <w:rPr>
          <w:rFonts w:eastAsia="Monotype Corsiva" w:cs="Monotype Corsiva" w:ascii="Monotype Corsiva" w:hAnsi="Monotype Corsiva"/>
          <w:sz w:val="26"/>
          <w:szCs w:val="26"/>
        </w:rPr>
        <w:t xml:space="preserve">   </w:t>
      </w:r>
    </w:p>
    <w:p>
      <w:pPr>
        <w:pStyle w:val="Normal"/>
        <w:tabs>
          <w:tab w:val="clear" w:pos="708"/>
          <w:tab w:val="left" w:pos="1080" w:leader="none"/>
          <w:tab w:val="left" w:pos="4140" w:leader="none"/>
          <w:tab w:val="left" w:pos="4500" w:leader="none"/>
        </w:tabs>
        <w:ind w:left="720" w:hanging="0"/>
        <w:jc w:val="both"/>
        <w:rPr/>
      </w:pPr>
      <w:r>
        <w:rPr>
          <w:rFonts w:cs="Monotype Corsiva" w:ascii="Monotype Corsiva" w:hAnsi="Monotype Corsiva"/>
          <w:sz w:val="32"/>
          <w:szCs w:val="32"/>
        </w:rPr>
        <w:t>Родовые корни писателей Дорониных с Сыктывдинского района Республики Коми, а именно: Павла Григорьевича Доронина с Прокопьевки и Зои Ивановны Роговой, в д. Дорониной, со Слудки, полностью, писателя Михаила Павловича Доронина с Шыладора, частично, плюс родословные всех Дорониных с Прокопьевки, со Слудки и с Палевиц с 1740-х годов по 1920-е годы. Интересные исторические сведения с этих времён.</w:t>
      </w:r>
    </w:p>
    <w:p>
      <w:pPr>
        <w:pStyle w:val="Normal"/>
        <w:tabs>
          <w:tab w:val="clear" w:pos="708"/>
          <w:tab w:val="left" w:pos="1080" w:leader="none"/>
          <w:tab w:val="left" w:pos="4140" w:leader="none"/>
          <w:tab w:val="left" w:pos="4500" w:leader="none"/>
        </w:tabs>
        <w:ind w:left="720" w:hanging="0"/>
        <w:jc w:val="both"/>
        <w:rPr>
          <w:rFonts w:ascii="Monotype Corsiva" w:hAnsi="Monotype Corsiva" w:cs="Monotype Corsiva"/>
          <w:sz w:val="16"/>
          <w:szCs w:val="16"/>
        </w:rPr>
      </w:pPr>
      <w:r>
        <w:rPr>
          <w:rFonts w:cs="Monotype Corsiva" w:ascii="Monotype Corsiva" w:hAnsi="Monotype Corsiva"/>
          <w:sz w:val="16"/>
          <w:szCs w:val="16"/>
        </w:rPr>
      </w:r>
    </w:p>
    <w:p>
      <w:pPr>
        <w:pStyle w:val="Normal"/>
        <w:tabs>
          <w:tab w:val="clear" w:pos="708"/>
          <w:tab w:val="left" w:pos="1080" w:leader="none"/>
          <w:tab w:val="left" w:pos="4140" w:leader="none"/>
          <w:tab w:val="left" w:pos="4500" w:leader="none"/>
        </w:tabs>
        <w:ind w:left="720" w:hanging="0"/>
        <w:jc w:val="both"/>
        <w:rPr/>
      </w:pPr>
      <w:r>
        <w:rPr>
          <w:sz w:val="26"/>
          <w:szCs w:val="26"/>
        </w:rPr>
        <w:t xml:space="preserve">   </w:t>
      </w:r>
      <w:r>
        <w:rPr>
          <w:sz w:val="26"/>
          <w:szCs w:val="26"/>
        </w:rPr>
        <w:t>Схема родовых связей писателей Дорониных…………………..   2 стр-ца</w:t>
      </w:r>
    </w:p>
    <w:p>
      <w:pPr>
        <w:pStyle w:val="Normal"/>
        <w:tabs>
          <w:tab w:val="clear" w:pos="708"/>
          <w:tab w:val="left" w:pos="1080" w:leader="none"/>
          <w:tab w:val="left" w:pos="4140" w:leader="none"/>
          <w:tab w:val="left" w:pos="4500" w:leader="none"/>
        </w:tabs>
        <w:ind w:left="720" w:hanging="0"/>
        <w:jc w:val="both"/>
        <w:rPr>
          <w:sz w:val="26"/>
          <w:szCs w:val="26"/>
        </w:rPr>
      </w:pPr>
      <w:r>
        <w:rPr>
          <w:sz w:val="26"/>
          <w:szCs w:val="26"/>
        </w:rPr>
        <w:t xml:space="preserve">   </w:t>
      </w:r>
      <w:r>
        <w:rPr>
          <w:sz w:val="26"/>
          <w:szCs w:val="26"/>
        </w:rPr>
        <w:t>Отчего взгрустнулось Пожегу – речке ……………………..    3 – 6 стр-цы</w:t>
      </w:r>
    </w:p>
    <w:p>
      <w:pPr>
        <w:pStyle w:val="Normal"/>
        <w:tabs>
          <w:tab w:val="clear" w:pos="708"/>
          <w:tab w:val="left" w:pos="1080" w:leader="none"/>
          <w:tab w:val="left" w:pos="4140" w:leader="none"/>
          <w:tab w:val="left" w:pos="4500" w:leader="none"/>
        </w:tabs>
        <w:ind w:left="720"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од Дорониных на територии нынешнего Сыктывдинского</w:t>
      </w:r>
    </w:p>
    <w:p>
      <w:pPr>
        <w:pStyle w:val="Normal"/>
        <w:tabs>
          <w:tab w:val="clear" w:pos="708"/>
          <w:tab w:val="left" w:pos="1080" w:leader="none"/>
          <w:tab w:val="left" w:pos="4140" w:leader="none"/>
          <w:tab w:val="left" w:pos="4500" w:leader="none"/>
        </w:tabs>
        <w:ind w:left="720" w:hanging="0"/>
        <w:jc w:val="both"/>
        <w:rPr>
          <w:rFonts w:ascii="Monotype Corsiva" w:hAnsi="Monotype Corsiva" w:cs="Monotype Corsiva"/>
          <w:sz w:val="32"/>
          <w:szCs w:val="32"/>
        </w:rPr>
      </w:pPr>
      <w:r>
        <w:rPr>
          <w:rFonts w:cs="Monotype Corsiva" w:ascii="Monotype Corsiva" w:hAnsi="Monotype Corsiva"/>
          <w:sz w:val="32"/>
          <w:szCs w:val="32"/>
        </w:rPr>
        <w:t>района Республики Коми с 18 века по 1920-е годы</w:t>
      </w:r>
    </w:p>
    <w:p>
      <w:pPr>
        <w:pStyle w:val="Normal"/>
        <w:tabs>
          <w:tab w:val="clear" w:pos="708"/>
          <w:tab w:val="left" w:pos="1080" w:leader="none"/>
          <w:tab w:val="left" w:pos="4140" w:leader="none"/>
          <w:tab w:val="left" w:pos="4500" w:leader="none"/>
        </w:tabs>
        <w:ind w:left="720" w:hanging="0"/>
        <w:jc w:val="both"/>
        <w:rPr/>
      </w:pPr>
      <w:r>
        <w:rPr>
          <w:rFonts w:eastAsia="Monotype Corsiva" w:cs="Monotype Corsiva" w:ascii="Monotype Corsiva" w:hAnsi="Monotype Corsiva"/>
          <w:sz w:val="26"/>
          <w:szCs w:val="26"/>
        </w:rPr>
        <w:t xml:space="preserve">   </w:t>
      </w:r>
      <w:r>
        <w:rPr>
          <w:rFonts w:cs="Monotype Corsiva" w:ascii="Monotype Corsiva" w:hAnsi="Monotype Corsiva"/>
          <w:sz w:val="28"/>
          <w:szCs w:val="28"/>
        </w:rPr>
        <w:t>Глава первая. Основание рода</w:t>
      </w:r>
    </w:p>
    <w:p>
      <w:pPr>
        <w:pStyle w:val="Normal"/>
        <w:tabs>
          <w:tab w:val="clear" w:pos="708"/>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1 поколение………………………………………………………….  7 стр-ца</w:t>
      </w:r>
    </w:p>
    <w:p>
      <w:pPr>
        <w:pStyle w:val="Normal"/>
        <w:tabs>
          <w:tab w:val="clear" w:pos="708"/>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2 поколение……………………………………………………..  7 – 8 стр-цы</w:t>
      </w:r>
    </w:p>
    <w:p>
      <w:pPr>
        <w:pStyle w:val="Normal"/>
        <w:tabs>
          <w:tab w:val="clear" w:pos="708"/>
          <w:tab w:val="left" w:pos="1080" w:leader="none"/>
          <w:tab w:val="left" w:pos="4140" w:leader="none"/>
          <w:tab w:val="left" w:pos="4500" w:leader="none"/>
          <w:tab w:val="left" w:pos="9720" w:leader="none"/>
        </w:tabs>
        <w:ind w:left="720" w:hanging="0"/>
        <w:jc w:val="both"/>
        <w:rPr/>
      </w:pPr>
      <w:r>
        <w:rPr>
          <w:sz w:val="26"/>
          <w:szCs w:val="26"/>
        </w:rPr>
        <w:t xml:space="preserve">  </w:t>
      </w:r>
      <w:r>
        <w:rPr>
          <w:rFonts w:cs="Monotype Corsiva" w:ascii="Monotype Corsiva" w:hAnsi="Monotype Corsiva"/>
          <w:sz w:val="28"/>
          <w:szCs w:val="28"/>
        </w:rPr>
        <w:t>Глава вторая. Родовые корни писателей: М. П. Доронина с Шыладора, П. Г. Доронина с Прокопьевки и З. И. Роговой, в девичестве Дорониной, со Слудки</w:t>
      </w:r>
    </w:p>
    <w:p>
      <w:pPr>
        <w:pStyle w:val="Normal"/>
        <w:tabs>
          <w:tab w:val="clear" w:pos="708"/>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3 поколение……………………………………………………  9 – 14 стр-цы</w:t>
      </w:r>
    </w:p>
    <w:p>
      <w:pPr>
        <w:pStyle w:val="Normal"/>
        <w:tabs>
          <w:tab w:val="clear" w:pos="708"/>
          <w:tab w:val="left" w:pos="1080" w:leader="none"/>
          <w:tab w:val="left" w:pos="4140" w:leader="none"/>
          <w:tab w:val="left" w:pos="4500" w:leader="none"/>
          <w:tab w:val="left" w:pos="9720" w:leader="none"/>
        </w:tabs>
        <w:ind w:left="720" w:hanging="0"/>
        <w:jc w:val="both"/>
        <w:rPr/>
      </w:pPr>
      <w:r>
        <w:rPr>
          <w:rFonts w:eastAsia="Monotype Corsiva" w:cs="Monotype Corsiva" w:ascii="Monotype Corsiva" w:hAnsi="Monotype Corsiva"/>
          <w:sz w:val="26"/>
          <w:szCs w:val="26"/>
        </w:rPr>
        <w:t xml:space="preserve">  </w:t>
      </w:r>
      <w:r>
        <w:rPr>
          <w:rFonts w:cs="Monotype Corsiva" w:ascii="Monotype Corsiva" w:hAnsi="Monotype Corsiva"/>
          <w:sz w:val="28"/>
          <w:szCs w:val="28"/>
        </w:rPr>
        <w:t>Глава третьая. Родовые корни писателей: П. Г. Доронина</w:t>
      </w:r>
    </w:p>
    <w:p>
      <w:pPr>
        <w:pStyle w:val="Normal"/>
        <w:tabs>
          <w:tab w:val="clear" w:pos="708"/>
          <w:tab w:val="left" w:pos="1080" w:leader="none"/>
          <w:tab w:val="left" w:pos="4140" w:leader="none"/>
          <w:tab w:val="left" w:pos="4500" w:leader="none"/>
          <w:tab w:val="left" w:pos="9720" w:leader="none"/>
        </w:tabs>
        <w:ind w:left="720" w:hanging="0"/>
        <w:jc w:val="both"/>
        <w:rPr>
          <w:rFonts w:ascii="Monotype Corsiva" w:hAnsi="Monotype Corsiva" w:cs="Monotype Corsiva"/>
          <w:sz w:val="28"/>
          <w:szCs w:val="28"/>
        </w:rPr>
      </w:pPr>
      <w:r>
        <w:rPr>
          <w:rFonts w:cs="Monotype Corsiva" w:ascii="Monotype Corsiva" w:hAnsi="Monotype Corsiva"/>
          <w:sz w:val="28"/>
          <w:szCs w:val="28"/>
        </w:rPr>
        <w:t>и З. И. Роговой, в девичестве Дорониной</w:t>
      </w:r>
    </w:p>
    <w:p>
      <w:pPr>
        <w:pStyle w:val="Normal"/>
        <w:tabs>
          <w:tab w:val="clear" w:pos="708"/>
          <w:tab w:val="left" w:pos="1080" w:leader="none"/>
          <w:tab w:val="left" w:pos="4140" w:leader="none"/>
          <w:tab w:val="left" w:pos="4500" w:leader="none"/>
          <w:tab w:val="left" w:pos="9720" w:leader="none"/>
        </w:tabs>
        <w:ind w:left="720" w:hanging="0"/>
        <w:jc w:val="both"/>
        <w:rPr/>
      </w:pPr>
      <w:r>
        <w:rPr>
          <w:rFonts w:eastAsia="Monotype Corsiva" w:cs="Monotype Corsiva" w:ascii="Monotype Corsiva" w:hAnsi="Monotype Corsiva"/>
          <w:sz w:val="26"/>
          <w:szCs w:val="26"/>
        </w:rPr>
        <w:t xml:space="preserve">   </w:t>
      </w:r>
      <w:r>
        <w:rPr>
          <w:sz w:val="26"/>
          <w:szCs w:val="26"/>
        </w:rPr>
        <w:t>4 поколение…………………………………………………   15 – 22 стр-цы</w:t>
      </w:r>
    </w:p>
    <w:p>
      <w:pPr>
        <w:pStyle w:val="Normal"/>
        <w:tabs>
          <w:tab w:val="clear" w:pos="708"/>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5 поколение………………………………………………….   23 – 40 стр-цы</w:t>
      </w:r>
    </w:p>
    <w:p>
      <w:pPr>
        <w:pStyle w:val="Normal"/>
        <w:tabs>
          <w:tab w:val="clear" w:pos="708"/>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6 поколение………………………………………………….   41 – 69 стр-цы</w:t>
      </w:r>
    </w:p>
    <w:p>
      <w:pPr>
        <w:pStyle w:val="Normal"/>
        <w:tabs>
          <w:tab w:val="clear" w:pos="708"/>
          <w:tab w:val="left" w:pos="1080" w:leader="none"/>
          <w:tab w:val="left" w:pos="4140" w:leader="none"/>
          <w:tab w:val="left" w:pos="4500" w:leader="none"/>
          <w:tab w:val="left" w:pos="9720" w:leader="none"/>
        </w:tabs>
        <w:ind w:left="720" w:hanging="0"/>
        <w:jc w:val="both"/>
        <w:rPr/>
      </w:pPr>
      <w:r>
        <w:rPr>
          <w:rFonts w:cs="Monotype Corsiva" w:ascii="Monotype Corsiva" w:hAnsi="Monotype Corsiva"/>
          <w:sz w:val="28"/>
          <w:szCs w:val="28"/>
        </w:rPr>
        <w:t xml:space="preserve">Глава четвёртая. Введение в родословную Дорониных, проживавших  в Сыктывдине в 20-м веке (кроме Шыладорских Дорониных) </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7 поколение…………………………………………………    70 – 88 стр-цы</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Послесловие к родословной….………………………………….   89 стр-ца</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Участники Великой Отечественной войны,</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по списку данной родословной………………………………   90 – 91 стр-цы</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Список бывших военнопленных</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1-ой Мировой войны………………………………………………..   91 стр-ца</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Список грамотных граждан с д. Прокопьевской</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в 1919 году (только Доронины)……………………………………   91 стр-ца</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Основные сведения о состоянии дел в Прокопьевской</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волости в 1919 году………………………………………………...   92 стр-ца</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Любопытные архивные записи…………………………….   93 – 98 стр-цы</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Происхождение фамилии Доронин...……………………………   98 стр-ца</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История возникновения фамилий: Дорониных, Торлоповых</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и Шуктомовых на територии Коми края в 17-м веке……..   98 – 101 стр-цы</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От легенды до наших дней………………………………   101 – 104 стр-цы</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Знаменитые однофамильцы Доронины………………....   105 – 112 стр-цы</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Родословные схемы Дорониных………………………...   113 – 127 стр-цы</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Фамилии людей, представленных в этой книге……………….   128 стр-ца</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Фамилии коренных жителей с населенных пунктов</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pPr>
      <w:r>
        <w:rPr>
          <w:sz w:val="26"/>
          <w:szCs w:val="26"/>
        </w:rPr>
        <w:t xml:space="preserve"> </w:t>
      </w:r>
      <w:r>
        <w:rPr>
          <w:sz w:val="26"/>
          <w:szCs w:val="26"/>
        </w:rPr>
        <w:t>по реке Пожег, живщих там в начале 20-го века……………….   128 стр-ца</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pPr>
      <w:r>
        <w:rPr>
          <w:sz w:val="26"/>
          <w:szCs w:val="26"/>
        </w:rPr>
        <w:t xml:space="preserve">   </w:t>
      </w:r>
      <w:r>
        <w:rPr>
          <w:rFonts w:cs="Monotype Corsiva" w:ascii="Monotype Corsiva" w:hAnsi="Monotype Corsiva"/>
          <w:sz w:val="28"/>
          <w:szCs w:val="28"/>
        </w:rPr>
        <w:t xml:space="preserve">Асладорса йöзлöн кывбура гижöдъяс        </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Михаил Павлович Доронин………………………..   129 – 130 лист бокъяс</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Павел Григорьевич Доронин………………………   131 – 134 лист бокъяс</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Зоя Ивановна Рогова, нывдырсяыс Доронина……   135 – 136 лист бокъяс</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Александр Васильевич Некрасов………………….   137 – 140 лист бокъяс</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Николай Александрович Доронин………………...   141 – 150 лист бокъяс</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Список публикаций, теле- и радио передач про</w:t>
      </w:r>
    </w:p>
    <w:p>
      <w:pPr>
        <w:pStyle w:val="Normal"/>
        <w:tabs>
          <w:tab w:val="clear" w:pos="708"/>
          <w:tab w:val="left" w:pos="900" w:leader="none"/>
          <w:tab w:val="left" w:pos="1080" w:leader="none"/>
          <w:tab w:val="left" w:pos="4140" w:leader="none"/>
          <w:tab w:val="left" w:pos="4500" w:leader="none"/>
          <w:tab w:val="left" w:pos="9720" w:leader="none"/>
        </w:tabs>
        <w:jc w:val="both"/>
        <w:rPr>
          <w:sz w:val="26"/>
          <w:szCs w:val="26"/>
        </w:rPr>
      </w:pPr>
      <w:r>
        <w:rPr>
          <w:sz w:val="26"/>
          <w:szCs w:val="26"/>
        </w:rPr>
        <w:t xml:space="preserve">          </w:t>
      </w:r>
      <w:r>
        <w:rPr>
          <w:sz w:val="26"/>
          <w:szCs w:val="26"/>
        </w:rPr>
        <w:t xml:space="preserve">Вашего покорного слугу..………..………………………..    151 – 164 стр-цы </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 xml:space="preserve">Увидевшие свет произведения  </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Вашего покорного слуги…………………………………..   164 – 173 стр-цы</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pPr>
      <w:r>
        <w:rPr>
          <w:sz w:val="26"/>
          <w:szCs w:val="26"/>
        </w:rPr>
        <w:t xml:space="preserve">  </w:t>
      </w:r>
      <w:r>
        <w:rPr>
          <w:sz w:val="28"/>
          <w:szCs w:val="28"/>
        </w:rPr>
        <w:t>Попался во «всемирную паутину»..………………..  173 – 174 стр-цы</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pPr>
      <w:r>
        <w:rPr>
          <w:sz w:val="28"/>
          <w:szCs w:val="28"/>
        </w:rPr>
        <w:t xml:space="preserve"> </w:t>
      </w:r>
      <w:r>
        <w:rPr>
          <w:rFonts w:cs="Monotype Corsiva" w:ascii="Monotype Corsiva" w:hAnsi="Monotype Corsiva"/>
          <w:sz w:val="28"/>
          <w:szCs w:val="28"/>
        </w:rPr>
        <w:t>Век живи – век учись</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pPr>
      <w:r>
        <w:rPr>
          <w:sz w:val="26"/>
          <w:szCs w:val="26"/>
        </w:rPr>
        <w:t>Автобиографическое повествование.………………........   175 – 187 стр-цы</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Отмечен за добросовестность.…………...……………......   187 – 190 стр-цы</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 xml:space="preserve">  </w:t>
      </w:r>
      <w:r>
        <w:rPr>
          <w:sz w:val="26"/>
          <w:szCs w:val="26"/>
        </w:rPr>
        <w:t>Использованные в книге литературные произведения,</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sz w:val="26"/>
          <w:szCs w:val="26"/>
        </w:rPr>
      </w:pPr>
      <w:r>
        <w:rPr>
          <w:sz w:val="26"/>
          <w:szCs w:val="26"/>
        </w:rPr>
        <w:t>архивные материалы и газетно-журнальные публикации,</w:t>
      </w:r>
    </w:p>
    <w:p>
      <w:pPr>
        <w:pStyle w:val="Normal"/>
        <w:tabs>
          <w:tab w:val="clear" w:pos="708"/>
          <w:tab w:val="left" w:pos="900" w:leader="none"/>
          <w:tab w:val="left" w:pos="1080" w:leader="none"/>
          <w:tab w:val="left" w:pos="4140" w:leader="none"/>
          <w:tab w:val="left" w:pos="4500" w:leader="none"/>
          <w:tab w:val="left" w:pos="7740" w:leader="none"/>
          <w:tab w:val="left" w:pos="9720" w:leader="none"/>
        </w:tabs>
        <w:ind w:left="720" w:hanging="0"/>
        <w:jc w:val="both"/>
        <w:rPr>
          <w:sz w:val="26"/>
          <w:szCs w:val="26"/>
        </w:rPr>
      </w:pPr>
      <w:r>
        <w:rPr>
          <w:sz w:val="26"/>
          <w:szCs w:val="26"/>
        </w:rPr>
        <w:t xml:space="preserve">теле- и радиопередачи, сайты Интернета…………………. 191 – 194 стр-цы </w:t>
      </w:r>
    </w:p>
    <w:p>
      <w:pPr>
        <w:pStyle w:val="Normal"/>
        <w:tabs>
          <w:tab w:val="clear" w:pos="708"/>
          <w:tab w:val="left" w:pos="1080" w:leader="none"/>
          <w:tab w:val="left" w:pos="4140" w:leader="none"/>
          <w:tab w:val="left" w:pos="4500" w:leader="none"/>
        </w:tabs>
        <w:ind w:left="360" w:hanging="0"/>
        <w:jc w:val="center"/>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1080" w:leader="none"/>
          <w:tab w:val="left" w:pos="4140" w:leader="none"/>
          <w:tab w:val="left" w:pos="4500" w:leader="none"/>
        </w:tabs>
        <w:ind w:left="360" w:hanging="0"/>
        <w:jc w:val="center"/>
        <w:rPr>
          <w:rFonts w:ascii="Monotype Corsiva" w:hAnsi="Monotype Corsiva" w:cs="Monotype Corsiva"/>
          <w:sz w:val="40"/>
          <w:szCs w:val="40"/>
        </w:rPr>
      </w:pPr>
      <w:r>
        <w:rPr>
          <w:rFonts w:cs="Monotype Corsiva" w:ascii="Monotype Corsiva" w:hAnsi="Monotype Corsiva"/>
          <w:sz w:val="40"/>
          <w:szCs w:val="40"/>
        </w:rPr>
        <w:t>Содержание</w:t>
      </w:r>
    </w:p>
    <w:p>
      <w:pPr>
        <w:pStyle w:val="Normal"/>
        <w:tabs>
          <w:tab w:val="clear" w:pos="708"/>
          <w:tab w:val="left" w:pos="900" w:leader="none"/>
          <w:tab w:val="left" w:pos="1080" w:leader="none"/>
          <w:tab w:val="left" w:pos="4140" w:leader="none"/>
          <w:tab w:val="left" w:pos="4500" w:leader="none"/>
          <w:tab w:val="left" w:pos="9720" w:leader="none"/>
        </w:tabs>
        <w:ind w:left="720" w:hanging="0"/>
        <w:jc w:val="center"/>
        <w:rPr>
          <w:rFonts w:ascii="Monotype Corsiva" w:hAnsi="Monotype Corsiva" w:cs="Monotype Corsiva"/>
          <w:sz w:val="16"/>
          <w:szCs w:val="16"/>
        </w:rPr>
      </w:pPr>
      <w:r>
        <w:rPr>
          <w:rFonts w:cs="Monotype Corsiva" w:ascii="Monotype Corsiva" w:hAnsi="Monotype Corsiva"/>
          <w:sz w:val="16"/>
          <w:szCs w:val="16"/>
        </w:rPr>
      </w:r>
    </w:p>
    <w:p>
      <w:pPr>
        <w:pStyle w:val="Normal"/>
        <w:tabs>
          <w:tab w:val="clear" w:pos="708"/>
          <w:tab w:val="left" w:pos="900" w:leader="none"/>
        </w:tabs>
        <w:ind w:left="540" w:right="135" w:hanging="0"/>
        <w:jc w:val="both"/>
        <w:rPr>
          <w:rFonts w:ascii="Monotype Corsiva" w:hAnsi="Monotype Corsiva" w:cs="Monotype Corsiva"/>
          <w:sz w:val="28"/>
          <w:szCs w:val="28"/>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u w:val="single"/>
        </w:rPr>
        <w:t>Первой части, второй книги</w:t>
      </w:r>
      <w:r>
        <w:rPr>
          <w:rFonts w:cs="Monotype Corsiva" w:ascii="Monotype Corsiva" w:hAnsi="Monotype Corsiva"/>
          <w:sz w:val="36"/>
          <w:szCs w:val="36"/>
        </w:rPr>
        <w:t xml:space="preserve"> </w:t>
      </w:r>
      <w:r>
        <w:rPr>
          <w:rFonts w:cs="Monotype Corsiva" w:ascii="Monotype Corsiva" w:hAnsi="Monotype Corsiva"/>
          <w:sz w:val="28"/>
          <w:szCs w:val="28"/>
        </w:rPr>
        <w:t>(окажите финансовую поддержку для издания дилогии «Родословная Сыктывдинских Дорониных в типографском варианте!)</w:t>
      </w:r>
    </w:p>
    <w:p>
      <w:pPr>
        <w:pStyle w:val="Normal"/>
        <w:tabs>
          <w:tab w:val="clear" w:pos="708"/>
          <w:tab w:val="left" w:pos="900" w:leader="none"/>
        </w:tabs>
        <w:ind w:left="540" w:right="135" w:hanging="0"/>
        <w:jc w:val="both"/>
        <w:rPr>
          <w:rFonts w:ascii="Monotype Corsiva" w:hAnsi="Monotype Corsiva" w:cs="Monotype Corsiva"/>
          <w:sz w:val="16"/>
          <w:szCs w:val="16"/>
        </w:rPr>
      </w:pPr>
      <w:r>
        <w:rPr>
          <w:rFonts w:eastAsia="Monotype Corsiva" w:cs="Monotype Corsiva" w:ascii="Monotype Corsiva" w:hAnsi="Monotype Corsiva"/>
          <w:sz w:val="28"/>
          <w:szCs w:val="28"/>
        </w:rPr>
        <w:t xml:space="preserve">   </w:t>
      </w:r>
    </w:p>
    <w:p>
      <w:pPr>
        <w:pStyle w:val="Normal"/>
        <w:tabs>
          <w:tab w:val="clear" w:pos="708"/>
          <w:tab w:val="left" w:pos="900" w:leader="none"/>
        </w:tabs>
        <w:ind w:left="540" w:right="135" w:hanging="0"/>
        <w:jc w:val="both"/>
        <w:rPr>
          <w:rFonts w:ascii="Monotype Corsiva" w:hAnsi="Monotype Corsiva" w:cs="Monotype Corsiva"/>
          <w:sz w:val="32"/>
          <w:szCs w:val="32"/>
        </w:rPr>
      </w:pPr>
      <w:r>
        <w:rPr>
          <w:rFonts w:eastAsia="Monotype Corsiva" w:cs="Monotype Corsiva" w:ascii="Monotype Corsiva" w:hAnsi="Monotype Corsiva"/>
          <w:sz w:val="28"/>
          <w:szCs w:val="28"/>
        </w:rPr>
        <w:t xml:space="preserve"> </w:t>
      </w:r>
      <w:r>
        <w:rPr>
          <w:rFonts w:cs="Monotype Corsiva" w:ascii="Monotype Corsiva" w:hAnsi="Monotype Corsiva"/>
          <w:sz w:val="32"/>
          <w:szCs w:val="32"/>
        </w:rPr>
        <w:t>Родословные известных людей с д. (села) Шыладор, в их числе. родословная писателя Михала Павловича Доронина, полностью, плюс родословные всех Дорониных с Шыладора, с 1740-х годов по 1960-е годы, плюс родословные большей части Торлоповых и Шуктомовых с Шыладора. Занимательны данные о жизни наших предшественников.</w:t>
      </w:r>
    </w:p>
    <w:p>
      <w:pPr>
        <w:pStyle w:val="Normal"/>
        <w:tabs>
          <w:tab w:val="clear" w:pos="708"/>
          <w:tab w:val="left" w:pos="900" w:leader="none"/>
        </w:tabs>
        <w:ind w:left="540" w:right="135" w:hanging="0"/>
        <w:jc w:val="both"/>
        <w:rPr>
          <w:rFonts w:ascii="Monotype Corsiva" w:hAnsi="Monotype Corsiva" w:cs="Monotype Corsiva"/>
          <w:sz w:val="16"/>
          <w:szCs w:val="16"/>
        </w:rPr>
      </w:pPr>
      <w:r>
        <w:rPr>
          <w:rFonts w:cs="Monotype Corsiva" w:ascii="Monotype Corsiva" w:hAnsi="Monotype Corsiva"/>
          <w:sz w:val="16"/>
          <w:szCs w:val="16"/>
        </w:rPr>
      </w:r>
    </w:p>
    <w:p>
      <w:pPr>
        <w:pStyle w:val="Normal"/>
        <w:tabs>
          <w:tab w:val="clear" w:pos="708"/>
          <w:tab w:val="left" w:pos="900" w:leader="none"/>
          <w:tab w:val="left" w:pos="8640" w:leader="none"/>
        </w:tabs>
        <w:ind w:left="900" w:right="135" w:hanging="0"/>
        <w:jc w:val="both"/>
        <w:rPr>
          <w:rFonts w:ascii="Monotype Corsiva" w:hAnsi="Monotype Corsiva" w:cs="Monotype Corsiva"/>
          <w:sz w:val="32"/>
          <w:szCs w:val="32"/>
        </w:rPr>
      </w:pPr>
      <w:r>
        <w:rPr>
          <w:rFonts w:cs="Monotype Corsiva" w:ascii="Monotype Corsiva" w:hAnsi="Monotype Corsiva"/>
          <w:sz w:val="32"/>
          <w:szCs w:val="32"/>
        </w:rPr>
        <w:t>Предисловие…………………………………………3 стр-ца</w:t>
      </w:r>
    </w:p>
    <w:p>
      <w:pPr>
        <w:pStyle w:val="Normal"/>
        <w:tabs>
          <w:tab w:val="clear" w:pos="708"/>
          <w:tab w:val="left" w:pos="900" w:leader="none"/>
          <w:tab w:val="left" w:pos="8640" w:leader="none"/>
        </w:tabs>
        <w:ind w:left="540" w:right="135"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освящение………………………………………….4 стр-ца</w:t>
      </w:r>
    </w:p>
    <w:p>
      <w:pPr>
        <w:pStyle w:val="Normal"/>
        <w:tabs>
          <w:tab w:val="clear" w:pos="708"/>
          <w:tab w:val="left" w:pos="900" w:leader="none"/>
          <w:tab w:val="left" w:pos="8640" w:leader="none"/>
        </w:tabs>
        <w:ind w:left="540" w:right="135"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Прямые родовые линии известных </w:t>
      </w:r>
    </w:p>
    <w:p>
      <w:pPr>
        <w:pStyle w:val="Normal"/>
        <w:tabs>
          <w:tab w:val="clear" w:pos="708"/>
          <w:tab w:val="left" w:pos="900" w:leader="none"/>
          <w:tab w:val="left" w:pos="8640" w:leader="none"/>
        </w:tabs>
        <w:ind w:left="540" w:right="135"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людей с Шыладора……………………………….5 – 7 стр-цы</w:t>
      </w:r>
    </w:p>
    <w:p>
      <w:pPr>
        <w:pStyle w:val="Normal"/>
        <w:tabs>
          <w:tab w:val="clear" w:pos="708"/>
          <w:tab w:val="left" w:pos="900" w:leader="none"/>
          <w:tab w:val="left" w:pos="8640" w:leader="none"/>
        </w:tabs>
        <w:ind w:left="540" w:right="135"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ояснение к изложению данной</w:t>
      </w:r>
    </w:p>
    <w:p>
      <w:pPr>
        <w:pStyle w:val="Normal"/>
        <w:tabs>
          <w:tab w:val="clear" w:pos="708"/>
          <w:tab w:val="left" w:pos="900" w:leader="none"/>
          <w:tab w:val="left" w:pos="8640" w:leader="none"/>
        </w:tabs>
        <w:ind w:left="540" w:right="135"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одословной………………………………………….7 стр-ца</w:t>
      </w:r>
    </w:p>
    <w:p>
      <w:pPr>
        <w:pStyle w:val="Normal"/>
        <w:tabs>
          <w:tab w:val="clear" w:pos="708"/>
          <w:tab w:val="left" w:pos="900" w:leader="none"/>
          <w:tab w:val="left" w:pos="8640" w:leader="none"/>
        </w:tabs>
        <w:ind w:left="540" w:right="135"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Родовые корни известных людей с Шыладора</w:t>
      </w:r>
    </w:p>
    <w:p>
      <w:pPr>
        <w:pStyle w:val="Normal"/>
        <w:tabs>
          <w:tab w:val="clear" w:pos="708"/>
          <w:tab w:val="left" w:pos="900" w:leader="none"/>
          <w:tab w:val="left" w:pos="8640" w:leader="none"/>
        </w:tabs>
        <w:ind w:left="540" w:right="135" w:hanging="0"/>
        <w:jc w:val="both"/>
        <w:rPr>
          <w:sz w:val="26"/>
          <w:szCs w:val="26"/>
        </w:rPr>
      </w:pPr>
      <w:r>
        <w:rPr>
          <w:rFonts w:eastAsia="Monotype Corsiva" w:cs="Monotype Corsiva" w:ascii="Monotype Corsiva" w:hAnsi="Monotype Corsiva"/>
          <w:sz w:val="32"/>
          <w:szCs w:val="32"/>
        </w:rPr>
        <w:t xml:space="preserve">    </w:t>
      </w:r>
      <w:r>
        <w:rPr>
          <w:sz w:val="26"/>
          <w:szCs w:val="26"/>
        </w:rPr>
        <w:t xml:space="preserve"> </w:t>
      </w:r>
      <w:r>
        <w:rPr>
          <w:sz w:val="26"/>
          <w:szCs w:val="26"/>
        </w:rPr>
        <w:t>1-ое поколение……………………………………………..9 – 13 стр-цы</w:t>
      </w:r>
    </w:p>
    <w:p>
      <w:pPr>
        <w:pStyle w:val="Normal"/>
        <w:tabs>
          <w:tab w:val="clear" w:pos="708"/>
          <w:tab w:val="left" w:pos="900" w:leader="none"/>
          <w:tab w:val="left" w:pos="8640" w:leader="none"/>
        </w:tabs>
        <w:ind w:left="540" w:right="135" w:hanging="0"/>
        <w:jc w:val="both"/>
        <w:rPr>
          <w:sz w:val="26"/>
          <w:szCs w:val="26"/>
        </w:rPr>
      </w:pPr>
      <w:r>
        <w:rPr>
          <w:sz w:val="28"/>
          <w:szCs w:val="28"/>
        </w:rPr>
        <w:t xml:space="preserve">     </w:t>
      </w:r>
      <w:r>
        <w:rPr>
          <w:sz w:val="26"/>
          <w:szCs w:val="26"/>
        </w:rPr>
        <w:t>2-ое поколение……………………………………………13 – 18 стр-цы</w:t>
      </w:r>
    </w:p>
    <w:p>
      <w:pPr>
        <w:pStyle w:val="Normal"/>
        <w:tabs>
          <w:tab w:val="clear" w:pos="708"/>
          <w:tab w:val="left" w:pos="900" w:leader="none"/>
          <w:tab w:val="left" w:pos="8640" w:leader="none"/>
        </w:tabs>
        <w:ind w:left="540" w:right="135" w:hanging="0"/>
        <w:jc w:val="both"/>
        <w:rPr>
          <w:sz w:val="26"/>
          <w:szCs w:val="26"/>
        </w:rPr>
      </w:pPr>
      <w:r>
        <w:rPr>
          <w:sz w:val="26"/>
          <w:szCs w:val="26"/>
        </w:rPr>
        <w:t xml:space="preserve">      </w:t>
      </w:r>
      <w:r>
        <w:rPr>
          <w:sz w:val="26"/>
          <w:szCs w:val="26"/>
        </w:rPr>
        <w:t>3-е поколение………………………………………….…18 – 23 стр-цы</w:t>
      </w:r>
    </w:p>
    <w:p>
      <w:pPr>
        <w:pStyle w:val="Normal"/>
        <w:tabs>
          <w:tab w:val="clear" w:pos="708"/>
          <w:tab w:val="left" w:pos="900" w:leader="none"/>
          <w:tab w:val="left" w:pos="8640" w:leader="none"/>
        </w:tabs>
        <w:ind w:left="540" w:right="135" w:hanging="0"/>
        <w:jc w:val="both"/>
        <w:rPr>
          <w:sz w:val="26"/>
          <w:szCs w:val="26"/>
        </w:rPr>
      </w:pPr>
      <w:r>
        <w:rPr>
          <w:sz w:val="26"/>
          <w:szCs w:val="26"/>
        </w:rPr>
        <w:t xml:space="preserve">      </w:t>
      </w:r>
      <w:r>
        <w:rPr>
          <w:sz w:val="26"/>
          <w:szCs w:val="26"/>
        </w:rPr>
        <w:t>4-ое поколение…………………………………………...23 – 45 стр-цы</w:t>
      </w:r>
    </w:p>
    <w:p>
      <w:pPr>
        <w:pStyle w:val="Normal"/>
        <w:tabs>
          <w:tab w:val="clear" w:pos="708"/>
          <w:tab w:val="left" w:pos="900" w:leader="none"/>
          <w:tab w:val="left" w:pos="8640" w:leader="none"/>
        </w:tabs>
        <w:ind w:left="540" w:right="135" w:hanging="0"/>
        <w:jc w:val="both"/>
        <w:rPr>
          <w:sz w:val="26"/>
          <w:szCs w:val="26"/>
        </w:rPr>
      </w:pPr>
      <w:r>
        <w:rPr>
          <w:sz w:val="26"/>
          <w:szCs w:val="26"/>
        </w:rPr>
        <w:t xml:space="preserve">      </w:t>
      </w:r>
      <w:r>
        <w:rPr>
          <w:sz w:val="26"/>
          <w:szCs w:val="26"/>
        </w:rPr>
        <w:t>5-ое поколение…………………………………………...45 – 99 стр-цы</w:t>
      </w:r>
    </w:p>
    <w:p>
      <w:pPr>
        <w:pStyle w:val="Normal"/>
        <w:tabs>
          <w:tab w:val="clear" w:pos="708"/>
          <w:tab w:val="left" w:pos="900" w:leader="none"/>
          <w:tab w:val="left" w:pos="8640" w:leader="none"/>
        </w:tabs>
        <w:ind w:left="540" w:right="135" w:hanging="0"/>
        <w:jc w:val="both"/>
        <w:rPr>
          <w:sz w:val="26"/>
          <w:szCs w:val="26"/>
        </w:rPr>
      </w:pPr>
      <w:r>
        <w:rPr>
          <w:sz w:val="26"/>
          <w:szCs w:val="26"/>
        </w:rPr>
        <w:t xml:space="preserve">      </w:t>
      </w:r>
      <w:r>
        <w:rPr>
          <w:sz w:val="26"/>
          <w:szCs w:val="26"/>
        </w:rPr>
        <w:t>6-ое поколение:</w:t>
      </w:r>
    </w:p>
    <w:p>
      <w:pPr>
        <w:pStyle w:val="Normal"/>
        <w:tabs>
          <w:tab w:val="clear" w:pos="708"/>
          <w:tab w:val="left" w:pos="900" w:leader="none"/>
          <w:tab w:val="left" w:pos="8640" w:leader="none"/>
        </w:tabs>
        <w:ind w:left="540" w:right="135" w:hanging="0"/>
        <w:jc w:val="both"/>
        <w:rPr/>
      </w:pPr>
      <w:r>
        <w:rPr>
          <w:sz w:val="26"/>
          <w:szCs w:val="26"/>
        </w:rPr>
        <w:t xml:space="preserve">        </w:t>
      </w:r>
      <w:r>
        <w:rPr>
          <w:rFonts w:cs="Monotype Corsiva" w:ascii="Monotype Corsiva" w:hAnsi="Monotype Corsiva"/>
          <w:sz w:val="28"/>
          <w:szCs w:val="28"/>
        </w:rPr>
        <w:t>А) Потомки Ивана Савватьевича Доронина………….99 – 131 стр-цы</w:t>
      </w:r>
    </w:p>
    <w:p>
      <w:pPr>
        <w:pStyle w:val="Normal"/>
        <w:tabs>
          <w:tab w:val="clear" w:pos="708"/>
          <w:tab w:val="left" w:pos="900" w:leader="none"/>
          <w:tab w:val="left" w:pos="1080" w:leader="none"/>
          <w:tab w:val="left" w:pos="8640" w:leader="none"/>
        </w:tabs>
        <w:ind w:left="540" w:right="135" w:hanging="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Б) Потомки основателей починка Новая Заимка….....131 – 174 стр-цы</w:t>
      </w:r>
    </w:p>
    <w:p>
      <w:pPr>
        <w:pStyle w:val="Normal"/>
        <w:tabs>
          <w:tab w:val="clear" w:pos="708"/>
          <w:tab w:val="left" w:pos="900" w:leader="none"/>
          <w:tab w:val="left" w:pos="1080" w:leader="none"/>
          <w:tab w:val="left" w:pos="8640" w:leader="none"/>
        </w:tabs>
        <w:ind w:left="540" w:right="135" w:hanging="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В) Потомки родных, автору книги, людей…………...174 – 177 стр-цы</w:t>
      </w:r>
    </w:p>
    <w:p>
      <w:pPr>
        <w:pStyle w:val="Normal"/>
        <w:tabs>
          <w:tab w:val="clear" w:pos="708"/>
          <w:tab w:val="left" w:pos="900" w:leader="none"/>
          <w:tab w:val="left" w:pos="1080" w:leader="none"/>
          <w:tab w:val="left" w:pos="8640" w:leader="none"/>
        </w:tabs>
        <w:ind w:left="540" w:right="135" w:hanging="0"/>
        <w:jc w:val="both"/>
        <w:rPr/>
      </w:pPr>
      <w:r>
        <w:rPr>
          <w:rFonts w:eastAsia="Monotype Corsiva" w:cs="Monotype Corsiva" w:ascii="Monotype Corsiva" w:hAnsi="Monotype Corsiva"/>
          <w:sz w:val="28"/>
          <w:szCs w:val="28"/>
        </w:rPr>
        <w:t xml:space="preserve">     </w:t>
      </w:r>
      <w:r>
        <w:rPr>
          <w:rFonts w:cs="Monotype Corsiva" w:ascii="Monotype Corsiva" w:hAnsi="Monotype Corsiva"/>
          <w:sz w:val="32"/>
          <w:szCs w:val="32"/>
        </w:rPr>
        <w:t>Редкие имена в данной родословной…………………177 стр-ца</w:t>
      </w:r>
    </w:p>
    <w:p>
      <w:pPr>
        <w:pStyle w:val="Normal"/>
        <w:tabs>
          <w:tab w:val="clear" w:pos="708"/>
          <w:tab w:val="left" w:pos="900" w:leader="none"/>
          <w:tab w:val="left" w:pos="1080" w:leader="none"/>
          <w:tab w:val="left" w:pos="8640" w:leader="none"/>
        </w:tabs>
        <w:ind w:left="540" w:right="135"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Наши предки на зашите Отечества…………..177 – 179 стр-цы</w:t>
      </w:r>
    </w:p>
    <w:p>
      <w:pPr>
        <w:pStyle w:val="Normal"/>
        <w:tabs>
          <w:tab w:val="clear" w:pos="708"/>
          <w:tab w:val="left" w:pos="900" w:leader="none"/>
          <w:tab w:val="left" w:pos="1080" w:leader="none"/>
          <w:tab w:val="left" w:pos="8640" w:leader="none"/>
        </w:tabs>
        <w:ind w:left="540" w:right="135"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Схемы родословных связей известных людей с Шыладора:</w:t>
      </w:r>
    </w:p>
    <w:p>
      <w:pPr>
        <w:pStyle w:val="Normal"/>
        <w:tabs>
          <w:tab w:val="clear" w:pos="708"/>
          <w:tab w:val="left" w:pos="900" w:leader="none"/>
          <w:tab w:val="left" w:pos="1080" w:leader="none"/>
          <w:tab w:val="left" w:pos="8640" w:leader="none"/>
        </w:tabs>
        <w:ind w:left="540" w:right="135"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28"/>
          <w:szCs w:val="28"/>
        </w:rPr>
        <w:t>А) По линии Дорониных………………………………….  180 стр-ца</w:t>
      </w:r>
    </w:p>
    <w:p>
      <w:pPr>
        <w:pStyle w:val="Normal"/>
        <w:tabs>
          <w:tab w:val="clear" w:pos="708"/>
          <w:tab w:val="left" w:pos="900" w:leader="none"/>
          <w:tab w:val="left" w:pos="1080" w:leader="none"/>
          <w:tab w:val="left" w:pos="8640" w:leader="none"/>
        </w:tabs>
        <w:ind w:left="540" w:right="135" w:hanging="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Б) По линии Торлоповых………………………………… 181 стр-ца</w:t>
      </w:r>
    </w:p>
    <w:p>
      <w:pPr>
        <w:pStyle w:val="Normal"/>
        <w:tabs>
          <w:tab w:val="clear" w:pos="708"/>
          <w:tab w:val="left" w:pos="900" w:leader="none"/>
          <w:tab w:val="left" w:pos="1080" w:leader="none"/>
          <w:tab w:val="left" w:pos="8640" w:leader="none"/>
        </w:tabs>
        <w:ind w:left="540" w:right="135" w:hanging="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В) По линии Шуктомовых (1)…………………………….. 182 стр-ца</w:t>
      </w:r>
    </w:p>
    <w:p>
      <w:pPr>
        <w:pStyle w:val="Normal"/>
        <w:tabs>
          <w:tab w:val="clear" w:pos="708"/>
          <w:tab w:val="left" w:pos="900" w:leader="none"/>
          <w:tab w:val="left" w:pos="1080" w:leader="none"/>
          <w:tab w:val="left" w:pos="8640" w:leader="none"/>
        </w:tabs>
        <w:ind w:left="540" w:right="135" w:hanging="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Г) По линии Шуктомовых (2)…………………………….. 183 стр-ца</w:t>
      </w:r>
    </w:p>
    <w:p>
      <w:pPr>
        <w:pStyle w:val="Normal"/>
        <w:tabs>
          <w:tab w:val="clear" w:pos="708"/>
          <w:tab w:val="left" w:pos="900" w:leader="none"/>
          <w:tab w:val="left" w:pos="1080" w:leader="none"/>
          <w:tab w:val="left" w:pos="8640" w:leader="none"/>
        </w:tabs>
        <w:ind w:left="540" w:right="135" w:hanging="0"/>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 По линиям Дорониных, Торлоповых  и Шуктомовых… 184 стр-ца</w:t>
      </w:r>
    </w:p>
    <w:p>
      <w:pPr>
        <w:pStyle w:val="Normal"/>
        <w:tabs>
          <w:tab w:val="clear" w:pos="708"/>
          <w:tab w:val="left" w:pos="900" w:leader="none"/>
          <w:tab w:val="left" w:pos="1080" w:leader="none"/>
          <w:tab w:val="left" w:pos="8640" w:leader="none"/>
        </w:tabs>
        <w:ind w:left="540" w:right="135" w:hanging="0"/>
        <w:jc w:val="both"/>
        <w:rPr/>
      </w:pPr>
      <w:r>
        <w:rPr>
          <w:rFonts w:eastAsia="Monotype Corsiva" w:cs="Monotype Corsiva" w:ascii="Monotype Corsiva" w:hAnsi="Monotype Corsiva"/>
          <w:sz w:val="28"/>
          <w:szCs w:val="28"/>
        </w:rPr>
        <w:t xml:space="preserve">     </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итирим Доронин», автор Вл. Григорян…..185 – 189 стр-цы</w:t>
      </w:r>
    </w:p>
    <w:p>
      <w:pPr>
        <w:pStyle w:val="Normal"/>
        <w:tabs>
          <w:tab w:val="clear" w:pos="708"/>
          <w:tab w:val="left" w:pos="900" w:leader="none"/>
          <w:tab w:val="left" w:pos="1080" w:leader="none"/>
          <w:tab w:val="left" w:pos="8640" w:leader="none"/>
        </w:tabs>
        <w:ind w:left="540" w:right="135"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Происхождение коренных Шыладорских</w:t>
      </w:r>
    </w:p>
    <w:p>
      <w:pPr>
        <w:pStyle w:val="Normal"/>
        <w:tabs>
          <w:tab w:val="clear" w:pos="708"/>
          <w:tab w:val="left" w:pos="900" w:leader="none"/>
          <w:tab w:val="left" w:pos="1080" w:leader="none"/>
          <w:tab w:val="left" w:pos="8640" w:leader="none"/>
        </w:tabs>
        <w:ind w:left="540" w:right="135"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фамилий.……………………………………190 – 191 стр-цы</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Использованные в книге литературные произведения,</w:t>
      </w:r>
    </w:p>
    <w:p>
      <w:pPr>
        <w:pStyle w:val="Normal"/>
        <w:tabs>
          <w:tab w:val="clear" w:pos="708"/>
          <w:tab w:val="left" w:pos="900" w:leader="none"/>
          <w:tab w:val="left" w:pos="1080" w:leader="none"/>
          <w:tab w:val="left" w:pos="4140" w:leader="none"/>
          <w:tab w:val="left" w:pos="4500" w:leader="none"/>
          <w:tab w:val="left" w:pos="9720" w:leader="none"/>
        </w:tabs>
        <w:ind w:left="720"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архивные материалы и газетно-журнальные публикации,</w:t>
      </w:r>
    </w:p>
    <w:p>
      <w:pPr>
        <w:pStyle w:val="Normal"/>
        <w:tabs>
          <w:tab w:val="clear" w:pos="708"/>
          <w:tab w:val="left" w:pos="900" w:leader="none"/>
          <w:tab w:val="left" w:pos="1080" w:leader="none"/>
          <w:tab w:val="left" w:pos="8640" w:leader="none"/>
        </w:tabs>
        <w:ind w:left="540" w:right="135" w:hanging="0"/>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теле- и радиопередачи, сайты Интернета…...192 – 193 стр-цы</w:t>
      </w:r>
    </w:p>
    <w:p>
      <w:pPr>
        <w:pStyle w:val="Normal"/>
        <w:tabs>
          <w:tab w:val="clear" w:pos="708"/>
          <w:tab w:val="left" w:pos="900" w:leader="none"/>
          <w:tab w:val="left" w:pos="1080" w:leader="none"/>
          <w:tab w:val="left" w:pos="8640" w:leader="none"/>
        </w:tabs>
        <w:ind w:left="540" w:right="135" w:hanging="0"/>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Содержание………………………………….194 – 196 стр-цы</w:t>
      </w:r>
    </w:p>
    <w:p>
      <w:pPr>
        <w:pStyle w:val="Normal"/>
        <w:tabs>
          <w:tab w:val="clear" w:pos="708"/>
          <w:tab w:val="left" w:pos="900" w:leader="none"/>
          <w:tab w:val="left" w:pos="1080" w:leader="none"/>
          <w:tab w:val="left" w:pos="8640" w:leader="none"/>
        </w:tabs>
        <w:ind w:left="540" w:right="135" w:hanging="0"/>
        <w:jc w:val="both"/>
        <w:rPr/>
      </w:pPr>
      <w:r>
        <w:rPr>
          <w:rFonts w:eastAsia="Monotype Corsiva" w:cs="Monotype Corsiva" w:ascii="Monotype Corsiva" w:hAnsi="Monotype Corsiva"/>
          <w:sz w:val="28"/>
          <w:szCs w:val="28"/>
        </w:rPr>
        <w:t xml:space="preserve"> </w:t>
      </w:r>
      <w:r>
        <w:rPr>
          <w:rFonts w:eastAsia="Monotype Corsiva" w:cs="Monotype Corsiva" w:ascii="Monotype Corsiva" w:hAnsi="Monotype Corsiva"/>
          <w:sz w:val="32"/>
          <w:szCs w:val="32"/>
        </w:rPr>
        <w:t xml:space="preserve"> </w:t>
      </w:r>
      <w:r>
        <w:rPr>
          <w:sz w:val="26"/>
          <w:szCs w:val="26"/>
        </w:rPr>
        <w:t xml:space="preserve"> </w:t>
      </w:r>
    </w:p>
    <w:sectPr>
      <w:footerReference w:type="default" r:id="rId11"/>
      <w:footerReference w:type="first" r:id="rId12"/>
      <w:type w:val="nextPage"/>
      <w:pgSz w:w="11906" w:h="16838"/>
      <w:pgMar w:left="1260" w:right="11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29235" cy="175260"/>
              <wp:effectExtent l="0" t="0" r="0" b="0"/>
              <wp:wrapSquare wrapText="largest"/>
              <wp:docPr id="21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
      <w:numFmt w:val="decimal"/>
      <w:lvlText w:val="%1."/>
      <w:lvlJc w:val="left"/>
      <w:pPr>
        <w:tabs>
          <w:tab w:val="num" w:pos="990"/>
        </w:tabs>
        <w:ind w:left="990" w:hanging="630"/>
      </w:pPr>
      <w:rPr/>
    </w:lvl>
  </w:abstractNum>
  <w:abstractNum w:abstractNumId="3">
    <w:lvl w:ilvl="0">
      <w:start w:val="214"/>
      <w:numFmt w:val="decimal"/>
      <w:lvlText w:val="%1."/>
      <w:lvlJc w:val="left"/>
      <w:pPr>
        <w:tabs>
          <w:tab w:val="num" w:pos="1545"/>
        </w:tabs>
        <w:ind w:left="1545" w:hanging="1185"/>
      </w:pPr>
      <w:rPr/>
    </w:lvl>
  </w:abstractNum>
  <w:abstractNum w:abstractNumId="4">
    <w:lvl w:ilvl="0">
      <w:start w:val="7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1"/>
      <w:numFmt w:val="decimal"/>
      <w:lvlText w:val="%1."/>
      <w:lvlJc w:val="left"/>
      <w:pPr>
        <w:tabs>
          <w:tab w:val="num" w:pos="720"/>
        </w:tabs>
        <w:ind w:left="720" w:hanging="360"/>
      </w:pPr>
      <w:rPr/>
    </w:lvl>
  </w:abstractNum>
  <w:abstractNum w:abstractNumId="7">
    <w:lvl w:ilvl="0">
      <w:start w:val="36"/>
      <w:numFmt w:val="decimal"/>
      <w:lvlText w:val="%1."/>
      <w:lvlJc w:val="left"/>
      <w:pPr>
        <w:tabs>
          <w:tab w:val="num" w:pos="990"/>
        </w:tabs>
        <w:ind w:left="990" w:hanging="630"/>
      </w:pPr>
      <w:rPr/>
    </w:lvl>
  </w:abstractNum>
  <w:abstractNum w:abstractNumId="8">
    <w:lvl w:ilvl="0">
      <w:start w:val="428"/>
      <w:numFmt w:val="decimal"/>
      <w:lvlText w:val="%1."/>
      <w:lvlJc w:val="left"/>
      <w:pPr>
        <w:tabs>
          <w:tab w:val="num" w:pos="1170"/>
        </w:tabs>
        <w:ind w:left="1170" w:hanging="810"/>
      </w:pPr>
      <w:rPr/>
    </w:lvl>
  </w:abstractNum>
  <w:abstractNum w:abstractNumId="9">
    <w:lvl w:ilvl="0">
      <w:start w:val="222"/>
      <w:numFmt w:val="decimal"/>
      <w:lvlText w:val="%1."/>
      <w:lvlJc w:val="left"/>
      <w:pPr>
        <w:tabs>
          <w:tab w:val="num" w:pos="1275"/>
        </w:tabs>
        <w:ind w:left="1275" w:hanging="840"/>
      </w:pPr>
      <w:rPr/>
    </w:lvl>
  </w:abstractNum>
  <w:abstractNum w:abstractNumId="10">
    <w:lvl w:ilvl="0">
      <w:start w:val="10"/>
      <w:numFmt w:val="decimal"/>
      <w:lvlText w:val="%1."/>
      <w:lvlJc w:val="left"/>
      <w:pPr>
        <w:tabs>
          <w:tab w:val="num" w:pos="720"/>
        </w:tabs>
        <w:ind w:left="720" w:hanging="360"/>
      </w:pPr>
      <w:rPr>
        <w:u w:val="none"/>
      </w:rPr>
    </w:lvl>
  </w:abstractNum>
  <w:abstractNum w:abstractNumId="11">
    <w:lvl w:ilvl="0">
      <w:start w:val="86"/>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93"/>
      <w:numFmt w:val="decimal"/>
      <w:lvlText w:val="%1."/>
      <w:lvlJc w:val="left"/>
      <w:pPr>
        <w:tabs>
          <w:tab w:val="num" w:pos="1245"/>
        </w:tabs>
        <w:ind w:left="1245" w:hanging="885"/>
      </w:pPr>
      <w:rPr>
        <w:sz w:val="28"/>
        <w:rFonts w:ascii="Times New Roman" w:hAnsi="Times New Roman" w:cs="Times New Roman"/>
      </w:rPr>
    </w:lvl>
  </w:abstractNum>
  <w:abstractNum w:abstractNumId="14">
    <w:lvl w:ilvl="0">
      <w:start w:val="61"/>
      <w:numFmt w:val="decimal"/>
      <w:lvlText w:val="%1."/>
      <w:lvlJc w:val="left"/>
      <w:pPr>
        <w:tabs>
          <w:tab w:val="num" w:pos="720"/>
        </w:tabs>
        <w:ind w:left="720" w:hanging="360"/>
      </w:pPr>
      <w:rPr/>
    </w:lvl>
  </w:abstractNum>
  <w:abstractNum w:abstractNumId="15">
    <w:lvl w:ilvl="0">
      <w:start w:val="80"/>
      <w:numFmt w:val="decimal"/>
      <w:lvlText w:val="%1."/>
      <w:lvlJc w:val="left"/>
      <w:pPr>
        <w:tabs>
          <w:tab w:val="num" w:pos="720"/>
        </w:tabs>
        <w:ind w:left="720" w:hanging="360"/>
      </w:pPr>
      <w:rPr/>
    </w:lvl>
  </w:abstractNum>
  <w:abstractNum w:abstractNumId="16">
    <w:lvl w:ilvl="0">
      <w:start w:val="25"/>
      <w:numFmt w:val="decimal"/>
      <w:lvlText w:val="%1."/>
      <w:lvlJc w:val="left"/>
      <w:pPr>
        <w:tabs>
          <w:tab w:val="num" w:pos="720"/>
        </w:tabs>
        <w:ind w:left="720" w:hanging="360"/>
      </w:pPr>
      <w:rPr/>
    </w:lvl>
  </w:abstractNum>
  <w:abstractNum w:abstractNumId="17">
    <w:lvl w:ilvl="0">
      <w:start w:val="124"/>
      <w:numFmt w:val="decimal"/>
      <w:lvlText w:val="%1."/>
      <w:lvlJc w:val="left"/>
      <w:pPr>
        <w:tabs>
          <w:tab w:val="num" w:pos="1170"/>
        </w:tabs>
        <w:ind w:left="1170" w:hanging="810"/>
      </w:pPr>
      <w:rPr/>
    </w:lvl>
  </w:abstractNum>
  <w:abstractNum w:abstractNumId="18">
    <w:lvl w:ilvl="0">
      <w:start w:val="302"/>
      <w:numFmt w:val="decimal"/>
      <w:lvlText w:val="%1."/>
      <w:lvlJc w:val="left"/>
      <w:pPr>
        <w:tabs>
          <w:tab w:val="num" w:pos="1170"/>
        </w:tabs>
        <w:ind w:left="1170" w:hanging="810"/>
      </w:pPr>
      <w:rPr/>
    </w:lvl>
  </w:abstractNum>
  <w:abstractNum w:abstractNumId="19">
    <w:lvl w:ilvl="0">
      <w:start w:val="210"/>
      <w:numFmt w:val="decimal"/>
      <w:lvlText w:val="%1."/>
      <w:lvlJc w:val="left"/>
      <w:pPr>
        <w:tabs>
          <w:tab w:val="num" w:pos="825"/>
        </w:tabs>
        <w:ind w:left="825" w:hanging="46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90"/>
      <w:numFmt w:val="decimal"/>
      <w:lvlText w:val="%1."/>
      <w:lvlJc w:val="left"/>
      <w:pPr>
        <w:tabs>
          <w:tab w:val="num" w:pos="1185"/>
        </w:tabs>
        <w:ind w:left="1185" w:hanging="825"/>
      </w:pPr>
      <w:rPr/>
    </w:lvl>
  </w:abstractNum>
  <w:abstractNum w:abstractNumId="22">
    <w:lvl w:ilvl="0">
      <w:start w:val="216"/>
      <w:numFmt w:val="decimal"/>
      <w:lvlText w:val="%1."/>
      <w:lvlJc w:val="left"/>
      <w:pPr>
        <w:tabs>
          <w:tab w:val="num" w:pos="870"/>
        </w:tabs>
        <w:ind w:left="870" w:hanging="51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250"/>
      <w:numFmt w:val="decimal"/>
      <w:lvlText w:val="%1."/>
      <w:lvlJc w:val="left"/>
      <w:pPr>
        <w:tabs>
          <w:tab w:val="num" w:pos="1140"/>
        </w:tabs>
        <w:ind w:left="1140" w:hanging="78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480"/>
      <w:ind w:left="1440" w:hanging="0"/>
      <w:outlineLvl w:val="2"/>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50:00Z</dcterms:created>
  <dc:creator>User</dc:creator>
  <dc:description/>
  <cp:keywords/>
  <dc:language>en-US</dc:language>
  <cp:lastModifiedBy>User</cp:lastModifiedBy>
  <cp:lastPrinted>2012-02-07T08:32:00Z</cp:lastPrinted>
  <dcterms:modified xsi:type="dcterms:W3CDTF">2012-03-26T05:08:00Z</dcterms:modified>
  <cp:revision>60</cp:revision>
  <dc:subject/>
  <dc:title>                                Николай Доронин</dc:title>
</cp:coreProperties>
</file>